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Information Sharing by Criminal Justice Agencies with Government Agencies Responsible for Investigating Child or Adult Abus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4 - L.D. 5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Information Sharing by Criminal Justice Agencies with Government Agencies Responsible for Investigating Child or Adult Abuse</w:t>
      </w:r>
    </w:p>
    <w:p>
      <w:pPr>
        <w:pStyle w:val="Normal"/>
        <w:ind w:left="360" w:hanging="0"/>
        <w:rPr>
          <w:rFonts w:ascii="Arial" w:hAnsi="Arial" w:eastAsia="Arial" w:cs="Arial"/>
        </w:rPr>
      </w:pPr>
      <w:bookmarkStart w:id="0" w:name="_DOC_BODY_CONTAINER__8129b804_e62c_4c2a_"/>
      <w:bookmarkStart w:id="1" w:name="_PAR__1_562dc715_216c_4bbb_85e3_89ea5bf9"/>
      <w:bookmarkStart w:id="2" w:name="_ENACTING_CLAUSE__fd104a9d_2fbe_4383_8b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62dc715_216c_4bbb_85e3_89ea5bf9"/>
      <w:bookmarkStart w:id="4" w:name="_ENACTING_CLAUSE__fd104a9d_2fbe_4383_8ba"/>
      <w:bookmarkStart w:id="5" w:name="_DOC_BODY_CONTENT__abee1a3d_6a5d_4381_83"/>
      <w:bookmarkStart w:id="6" w:name="_BILL_SECTION__f89fb427_8e89_44f6_a373_c"/>
      <w:bookmarkStart w:id="7" w:name="_PAR__2_c758fa7b_5b3d_442c_b3fa_4598b2e5"/>
      <w:bookmarkStart w:id="8" w:name="_BILL_SECTION_HEADER__1fe46f8c_41dc_450e"/>
      <w:bookmarkEnd w:id="3"/>
      <w:bookmarkEnd w:id="4"/>
      <w:bookmarkEnd w:id="6"/>
      <w:bookmarkEnd w:id="7"/>
      <w:bookmarkEnd w:id="8"/>
      <w:r>
        <w:rPr>
          <w:rFonts w:eastAsia="Arial" w:cs="Arial" w:ascii="Arial" w:hAnsi="Arial"/>
          <w:b/>
          <w:sz w:val="24"/>
        </w:rPr>
        <w:t xml:space="preserve">Sec. </w:t>
      </w:r>
      <w:bookmarkStart w:id="9" w:name="_BILL_SECTION_NUMBER__4e4d5b35_ee0f_4d0e"/>
      <w:r>
        <w:rPr>
          <w:rFonts w:eastAsia="Arial" w:cs="Arial" w:ascii="Arial" w:hAnsi="Arial"/>
          <w:b/>
          <w:sz w:val="24"/>
        </w:rPr>
        <w:t>1</w:t>
      </w:r>
      <w:bookmarkEnd w:id="9"/>
      <w:r>
        <w:rPr>
          <w:rFonts w:eastAsia="Arial" w:cs="Arial" w:ascii="Arial" w:hAnsi="Arial"/>
          <w:b/>
          <w:sz w:val="24"/>
        </w:rPr>
        <w:t>.  16 MRSA §806, sub-§1,</w:t>
      </w:r>
      <w:r>
        <w:rPr>
          <w:rFonts w:eastAsia="Arial" w:cs="Arial" w:ascii="Arial" w:hAnsi="Arial"/>
        </w:rPr>
        <w:t xml:space="preserve"> as amended by PL 2013, c. 507, §6, is further amended to read:</w:t>
      </w:r>
    </w:p>
    <w:p>
      <w:pPr>
        <w:pStyle w:val="Normal"/>
        <w:ind w:left="360" w:firstLine="360"/>
        <w:rPr>
          <w:rFonts w:ascii="Arial" w:hAnsi="Arial" w:eastAsia="Arial" w:cs="Arial"/>
        </w:rPr>
      </w:pPr>
      <w:bookmarkStart w:id="10" w:name="_PAR__2_c758fa7b_5b3d_442c_b3fa_4598b2e5"/>
      <w:bookmarkStart w:id="11" w:name="_BILL_SECTION_HEADER__1fe46f8c_41dc_450e"/>
      <w:bookmarkStart w:id="12" w:name="_PAR__3_393ad477_7b8e_43aa_a504_50c06f25"/>
      <w:bookmarkStart w:id="13" w:name="_STATUTE_SS__7537672c_bc7b_440f_9969_dc7"/>
      <w:bookmarkStart w:id="14" w:name="_STATUTE_NUMBER__917d6453_448e_46b7_b076"/>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c4a79421_dbdd_410d_a4"/>
      <w:r>
        <w:rPr>
          <w:rFonts w:eastAsia="Arial" w:cs="Arial" w:ascii="Arial" w:hAnsi="Arial"/>
          <w:b/>
        </w:rPr>
        <w:t xml:space="preserve">A government agency responsible for </w:t>
      </w:r>
      <w:r>
        <w:rPr>
          <w:rFonts w:eastAsia="Arial" w:cs="Arial" w:ascii="Arial" w:hAnsi="Arial"/>
          <w:b/>
          <w:strike/>
        </w:rPr>
        <w:t>investigating child or adult abuse, neglect or exploitation or</w:t>
      </w:r>
      <w:r>
        <w:rPr>
          <w:rFonts w:eastAsia="Arial" w:cs="Arial" w:ascii="Arial" w:hAnsi="Arial"/>
          <w:b/>
        </w:rPr>
        <w:t xml:space="preserve"> regulating facilities and programs providing care to children or adults.</w:t>
      </w:r>
      <w:bookmarkEnd w:id="15"/>
      <w:r>
        <w:rPr>
          <w:rFonts w:eastAsia="Arial" w:cs="Arial" w:ascii="Arial" w:hAnsi="Arial"/>
          <w:b/>
        </w:rPr>
        <w:t xml:space="preserve"> </w:t>
      </w:r>
      <w:bookmarkStart w:id="16" w:name="_STATUTE_CONTENT__00df39da_bee6_4496_9e0"/>
      <w:r>
        <w:rPr>
          <w:rFonts w:eastAsia="Arial" w:cs="Arial" w:ascii="Arial" w:hAnsi="Arial"/>
        </w:rPr>
        <w:t xml:space="preserve"> A government agency or subunit of a government agency in this State or another state that pursuant to statute is responsible for </w:t>
      </w:r>
      <w:r>
        <w:rPr>
          <w:rFonts w:eastAsia="Arial" w:cs="Arial" w:ascii="Arial" w:hAnsi="Arial"/>
          <w:strike/>
        </w:rPr>
        <w:t>investigating abuse, neglect or exploitation of children or incapacitated or dependent adults or for</w:t>
      </w:r>
      <w:r>
        <w:rPr>
          <w:rFonts w:eastAsia="Arial" w:cs="Arial" w:ascii="Arial" w:hAnsi="Arial"/>
        </w:rPr>
        <w:t xml:space="preserve"> licensing or regulating the programs or facilities that provide care to children or incapacitated or dependent adults if the intelligence and investigative record information concerns the investigation of suspected abuse, neglect or exploitation;</w:t>
      </w:r>
      <w:bookmarkEnd w:id="16"/>
    </w:p>
    <w:p>
      <w:pPr>
        <w:pStyle w:val="Normal"/>
        <w:ind w:left="360" w:firstLine="360"/>
        <w:rPr>
          <w:rFonts w:ascii="Arial" w:hAnsi="Arial" w:eastAsia="Arial" w:cs="Arial"/>
        </w:rPr>
      </w:pPr>
      <w:bookmarkStart w:id="17" w:name="_BILL_SECTION__f89fb427_8e89_44f6_a373_c"/>
      <w:bookmarkStart w:id="18" w:name="_PAR__3_393ad477_7b8e_43aa_a504_50c06f25"/>
      <w:bookmarkStart w:id="19" w:name="_STATUTE_SS__7537672c_bc7b_440f_9969_dc7"/>
      <w:bookmarkStart w:id="20" w:name="_INSTRUCTION__4c834e02_a06b_4f05_9b7d_34"/>
      <w:bookmarkStart w:id="21" w:name="_BILL_SECTION__fe1000c9_7e92_4eda_b9d0_3"/>
      <w:bookmarkStart w:id="22" w:name="_BILL_SECTION_HEADER__ce452570_6d6a_41f4"/>
      <w:bookmarkEnd w:id="17"/>
      <w:bookmarkEnd w:id="18"/>
      <w:bookmarkEnd w:id="19"/>
      <w:bookmarkEnd w:id="22"/>
      <w:r>
        <w:rPr>
          <w:rFonts w:eastAsia="Arial" w:cs="Arial" w:ascii="Arial" w:hAnsi="Arial"/>
          <w:b/>
          <w:sz w:val="24"/>
        </w:rPr>
        <w:t xml:space="preserve">Sec. </w:t>
      </w:r>
      <w:bookmarkStart w:id="23" w:name="_BILL_SECTION_NUMBER__60c27ac3_59c0_4533"/>
      <w:r>
        <w:rPr>
          <w:rFonts w:eastAsia="Arial" w:cs="Arial" w:ascii="Arial" w:hAnsi="Arial"/>
          <w:b/>
          <w:sz w:val="24"/>
        </w:rPr>
        <w:t>2</w:t>
      </w:r>
      <w:bookmarkEnd w:id="23"/>
      <w:r>
        <w:rPr>
          <w:rFonts w:eastAsia="Arial" w:cs="Arial" w:ascii="Arial" w:hAnsi="Arial"/>
          <w:b/>
          <w:sz w:val="24"/>
        </w:rPr>
        <w:t>.  16 MRSA §806, sub-§1-A</w:t>
      </w:r>
      <w:r>
        <w:rPr>
          <w:rFonts w:eastAsia="Arial" w:cs="Arial" w:ascii="Arial" w:hAnsi="Arial"/>
        </w:rPr>
        <w:t xml:space="preserve"> is enacted to read:</w:t>
      </w:r>
    </w:p>
    <w:p>
      <w:pPr>
        <w:pStyle w:val="Normal"/>
        <w:ind w:left="360" w:firstLine="360"/>
        <w:rPr>
          <w:rFonts w:ascii="Arial" w:hAnsi="Arial" w:eastAsia="Arial" w:cs="Arial"/>
        </w:rPr>
      </w:pPr>
      <w:bookmarkStart w:id="24" w:name="_BILL_SECTION_HEADER__ce452570_6d6a_41f4"/>
      <w:bookmarkStart w:id="25" w:name="_STATUTE_SS__b480d614_1a70_4ea7_b2f3_1c5"/>
      <w:bookmarkStart w:id="26" w:name="_PROCESSED_CHANGE__c7403b6e_43b6_4a41_b9"/>
      <w:bookmarkStart w:id="27" w:name="_PROCESSED_CHANGE__a0c87ac9_6591_4792_9c"/>
      <w:bookmarkStart w:id="28" w:name="_PROCESSED_CHANGE__4ea71fac_4968_4839_8b"/>
      <w:bookmarkStart w:id="29" w:name="_PROCESSED_CHANGE__2bc68b0b_435d_4e6a_b4"/>
      <w:bookmarkStart w:id="30" w:name="_REV__2cbfae4b_f5c2_4e4c_9d15_5c0bfaf6da"/>
      <w:bookmarkStart w:id="31" w:name="_STATUTE_NUMBER__ffe5c7d1_1970_4aa8_a8ec"/>
      <w:bookmarkEnd w:id="24"/>
      <w:bookmarkEnd w:id="30"/>
      <w:r>
        <w:rPr>
          <w:rFonts w:eastAsia="Arial" w:cs="Arial" w:ascii="Arial" w:hAnsi="Arial"/>
          <w:b/>
          <w:u w:val="single"/>
        </w:rPr>
        <w:t>1-A</w:t>
      </w:r>
      <w:bookmarkEnd w:id="31"/>
      <w:r>
        <w:rPr>
          <w:rFonts w:eastAsia="Arial" w:cs="Arial" w:ascii="Arial" w:hAnsi="Arial"/>
          <w:b/>
          <w:u w:val="single"/>
        </w:rPr>
        <w:t xml:space="preserve">.  </w:t>
      </w:r>
      <w:bookmarkStart w:id="32" w:name="_STATUTE_HEADNOTE__c42a84be_ec83_403f_8b"/>
      <w:r>
        <w:rPr>
          <w:rFonts w:eastAsia="Arial" w:cs="Arial" w:ascii="Arial" w:hAnsi="Arial"/>
          <w:b/>
          <w:u w:val="single"/>
        </w:rPr>
        <w:t xml:space="preserve">A government agency or subunit of a government agency responsible for investigating child or adult abuse. </w:t>
      </w:r>
      <w:r>
        <w:rPr>
          <w:rFonts w:eastAsia="Arial" w:cs="Arial" w:ascii="Arial" w:hAnsi="Arial"/>
          <w:u w:val="single"/>
        </w:rPr>
        <w:t xml:space="preserve"> </w:t>
      </w:r>
      <w:bookmarkStart w:id="33" w:name="_STATUTE_CONTENT__9baa5c1c_7c96_447d_8a8"/>
      <w:bookmarkEnd w:id="32"/>
      <w:r>
        <w:rPr>
          <w:rFonts w:eastAsia="Arial" w:cs="Arial" w:ascii="Arial" w:hAnsi="Arial"/>
          <w:u w:val="single"/>
        </w:rPr>
        <w:t>A government agency or subunit of a government agency in this State or another state that pursuant to statute is responsible for investigating abuse, neglect or exploitation of children or incapacitated or dependent adults if:</w:t>
      </w:r>
    </w:p>
    <w:p>
      <w:pPr>
        <w:pStyle w:val="Normal"/>
        <w:ind w:left="720" w:hanging="0"/>
        <w:rPr>
          <w:rFonts w:ascii="Arial" w:hAnsi="Arial" w:eastAsia="Arial" w:cs="Arial"/>
        </w:rPr>
      </w:pPr>
      <w:bookmarkStart w:id="34" w:name="_REV__2cbfae4b_f5c2_4e4c_9d15_5c0bfaf6da"/>
      <w:bookmarkStart w:id="35" w:name="_REV__519402d5_f87d_4ed2_a4a0_13eeb2e3ec"/>
      <w:bookmarkStart w:id="36" w:name="_STATUTE_P__46679ade_06d2_4467_9d23_7d0e"/>
      <w:bookmarkStart w:id="37" w:name="_STATUTE_NUMBER__e3968ef5_7c0c_4577_9e1a"/>
      <w:bookmarkEnd w:id="34"/>
      <w:bookmarkEnd w:id="33"/>
      <w:bookmarkEnd w:id="35"/>
      <w:bookmarkEnd w:id="36"/>
      <w:r>
        <w:rPr>
          <w:rFonts w:eastAsia="Arial" w:cs="Arial" w:ascii="Arial" w:hAnsi="Arial"/>
          <w:u w:val="single"/>
        </w:rPr>
        <w:t>A</w:t>
      </w:r>
      <w:bookmarkEnd w:id="37"/>
      <w:r>
        <w:rPr>
          <w:rFonts w:eastAsia="Arial" w:cs="Arial" w:ascii="Arial" w:hAnsi="Arial"/>
          <w:u w:val="single"/>
        </w:rPr>
        <w:t xml:space="preserve">.  </w:t>
      </w:r>
      <w:bookmarkStart w:id="38" w:name="_STATUTE_CONTENT__d09655be_b837_42d8_974"/>
      <w:r>
        <w:rPr>
          <w:rFonts w:eastAsia="Arial" w:cs="Arial" w:ascii="Arial" w:hAnsi="Arial"/>
          <w:u w:val="single"/>
        </w:rPr>
        <w:t xml:space="preserve">The intelligence and investigative record information is being provided in response to a request by that agency or subunit of an agency for records regarding a particular person or persons; and </w:t>
      </w:r>
    </w:p>
    <w:p>
      <w:pPr>
        <w:pStyle w:val="Normal"/>
        <w:ind w:left="720" w:hanging="0"/>
        <w:rPr>
          <w:rFonts w:ascii="Arial" w:hAnsi="Arial" w:eastAsia="Arial" w:cs="Arial"/>
        </w:rPr>
      </w:pPr>
      <w:bookmarkStart w:id="39" w:name="_REV__519402d5_f87d_4ed2_a4a0_13eeb2e3ec"/>
      <w:bookmarkStart w:id="40" w:name="_STATUTE_P__46679ade_06d2_4467_9d23_7d0e"/>
      <w:bookmarkStart w:id="41" w:name="_REV__4290ea9e_fb7d_41aa_a93f_37995b6f62"/>
      <w:bookmarkStart w:id="42" w:name="_STATUTE_P__e7e45b5b_ccb8_4dea_9808_d3bf"/>
      <w:bookmarkStart w:id="43" w:name="_STATUTE_NUMBER__ae1b2856_8da8_4a08_8ff4"/>
      <w:bookmarkEnd w:id="39"/>
      <w:bookmarkEnd w:id="40"/>
      <w:bookmarkEnd w:id="38"/>
      <w:bookmarkEnd w:id="41"/>
      <w:bookmarkEnd w:id="42"/>
      <w:r>
        <w:rPr>
          <w:rFonts w:eastAsia="Arial" w:cs="Arial" w:ascii="Arial" w:hAnsi="Arial"/>
          <w:u w:val="single"/>
        </w:rPr>
        <w:t>B</w:t>
      </w:r>
      <w:bookmarkEnd w:id="43"/>
      <w:r>
        <w:rPr>
          <w:rFonts w:eastAsia="Arial" w:cs="Arial" w:ascii="Arial" w:hAnsi="Arial"/>
          <w:u w:val="single"/>
        </w:rPr>
        <w:t xml:space="preserve">.  </w:t>
      </w:r>
      <w:bookmarkStart w:id="44" w:name="_STATUTE_CONTENT__8c477e12_57d0_46fb_bca"/>
      <w:r>
        <w:rPr>
          <w:rFonts w:eastAsia="Arial" w:cs="Arial" w:ascii="Arial" w:hAnsi="Arial"/>
          <w:u w:val="single"/>
        </w:rPr>
        <w:t>The intelligence and investigative record information relates to alleged or proven conduct that is criminal under Title 17-A, chapters 9, 11, 12, 13, 21, 23, 33, 35, 41, 43 or 45 by a person in paragraph A.</w:t>
      </w:r>
    </w:p>
    <w:p>
      <w:pPr>
        <w:pStyle w:val="Normal"/>
        <w:spacing w:before="100" w:after="100"/>
        <w:ind w:left="360" w:hanging="0"/>
        <w:rPr>
          <w:rFonts w:ascii="Arial" w:hAnsi="Arial" w:eastAsia="Arial" w:cs="Arial"/>
        </w:rPr>
      </w:pPr>
      <w:bookmarkStart w:id="45" w:name="_DOC_BODY_CONTAINER__8129b804_e62c_4c2a_"/>
      <w:bookmarkStart w:id="46" w:name="_DOC_BODY_CONTENT__abee1a3d_6a5d_4381_83"/>
      <w:bookmarkStart w:id="47" w:name="_INSTRUCTION__4c834e02_a06b_4f05_9b7d_34"/>
      <w:bookmarkStart w:id="48" w:name="_BILL_SECTION__fe1000c9_7e92_4eda_b9d0_3"/>
      <w:bookmarkStart w:id="49" w:name="_STATUTE_SS__b480d614_1a70_4ea7_b2f3_1c5"/>
      <w:bookmarkStart w:id="50" w:name="_PROCESSED_CHANGE__c7403b6e_43b6_4a41_b9"/>
      <w:bookmarkStart w:id="51" w:name="_PROCESSED_CHANGE__a0c87ac9_6591_4792_9c"/>
      <w:bookmarkStart w:id="52" w:name="_PROCESSED_CHANGE__4ea71fac_4968_4839_8b"/>
      <w:bookmarkStart w:id="53" w:name="_PROCESSED_CHANGE__2bc68b0b_435d_4e6a_b4"/>
      <w:bookmarkStart w:id="54" w:name="_REV__4290ea9e_fb7d_41aa_a93f_37995b6f62"/>
      <w:bookmarkStart w:id="55" w:name="_STATUTE_P__e7e45b5b_ccb8_4dea_9808_d3bf"/>
      <w:bookmarkStart w:id="56" w:name="_STATUTE_P__e6c1f2b1_5303_42c8_890e_af1e"/>
      <w:bookmarkStart w:id="57" w:name="_STATUTE_CONTENT__6e42a72b_7ec0_4927_ad4"/>
      <w:bookmarkStart w:id="58" w:name="_REV__5db84203_393a_4d26_ad90_2b337193d2"/>
      <w:bookmarkEnd w:id="54"/>
      <w:bookmarkEnd w:id="55"/>
      <w:bookmarkEnd w:id="44"/>
      <w:r>
        <w:rPr>
          <w:rFonts w:eastAsia="Arial" w:cs="Arial" w:ascii="Arial" w:hAnsi="Arial"/>
          <w:u w:val="single"/>
        </w:rPr>
        <w:t>The intelligence and investigative record information obtained pursuant to this subsection may be used only for the purpose for which it was obtained and, as necessary, for administrative or ombudsman office oversight of the agency or subunit of an agency obtaining the information;</w:t>
      </w:r>
      <w:bookmarkEnd w:id="45"/>
      <w:bookmarkEnd w:id="46"/>
      <w:bookmarkEnd w:id="47"/>
      <w:bookmarkEnd w:id="48"/>
      <w:bookmarkEnd w:id="49"/>
      <w:bookmarkEnd w:id="50"/>
      <w:bookmarkEnd w:id="51"/>
      <w:bookmarkEnd w:id="52"/>
      <w:bookmarkEnd w:id="53"/>
      <w:bookmarkEnd w:id="56"/>
      <w:bookmarkEnd w:id="57"/>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Information Sharing by Criminal Justice Agencies with Government Agencies Responsible for Investigating Child or Adult Abuse</w:t>
    </w:r>
  </w:p>
  <w:p>
    <w:pPr>
      <w:pStyle w:val="Normal"/>
      <w:suppressLineNumbers/>
      <w:spacing w:before="0" w:after="0"/>
      <w:jc w:val="center"/>
      <w:rPr>
        <w:rFonts w:ascii="Arial" w:hAnsi="Arial" w:eastAsia="Arial" w:cs="Arial"/>
      </w:rPr>
    </w:pPr>
    <w:r>
      <w:rPr>
        <w:rFonts w:eastAsia="Arial" w:cs="Arial" w:ascii="Arial" w:hAnsi="Arial"/>
        <w:sz w:val="22"/>
      </w:rPr>
      <w:t>L.D. 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