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Order, Notifying the Winners of the Election for the Constitutional Officers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5b4a23c2_4b09_4021_ae1c_2a5e6ff5"/>
      <w:bookmarkStart w:id="1" w:name="_PAGE__1_87fa5e5a_7fba_4cc9_96c0_f11a6c6"/>
      <w:bookmarkStart w:id="2" w:name="_DOC_BODY_CONTAINER__14ab610e_2f15_4fc8_"/>
      <w:bookmarkStart w:id="3" w:name="_DOC_BODY__8fced02e_89a3_4038_945c_24465"/>
      <w:bookmarkStart w:id="4" w:name="_DOC_BODY_CONTENT__75f80366_2d65_4e2e_8c"/>
      <w:bookmarkStart w:id="5" w:name="_ORD_PAR__c97b3632_54a8_4f35_a80a_8f23f5"/>
      <w:bookmarkStart w:id="6" w:name="_LINE__1_d15f7e1a_0c4c_4943_869d_9cbc56c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the Secretary of the Senate be directed to notify the Honorable </w:t>
      </w:r>
      <w:bookmarkStart w:id="7" w:name="_LINE__2_32609991_9b80_414e_8284_30d2c1a"/>
      <w:bookmarkEnd w:id="6"/>
      <w:r>
        <w:rPr>
          <w:rFonts w:eastAsia="Arial" w:cs="Arial" w:ascii="Arial" w:hAnsi="Arial"/>
        </w:rPr>
        <w:t xml:space="preserve">Shenna Bellows of her election as Secretary of State for the political years of 2023 and </w:t>
      </w:r>
      <w:bookmarkStart w:id="8" w:name="_LINE__3_41fa5f23_8959_4274_9191_019da24"/>
      <w:bookmarkEnd w:id="7"/>
      <w:r>
        <w:rPr>
          <w:rFonts w:eastAsia="Arial" w:cs="Arial" w:ascii="Arial" w:hAnsi="Arial"/>
        </w:rPr>
        <w:t xml:space="preserve">2024; the Honorable Aaron Frey of his election as Attorney General for the political years </w:t>
      </w:r>
      <w:bookmarkStart w:id="9" w:name="_LINE__4_bf85aee3_a22f_4843_a813_7e79284"/>
      <w:bookmarkEnd w:id="8"/>
      <w:r>
        <w:rPr>
          <w:rFonts w:eastAsia="Arial" w:cs="Arial" w:ascii="Arial" w:hAnsi="Arial"/>
        </w:rPr>
        <w:t xml:space="preserve">of 2023 and 2024; and the Honorable Henry Beck of his election as Treasurer of State for </w:t>
      </w:r>
      <w:bookmarkStart w:id="10" w:name="_LINE__5_71dcc823_3da6_484b_8037_7f67fe8"/>
      <w:bookmarkEnd w:id="9"/>
      <w:r>
        <w:rPr>
          <w:rFonts w:eastAsia="Arial" w:cs="Arial" w:ascii="Arial" w:hAnsi="Arial"/>
        </w:rPr>
        <w:t>the political years of 2023 and 2024.</w:t>
      </w:r>
      <w:bookmarkEnd w:id="0"/>
      <w:bookmarkEnd w:id="1"/>
      <w:bookmarkEnd w:id="2"/>
      <w:bookmarkEnd w:id="3"/>
      <w:bookmarkEnd w:id="4"/>
      <w:bookmarkEnd w:id="5"/>
      <w:bookmarkEnd w:id="10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11" w:name="_SPONSOR_BLOCK__a26d3409_0367_42d9_a9c0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VITELLI, E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2" w:name="_SPONSOR_BLOCK__a26d3409_0367_42d9_a9c0_"/>
      <w:r>
        <w:rPr>
          <w:rFonts w:eastAsia="Arial" w:cs="Arial" w:ascii="Arial" w:hAnsi="Arial"/>
          <w:b/>
        </w:rPr>
        <w:t>COUNTY: Sagadahoc</w:t>
      </w:r>
      <w:bookmarkEnd w:id="1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1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Order, Notifying the Winners of the Election for the Constitutional Offic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