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Adopting the House Rul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1358211_fe9a_47a5_9aed_60fa55de"/>
      <w:bookmarkStart w:id="1" w:name="_PAGE__1_14f90c28_7d47_4d0e_a45f_9ad87c8"/>
      <w:bookmarkStart w:id="2" w:name="_DOC_BODY_CONTAINER__2f4ec9ef_8663_4e33_"/>
      <w:bookmarkStart w:id="3" w:name="_DOC_BODY__92ae4cbc_ec3f_4444_847a_f90c6"/>
      <w:bookmarkStart w:id="4" w:name="_DOC_BODY_CONTENT__9691219d_d648_4a67_bb"/>
      <w:bookmarkStart w:id="5" w:name="_ORD_PAR__16862898_92f5_45db_b4df_a4a855"/>
      <w:bookmarkStart w:id="6" w:name="_LINE__1_2c5e0a39_8aba_443e_ba1d_843279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Rules of the 130th Maine House of Representatives are </w:t>
      </w:r>
      <w:bookmarkStart w:id="7" w:name="_LINE__2_38740c6d_0618_4ff0_9d0f_b5e8465"/>
      <w:bookmarkEnd w:id="6"/>
      <w:r>
        <w:rPr>
          <w:rFonts w:eastAsia="Arial" w:cs="Arial" w:ascii="Arial" w:hAnsi="Arial"/>
        </w:rPr>
        <w:t>the House Rules of the 131st Maine House of Representatives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c942effb_a054_4bea_b16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c942effb_a054_4bea_b16a_"/>
      <w:r>
        <w:rPr>
          <w:rFonts w:eastAsia="Arial" w:cs="Arial" w:ascii="Arial" w:hAnsi="Arial"/>
          <w:b/>
        </w:rPr>
        <w:t>TOWN: Gorham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Adopting the House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