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Regarding Furnishing the Advance Journal and Calendar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605175da_f8d9_4b7a_a559_97ef6185"/>
      <w:bookmarkStart w:id="1" w:name="_PAGE__1_bf30e1a4_4e8b_45b1_8e3c_ffab11a"/>
      <w:bookmarkStart w:id="2" w:name="_DOC_BODY_CONTAINER__f177a6b9_00ea_4720_"/>
      <w:bookmarkStart w:id="3" w:name="_DOC_BODY__b5b2e7e9_bbe3_40b2_9565_1d2ca"/>
      <w:bookmarkStart w:id="4" w:name="_DOC_BODY_CONTENT__cb039d19_8e3b_4cc3_92"/>
      <w:bookmarkStart w:id="5" w:name="_ORD_PAR__be61c35f_9527_4639_b3a6_c81f24"/>
      <w:bookmarkStart w:id="6" w:name="_LINE__1_2c21ef36_4cdd_4c85_927f_e222abc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Clerk of the House is authorized and directed to furnish each </w:t>
      </w:r>
      <w:bookmarkStart w:id="7" w:name="_LINE__2_8212a130_de9b_4eda_8663_5dc8f6d"/>
      <w:bookmarkEnd w:id="6"/>
      <w:r>
        <w:rPr>
          <w:rFonts w:eastAsia="Arial" w:cs="Arial" w:ascii="Arial" w:hAnsi="Arial"/>
        </w:rPr>
        <w:t xml:space="preserve">member of the House with a copy of the Advance Journal and Calendar of the House, said </w:t>
      </w:r>
      <w:bookmarkStart w:id="8" w:name="_LINE__3_7ef58ff0_20a0_4e52_a233_0c3f227"/>
      <w:bookmarkEnd w:id="7"/>
      <w:r>
        <w:rPr>
          <w:rFonts w:eastAsia="Arial" w:cs="Arial" w:ascii="Arial" w:hAnsi="Arial"/>
        </w:rPr>
        <w:t xml:space="preserve">copy to be on the desk of each member or electronically distributed at the opening of each </w:t>
      </w:r>
      <w:bookmarkStart w:id="9" w:name="_LINE__4_6c0de094_7a4e_4947_b8a3_593fc01"/>
      <w:bookmarkEnd w:id="8"/>
      <w:r>
        <w:rPr>
          <w:rFonts w:eastAsia="Arial" w:cs="Arial" w:ascii="Arial" w:hAnsi="Arial"/>
        </w:rPr>
        <w:t>daily session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75ee5f8e_6e6b_44a0_a9ad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TER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75ee5f8e_6e6b_44a0_a9ad_"/>
      <w:r>
        <w:rPr>
          <w:rFonts w:eastAsia="Arial" w:cs="Arial" w:ascii="Arial" w:hAnsi="Arial"/>
          <w:b/>
        </w:rPr>
        <w:t>TOWN: Gorham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Regarding Furnishing the Advance Journal and Calenda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