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House Order, Regarding the Broadcasting of House Session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6fb9aac4_8be9_4c8c_b69d_1d36e33c"/>
      <w:bookmarkStart w:id="1" w:name="_PAGE__1_3d311c95_8223_4598_aa7e_a8487cc"/>
      <w:bookmarkStart w:id="2" w:name="_DOC_BODY_CONTAINER__40d757b5_36ae_45b1_"/>
      <w:bookmarkStart w:id="3" w:name="_DOC_BODY__f1cf6f8f_548e_4a32_8b41_99ba5"/>
      <w:bookmarkStart w:id="4" w:name="_DOC_BODY_CONTENT__f8bac421_fdf6_47b4_8a"/>
      <w:bookmarkStart w:id="5" w:name="_ORD_PAR__53b7a10d_6291_4e92_97b9_a6578b"/>
      <w:bookmarkStart w:id="6" w:name="_LINE__1_f466f5ff_06d6_4711_b9e2_35355c6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Speaker of the House is authorized, at the Speaker's discretion, </w:t>
      </w:r>
      <w:bookmarkStart w:id="7" w:name="_LINE__2_541b0691_7acb_4fab_921b_1342287"/>
      <w:bookmarkEnd w:id="6"/>
      <w:r>
        <w:rPr>
          <w:rFonts w:eastAsia="Arial" w:cs="Arial" w:ascii="Arial" w:hAnsi="Arial"/>
        </w:rPr>
        <w:t xml:space="preserve">to permit radio or television in the Hall of the House of Representatives while the House is </w:t>
      </w:r>
      <w:bookmarkStart w:id="8" w:name="_LINE__3_d3bff35e_801a_403b_834a_e39790c"/>
      <w:bookmarkEnd w:id="7"/>
      <w:r>
        <w:rPr>
          <w:rFonts w:eastAsia="Arial" w:cs="Arial" w:ascii="Arial" w:hAnsi="Arial"/>
        </w:rPr>
        <w:t>in session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6ecf0d90_c2ad_42e4_989a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TERRY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6ecf0d90_c2ad_42e4_989a_"/>
      <w:r>
        <w:rPr>
          <w:rFonts w:eastAsia="Arial" w:cs="Arial" w:ascii="Arial" w:hAnsi="Arial"/>
          <w:b/>
        </w:rPr>
        <w:t>TOWN: Gorham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House Order, Regarding the Broadcasting of House Ses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