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to Require the House Committee on Ethics to Convene to Consider Allegations Against Representative Lucas Lanigan of Sanford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738609f_0cc3_4c2b_bf09_f2e850e"/>
      <w:bookmarkStart w:id="1" w:name="_DOC_BODY_CONTAINER__5f298ddc_629c_4d0d_"/>
      <w:bookmarkStart w:id="2" w:name="_DOC_BODY__ad4bc48f_613b_4748_a61b_46f16"/>
      <w:bookmarkStart w:id="3" w:name="_DOC_BODY_CONTENT__59d7e013_dacc_4c6f_b3"/>
      <w:bookmarkStart w:id="4" w:name="_PAR__1_30cf4f95_d2f9_4201_9930_74e14b4b"/>
      <w:bookmarkStart w:id="5" w:name="_WHEREAS_CLAUSE__20d1773e_eb40_43bd_b280"/>
      <w:bookmarkStart w:id="6" w:name="_LINE__1_ab75edb1_fdb4_4887_9e4c_f2f0ad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ch elected member of the House of Representatives is bound by the </w:t>
      </w:r>
      <w:bookmarkStart w:id="7" w:name="_LINE__2_c1a2e03f_f906_4e9d_a45b_26403a1"/>
      <w:bookmarkEnd w:id="6"/>
      <w:r>
        <w:rPr>
          <w:rFonts w:eastAsia="Arial" w:cs="Arial" w:ascii="Arial" w:hAnsi="Arial"/>
        </w:rPr>
        <w:t>Legislative Code of Ethic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0cf4f95_d2f9_4201_9930_74e14b4b"/>
      <w:bookmarkStart w:id="9" w:name="_WHEREAS_CLAUSE__20d1773e_eb40_43bd_b280"/>
      <w:bookmarkStart w:id="10" w:name="_PAR__2_9e696b4e_9d1a_478c_9f11_8c84a1f9"/>
      <w:bookmarkStart w:id="11" w:name="_WHEREAS_CLAUSE__6b155192_3739_46bd_9ac5"/>
      <w:bookmarkStart w:id="12" w:name="_LINE__3_2844c1ab_7eaf_4e5c_af42_27e373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presentative Lucas Lanigan of Sanford was recently charged with </w:t>
      </w:r>
      <w:bookmarkStart w:id="13" w:name="_LINE__4_61e79bce_88be_4aaa_8321_2da128e"/>
      <w:bookmarkEnd w:id="12"/>
      <w:r>
        <w:rPr>
          <w:rFonts w:eastAsia="Arial" w:cs="Arial" w:ascii="Arial" w:hAnsi="Arial"/>
        </w:rPr>
        <w:t xml:space="preserve">domestic violence aggravated assault for allegedly assaulting his intimate partner by </w:t>
      </w:r>
      <w:bookmarkStart w:id="14" w:name="_LINE__5_47e25c46_6532_4685_a0a3_26f74c0"/>
      <w:bookmarkEnd w:id="13"/>
      <w:r>
        <w:rPr>
          <w:rFonts w:eastAsia="Arial" w:cs="Arial" w:ascii="Arial" w:hAnsi="Arial"/>
        </w:rPr>
        <w:t>strangling he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696b4e_9d1a_478c_9f11_8c84a1f9"/>
      <w:bookmarkStart w:id="16" w:name="_WHEREAS_CLAUSE__6b155192_3739_46bd_9ac5"/>
      <w:bookmarkStart w:id="17" w:name="_PAR__3_bd0cc47c_a317_45ef_a0d0_6d7a8ebf"/>
      <w:bookmarkStart w:id="18" w:name="_WHEREAS_CLAUSE__83d98c28_ebe2_4e48_b261"/>
      <w:bookmarkStart w:id="19" w:name="_LINE__6_a87be5e8_c8e2_469b_8d64_e723e2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omestic violence aggravated assault is a Class B felony crime that is </w:t>
      </w:r>
      <w:bookmarkStart w:id="20" w:name="_LINE__7_abbf0852_28c2_4cf0_9e8f_1630385"/>
      <w:bookmarkEnd w:id="19"/>
      <w:r>
        <w:rPr>
          <w:rFonts w:eastAsia="Arial" w:cs="Arial" w:ascii="Arial" w:hAnsi="Arial"/>
        </w:rPr>
        <w:t>punishable by up to 10 years in pris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d0cc47c_a317_45ef_a0d0_6d7a8ebf"/>
      <w:bookmarkStart w:id="22" w:name="_WHEREAS_CLAUSE__83d98c28_ebe2_4e48_b261"/>
      <w:bookmarkStart w:id="23" w:name="_PAR__4_1ccce37c_56c4_4e81_ac05_7c115b86"/>
      <w:bookmarkStart w:id="24" w:name="_WHEREAS_CLAUSE__15af81dc_a38f_4553_961e"/>
      <w:bookmarkStart w:id="25" w:name="_LINE__8_277908bb_3a72_40ea_8158_71b02fa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presentative Lanigan, following an arraignment on October 30, 2024, </w:t>
      </w:r>
      <w:bookmarkStart w:id="26" w:name="_LINE__9_987d3d8b_4e36_4615_afe6_b5134b3"/>
      <w:bookmarkEnd w:id="25"/>
      <w:r>
        <w:rPr>
          <w:rFonts w:eastAsia="Arial" w:cs="Arial" w:ascii="Arial" w:hAnsi="Arial"/>
        </w:rPr>
        <w:t>was released on bail and ordered to appear again in court in March 2025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1ccce37c_56c4_4e81_ac05_7c115b86"/>
      <w:bookmarkStart w:id="28" w:name="_WHEREAS_CLAUSE__15af81dc_a38f_4553_961e"/>
      <w:bookmarkStart w:id="29" w:name="_PAR__5_aaa657d4_c927_4ca4_89c3_60672910"/>
      <w:bookmarkStart w:id="30" w:name="_WHEREAS_CLAUSE__c821c6da_f30d_49d5_9aa0"/>
      <w:bookmarkStart w:id="31" w:name="_LINE__10_17df3ba6_16e6_4f46_b695_52b0b8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questions concerning Representative Lanigan's conduct threaten to cast </w:t>
      </w:r>
      <w:bookmarkStart w:id="32" w:name="_LINE__11_895604bc_5949_4193_8ae6_0f26bb"/>
      <w:bookmarkEnd w:id="31"/>
      <w:r>
        <w:rPr>
          <w:rFonts w:eastAsia="Arial" w:cs="Arial" w:ascii="Arial" w:hAnsi="Arial"/>
        </w:rPr>
        <w:t>a shadow over all of the work of the 132nd Legislature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aaa657d4_c927_4ca4_89c3_60672910"/>
      <w:bookmarkStart w:id="34" w:name="_WHEREAS_CLAUSE__c821c6da_f30d_49d5_9aa0"/>
      <w:bookmarkStart w:id="35" w:name="_PAR__6_945d8c2b_336c_470e_828a_70da59e6"/>
      <w:bookmarkStart w:id="36" w:name="_WHEREAS_CLAUSE__37e82d47_5773_4387_a7a7"/>
      <w:bookmarkStart w:id="37" w:name="_LINE__12_ba2ac995_b27d_44d5_b3e5_1437fe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House Committee on Ethics exists for the purpose of investigating </w:t>
      </w:r>
      <w:bookmarkStart w:id="38" w:name="_LINE__13_a3102d6c_047f_413c_82f6_efe983"/>
      <w:bookmarkEnd w:id="37"/>
      <w:r>
        <w:rPr>
          <w:rFonts w:eastAsia="Arial" w:cs="Arial" w:ascii="Arial" w:hAnsi="Arial"/>
        </w:rPr>
        <w:t>potential violations of the Legislative Code of Ethics; now, therefore, be it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945d8c2b_336c_470e_828a_70da59e6"/>
      <w:bookmarkStart w:id="40" w:name="_WHEREAS_CLAUSE__37e82d47_5773_4387_a7a7"/>
      <w:bookmarkStart w:id="41" w:name="_PAR__7_4fda506e_44d9_4c7e_a2d2_97cbe0ed"/>
      <w:bookmarkStart w:id="42" w:name="_ORD_PAR__0f6d4adf_ff3b_402f_8de7_922273"/>
      <w:bookmarkStart w:id="43" w:name="_LINE__14_87ca4c67_95f8_45c2_b348_1ed57a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Committee on Ethics convene to further investigate the </w:t>
      </w:r>
      <w:bookmarkStart w:id="44" w:name="_LINE__15_b31bf033_f60d_4027_9f6b_f37383"/>
      <w:bookmarkEnd w:id="43"/>
      <w:r>
        <w:rPr>
          <w:rFonts w:eastAsia="Arial" w:cs="Arial" w:ascii="Arial" w:hAnsi="Arial"/>
        </w:rPr>
        <w:t>allegations against Representative Lanigan; and be it further</w:t>
      </w:r>
      <w:bookmarkEnd w:id="4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7_4fda506e_44d9_4c7e_a2d2_97cbe0ed"/>
      <w:bookmarkStart w:id="46" w:name="_ORD_PAR__0f6d4adf_ff3b_402f_8de7_922273"/>
      <w:bookmarkStart w:id="47" w:name="_PAR__8_bcaac1b2_ae7a_44d5_82f4_d9c0f6a6"/>
      <w:bookmarkStart w:id="48" w:name="_ORD_PAR__3b4e4505_8fb0_4e14_9207_fb871f"/>
      <w:bookmarkStart w:id="49" w:name="_LINE__16_ed27b257_c6c1_4ea9_b65e_9e9fb6"/>
      <w:bookmarkEnd w:id="45"/>
      <w:bookmarkEnd w:id="4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Committee on Ethics report back to the House of </w:t>
      </w:r>
      <w:bookmarkStart w:id="50" w:name="_LINE__17_28957fc8_050b_4969_84b2_9b3896"/>
      <w:bookmarkEnd w:id="49"/>
      <w:r>
        <w:rPr>
          <w:rFonts w:eastAsia="Arial" w:cs="Arial" w:ascii="Arial" w:hAnsi="Arial"/>
        </w:rPr>
        <w:t xml:space="preserve">Representatives with the results of its investigation, as well as any recommendations for </w:t>
      </w:r>
      <w:bookmarkStart w:id="51" w:name="_LINE__18_26233245_e3ac_433d_8dc9_90021c"/>
      <w:bookmarkEnd w:id="50"/>
      <w:r>
        <w:rPr>
          <w:rFonts w:eastAsia="Arial" w:cs="Arial" w:ascii="Arial" w:hAnsi="Arial"/>
        </w:rPr>
        <w:t>action, no later than one month after the convening of the committee.</w:t>
      </w:r>
      <w:bookmarkEnd w:id="0"/>
      <w:bookmarkEnd w:id="1"/>
      <w:bookmarkEnd w:id="2"/>
      <w:bookmarkEnd w:id="3"/>
      <w:bookmarkEnd w:id="47"/>
      <w:bookmarkEnd w:id="48"/>
      <w:bookmarkEnd w:id="5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2" w:name="_SPONSOR_BLOCK__daa69156_423d_4e3e_920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3" w:name="_SPONSOR_BLOCK__daa69156_423d_4e3e_920a_"/>
      <w:r>
        <w:rPr>
          <w:rFonts w:eastAsia="Arial" w:cs="Arial" w:ascii="Arial" w:hAnsi="Arial"/>
          <w:b/>
        </w:rPr>
        <w:t>TOWN: Portland</w:t>
      </w:r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to Require the House Committee on Ethics to Convene to Consider Allegations Against Representative Lucas Lanigan of Sanfo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6</ItemId>
    <LRId>74180</LRId>
    <LRNumber>535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to Require the House Committee on Ethics to Convene to Consider Allegations Against Representative Lucas Lanigan of Sanford</LRTitle>
    <ItemTitle>House Order, to Require the House Committee on Ethics to Convene to Consider Allegations Against Representative Lucas Lanigan of Sanford</ItemTitle>
    <SponsorFirstName>Matt</SponsorFirstName>
    <SponsorLastName>Moonen</SponsorLastName>
    <SponsorChamberPrefix>Rep.</SponsorChamberPrefix>
    <SponsorFrom>Portland</SponsorFrom>
    <DraftingCycleCount>1</DraftingCycleCount>
    <LatestDraftingActionId>137</LatestDraftingActionId>
    <LatestDraftingActionDate>2024-12-04T14:40:09</LatestDraftingActionDate>
    <LatestDrafterName>echarbonneau</LatestDrafterName>
    <LatestProoferName>sadley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63EC" w:rsidRDefault="000D63EC" w:rsidP="000D63EC"&amp;gt;&amp;lt;w:pPr&amp;gt;&amp;lt;w:ind w:left="360" w:firstLine="360" /&amp;gt;&amp;lt;/w:pPr&amp;gt;&amp;lt;w:bookmarkStart w:id="0" w:name="_WHEREAS_CLAUSE__20d1773e_eb40_43bd_b280" /&amp;gt;&amp;lt;w:bookmarkStart w:id="1" w:name="_DOC_BODY_CONTENT__59d7e013_dacc_4c6f_b3" /&amp;gt;&amp;lt;w:bookmarkStart w:id="2" w:name="_DOC_BODY__ad4bc48f_613b_4748_a61b_46f16" /&amp;gt;&amp;lt;w:bookmarkStart w:id="3" w:name="_DOC_BODY_CONTAINER__5f298ddc_629c_4d0d_" /&amp;gt;&amp;lt;w:bookmarkStart w:id="4" w:name="_PAGE__1_0738609f_0cc3_4c2b_bf09_f2e850e" /&amp;gt;&amp;lt;w:bookmarkStart w:id="5" w:name="_PAR__1_30cf4f95_d2f9_4201_9930_74e14b4b" /&amp;gt;&amp;lt;w:bookmarkStart w:id="6" w:name="_LINE__1_ab75edb1_fdb4_4887_9e4c_f2f0ad0" /&amp;gt;&amp;lt;w:r&amp;gt;&amp;lt;w:rPr&amp;gt;&amp;lt;w:b /&amp;gt;&amp;lt;/w:rPr&amp;gt;&amp;lt;w:t xml:space="preserve"&amp;gt;WHEREAS, &amp;lt;/w:t&amp;gt;&amp;lt;/w:r&amp;gt;&amp;lt;w:r w:rsidRPr="00D17B6C"&amp;gt;&amp;lt;w:t xml:space="preserve"&amp;gt;each elected member of the House of Representatives &amp;lt;/w:t&amp;gt;&amp;lt;/w:r&amp;gt;&amp;lt;w:r&amp;gt;&amp;lt;w:t&amp;gt;is bound by&amp;lt;/w:t&amp;gt;&amp;lt;/w:r&amp;gt;&amp;lt;w:r w:rsidRPr="00D17B6C"&amp;gt;&amp;lt;w:t xml:space="preserve"&amp;gt; the &amp;lt;/w:t&amp;gt;&amp;lt;/w:r&amp;gt;&amp;lt;w:bookmarkStart w:id="7" w:name="_LINE__2_c1a2e03f_f906_4e9d_a45b_26403a1" /&amp;gt;&amp;lt;w:bookmarkEnd w:id="6" /&amp;gt;&amp;lt;w:r w:rsidRPr="00D17B6C"&amp;gt;&amp;lt;w:t&amp;gt;Legislative Code of Ethics; and&amp;lt;/w:t&amp;gt;&amp;lt;/w:r&amp;gt;&amp;lt;w:bookmarkEnd w:id="7" /&amp;gt;&amp;lt;/w:p&amp;gt;&amp;lt;w:p w:rsidR="000D63EC" w:rsidRDefault="000D63EC" w:rsidP="000D63EC"&amp;gt;&amp;lt;w:pPr&amp;gt;&amp;lt;w:ind w:left="360" w:firstLine="360" /&amp;gt;&amp;lt;/w:pPr&amp;gt;&amp;lt;w:bookmarkStart w:id="8" w:name="_WHEREAS_CLAUSE__6b155192_3739_46bd_9ac5" /&amp;gt;&amp;lt;w:bookmarkStart w:id="9" w:name="_PAR__2_9e696b4e_9d1a_478c_9f11_8c84a1f9" /&amp;gt;&amp;lt;w:bookmarkStart w:id="10" w:name="_LINE__3_2844c1ab_7eaf_4e5c_af42_27e373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17B6C"&amp;gt;&amp;lt;w:t xml:space="preserve"&amp;gt;Representative Lucas Lanigan of Sanford was recently charged with &amp;lt;/w:t&amp;gt;&amp;lt;/w:r&amp;gt;&amp;lt;w:bookmarkStart w:id="11" w:name="_LINE__4_61e79bce_88be_4aaa_8321_2da128e" /&amp;gt;&amp;lt;w:bookmarkEnd w:id="10" /&amp;gt;&amp;lt;w:r w:rsidRPr="00D17B6C"&amp;gt;&amp;lt;w:t xml:space="preserve"&amp;gt;domestic violence aggravated assault for allegedly assaulting his &amp;lt;/w:t&amp;gt;&amp;lt;/w:r&amp;gt;&amp;lt;w:r&amp;gt;&amp;lt;w:t&amp;gt;intimate partner&amp;lt;/w:t&amp;gt;&amp;lt;/w:r&amp;gt;&amp;lt;w:r w:rsidRPr="00D17B6C"&amp;gt;&amp;lt;w:t xml:space="preserve"&amp;gt; by &amp;lt;/w:t&amp;gt;&amp;lt;/w:r&amp;gt;&amp;lt;w:bookmarkStart w:id="12" w:name="_LINE__5_47e25c46_6532_4685_a0a3_26f74c0" /&amp;gt;&amp;lt;w:bookmarkEnd w:id="11" /&amp;gt;&amp;lt;w:r&amp;gt;&amp;lt;w:t&amp;gt;strangling&amp;lt;/w:t&amp;gt;&amp;lt;/w:r&amp;gt;&amp;lt;w:r w:rsidRPr="00D17B6C"&amp;gt;&amp;lt;w:t xml:space="preserve"&amp;gt; her; and&amp;lt;/w:t&amp;gt;&amp;lt;/w:r&amp;gt;&amp;lt;w:bookmarkEnd w:id="12" /&amp;gt;&amp;lt;/w:p&amp;gt;&amp;lt;w:p w:rsidR="000D63EC" w:rsidRDefault="000D63EC" w:rsidP="000D63EC"&amp;gt;&amp;lt;w:pPr&amp;gt;&amp;lt;w:ind w:left="360" w:firstLine="360" /&amp;gt;&amp;lt;/w:pPr&amp;gt;&amp;lt;w:bookmarkStart w:id="13" w:name="_WHEREAS_CLAUSE__83d98c28_ebe2_4e48_b261" /&amp;gt;&amp;lt;w:bookmarkStart w:id="14" w:name="_PAR__3_bd0cc47c_a317_45ef_a0d0_6d7a8ebf" /&amp;gt;&amp;lt;w:bookmarkStart w:id="15" w:name="_LINE__6_a87be5e8_c8e2_469b_8d64_e723e22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D17B6C"&amp;gt;&amp;lt;w:t&amp;gt;domestic violence aggravated assault is a Class B&amp;lt;/w:t&amp;gt;&amp;lt;/w:r&amp;gt;&amp;lt;w:r&amp;gt;&amp;lt;w:t xml:space="preserve"&amp;gt; felony&amp;lt;/w:t&amp;gt;&amp;lt;/w:r&amp;gt;&amp;lt;w:r w:rsidRPr="00D17B6C"&amp;gt;&amp;lt;w:t xml:space="preserve"&amp;gt; crime that is &amp;lt;/w:t&amp;gt;&amp;lt;/w:r&amp;gt;&amp;lt;w:bookmarkStart w:id="16" w:name="_LINE__7_abbf0852_28c2_4cf0_9e8f_1630385" /&amp;gt;&amp;lt;w:bookmarkEnd w:id="15" /&amp;gt;&amp;lt;w:r w:rsidRPr="00D17B6C"&amp;gt;&amp;lt;w:t&amp;gt;punishable by up to 10 years in prison; and&amp;lt;/w:t&amp;gt;&amp;lt;/w:r&amp;gt;&amp;lt;w:bookmarkEnd w:id="16" /&amp;gt;&amp;lt;/w:p&amp;gt;&amp;lt;w:p w:rsidR="000D63EC" w:rsidRDefault="000D63EC" w:rsidP="000D63EC"&amp;gt;&amp;lt;w:pPr&amp;gt;&amp;lt;w:ind w:left="360" w:firstLine="360" /&amp;gt;&amp;lt;/w:pPr&amp;gt;&amp;lt;w:bookmarkStart w:id="17" w:name="_WHEREAS_CLAUSE__15af81dc_a38f_4553_961e" /&amp;gt;&amp;lt;w:bookmarkStart w:id="18" w:name="_PAR__4_1ccce37c_56c4_4e81_ac05_7c115b86" /&amp;gt;&amp;lt;w:bookmarkStart w:id="19" w:name="_LINE__8_277908bb_3a72_40ea_8158_71b02fa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D17B6C"&amp;gt;&amp;lt;w:t xml:space="preserve"&amp;gt;Representative Lanigan, following an arraignment on October &amp;lt;/w:t&amp;gt;&amp;lt;/w:r&amp;gt;&amp;lt;w:r&amp;gt;&amp;lt;w:t&amp;gt;30&amp;lt;/w:t&amp;gt;&amp;lt;/w:r&amp;gt;&amp;lt;w:r w:rsidRPr="00D17B6C"&amp;gt;&amp;lt;w:t xml:space="preserve"&amp;gt;, 2024, &amp;lt;/w:t&amp;gt;&amp;lt;/w:r&amp;gt;&amp;lt;w:bookmarkStart w:id="20" w:name="_LINE__9_987d3d8b_4e36_4615_afe6_b5134b3" /&amp;gt;&amp;lt;w:bookmarkEnd w:id="19" /&amp;gt;&amp;lt;w:r w:rsidRPr="00D17B6C"&amp;gt;&amp;lt;w:t&amp;gt;was released on bail and ordered to appear again in court in March 2025; and&amp;lt;/w:t&amp;gt;&amp;lt;/w:r&amp;gt;&amp;lt;w:bookmarkEnd w:id="20" /&amp;gt;&amp;lt;/w:p&amp;gt;&amp;lt;w:p w:rsidR="000D63EC" w:rsidRDefault="000D63EC" w:rsidP="000D63EC"&amp;gt;&amp;lt;w:pPr&amp;gt;&amp;lt;w:ind w:left="360" w:firstLine="360" /&amp;gt;&amp;lt;/w:pPr&amp;gt;&amp;lt;w:bookmarkStart w:id="21" w:name="_WHEREAS_CLAUSE__c821c6da_f30d_49d5_9aa0" /&amp;gt;&amp;lt;w:bookmarkStart w:id="22" w:name="_PAR__5_aaa657d4_c927_4ca4_89c3_60672910" /&amp;gt;&amp;lt;w:bookmarkStart w:id="23" w:name="_LINE__10_17df3ba6_16e6_4f46_b695_52b0b8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D17B6C"&amp;gt;&amp;lt;w:t xml:space="preserve"&amp;gt;questions concerning Representative Lanigan's conduct threaten to cast &amp;lt;/w:t&amp;gt;&amp;lt;/w:r&amp;gt;&amp;lt;w:bookmarkStart w:id="24" w:name="_LINE__11_895604bc_5949_4193_8ae6_0f26bb" /&amp;gt;&amp;lt;w:bookmarkEnd w:id="23" /&amp;gt;&amp;lt;w:r w:rsidRPr="00D17B6C"&amp;gt;&amp;lt;w:t&amp;gt;a shadow over all of the work of the 132nd Legislature; and&amp;lt;/w:t&amp;gt;&amp;lt;/w:r&amp;gt;&amp;lt;w:bookmarkEnd w:id="24" /&amp;gt;&amp;lt;/w:p&amp;gt;&amp;lt;w:p w:rsidR="000D63EC" w:rsidRDefault="000D63EC" w:rsidP="000D63EC"&amp;gt;&amp;lt;w:pPr&amp;gt;&amp;lt;w:ind w:left="360" w:firstLine="360" /&amp;gt;&amp;lt;/w:pPr&amp;gt;&amp;lt;w:bookmarkStart w:id="25" w:name="_WHEREAS_CLAUSE__37e82d47_5773_4387_a7a7" /&amp;gt;&amp;lt;w:bookmarkStart w:id="26" w:name="_PAR__6_945d8c2b_336c_470e_828a_70da59e6" /&amp;gt;&amp;lt;w:bookmarkStart w:id="27" w:name="_LINE__12_ba2ac995_b27d_44d5_b3e5_1437fe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D17B6C"&amp;gt;&amp;lt;w:t&amp;gt;the House Committee&amp;lt;/w:t&amp;gt;&amp;lt;/w:r&amp;gt;&amp;lt;w:r&amp;gt;&amp;lt;w:t xml:space="preserve"&amp;gt; on&amp;lt;/w:t&amp;gt;&amp;lt;/w:r&amp;gt;&amp;lt;w:r w:rsidRPr="00D17B6C"&amp;gt;&amp;lt;w:t xml:space="preserve"&amp;gt; Ethics exists for the purpose of investigating &amp;lt;/w:t&amp;gt;&amp;lt;/w:r&amp;gt;&amp;lt;w:bookmarkStart w:id="28" w:name="_LINE__13_a3102d6c_047f_413c_82f6_efe983" /&amp;gt;&amp;lt;w:bookmarkEnd w:id="27" /&amp;gt;&amp;lt;w:r w:rsidRPr="00D17B6C"&amp;gt;&amp;lt;w:t&amp;gt;potential violations of the Legislative Code of Ethics; now, therefore, be it&amp;lt;/w:t&amp;gt;&amp;lt;/w:r&amp;gt;&amp;lt;w:bookmarkEnd w:id="28" /&amp;gt;&amp;lt;/w:p&amp;gt;&amp;lt;w:p w:rsidR="000D63EC" w:rsidRDefault="000D63EC" w:rsidP="000D63EC"&amp;gt;&amp;lt;w:pPr&amp;gt;&amp;lt;w:ind w:left="360" w:firstLine="360" /&amp;gt;&amp;lt;/w:pPr&amp;gt;&amp;lt;w:bookmarkStart w:id="29" w:name="_ORD_PAR__0f6d4adf_ff3b_402f_8de7_922273" /&amp;gt;&amp;lt;w:bookmarkStart w:id="30" w:name="_PAR__7_4fda506e_44d9_4c7e_a2d2_97cbe0ed" /&amp;gt;&amp;lt;w:bookmarkStart w:id="31" w:name="_LINE__14_87ca4c67_95f8_45c2_b348_1ed57a" /&amp;gt;&amp;lt;w:bookmarkEnd w:id="25" /&amp;gt;&amp;lt;w:bookmarkEnd w:id="2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17B6C"&amp;gt;&amp;lt;w:t xml:space="preserve"&amp;gt;that the &amp;lt;/w:t&amp;gt;&amp;lt;/w:r&amp;gt;&amp;lt;w:r&amp;gt;&amp;lt;w:t xml:space="preserve"&amp;gt;House Committee on Ethics convene to further investigate the &amp;lt;/w:t&amp;gt;&amp;lt;/w:r&amp;gt;&amp;lt;w:bookmarkStart w:id="32" w:name="_LINE__15_b31bf033_f60d_4027_9f6b_f37383" /&amp;gt;&amp;lt;w:bookmarkEnd w:id="31" /&amp;gt;&amp;lt;w:r w:rsidRPr="00D17B6C"&amp;gt;&amp;lt;w:t&amp;gt;allegations against Representative Lanigan; and be it further&amp;lt;/w:t&amp;gt;&amp;lt;/w:r&amp;gt;&amp;lt;w:bookmarkEnd w:id="32" /&amp;gt;&amp;lt;/w:p&amp;gt;&amp;lt;w:p w:rsidR="00000000" w:rsidRDefault="000D63EC" w:rsidP="000D63EC"&amp;gt;&amp;lt;w:pPr&amp;gt;&amp;lt;w:keepNext /&amp;gt;&amp;lt;w:ind w:left="360" w:firstLine="360" /&amp;gt;&amp;lt;/w:pPr&amp;gt;&amp;lt;w:bookmarkStart w:id="33" w:name="_ORD_PAR__3b4e4505_8fb0_4e14_9207_fb871f" /&amp;gt;&amp;lt;w:bookmarkStart w:id="34" w:name="_PAR__8_bcaac1b2_ae7a_44d5_82f4_d9c0f6a6" /&amp;gt;&amp;lt;w:bookmarkStart w:id="35" w:name="_LINE__16_ed27b257_c6c1_4ea9_b65e_9e9fb6" /&amp;gt;&amp;lt;w:bookmarkEnd w:id="29" /&amp;gt;&amp;lt;w:bookmarkEnd w:id="30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17B6C"&amp;gt;&amp;lt;w:t xml:space="preserve"&amp;gt;that the House Committee on Ethics report back to the House of &amp;lt;/w:t&amp;gt;&amp;lt;/w:r&amp;gt;&amp;lt;w:bookmarkStart w:id="36" w:name="_LINE__17_28957fc8_050b_4969_84b2_9b3896" /&amp;gt;&amp;lt;w:bookmarkEnd w:id="35" /&amp;gt;&amp;lt;w:r w:rsidRPr="00D17B6C"&amp;gt;&amp;lt;w:t xml:space="preserve"&amp;gt;Representatives with the results of its investigation, as well as any recommendations for &amp;lt;/w:t&amp;gt;&amp;lt;/w:r&amp;gt;&amp;lt;w:bookmarkStart w:id="37" w:name="_LINE__18_26233245_e3ac_433d_8dc9_90021c" /&amp;gt;&amp;lt;w:bookmarkEnd w:id="36" /&amp;gt;&amp;lt;w:r w:rsidRPr="00D17B6C"&amp;gt;&amp;lt;w:t&amp;gt;action, no later than one month after the convening of the committee.&amp;lt;/w:t&amp;gt;&amp;lt;/w:r&amp;gt;&amp;lt;w:bookmarkEnd w:id="37" /&amp;gt;&amp;lt;w:bookmarkEnd w:id="1" /&amp;gt;&amp;lt;w:bookmarkEnd w:id="2" /&amp;gt;&amp;lt;w:bookmarkEnd w:id="3" /&amp;gt;&amp;lt;w:bookmarkEnd w:id="4" /&amp;gt;&amp;lt;w:bookmarkEnd w:id="33" /&amp;gt;&amp;lt;w:bookmarkEnd w:id="34" /&amp;gt;&amp;lt;/w:p&amp;gt;&amp;lt;w:sectPr w:rsidR="00000000" w:rsidSect="000D63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63F5" w:rsidRDefault="000D63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38609f_0cc3_4c2b_bf09_f2e850e&lt;/BookmarkName&gt;&lt;Tables /&gt;&lt;/ProcessedCheckInPage&gt;&lt;/Pages&gt;&lt;Paragraphs&gt;&lt;CheckInParagraphs&gt;&lt;PageNumber&gt;1&lt;/PageNumber&gt;&lt;BookmarkName&gt;_PAR__1_30cf4f95_d2f9_4201_9930_74e14b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696b4e_9d1a_478c_9f11_8c84a1f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0cc47c_a317_45ef_a0d0_6d7a8e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cce37c_56c4_4e81_ac05_7c115b8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a657d4_c927_4ca4_89c3_6067291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5d8c2b_336c_470e_828a_70da59e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da506e_44d9_4c7e_a2d2_97cbe0e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aac1b2_ae7a_44d5_82f4_d9c0f6a6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