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Regarding the Impeachment of Secretary of State Shenna Bellow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58be9d8_f776_4f67_"/>
      <w:bookmarkStart w:id="1" w:name="_DOC_BODY__fead9763_42a6_40a2_8fa8_6fdde"/>
      <w:bookmarkStart w:id="2" w:name="_DOC_BODY_CONTENT__4a2b54d4_95c5_4eb2_bf"/>
      <w:bookmarkStart w:id="3" w:name="_PAGE__1_dd0b2c57_d7af_4da4_854f_079fc74"/>
      <w:bookmarkStart w:id="4" w:name="_PAR__1_031240f9_d097_4374_9e8f_a37e57da"/>
      <w:bookmarkStart w:id="5" w:name="_WHEREAS_CLAUSE__8405cfb8_1a4a_4498_893a"/>
      <w:bookmarkStart w:id="6" w:name="_LINE__1_69dd3534_a4ab_45a3_9242_9e7a456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nstitution of Maine, Article IX, Section 5 provides that every </w:t>
      </w:r>
      <w:bookmarkStart w:id="7" w:name="_LINE__2_194b45d1_4daa_4c71_a8e0_85b8bf3"/>
      <w:bookmarkEnd w:id="6"/>
      <w:r>
        <w:rPr>
          <w:rFonts w:eastAsia="Arial" w:cs="Arial" w:ascii="Arial" w:hAnsi="Arial"/>
        </w:rPr>
        <w:t xml:space="preserve">person holding any civil office under this State may be removed by impeachment for </w:t>
      </w:r>
      <w:bookmarkStart w:id="8" w:name="_LINE__3_8f2c24f8_cf59_42c4_b762_1768f80"/>
      <w:bookmarkEnd w:id="7"/>
      <w:r>
        <w:rPr>
          <w:rFonts w:eastAsia="Arial" w:cs="Arial" w:ascii="Arial" w:hAnsi="Arial"/>
        </w:rPr>
        <w:t>misdemeanor in offic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031240f9_d097_4374_9e8f_a37e57da"/>
      <w:bookmarkStart w:id="10" w:name="_WHEREAS_CLAUSE__8405cfb8_1a4a_4498_893a"/>
      <w:bookmarkStart w:id="11" w:name="_PAR__2_b30bb086_351f_4dde_9d7e_41556ec5"/>
      <w:bookmarkStart w:id="12" w:name="_WHEREAS_CLAUSE__234bb041_51ae_4d35_af3b"/>
      <w:bookmarkStart w:id="13" w:name="_LINE__4_9ac7af54_c66e_40ed_acf7_40b0e1d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nstitution of Maine, Article IV, Part First, Section 8 vests in the </w:t>
      </w:r>
      <w:bookmarkStart w:id="14" w:name="_LINE__5_aff04f39_4bbd_4115_8318_b5e2e97"/>
      <w:bookmarkEnd w:id="13"/>
      <w:r>
        <w:rPr>
          <w:rFonts w:eastAsia="Arial" w:cs="Arial" w:ascii="Arial" w:hAnsi="Arial"/>
        </w:rPr>
        <w:t>House of Representatives the sole power of impeachment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30bb086_351f_4dde_9d7e_41556ec5"/>
      <w:bookmarkStart w:id="16" w:name="_WHEREAS_CLAUSE__234bb041_51ae_4d35_af3b"/>
      <w:bookmarkStart w:id="17" w:name="_PAR__3_5596092d_31b2_474a_ad21_9bb4c0ac"/>
      <w:bookmarkStart w:id="18" w:name="_WHEREAS_CLAUSE__c2c0e238_141d_4bca_a02e"/>
      <w:bookmarkStart w:id="19" w:name="_LINE__6_1a3e52a7_8c08_497b_a824_134805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grave and serious allegations have been raised regarding the conduct of </w:t>
      </w:r>
      <w:bookmarkStart w:id="20" w:name="_LINE__7_94f3e8f1_7752_4487_9ded_f7ea44a"/>
      <w:bookmarkEnd w:id="19"/>
      <w:r>
        <w:rPr>
          <w:rFonts w:eastAsia="Arial" w:cs="Arial" w:ascii="Arial" w:hAnsi="Arial"/>
        </w:rPr>
        <w:t>Secretary of State Shenna Bellows; now, therefore, be it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5596092d_31b2_474a_ad21_9bb4c0ac"/>
      <w:bookmarkStart w:id="22" w:name="_WHEREAS_CLAUSE__c2c0e238_141d_4bca_a02e"/>
      <w:bookmarkStart w:id="23" w:name="_PAR__4_286ab866_7b7c_4bce_ac59_308c4f42"/>
      <w:bookmarkStart w:id="24" w:name="_ORD_PAR__673fda75_3b01_4fff_ba66_6f7ebf"/>
      <w:bookmarkStart w:id="25" w:name="_LINE__8_d571a5f6_8838_4100_a259_ecc17ba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House Special Investigative Committee is established to </w:t>
      </w:r>
      <w:bookmarkStart w:id="26" w:name="_LINE__9_6ce39783_a5aa_40d8_9861_b3a1e45"/>
      <w:bookmarkEnd w:id="25"/>
      <w:r>
        <w:rPr>
          <w:rFonts w:eastAsia="Arial" w:cs="Arial" w:ascii="Arial" w:hAnsi="Arial"/>
        </w:rPr>
        <w:t xml:space="preserve">investigate allegations of misfeasance, malfeasance, nonfeasance and other misconduct by </w:t>
      </w:r>
      <w:bookmarkStart w:id="27" w:name="_LINE__10_2aa4f0f2_c7f6_4f53_b39d_41b726"/>
      <w:bookmarkEnd w:id="26"/>
      <w:r>
        <w:rPr>
          <w:rFonts w:eastAsia="Arial" w:cs="Arial" w:ascii="Arial" w:hAnsi="Arial"/>
        </w:rPr>
        <w:t xml:space="preserve">Secretary of State Shenna Bellows and to submit its findings and recommendations to the </w:t>
      </w:r>
      <w:bookmarkStart w:id="28" w:name="_LINE__11_aabd4643_2098_44ee_9941_800965"/>
      <w:bookmarkEnd w:id="27"/>
      <w:r>
        <w:rPr>
          <w:rFonts w:eastAsia="Arial" w:cs="Arial" w:ascii="Arial" w:hAnsi="Arial"/>
        </w:rPr>
        <w:t xml:space="preserve">full House of Representatives as to whether cause exists for impeachment. The committee </w:t>
      </w:r>
      <w:bookmarkStart w:id="29" w:name="_LINE__12_c03f824a_eb51_49ef_8f3c_e55ee8"/>
      <w:bookmarkEnd w:id="28"/>
      <w:r>
        <w:rPr>
          <w:rFonts w:eastAsia="Arial" w:cs="Arial" w:ascii="Arial" w:hAnsi="Arial"/>
        </w:rPr>
        <w:t xml:space="preserve">shall conduct a comprehensive review of allegations of misconduct by Secretary of State </w:t>
      </w:r>
      <w:bookmarkStart w:id="30" w:name="_LINE__13_df51f17a_ee6f_4c97_824b_daa4e4"/>
      <w:bookmarkEnd w:id="29"/>
      <w:r>
        <w:rPr>
          <w:rFonts w:eastAsia="Arial" w:cs="Arial" w:ascii="Arial" w:hAnsi="Arial"/>
        </w:rPr>
        <w:t xml:space="preserve">Shenna Bellows regarding her actions in and after the adjudicatory proceeding in </w:t>
      </w:r>
      <w:bookmarkStart w:id="31" w:name="_LINE__14_6fe30839_8cf8_435d_8635_0c5835"/>
      <w:bookmarkEnd w:id="30"/>
      <w:r>
        <w:rPr>
          <w:rFonts w:eastAsia="Arial" w:cs="Arial" w:ascii="Arial" w:hAnsi="Arial"/>
        </w:rPr>
        <w:t xml:space="preserve">disqualifying Donald J. Trump from inclusion on the State's primary election ballot, </w:t>
      </w:r>
      <w:bookmarkStart w:id="32" w:name="_LINE__15_9852d1a2_2ac9_4012_ba00_3013c1"/>
      <w:bookmarkEnd w:id="31"/>
      <w:r>
        <w:rPr>
          <w:rFonts w:eastAsia="Arial" w:cs="Arial" w:ascii="Arial" w:hAnsi="Arial"/>
        </w:rPr>
        <w:t xml:space="preserve">including the failure to recuse herself for bias from that adjudicatory proceeding as required </w:t>
      </w:r>
      <w:bookmarkStart w:id="33" w:name="_LINE__16_c50639e6_a2c4_4189_bfd5_68b17a"/>
      <w:bookmarkEnd w:id="32"/>
      <w:r>
        <w:rPr>
          <w:rFonts w:eastAsia="Arial" w:cs="Arial" w:ascii="Arial" w:hAnsi="Arial"/>
        </w:rPr>
        <w:t xml:space="preserve">by the Maine Administrative Procedure Act. This bias is evidenced by her serving as a </w:t>
      </w:r>
      <w:bookmarkStart w:id="34" w:name="_LINE__17_9432af24_add6_40d3_b3e1_2e50bb"/>
      <w:bookmarkEnd w:id="33"/>
      <w:r>
        <w:rPr>
          <w:rFonts w:eastAsia="Arial" w:cs="Arial" w:ascii="Arial" w:hAnsi="Arial"/>
        </w:rPr>
        <w:t xml:space="preserve">Maine presidential elector for Joseph R. Biden in the 2020 election.  The committee shall </w:t>
      </w:r>
      <w:bookmarkStart w:id="35" w:name="_LINE__18_846a9192_b2f0_4dc6_9ca7_ac48e3"/>
      <w:bookmarkEnd w:id="34"/>
      <w:r>
        <w:rPr>
          <w:rFonts w:eastAsia="Arial" w:cs="Arial" w:ascii="Arial" w:hAnsi="Arial"/>
        </w:rPr>
        <w:t xml:space="preserve">also conduct a comprehensive review of allegations of misconduct by Secretary of State </w:t>
      </w:r>
      <w:bookmarkStart w:id="36" w:name="_LINE__19_91c0ab6c_f8e1_4c6b_9b53_34d9a2"/>
      <w:bookmarkEnd w:id="35"/>
      <w:r>
        <w:rPr>
          <w:rFonts w:eastAsia="Arial" w:cs="Arial" w:ascii="Arial" w:hAnsi="Arial"/>
        </w:rPr>
        <w:t xml:space="preserve">Shenna Bellows regarding her unilateral disenfranchisement of voters and candidate </w:t>
      </w:r>
      <w:bookmarkStart w:id="37" w:name="_LINE__20_16931ec7_f0c5_4a11_8686_327955"/>
      <w:bookmarkEnd w:id="36"/>
      <w:r>
        <w:rPr>
          <w:rFonts w:eastAsia="Arial" w:cs="Arial" w:ascii="Arial" w:hAnsi="Arial"/>
        </w:rPr>
        <w:t xml:space="preserve">Donald J. Trump and her willful violation of the 14th Amendment of the United States </w:t>
      </w:r>
      <w:bookmarkStart w:id="38" w:name="_LINE__21_7718762c_66e2_4adc_9ac5_29d8f9"/>
      <w:bookmarkEnd w:id="37"/>
      <w:r>
        <w:rPr>
          <w:rFonts w:eastAsia="Arial" w:cs="Arial" w:ascii="Arial" w:hAnsi="Arial"/>
        </w:rPr>
        <w:t>Constitution; and be it further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286ab866_7b7c_4bce_ac59_308c4f42"/>
      <w:bookmarkStart w:id="40" w:name="_ORD_PAR__673fda75_3b01_4fff_ba66_6f7ebf"/>
      <w:bookmarkStart w:id="41" w:name="_PAR__5_cba1cab9_5897_4664_aff2_663d900f"/>
      <w:bookmarkStart w:id="42" w:name="_ORD_PAR__f306067f_8bf0_4143_88de_31d256"/>
      <w:bookmarkStart w:id="43" w:name="_LINE__22_c5535c77_655b_45a6_8afa_8b01b3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House Special Investigative Committee consists of 13 members </w:t>
      </w:r>
      <w:bookmarkStart w:id="44" w:name="_LINE__23_c08ce040_263e_4440_919b_34124c"/>
      <w:bookmarkEnd w:id="43"/>
      <w:r>
        <w:rPr>
          <w:rFonts w:eastAsia="Arial" w:cs="Arial" w:ascii="Arial" w:hAnsi="Arial"/>
        </w:rPr>
        <w:t xml:space="preserve">appointed by the Speaker of the House of Representatives or the Speaker's designee, 6 of </w:t>
      </w:r>
      <w:bookmarkStart w:id="45" w:name="_LINE__24_b1ba74fd_6132_4b34_ad3a_28fa76"/>
      <w:bookmarkEnd w:id="44"/>
      <w:r>
        <w:rPr>
          <w:rFonts w:eastAsia="Arial" w:cs="Arial" w:ascii="Arial" w:hAnsi="Arial"/>
        </w:rPr>
        <w:t xml:space="preserve">whom are appointed by the Speaker of the House of Representatives upon the </w:t>
      </w:r>
      <w:bookmarkStart w:id="46" w:name="_LINE__25_12d42af4_fc86_4a0f_a282_867a46"/>
      <w:bookmarkEnd w:id="45"/>
      <w:r>
        <w:rPr>
          <w:rFonts w:eastAsia="Arial" w:cs="Arial" w:ascii="Arial" w:hAnsi="Arial"/>
        </w:rPr>
        <w:t xml:space="preserve">recommendation of the House Minority Leader, and that the first-named member is the </w:t>
      </w:r>
      <w:bookmarkStart w:id="47" w:name="_LINE__26_ef770dfc_6023_45a5_9423_36b149"/>
      <w:bookmarkEnd w:id="46"/>
      <w:r>
        <w:rPr>
          <w:rFonts w:eastAsia="Arial" w:cs="Arial" w:ascii="Arial" w:hAnsi="Arial"/>
        </w:rPr>
        <w:t>chair of the committee; and be it further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cba1cab9_5897_4664_aff2_663d900f"/>
      <w:bookmarkStart w:id="49" w:name="_ORD_PAR__f306067f_8bf0_4143_88de_31d256"/>
      <w:bookmarkStart w:id="50" w:name="_ORD_PAR__cb62be31_7064_4f98_8dbb_f811bc"/>
      <w:bookmarkStart w:id="51" w:name="_PAR__6_5a230371_1674_4e32_bb2f_00e3f7a2"/>
      <w:bookmarkStart w:id="52" w:name="_LINE__27_bbc9cb10_5acd_4327_896b_6b9960"/>
      <w:bookmarkEnd w:id="48"/>
      <w:bookmarkEnd w:id="49"/>
      <w:bookmarkEnd w:id="51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House Special Investigative Committee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5a230371_1674_4e32_bb2f_00e3f7a2"/>
      <w:bookmarkStart w:id="54" w:name="_PAR__7_f244d4c4_3aae_405d_ac5c_43f4d032"/>
      <w:bookmarkStart w:id="55" w:name="_LINE__28_6da0c0e3_4873_494f_a028_103ec9"/>
      <w:bookmarkEnd w:id="53"/>
      <w:bookmarkEnd w:id="54"/>
      <w:r>
        <w:rPr>
          <w:rFonts w:eastAsia="Arial" w:cs="Arial" w:ascii="Arial" w:hAnsi="Arial"/>
        </w:rPr>
        <w:t xml:space="preserve">1. Shall adopt rules to govern the proceedings before it in order to ensure due process, </w:t>
      </w:r>
      <w:bookmarkStart w:id="56" w:name="_LINE__29_99144f5b_a39d_4868_b983_7bacd8"/>
      <w:bookmarkEnd w:id="55"/>
      <w:r>
        <w:rPr>
          <w:rFonts w:eastAsia="Arial" w:cs="Arial" w:ascii="Arial" w:hAnsi="Arial"/>
        </w:rPr>
        <w:t>fundamental fairness and a thorough investigation;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f244d4c4_3aae_405d_ac5c_43f4d032"/>
      <w:bookmarkStart w:id="58" w:name="_PAR__8_b25c6489_b7d0_4d6b_9cdc_10dbdbc7"/>
      <w:bookmarkStart w:id="59" w:name="_LINE__30_2b509c10_c3b0_467d_a00e_19efce"/>
      <w:bookmarkEnd w:id="57"/>
      <w:bookmarkEnd w:id="58"/>
      <w:r>
        <w:rPr>
          <w:rFonts w:eastAsia="Arial" w:cs="Arial" w:ascii="Arial" w:hAnsi="Arial"/>
        </w:rPr>
        <w:t xml:space="preserve">2. May administer oaths and compel the attendance and testimony of persons and the </w:t>
      </w:r>
      <w:bookmarkStart w:id="60" w:name="_LINE__31_a0b039b2_6a03_40a8_a043_5268ae"/>
      <w:bookmarkEnd w:id="59"/>
      <w:r>
        <w:rPr>
          <w:rFonts w:eastAsia="Arial" w:cs="Arial" w:ascii="Arial" w:hAnsi="Arial"/>
        </w:rPr>
        <w:t xml:space="preserve">production of papers, documents and other evidence under oath, by subpoena, when the </w:t>
      </w:r>
      <w:bookmarkStart w:id="61" w:name="_LINE__32_7a356d8d_b4d3_4077_ad9c_3c11c4"/>
      <w:bookmarkEnd w:id="60"/>
      <w:r>
        <w:rPr>
          <w:rFonts w:eastAsia="Arial" w:cs="Arial" w:ascii="Arial" w:hAnsi="Arial"/>
        </w:rPr>
        <w:t xml:space="preserve">testimony, papers, documents or evidence is necessary for or incident to any inquiry </w:t>
      </w:r>
      <w:bookmarkStart w:id="62" w:name="_LINE__33_0518d7ae_38c0_4350_a84b_52459d"/>
      <w:bookmarkEnd w:id="61"/>
      <w:r>
        <w:rPr>
          <w:rFonts w:eastAsia="Arial" w:cs="Arial" w:ascii="Arial" w:hAnsi="Arial"/>
        </w:rPr>
        <w:t xml:space="preserve">relevant to the business or purposes of the committee.  The committee may punish any </w:t>
      </w:r>
      <w:bookmarkStart w:id="63" w:name="_LINE__34_9fa8c629_31da_4e09_a8d5_45d15f"/>
      <w:bookmarkEnd w:id="62"/>
      <w:r>
        <w:rPr>
          <w:rFonts w:eastAsia="Arial" w:cs="Arial" w:ascii="Arial" w:hAnsi="Arial"/>
        </w:rPr>
        <w:t xml:space="preserve">person for the neglect, refusal or failure to appear or to produce papers, documents or other </w:t>
      </w:r>
      <w:bookmarkStart w:id="64" w:name="_LINE__35_8fc1a37a_e92c_49f6_8218_8dc831"/>
      <w:bookmarkEnd w:id="63"/>
      <w:r>
        <w:rPr>
          <w:rFonts w:eastAsia="Arial" w:cs="Arial" w:ascii="Arial" w:hAnsi="Arial"/>
        </w:rPr>
        <w:t xml:space="preserve">evidence commanded by subpoena and may punish any person who, upon appearance, </w:t>
      </w:r>
      <w:bookmarkStart w:id="65" w:name="_LINE__36_df1a9dc0_c136_4adc_9c3a_3f5255"/>
      <w:bookmarkEnd w:id="64"/>
      <w:r>
        <w:rPr>
          <w:rFonts w:eastAsia="Arial" w:cs="Arial" w:ascii="Arial" w:hAnsi="Arial"/>
        </w:rPr>
        <w:t xml:space="preserve">either with or without subpoena, refuses to be sworn or testify or produce papers, </w:t>
      </w:r>
      <w:bookmarkStart w:id="66" w:name="_LINE__37_366775ed_0864_4f4c_96d3_61bfb0"/>
      <w:bookmarkEnd w:id="65"/>
      <w:r>
        <w:rPr>
          <w:rFonts w:eastAsia="Arial" w:cs="Arial" w:ascii="Arial" w:hAnsi="Arial"/>
        </w:rPr>
        <w:t>documents or evidence demanded;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b25c6489_b7d0_4d6b_9cdc_10dbdbc7"/>
      <w:bookmarkStart w:id="68" w:name="_PAR__9_33f4c3d9_9870_4f38_9a3b_66e7282f"/>
      <w:bookmarkStart w:id="69" w:name="_LINE__38_780e3d31_027a_4434_acc9_fb0c50"/>
      <w:bookmarkEnd w:id="67"/>
      <w:bookmarkEnd w:id="68"/>
      <w:r>
        <w:rPr>
          <w:rFonts w:eastAsia="Arial" w:cs="Arial" w:ascii="Arial" w:hAnsi="Arial"/>
        </w:rPr>
        <w:t xml:space="preserve">3. May hire special counsel and such other personnel as may be necessary to carry out </w:t>
      </w:r>
      <w:bookmarkStart w:id="70" w:name="_LINE__39_9c043148_0545_4589_80bd_21ae59"/>
      <w:bookmarkEnd w:id="69"/>
      <w:r>
        <w:rPr>
          <w:rFonts w:eastAsia="Arial" w:cs="Arial" w:ascii="Arial" w:hAnsi="Arial"/>
        </w:rPr>
        <w:t>the committee's responsibilities; and</w:t>
      </w:r>
      <w:bookmarkEnd w:id="70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1" w:name="_PAR__9_33f4c3d9_9870_4f38_9a3b_66e7282f"/>
      <w:bookmarkStart w:id="72" w:name="_PAR__10_ca1b53a9_3e35_42a5_a460_2b6f22d"/>
      <w:bookmarkStart w:id="73" w:name="_LINE__40_eeed3024_0b7b_4a1f_afd8_9340b2"/>
      <w:bookmarkEnd w:id="71"/>
      <w:r>
        <w:rPr>
          <w:rFonts w:eastAsia="Arial" w:cs="Arial" w:ascii="Arial" w:hAnsi="Arial"/>
        </w:rPr>
        <w:t xml:space="preserve">4. Following its review and investigation of the facts and circumstances relating to the </w:t>
      </w:r>
      <w:bookmarkStart w:id="74" w:name="_LINE__41_99e29cce_a95f_40c7_a5d7_5ec449"/>
      <w:bookmarkEnd w:id="73"/>
      <w:r>
        <w:rPr>
          <w:rFonts w:eastAsia="Arial" w:cs="Arial" w:ascii="Arial" w:hAnsi="Arial"/>
        </w:rPr>
        <w:t xml:space="preserve">alleged misconduct of Secretary of State Shenna Bellows, shall submit to the House of </w:t>
      </w:r>
      <w:bookmarkStart w:id="75" w:name="_LINE__42_055cee84_f58c_4074_a8a8_7ba42c"/>
      <w:bookmarkEnd w:id="74"/>
      <w:r>
        <w:rPr>
          <w:rFonts w:eastAsia="Arial" w:cs="Arial" w:ascii="Arial" w:hAnsi="Arial"/>
        </w:rPr>
        <w:t xml:space="preserve">Representatives no later than March 29, 2024 its findings and recommendations in the form </w:t>
      </w:r>
      <w:bookmarkStart w:id="76" w:name="_LINE__43_2b7092ce_de6a_4ab6_b954_fb65a4"/>
      <w:bookmarkEnd w:id="75"/>
      <w:r>
        <w:rPr>
          <w:rFonts w:eastAsia="Arial" w:cs="Arial" w:ascii="Arial" w:hAnsi="Arial"/>
        </w:rPr>
        <w:t xml:space="preserve">of a final report, including, if the committee concludes such action is warranted, articles of </w:t>
      </w:r>
      <w:bookmarkStart w:id="77" w:name="_LINE__44_419b9655_6ce3_4ee9_bc5d_2ff094"/>
      <w:bookmarkEnd w:id="76"/>
      <w:r>
        <w:rPr>
          <w:rFonts w:eastAsia="Arial" w:cs="Arial" w:ascii="Arial" w:hAnsi="Arial"/>
        </w:rPr>
        <w:t xml:space="preserve">impeachment describing the misdemeanor in office with which Secretary of State Shenna </w:t>
      </w:r>
      <w:bookmarkStart w:id="78" w:name="_PAR__1_344465fa_c605_4373_b95b_a6618360"/>
      <w:bookmarkStart w:id="79" w:name="_PAGE__2_a347c05b_16ed_4663_a7a2_0921d1f"/>
      <w:bookmarkStart w:id="80" w:name="_LINE__1_fdfc2742_eb9f_4f84_bb94_bcf7e67"/>
      <w:bookmarkStart w:id="81" w:name="_PAGE_SPLIT__a3ebd870_2f68_4d7c_be77_bf6"/>
      <w:bookmarkEnd w:id="3"/>
      <w:bookmarkEnd w:id="72"/>
      <w:bookmarkEnd w:id="77"/>
      <w:r>
        <w:rPr>
          <w:rFonts w:eastAsia="Arial" w:cs="Arial" w:ascii="Arial" w:hAnsi="Arial"/>
        </w:rPr>
        <w:t>B</w:t>
      </w:r>
      <w:bookmarkEnd w:id="81"/>
      <w:r>
        <w:rPr>
          <w:rFonts w:eastAsia="Arial" w:cs="Arial" w:ascii="Arial" w:hAnsi="Arial"/>
        </w:rPr>
        <w:t xml:space="preserve">ellows is charged. The committee may request from the Speaker of the House of </w:t>
      </w:r>
      <w:bookmarkStart w:id="82" w:name="_LINE__2_9e8c02a6_e8f1_4ebc_b15a_ef21ca5"/>
      <w:bookmarkEnd w:id="80"/>
      <w:r>
        <w:rPr>
          <w:rFonts w:eastAsia="Arial" w:cs="Arial" w:ascii="Arial" w:hAnsi="Arial"/>
        </w:rPr>
        <w:t>Representatives or the Speaker's designee extensions of time to complete its work.</w:t>
      </w:r>
      <w:bookmarkEnd w:id="0"/>
      <w:bookmarkEnd w:id="1"/>
      <w:bookmarkEnd w:id="2"/>
      <w:bookmarkEnd w:id="50"/>
      <w:bookmarkEnd w:id="78"/>
      <w:bookmarkEnd w:id="79"/>
      <w:bookmarkEnd w:id="82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3" w:name="_SPONSOR_BLOCK__ea04d19b_cf38_4764_9249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ANDREWS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84" w:name="_SPONSOR_BLOCK__ea04d19b_cf38_4764_9249_"/>
      <w:r>
        <w:rPr>
          <w:rFonts w:eastAsia="Arial" w:cs="Arial" w:ascii="Arial" w:hAnsi="Arial"/>
          <w:b/>
        </w:rPr>
        <w:t>TOWN: Paris</w:t>
      </w:r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Regarding the Impeachment of Secretary of State Shenna Bello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289</ItemId>
    <LRId>73389</LRId>
    <LRNumber>3152</LRNumber>
    <ItemNumber>1</ItemNumber>
    <Legislature>131</Legislature>
    <LegislatureDescription>131st Legislature</LegislatureDescription>
    <Session>R2</Session>
    <SessionDescription>Second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House Order, Regarding the Impeachment of Secretary of State Shenna Bellows</LRTitle>
    <ItemTitle>House Order, Regarding the Impeachment of Secretary of State Shenna Bellows</ItemTitle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4-03-04T14:06:17</LatestDraftingActionDate>
    <LatestDrafterName>mswanson</LatestDrafterName>
    <LatestProoferName>sadley</LatestProoferName>
    <LatestTechName>RRiley</LatestTechName>
    <CurrentCustodyInitials>bhudson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5765" w:rsidRDefault="00D85765" w:rsidP="00D85765"&amp;gt;&amp;lt;w:pPr&amp;gt;&amp;lt;w:ind w:left="360" w:firstLine="360" /&amp;gt;&amp;lt;/w:pPr&amp;gt;&amp;lt;w:bookmarkStart w:id="0" w:name="_WHEREAS_CLAUSE__8405cfb8_1a4a_4498_893a" /&amp;gt;&amp;lt;w:bookmarkStart w:id="1" w:name="_DOC_BODY_CONTENT__4a2b54d4_95c5_4eb2_bf" /&amp;gt;&amp;lt;w:bookmarkStart w:id="2" w:name="_DOC_BODY__fead9763_42a6_40a2_8fa8_6fdde" /&amp;gt;&amp;lt;w:bookmarkStart w:id="3" w:name="_DOC_BODY_CONTAINER__658be9d8_f776_4f67_" /&amp;gt;&amp;lt;w:bookmarkStart w:id="4" w:name="_PAGE__1_dd0b2c57_d7af_4da4_854f_079fc74" /&amp;gt;&amp;lt;w:bookmarkStart w:id="5" w:name="_PAR__1_031240f9_d097_4374_9e8f_a37e57da" /&amp;gt;&amp;lt;w:bookmarkStart w:id="6" w:name="_LINE__1_69dd3534_a4ab_45a3_9242_9e7a456" /&amp;gt;&amp;lt;w:r&amp;gt;&amp;lt;w:rPr&amp;gt;&amp;lt;w:b /&amp;gt;&amp;lt;/w:rPr&amp;gt;&amp;lt;w:t xml:space="preserve"&amp;gt;WHEREAS, &amp;lt;/w:t&amp;gt;&amp;lt;/w:r&amp;gt;&amp;lt;w:r w:rsidRPr="00532FB5"&amp;gt;&amp;lt;w:t xml:space="preserve"&amp;gt;the Constitution of Maine, Article IX, Section 5 provides that every &amp;lt;/w:t&amp;gt;&amp;lt;/w:r&amp;gt;&amp;lt;w:bookmarkStart w:id="7" w:name="_LINE__2_194b45d1_4daa_4c71_a8e0_85b8bf3" /&amp;gt;&amp;lt;w:bookmarkEnd w:id="6" /&amp;gt;&amp;lt;w:r w:rsidRPr="00532FB5"&amp;gt;&amp;lt;w:t xml:space="preserve"&amp;gt;person holding any civil office under this State may be removed by impeachment for &amp;lt;/w:t&amp;gt;&amp;lt;/w:r&amp;gt;&amp;lt;w:bookmarkStart w:id="8" w:name="_LINE__3_8f2c24f8_cf59_42c4_b762_1768f80" /&amp;gt;&amp;lt;w:bookmarkEnd w:id="7" /&amp;gt;&amp;lt;w:r w:rsidRPr="00532FB5"&amp;gt;&amp;lt;w:t&amp;gt;misdemeanor in office; and&amp;lt;/w:t&amp;gt;&amp;lt;/w:r&amp;gt;&amp;lt;w:bookmarkEnd w:id="8" /&amp;gt;&amp;lt;/w:p&amp;gt;&amp;lt;w:p w:rsidR="00D85765" w:rsidRDefault="00D85765" w:rsidP="00D85765"&amp;gt;&amp;lt;w:pPr&amp;gt;&amp;lt;w:ind w:left="360" w:firstLine="360" /&amp;gt;&amp;lt;/w:pPr&amp;gt;&amp;lt;w:bookmarkStart w:id="9" w:name="_WHEREAS_CLAUSE__234bb041_51ae_4d35_af3b" /&amp;gt;&amp;lt;w:bookmarkStart w:id="10" w:name="_PAR__2_b30bb086_351f_4dde_9d7e_41556ec5" /&amp;gt;&amp;lt;w:bookmarkStart w:id="11" w:name="_LINE__4_9ac7af54_c66e_40ed_acf7_40b0e1d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532FB5"&amp;gt;&amp;lt;w:t xml:space="preserve"&amp;gt;the Constitution of Maine, Article IV, Part First, Section 8 vests in the &amp;lt;/w:t&amp;gt;&amp;lt;/w:r&amp;gt;&amp;lt;w:bookmarkStart w:id="12" w:name="_LINE__5_aff04f39_4bbd_4115_8318_b5e2e97" /&amp;gt;&amp;lt;w:bookmarkEnd w:id="11" /&amp;gt;&amp;lt;w:r w:rsidRPr="00532FB5"&amp;gt;&amp;lt;w:t&amp;gt;House of Representatives the sole power of impeachment; and&amp;lt;/w:t&amp;gt;&amp;lt;/w:r&amp;gt;&amp;lt;w:bookmarkEnd w:id="12" /&amp;gt;&amp;lt;/w:p&amp;gt;&amp;lt;w:p w:rsidR="00D85765" w:rsidRDefault="00D85765" w:rsidP="00D85765"&amp;gt;&amp;lt;w:pPr&amp;gt;&amp;lt;w:ind w:left="360" w:firstLine="360" /&amp;gt;&amp;lt;/w:pPr&amp;gt;&amp;lt;w:bookmarkStart w:id="13" w:name="_WHEREAS_CLAUSE__c2c0e238_141d_4bca_a02e" /&amp;gt;&amp;lt;w:bookmarkStart w:id="14" w:name="_PAR__3_5596092d_31b2_474a_ad21_9bb4c0ac" /&amp;gt;&amp;lt;w:bookmarkStart w:id="15" w:name="_LINE__6_1a3e52a7_8c08_497b_a824_1348056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532FB5"&amp;gt;&amp;lt;w:t xml:space="preserve"&amp;gt;grave and serious allegations have been raised regarding the conduct of &amp;lt;/w:t&amp;gt;&amp;lt;/w:r&amp;gt;&amp;lt;w:bookmarkStart w:id="16" w:name="_LINE__7_94f3e8f1_7752_4487_9ded_f7ea44a" /&amp;gt;&amp;lt;w:bookmarkEnd w:id="15" /&amp;gt;&amp;lt;w:r w:rsidRPr="00532FB5"&amp;gt;&amp;lt;w:t&amp;gt;Secretary of State Shenna Bellows; now, therefore, be it&amp;lt;/w:t&amp;gt;&amp;lt;/w:r&amp;gt;&amp;lt;w:bookmarkEnd w:id="16" /&amp;gt;&amp;lt;/w:p&amp;gt;&amp;lt;w:p w:rsidR="00D85765" w:rsidRDefault="00D85765" w:rsidP="00D85765"&amp;gt;&amp;lt;w:pPr&amp;gt;&amp;lt;w:ind w:left="360" w:firstLine="360" /&amp;gt;&amp;lt;/w:pPr&amp;gt;&amp;lt;w:bookmarkStart w:id="17" w:name="_ORD_PAR__673fda75_3b01_4fff_ba66_6f7ebf" /&amp;gt;&amp;lt;w:bookmarkStart w:id="18" w:name="_PAR__4_286ab866_7b7c_4bce_ac59_308c4f42" /&amp;gt;&amp;lt;w:bookmarkStart w:id="19" w:name="_LINE__8_d571a5f6_8838_4100_a259_ecc17ba" /&amp;gt;&amp;lt;w:bookmarkEnd w:id="13" /&amp;gt;&amp;lt;w:bookmarkEnd w:id="14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532FB5"&amp;gt;&amp;lt;w:t xml:space="preserve"&amp;gt;that the House Special Investigative Committee is established to &amp;lt;/w:t&amp;gt;&amp;lt;/w:r&amp;gt;&amp;lt;w:bookmarkStart w:id="20" w:name="_LINE__9_6ce39783_a5aa_40d8_9861_b3a1e45" /&amp;gt;&amp;lt;w:bookmarkEnd w:id="19" /&amp;gt;&amp;lt;w:r w:rsidRPr="00532FB5"&amp;gt;&amp;lt;w:t xml:space="preserve"&amp;gt;investigate allegations of misfeasance, malfeasance, nonfeasance and other misconduct by &amp;lt;/w:t&amp;gt;&amp;lt;/w:r&amp;gt;&amp;lt;w:bookmarkStart w:id="21" w:name="_LINE__10_2aa4f0f2_c7f6_4f53_b39d_41b726" /&amp;gt;&amp;lt;w:bookmarkEnd w:id="20" /&amp;gt;&amp;lt;w:r w:rsidRPr="00532FB5"&amp;gt;&amp;lt;w:t xml:space="preserve"&amp;gt;Secretary of State Shenna Bellows and to &amp;lt;/w:t&amp;gt;&amp;lt;/w:r&amp;gt;&amp;lt;w:r&amp;gt;&amp;lt;w:t&amp;gt;submit its findings and&amp;lt;/w:t&amp;gt;&amp;lt;/w:r&amp;gt;&amp;lt;w:r w:rsidRPr="00532FB5"&amp;gt;&amp;lt;w:t xml:space="preserve"&amp;gt; recommendation&amp;lt;/w:t&amp;gt;&amp;lt;/w:r&amp;gt;&amp;lt;w:r&amp;gt;&amp;lt;w:t&amp;gt;s&amp;lt;/w:t&amp;gt;&amp;lt;/w:r&amp;gt;&amp;lt;w:r w:rsidRPr="00532FB5"&amp;gt;&amp;lt;w:t xml:space="preserve"&amp;gt; to the &amp;lt;/w:t&amp;gt;&amp;lt;/w:r&amp;gt;&amp;lt;w:bookmarkStart w:id="22" w:name="_LINE__11_aabd4643_2098_44ee_9941_800965" /&amp;gt;&amp;lt;w:bookmarkEnd w:id="21" /&amp;gt;&amp;lt;w:r w:rsidRPr="00532FB5"&amp;gt;&amp;lt;w:t xml:space="preserve"&amp;gt;full House of Representatives as to whether cause exists for impeachment. The committee &amp;lt;/w:t&amp;gt;&amp;lt;/w:r&amp;gt;&amp;lt;w:bookmarkStart w:id="23" w:name="_LINE__12_c03f824a_eb51_49ef_8f3c_e55ee8" /&amp;gt;&amp;lt;w:bookmarkEnd w:id="22" /&amp;gt;&amp;lt;w:r w:rsidRPr="00532FB5"&amp;gt;&amp;lt;w:t xml:space="preserve"&amp;gt;shall conduct a comprehensive review of allegations of misconduct by Secretary of State &amp;lt;/w:t&amp;gt;&amp;lt;/w:r&amp;gt;&amp;lt;w:bookmarkStart w:id="24" w:name="_LINE__13_df51f17a_ee6f_4c97_824b_daa4e4" /&amp;gt;&amp;lt;w:bookmarkEnd w:id="23" /&amp;gt;&amp;lt;w:r w:rsidRPr="00532FB5"&amp;gt;&amp;lt;w:t xml:space="preserve"&amp;gt;Shenna Bellows regarding her actions &amp;lt;/w:t&amp;gt;&amp;lt;/w:r&amp;gt;&amp;lt;w:r&amp;gt;&amp;lt;w:t xml:space="preserve"&amp;gt;in and after the adjudicatory proceeding &amp;lt;/w:t&amp;gt;&amp;lt;/w:r&amp;gt;&amp;lt;w:r w:rsidRPr="00532FB5"&amp;gt;&amp;lt;w:t xml:space="preserve"&amp;gt;in &amp;lt;/w:t&amp;gt;&amp;lt;/w:r&amp;gt;&amp;lt;w:bookmarkStart w:id="25" w:name="_LINE__14_6fe30839_8cf8_435d_8635_0c5835" /&amp;gt;&amp;lt;w:bookmarkEnd w:id="24" /&amp;gt;&amp;lt;w:r w:rsidRPr="00532FB5"&amp;gt;&amp;lt;w:t&amp;gt;disqualifying Donald J. Trump from inclusion on the&amp;lt;/w:t&amp;gt;&amp;lt;/w:r&amp;gt;&amp;lt;w:r&amp;gt;&amp;lt;w:t xml:space="preserve"&amp;gt; State's&amp;lt;/w:t&amp;gt;&amp;lt;/w:r&amp;gt;&amp;lt;w:r w:rsidRPr="00532FB5"&amp;gt;&amp;lt;w:t xml:space="preserve"&amp;gt; primary election ballot&amp;lt;/w:t&amp;gt;&amp;lt;/w:r&amp;gt;&amp;lt;w:r&amp;gt;&amp;lt;w:t xml:space="preserve"&amp;gt;, &amp;lt;/w:t&amp;gt;&amp;lt;/w:r&amp;gt;&amp;lt;w:bookmarkStart w:id="26" w:name="_LINE__15_9852d1a2_2ac9_4012_ba00_3013c1" /&amp;gt;&amp;lt;w:bookmarkEnd w:id="25" /&amp;gt;&amp;lt;w:r&amp;gt;&amp;lt;w:t xml:space="preserve"&amp;gt;including the failure to recuse herself for bias from that adjudicatory proceeding as required &amp;lt;/w:t&amp;gt;&amp;lt;/w:r&amp;gt;&amp;lt;w:bookmarkStart w:id="27" w:name="_LINE__16_c50639e6_a2c4_4189_bfd5_68b17a" /&amp;gt;&amp;lt;w:bookmarkEnd w:id="26" /&amp;gt;&amp;lt;w:r&amp;gt;&amp;lt;w:t xml:space="preserve"&amp;gt;by the Maine Administrative Procedure Act. This bias is evidenced by her serving as a &amp;lt;/w:t&amp;gt;&amp;lt;/w:r&amp;gt;&amp;lt;w:bookmarkStart w:id="28" w:name="_LINE__17_9432af24_add6_40d3_b3e1_2e50bb" /&amp;gt;&amp;lt;w:bookmarkEnd w:id="27" /&amp;gt;&amp;lt;w:r&amp;gt;&amp;lt;w:t xml:space="preserve"&amp;gt;Maine presidential elector for Joseph R. Biden in the 2020 election.  The committee shall &amp;lt;/w:t&amp;gt;&amp;lt;/w:r&amp;gt;&amp;lt;w:bookmarkStart w:id="29" w:name="_LINE__18_846a9192_b2f0_4dc6_9ca7_ac48e3" /&amp;gt;&amp;lt;w:bookmarkEnd w:id="28" /&amp;gt;&amp;lt;w:r&amp;gt;&amp;lt;w:t xml:space="preserve"&amp;gt;also conduct a comprehensive review of allegations of misconduct by Secretary of State &amp;lt;/w:t&amp;gt;&amp;lt;/w:r&amp;gt;&amp;lt;w:bookmarkStart w:id="30" w:name="_LINE__19_91c0ab6c_f8e1_4c6b_9b53_34d9a2" /&amp;gt;&amp;lt;w:bookmarkEnd w:id="29" /&amp;gt;&amp;lt;w:r&amp;gt;&amp;lt;w:t xml:space="preserve"&amp;gt;Shenna Bellows regarding her unilateral disenfranchisement of voters and candidate &amp;lt;/w:t&amp;gt;&amp;lt;/w:r&amp;gt;&amp;lt;w:bookmarkStart w:id="31" w:name="_LINE__20_16931ec7_f0c5_4a11_8686_327955" /&amp;gt;&amp;lt;w:bookmarkEnd w:id="30" /&amp;gt;&amp;lt;w:r&amp;gt;&amp;lt;w:t&amp;gt;Donald J. Trump and her willful violation of the 14th&amp;lt;/w:t&amp;gt;&amp;lt;/w:r&amp;gt;&amp;lt;w:r w:rsidRPr="00532FB5"&amp;gt;&amp;lt;w:t xml:space="preserve"&amp;gt; &amp;lt;/w:t&amp;gt;&amp;lt;/w:r&amp;gt;&amp;lt;w:r&amp;gt;&amp;lt;w:t&amp;gt;Amendment of&amp;lt;/w:t&amp;gt;&amp;lt;/w:r&amp;gt;&amp;lt;w:r&amp;gt;&amp;lt;w:t xml:space="preserve"&amp;gt; &amp;lt;/w:t&amp;gt;&amp;lt;/w:r&amp;gt;&amp;lt;w:r&amp;gt;&amp;lt;w:t xml:space="preserve"&amp;gt;the &amp;lt;/w:t&amp;gt;&amp;lt;/w:r&amp;gt;&amp;lt;w:r&amp;gt;&amp;lt;w:t&amp;gt;Unite&amp;lt;/w:t&amp;gt;&amp;lt;/w:r&amp;gt;&amp;lt;w:r&amp;gt;&amp;lt;w:t&amp;gt;d&amp;lt;/w:t&amp;gt;&amp;lt;/w:r&amp;gt;&amp;lt;w:r&amp;gt;&amp;lt;w:t xml:space="preserve"&amp;gt; &amp;lt;/w:t&amp;gt;&amp;lt;/w:r&amp;gt;&amp;lt;w:r&amp;gt;&amp;lt;w:t xml:space="preserve"&amp;gt;States &amp;lt;/w:t&amp;gt;&amp;lt;/w:r&amp;gt;&amp;lt;w:bookmarkStart w:id="32" w:name="_LINE__21_7718762c_66e2_4adc_9ac5_29d8f9" /&amp;gt;&amp;lt;w:bookmarkEnd w:id="31" /&amp;gt;&amp;lt;w:r&amp;gt;&amp;lt;w:t xml:space="preserve"&amp;gt;Constitution; &amp;lt;/w:t&amp;gt;&amp;lt;/w:r&amp;gt;&amp;lt;w:r w:rsidRPr="00532FB5"&amp;gt;&amp;lt;w:t&amp;gt;and be it further&amp;lt;/w:t&amp;gt;&amp;lt;/w:r&amp;gt;&amp;lt;w:bookmarkEnd w:id="32" /&amp;gt;&amp;lt;/w:p&amp;gt;&amp;lt;w:p w:rsidR="00D85765" w:rsidRDefault="00D85765" w:rsidP="00D85765"&amp;gt;&amp;lt;w:pPr&amp;gt;&amp;lt;w:ind w:left="360" w:firstLine="360" /&amp;gt;&amp;lt;/w:pPr&amp;gt;&amp;lt;w:bookmarkStart w:id="33" w:name="_ORD_PAR__f306067f_8bf0_4143_88de_31d256" /&amp;gt;&amp;lt;w:bookmarkStart w:id="34" w:name="_PAR__5_cba1cab9_5897_4664_aff2_663d900f" /&amp;gt;&amp;lt;w:bookmarkStart w:id="35" w:name="_LINE__22_c5535c77_655b_45a6_8afa_8b01b3" /&amp;gt;&amp;lt;w:bookmarkEnd w:id="17" /&amp;gt;&amp;lt;w:bookmarkEnd w:id="18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532FB5"&amp;gt;&amp;lt;w:t xml:space="preserve"&amp;gt;that the House Special Investigative Committee consists of 13 members &amp;lt;/w:t&amp;gt;&amp;lt;/w:r&amp;gt;&amp;lt;w:bookmarkStart w:id="36" w:name="_LINE__23_c08ce040_263e_4440_919b_34124c" /&amp;gt;&amp;lt;w:bookmarkEnd w:id="35" /&amp;gt;&amp;lt;w:r w:rsidRPr="00532FB5"&amp;gt;&amp;lt;w:t xml:space="preserve"&amp;gt;appointed by the Speaker of the House of Representatives or the Speaker's designee, 6 of &amp;lt;/w:t&amp;gt;&amp;lt;/w:r&amp;gt;&amp;lt;w:bookmarkStart w:id="37" w:name="_LINE__24_b1ba74fd_6132_4b34_ad3a_28fa76" /&amp;gt;&amp;lt;w:bookmarkEnd w:id="36" /&amp;gt;&amp;lt;w:r w:rsidRPr="00532FB5"&amp;gt;&amp;lt;w:t xml:space="preserve"&amp;gt;whom are appointed by the Speaker of the House of Representatives upon the &amp;lt;/w:t&amp;gt;&amp;lt;/w:r&amp;gt;&amp;lt;w:bookmarkStart w:id="38" w:name="_LINE__25_12d42af4_fc86_4a0f_a282_867a46" /&amp;gt;&amp;lt;w:bookmarkEnd w:id="37" /&amp;gt;&amp;lt;w:r w:rsidRPr="00532FB5"&amp;gt;&amp;lt;w:t xml:space="preserve"&amp;gt;recommendation of the House Minority Leader, and that the first-named member is the &amp;lt;/w:t&amp;gt;&amp;lt;/w:r&amp;gt;&amp;lt;w:bookmarkStart w:id="39" w:name="_LINE__26_ef770dfc_6023_45a5_9423_36b149" /&amp;gt;&amp;lt;w:bookmarkEnd w:id="38" /&amp;gt;&amp;lt;w:r w:rsidRPr="00532FB5"&amp;gt;&amp;lt;w:t&amp;gt;chair of the committee; and be it further&amp;lt;/w:t&amp;gt;&amp;lt;/w:r&amp;gt;&amp;lt;w:bookmarkEnd w:id="39" /&amp;gt;&amp;lt;/w:p&amp;gt;&amp;lt;w:p w:rsidR="00D85765" w:rsidRDefault="00D85765" w:rsidP="00D85765"&amp;gt;&amp;lt;w:pPr&amp;gt;&amp;lt;w:ind w:left="360" w:firstLine="360" /&amp;gt;&amp;lt;/w:pPr&amp;gt;&amp;lt;w:bookmarkStart w:id="40" w:name="_ORD_PAR__cb62be31_7064_4f98_8dbb_f811bc" /&amp;gt;&amp;lt;w:bookmarkStart w:id="41" w:name="_PAR__6_5a230371_1674_4e32_bb2f_00e3f7a2" /&amp;gt;&amp;lt;w:bookmarkStart w:id="42" w:name="_LINE__27_bbc9cb10_5acd_4327_896b_6b9960" /&amp;gt;&amp;lt;w:bookmarkEnd w:id="33" /&amp;gt;&amp;lt;w:bookmarkEnd w:id="34" /&amp;gt;&amp;lt;w:r&amp;gt;&amp;lt;w:rPr&amp;gt;&amp;lt;w:b /&amp;gt;&amp;lt;/w:rPr&amp;gt;&amp;lt;w:t&amp;gt;ORDERED,&amp;lt;/w:t&amp;gt;&amp;lt;/w:r&amp;gt;&amp;lt;w:r&amp;gt;&amp;lt;w:t xml:space="preserve"&amp;gt; that the House Special Investigative Committee:&amp;lt;/w:t&amp;gt;&amp;lt;/w:r&amp;gt;&amp;lt;w:bookmarkEnd w:id="42" /&amp;gt;&amp;lt;/w:p&amp;gt;&amp;lt;w:p w:rsidR="00D85765" w:rsidRDefault="00D85765" w:rsidP="00D85765"&amp;gt;&amp;lt;w:pPr&amp;gt;&amp;lt;w:ind w:left="360" w:firstLine="360" /&amp;gt;&amp;lt;/w:pPr&amp;gt;&amp;lt;w:bookmarkStart w:id="43" w:name="_PAR__7_f244d4c4_3aae_405d_ac5c_43f4d032" /&amp;gt;&amp;lt;w:bookmarkStart w:id="44" w:name="_LINE__28_6da0c0e3_4873_494f_a028_103ec9" /&amp;gt;&amp;lt;w:bookmarkEnd w:id="41" /&amp;gt;&amp;lt;w:r&amp;gt;&amp;lt;w:t xml:space="preserve"&amp;gt;1. Shall adopt rules to govern the proceedings before it in order to ensure due process, &amp;lt;/w:t&amp;gt;&amp;lt;/w:r&amp;gt;&amp;lt;w:bookmarkStart w:id="45" w:name="_LINE__29_99144f5b_a39d_4868_b983_7bacd8" /&amp;gt;&amp;lt;w:bookmarkEnd w:id="44" /&amp;gt;&amp;lt;w:r&amp;gt;&amp;lt;w:t&amp;gt;fundamental fairness and a thorough investigation;&amp;lt;/w:t&amp;gt;&amp;lt;/w:r&amp;gt;&amp;lt;w:bookmarkEnd w:id="45" /&amp;gt;&amp;lt;/w:p&amp;gt;&amp;lt;w:p w:rsidR="00D85765" w:rsidRDefault="00D85765" w:rsidP="00D85765"&amp;gt;&amp;lt;w:pPr&amp;gt;&amp;lt;w:ind w:left="360" w:firstLine="360" /&amp;gt;&amp;lt;/w:pPr&amp;gt;&amp;lt;w:bookmarkStart w:id="46" w:name="_PAR__8_b25c6489_b7d0_4d6b_9cdc_10dbdbc7" /&amp;gt;&amp;lt;w:bookmarkStart w:id="47" w:name="_LINE__30_2b509c10_c3b0_467d_a00e_19efce" /&amp;gt;&amp;lt;w:bookmarkEnd w:id="43" /&amp;gt;&amp;lt;w:r&amp;gt;&amp;lt;w:t xml:space="preserve"&amp;gt;2. May administer oaths and compel the attendance and testimony of persons and the &amp;lt;/w:t&amp;gt;&amp;lt;/w:r&amp;gt;&amp;lt;w:bookmarkStart w:id="48" w:name="_LINE__31_a0b039b2_6a03_40a8_a043_5268ae" /&amp;gt;&amp;lt;w:bookmarkEnd w:id="47" /&amp;gt;&amp;lt;w:r&amp;gt;&amp;lt;w:t xml:space="preserve"&amp;gt;production of papers, documents and other evidence under oath, by subpoena, when the &amp;lt;/w:t&amp;gt;&amp;lt;/w:r&amp;gt;&amp;lt;w:bookmarkStart w:id="49" w:name="_LINE__32_7a356d8d_b4d3_4077_ad9c_3c11c4" /&amp;gt;&amp;lt;w:bookmarkEnd w:id="48" /&amp;gt;&amp;lt;w:r&amp;gt;&amp;lt;w:t xml:space="preserve"&amp;gt;testimony, papers, documents or evidence is necessary for or incident to any inquiry &amp;lt;/w:t&amp;gt;&amp;lt;/w:r&amp;gt;&amp;lt;w:bookmarkStart w:id="50" w:name="_LINE__33_0518d7ae_38c0_4350_a84b_52459d" /&amp;gt;&amp;lt;w:bookmarkEnd w:id="49" /&amp;gt;&amp;lt;w:r&amp;gt;&amp;lt;w:t xml:space="preserve"&amp;gt;relevant to the business or purposes of the committee.  The committee may punish any &amp;lt;/w:t&amp;gt;&amp;lt;/w:r&amp;gt;&amp;lt;w:bookmarkStart w:id="51" w:name="_LINE__34_9fa8c629_31da_4e09_a8d5_45d15f" /&amp;gt;&amp;lt;w:bookmarkEnd w:id="50" /&amp;gt;&amp;lt;w:r&amp;gt;&amp;lt;w:t xml:space="preserve"&amp;gt;person for the neglect, refusal or failure to appear or to produce papers, documents or other &amp;lt;/w:t&amp;gt;&amp;lt;/w:r&amp;gt;&amp;lt;w:bookmarkStart w:id="52" w:name="_LINE__35_8fc1a37a_e92c_49f6_8218_8dc831" /&amp;gt;&amp;lt;w:bookmarkEnd w:id="51" /&amp;gt;&amp;lt;w:r&amp;gt;&amp;lt;w:t xml:space="preserve"&amp;gt;evidence commanded by subpoena and may punish any person who, upon appearance, &amp;lt;/w:t&amp;gt;&amp;lt;/w:r&amp;gt;&amp;lt;w:bookmarkStart w:id="53" w:name="_LINE__36_df1a9dc0_c136_4adc_9c3a_3f5255" /&amp;gt;&amp;lt;w:bookmarkEnd w:id="52" /&amp;gt;&amp;lt;w:r&amp;gt;&amp;lt;w:t xml:space="preserve"&amp;gt;either with or without subpoena, refuses to be sworn or testify or produce papers, &amp;lt;/w:t&amp;gt;&amp;lt;/w:r&amp;gt;&amp;lt;w:bookmarkStart w:id="54" w:name="_LINE__37_366775ed_0864_4f4c_96d3_61bfb0" /&amp;gt;&amp;lt;w:bookmarkEnd w:id="53" /&amp;gt;&amp;lt;w:r&amp;gt;&amp;lt;w:t&amp;gt;documents or evidence demanded;&amp;lt;/w:t&amp;gt;&amp;lt;/w:r&amp;gt;&amp;lt;w:bookmarkEnd w:id="54" /&amp;gt;&amp;lt;/w:p&amp;gt;&amp;lt;w:p w:rsidR="00D85765" w:rsidRDefault="00D85765" w:rsidP="00D85765"&amp;gt;&amp;lt;w:pPr&amp;gt;&amp;lt;w:ind w:left="360" w:firstLine="360" /&amp;gt;&amp;lt;/w:pPr&amp;gt;&amp;lt;w:bookmarkStart w:id="55" w:name="_PAR__9_33f4c3d9_9870_4f38_9a3b_66e7282f" /&amp;gt;&amp;lt;w:bookmarkStart w:id="56" w:name="_LINE__38_780e3d31_027a_4434_acc9_fb0c50" /&amp;gt;&amp;lt;w:bookmarkEnd w:id="46" /&amp;gt;&amp;lt;w:r&amp;gt;&amp;lt;w:t xml:space="preserve"&amp;gt;3. May hire special counsel and such other personnel as may be necessary to carry out &amp;lt;/w:t&amp;gt;&amp;lt;/w:r&amp;gt;&amp;lt;w:bookmarkStart w:id="57" w:name="_LINE__39_9c043148_0545_4589_80bd_21ae59" /&amp;gt;&amp;lt;w:bookmarkEnd w:id="56" /&amp;gt;&amp;lt;w:r&amp;gt;&amp;lt;w:t&amp;gt;the committee's responsibilities; and&amp;lt;/w:t&amp;gt;&amp;lt;/w:r&amp;gt;&amp;lt;w:bookmarkEnd w:id="57" /&amp;gt;&amp;lt;/w:p&amp;gt;&amp;lt;w:p w:rsidR="00000000" w:rsidRDefault="00D85765" w:rsidP="00D85765"&amp;gt;&amp;lt;w:pPr&amp;gt;&amp;lt;w:keepNext /&amp;gt;&amp;lt;w:ind w:left="360" w:firstLine="360" /&amp;gt;&amp;lt;/w:pPr&amp;gt;&amp;lt;w:bookmarkStart w:id="58" w:name="_PAR__10_ca1b53a9_3e35_42a5_a460_2b6f22d" /&amp;gt;&amp;lt;w:bookmarkStart w:id="59" w:name="_LINE__40_eeed3024_0b7b_4a1f_afd8_9340b2" /&amp;gt;&amp;lt;w:bookmarkEnd w:id="55" /&amp;gt;&amp;lt;w:r&amp;gt;&amp;lt;w:t xml:space="preserve"&amp;gt;4. Following its review and investigation of the facts and circumstances relating to the &amp;lt;/w:t&amp;gt;&amp;lt;/w:r&amp;gt;&amp;lt;w:bookmarkStart w:id="60" w:name="_LINE__41_99e29cce_a95f_40c7_a5d7_5ec449" /&amp;gt;&amp;lt;w:bookmarkEnd w:id="59" /&amp;gt;&amp;lt;w:r&amp;gt;&amp;lt;w:t xml:space="preserve"&amp;gt;alleged misconduct of Secretary of State Shenna Bellows, shall submit to the House of &amp;lt;/w:t&amp;gt;&amp;lt;/w:r&amp;gt;&amp;lt;w:bookmarkStart w:id="61" w:name="_LINE__42_055cee84_f58c_4074_a8a8_7ba42c" /&amp;gt;&amp;lt;w:bookmarkEnd w:id="60" /&amp;gt;&amp;lt;w:r&amp;gt;&amp;lt;w:t xml:space="preserve"&amp;gt;Representatives no later than March 29, 2024 its findings and recommendations in the form &amp;lt;/w:t&amp;gt;&amp;lt;/w:r&amp;gt;&amp;lt;w:bookmarkStart w:id="62" w:name="_LINE__43_2b7092ce_de6a_4ab6_b954_fb65a4" /&amp;gt;&amp;lt;w:bookmarkEnd w:id="61" /&amp;gt;&amp;lt;w:r&amp;gt;&amp;lt;w:t xml:space="preserve"&amp;gt;of a final report, including, if the committee concludes such action is warranted, articles of &amp;lt;/w:t&amp;gt;&amp;lt;/w:r&amp;gt;&amp;lt;w:bookmarkStart w:id="63" w:name="_LINE__44_419b9655_6ce3_4ee9_bc5d_2ff094" /&amp;gt;&amp;lt;w:bookmarkEnd w:id="62" /&amp;gt;&amp;lt;w:r&amp;gt;&amp;lt;w:t xml:space="preserve"&amp;gt;impeachment describing the misdemeanor in office with which Secretary of State Shenna &amp;lt;/w:t&amp;gt;&amp;lt;/w:r&amp;gt;&amp;lt;w:bookmarkStart w:id="64" w:name="_PAGE_SPLIT__a3ebd870_2f68_4d7c_be77_bf6" /&amp;gt;&amp;lt;w:bookmarkStart w:id="65" w:name="_PAGE__2_a347c05b_16ed_4663_a7a2_0921d1f" /&amp;gt;&amp;lt;w:bookmarkStart w:id="66" w:name="_PAR__1_344465fa_c605_4373_b95b_a6618360" /&amp;gt;&amp;lt;w:bookmarkStart w:id="67" w:name="_LINE__1_fdfc2742_eb9f_4f84_bb94_bcf7e67" /&amp;gt;&amp;lt;w:bookmarkEnd w:id="4" /&amp;gt;&amp;lt;w:bookmarkEnd w:id="58" /&amp;gt;&amp;lt;w:bookmarkEnd w:id="63" /&amp;gt;&amp;lt;w:r&amp;gt;&amp;lt;w:t&amp;gt;B&amp;lt;/w:t&amp;gt;&amp;lt;/w:r&amp;gt;&amp;lt;w:bookmarkEnd w:id="64" /&amp;gt;&amp;lt;w:r&amp;gt;&amp;lt;w:t xml:space="preserve"&amp;gt;ellows is charged. The committee may request from the Speaker of the House of &amp;lt;/w:t&amp;gt;&amp;lt;/w:r&amp;gt;&amp;lt;w:bookmarkStart w:id="68" w:name="_LINE__2_9e8c02a6_e8f1_4ebc_b15a_ef21ca5" /&amp;gt;&amp;lt;w:bookmarkEnd w:id="67" /&amp;gt;&amp;lt;w:r&amp;gt;&amp;lt;w:t&amp;gt;Representatives or the Speaker's designee extensions of time to complete its work.&amp;lt;/w:t&amp;gt;&amp;lt;/w:r&amp;gt;&amp;lt;w:bookmarkEnd w:id="68" /&amp;gt;&amp;lt;w:bookmarkEnd w:id="1" /&amp;gt;&amp;lt;w:bookmarkEnd w:id="2" /&amp;gt;&amp;lt;w:bookmarkEnd w:id="3" /&amp;gt;&amp;lt;w:bookmarkEnd w:id="40" /&amp;gt;&amp;lt;w:bookmarkEnd w:id="65" /&amp;gt;&amp;lt;w:bookmarkEnd w:id="66" /&amp;gt;&amp;lt;/w:p&amp;gt;&amp;lt;w:sectPr w:rsidR="00000000" w:rsidSect="00D857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6B7D" w:rsidRDefault="00D857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5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0b2c57_d7af_4da4_854f_079fc74&lt;/BookmarkName&gt;&lt;Tables /&gt;&lt;/ProcessedCheckInPage&gt;&lt;ProcessedCheckInPage&gt;&lt;PageNumber&gt;2&lt;/PageNumber&gt;&lt;BookmarkName&gt;_PAGE__2_a347c05b_16ed_4663_a7a2_0921d1f&lt;/BookmarkName&gt;&lt;Tables /&gt;&lt;/ProcessedCheckInPage&gt;&lt;/Pages&gt;&lt;Paragraphs&gt;&lt;CheckInParagraphs&gt;&lt;PageNumber&gt;1&lt;/PageNumber&gt;&lt;BookmarkName&gt;_PAR__1_031240f9_d097_4374_9e8f_a37e57d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0bb086_351f_4dde_9d7e_41556ec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96092d_31b2_474a_ad21_9bb4c0a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6ab866_7b7c_4bce_ac59_308c4f42&lt;/BookmarkName&gt;&lt;StartingLineNumber&gt;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a1cab9_5897_4664_aff2_663d900f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230371_1674_4e32_bb2f_00e3f7a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244d4c4_3aae_405d_ac5c_43f4d03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5c6489_b7d0_4d6b_9cdc_10dbdbc7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f4c3d9_9870_4f38_9a3b_66e7282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1b53a9_3e35_42a5_a460_2b6f22d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44465fa_c605_4373_b95b_a661836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