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House Order, to Notify the Govenor that the House is Ready to Adjourn Sine Di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33e9b5d2_9bf7_4d92_95b4_24766597"/>
      <w:bookmarkStart w:id="1" w:name="_PAGE__1_6c411cbb_6d78_4d61_bf46_0d79d86"/>
      <w:bookmarkStart w:id="2" w:name="_DOC_BODY_CONTAINER__34c4706b_4a94_4a76_"/>
      <w:bookmarkStart w:id="3" w:name="_DOC_BODY__3c2656b6_bdc7_4b11_a468_7e2d5"/>
      <w:bookmarkStart w:id="4" w:name="_DOC_BODY_CONTENT__d1eb2aa0_981b_4ed2_b5"/>
      <w:bookmarkStart w:id="5" w:name="_ORD_PAR__c99b4dbb_aff1_4904_aab0_fae38a"/>
      <w:bookmarkStart w:id="6" w:name="_LINE__1_59daa028_ee28_483f_bc67_5bfb919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a message be sent informing the Governor that the House has </w:t>
      </w:r>
      <w:bookmarkStart w:id="7" w:name="_LINE__2_253f48c1_59bd_4350_b0e9_14a7bf2"/>
      <w:bookmarkEnd w:id="6"/>
      <w:r>
        <w:rPr>
          <w:rFonts w:eastAsia="Arial" w:cs="Arial" w:ascii="Arial" w:hAnsi="Arial"/>
        </w:rPr>
        <w:t xml:space="preserve">transacted all the business that has come before it and is ready to Adjourn Without Day and </w:t>
      </w:r>
      <w:bookmarkStart w:id="8" w:name="_LINE__3_58ced0b0_1abf_4c76_97b3_ca503ce"/>
      <w:bookmarkEnd w:id="7"/>
      <w:r>
        <w:rPr>
          <w:rFonts w:eastAsia="Arial" w:cs="Arial" w:ascii="Arial" w:hAnsi="Arial"/>
        </w:rPr>
        <w:t>invite her to attend and make such communications as pleases her.</w:t>
      </w:r>
      <w:bookmarkEnd w:id="0"/>
      <w:bookmarkEnd w:id="1"/>
      <w:bookmarkEnd w:id="2"/>
      <w:bookmarkEnd w:id="3"/>
      <w:bookmarkEnd w:id="4"/>
      <w:bookmarkEnd w:id="5"/>
      <w:bookmarkEnd w:id="8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" w:name="_SPONSOR_BLOCK__001d8edd_2f08_46c0_9279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FAULKINGHAM, B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" w:name="_SPONSOR_BLOCK__001d8edd_2f08_46c0_9279_"/>
      <w:r>
        <w:rPr>
          <w:rFonts w:eastAsia="Arial" w:cs="Arial" w:ascii="Arial" w:hAnsi="Arial"/>
          <w:b/>
        </w:rPr>
        <w:t>TOWN: Winter Harbor</w:t>
      </w:r>
      <w:bookmarkEnd w:id="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21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House Order, to Notify the Govenor that the House is Ready to Adjourn Sine Di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