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to Notify the Senate that the House is Ready to Adjourn Sine Di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8978922c_bbe4_4f81_a0c9_b0db1641"/>
      <w:bookmarkStart w:id="1" w:name="_PAGE__1_8aab698e_fdb1_4ce4_9b0d_ff26112"/>
      <w:bookmarkStart w:id="2" w:name="_DOC_BODY_CONTAINER__fdf0315a_451e_4587_"/>
      <w:bookmarkStart w:id="3" w:name="_DOC_BODY__c4e766e5_4999_4b9a_be1c_5b109"/>
      <w:bookmarkStart w:id="4" w:name="_DOC_BODY_CONTENT__2964516d_2822_4a2b_8f"/>
      <w:bookmarkStart w:id="5" w:name="_ORD_PAR__feb604a9_b51c_4e34_bf87_56da65"/>
      <w:bookmarkStart w:id="6" w:name="_LINE__1_d5d36aa8_e43c_40ed_8f2a_68e7efd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 message be sent to the Senate informing that Body that the House </w:t>
      </w:r>
      <w:bookmarkStart w:id="7" w:name="_LINE__2_5b81f9b0_64cf_4bd1_bcf7_df11e3c"/>
      <w:bookmarkEnd w:id="6"/>
      <w:r>
        <w:rPr>
          <w:rFonts w:eastAsia="Arial" w:cs="Arial" w:ascii="Arial" w:hAnsi="Arial"/>
        </w:rPr>
        <w:t>has transacted all the business that has come before it and is ready to Adjourn Without Day.</w:t>
      </w:r>
      <w:bookmarkEnd w:id="0"/>
      <w:bookmarkEnd w:id="1"/>
      <w:bookmarkEnd w:id="2"/>
      <w:bookmarkEnd w:id="3"/>
      <w:bookmarkEnd w:id="4"/>
      <w:bookmarkEnd w:id="5"/>
      <w:bookmarkEnd w:id="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" w:name="_SPONSOR_BLOCK__e30328c4_aed4_442c_bd58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FAULKINGHAM, B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" w:name="_SPONSOR_BLOCK__e30328c4_aed4_442c_bd58_"/>
      <w:r>
        <w:rPr>
          <w:rFonts w:eastAsia="Arial" w:cs="Arial" w:ascii="Arial" w:hAnsi="Arial"/>
          <w:b/>
        </w:rPr>
        <w:t>TOWN: Winter Harbor</w:t>
      </w:r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to Notify the Senate that the House is Ready to Adjourn Sine Di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