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Preparation of a Compilation of Bills and Resolv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eee555d_48bd_4104_be3a_d0edd60f"/>
      <w:bookmarkStart w:id="1" w:name="_PAGE__1_2d8d02b8_89c1_4222_8321_52bf589"/>
      <w:bookmarkStart w:id="2" w:name="_DOC_BODY_CONTAINER__d961f1bf_7340_4b7a_"/>
      <w:bookmarkStart w:id="3" w:name="_DOC_BODY__ea4c364e_9914_49e1_89f3_7f3dd"/>
      <w:bookmarkStart w:id="4" w:name="_DOC_BODY_CONTENT__079c35db_07d4_48ac_b7"/>
      <w:bookmarkStart w:id="5" w:name="_ORD_PAR__eac33817_e9cb_4c0e_9191_e7f1ea"/>
      <w:bookmarkStart w:id="6" w:name="_LINE__1_526b45b9_f76d_4749_8bf2_926b04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re be prepared by the Legislative </w:t>
      </w:r>
      <w:bookmarkStart w:id="7" w:name="_LINE__2_3e3d4222_4c9c_43fe_bb8d_fcfb8a6"/>
      <w:bookmarkEnd w:id="6"/>
      <w:r>
        <w:rPr>
          <w:rFonts w:eastAsia="Arial" w:cs="Arial" w:ascii="Arial" w:hAnsi="Arial"/>
        </w:rPr>
        <w:t xml:space="preserve">Information Office, under the direction of the Secretary of the Senate and the Clerk of the </w:t>
      </w:r>
      <w:bookmarkStart w:id="8" w:name="_LINE__3_454b7e44_b990_4ddc_96d8_b653fc2"/>
      <w:bookmarkEnd w:id="7"/>
      <w:r>
        <w:rPr>
          <w:rFonts w:eastAsia="Arial" w:cs="Arial" w:ascii="Arial" w:hAnsi="Arial"/>
        </w:rPr>
        <w:t xml:space="preserve">House, after adjournment of the present session, a compilation of all the Bills and Resolves </w:t>
      </w:r>
      <w:bookmarkStart w:id="9" w:name="_LINE__4_2f0f59fe_5fca_4bce_83ae_b895201"/>
      <w:bookmarkEnd w:id="8"/>
      <w:r>
        <w:rPr>
          <w:rFonts w:eastAsia="Arial" w:cs="Arial" w:ascii="Arial" w:hAnsi="Arial"/>
        </w:rPr>
        <w:t xml:space="preserve">considered by both branches of the Legislature, showing the history and final disposition </w:t>
      </w:r>
      <w:bookmarkStart w:id="10" w:name="_LINE__5_bddd7cf0_5157_4c1c_97f0_f190706"/>
      <w:bookmarkEnd w:id="9"/>
      <w:r>
        <w:rPr>
          <w:rFonts w:eastAsia="Arial" w:cs="Arial" w:ascii="Arial" w:hAnsi="Arial"/>
        </w:rPr>
        <w:t>of each Bill and Resolv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e1ff4453_f3ad_44ea_95f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e1ff4453_f3ad_44ea_95fb_"/>
      <w:r>
        <w:rPr>
          <w:rFonts w:eastAsia="Arial" w:cs="Arial" w:ascii="Arial" w:hAnsi="Arial"/>
          <w:b/>
        </w:rPr>
        <w:t>TOWN: Gorham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Preparation of a Compilation of Bills and Resol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