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MARTIN LUTHER KING, JR.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MARTIN LUTHER KING, JR.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a074b8_e14f_4909_820f_47040c4"/>
      <w:bookmarkStart w:id="1" w:name="_DOC_BODY_CONTAINER__8d4cd767_f136_4b25_"/>
      <w:bookmarkStart w:id="2" w:name="_DOC_BODY__818fdd4f_3f09_449d_882e_04f39"/>
      <w:bookmarkStart w:id="3" w:name="_DOC_BODY_CONTENT__f7333fce_c23f_4175_9e"/>
      <w:bookmarkStart w:id="4" w:name="_PAR__1_dd0bc503_3543_4b1b_b27d_fce6d877"/>
      <w:bookmarkStart w:id="5" w:name="_WHEREAS_CLAUSE__cd8fd9b9_871a_41f1_ac5c"/>
      <w:bookmarkStart w:id="6" w:name="_LINE__1_65ea7e4d_1718_453e_94a4_4e9eea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January 16, 2023 marks the national and state holiday in honor of Dr. Martin </w:t>
      </w:r>
      <w:bookmarkStart w:id="7" w:name="_LINE__2_8ff3f212_ee2f_42bc_ad44_cdfb91f"/>
      <w:bookmarkEnd w:id="6"/>
      <w:r>
        <w:rPr>
          <w:rFonts w:eastAsia="Arial" w:cs="Arial" w:ascii="Arial" w:hAnsi="Arial"/>
        </w:rPr>
        <w:t>Luther King, Jr., commemorating his birth on January 15, 1929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d0bc503_3543_4b1b_b27d_fce6d877"/>
      <w:bookmarkStart w:id="9" w:name="_WHEREAS_CLAUSE__cd8fd9b9_871a_41f1_ac5c"/>
      <w:bookmarkStart w:id="10" w:name="_PAR__2_f1d8dccc_1121_487c_9d69_6b43934a"/>
      <w:bookmarkStart w:id="11" w:name="_WHEREAS_CLAUSE__7ef2dfc9_77a9_4a7d_bf23"/>
      <w:bookmarkStart w:id="12" w:name="_LINE__3_b9a2951a_6cb1_4c88_9524_028a22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Dr. Martin Luther King, Jr. was a Baptist minister who advocated the </w:t>
      </w:r>
      <w:bookmarkStart w:id="13" w:name="_LINE__4_fc25ed15_3346_4cd9_84c5_e75775d"/>
      <w:bookmarkEnd w:id="12"/>
      <w:r>
        <w:rPr>
          <w:rFonts w:eastAsia="Arial" w:cs="Arial" w:ascii="Arial" w:hAnsi="Arial"/>
        </w:rPr>
        <w:t>furtherance of civil and human rights for all Americans through nonviolenc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1d8dccc_1121_487c_9d69_6b43934a"/>
      <w:bookmarkStart w:id="15" w:name="_WHEREAS_CLAUSE__7ef2dfc9_77a9_4a7d_bf23"/>
      <w:bookmarkStart w:id="16" w:name="_PAR__3_715a8d17_26a0_43a1_ade7_33b54833"/>
      <w:bookmarkStart w:id="17" w:name="_WHEREAS_CLAUSE__52c9849e_80c9_4674_b502"/>
      <w:bookmarkStart w:id="18" w:name="_LINE__5_03a28e51_aa9d_4575_985a_d32e42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is man of great spirit showed this country a dream of "an oasis of freedom </w:t>
      </w:r>
      <w:bookmarkStart w:id="19" w:name="_LINE__6_26e14ed0_f5b6_4d11_990e_4fe615d"/>
      <w:bookmarkEnd w:id="18"/>
      <w:r>
        <w:rPr>
          <w:rFonts w:eastAsia="Arial" w:cs="Arial" w:ascii="Arial" w:hAnsi="Arial"/>
        </w:rPr>
        <w:t>and justice"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715a8d17_26a0_43a1_ade7_33b54833"/>
      <w:bookmarkStart w:id="21" w:name="_WHEREAS_CLAUSE__52c9849e_80c9_4674_b502"/>
      <w:bookmarkStart w:id="22" w:name="_PAR__4_35a30dad_3177_43f0_ad50_18996bbb"/>
      <w:bookmarkStart w:id="23" w:name="_WHEREAS_CLAUSE__0315c5c4_33bd_4aac_bec2"/>
      <w:bookmarkStart w:id="24" w:name="_LINE__7_168e27c0_d095_4654_a3aa_2775a71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Dr. King, a model of an American patriot, provided the nation with one of </w:t>
      </w:r>
      <w:bookmarkStart w:id="25" w:name="_LINE__8_31b93957_8ac0_4514_b188_f013c5f"/>
      <w:bookmarkEnd w:id="24"/>
      <w:r>
        <w:rPr>
          <w:rFonts w:eastAsia="Arial" w:cs="Arial" w:ascii="Arial" w:hAnsi="Arial"/>
        </w:rPr>
        <w:t>the most prophetic and influential voices in our history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35a30dad_3177_43f0_ad50_18996bbb"/>
      <w:bookmarkStart w:id="27" w:name="_WHEREAS_CLAUSE__0315c5c4_33bd_4aac_bec2"/>
      <w:bookmarkStart w:id="28" w:name="_PAR__5_add89aff_242a_4011_93df_ec438097"/>
      <w:bookmarkStart w:id="29" w:name="_WHEREAS_CLAUSE__b97a48aa_e543_4c5f_abae"/>
      <w:bookmarkStart w:id="30" w:name="_LINE__9_2786df1e_989a_41fa_8db5_c9208f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 </w:t>
      </w:r>
      <w:r>
        <w:rPr>
          <w:rFonts w:eastAsia="Arial" w:cs="Arial" w:ascii="Arial" w:hAnsi="Arial"/>
        </w:rPr>
        <w:t xml:space="preserve">for his tireless work to ensure equality and justice, Dr. King was awarded </w:t>
      </w:r>
      <w:bookmarkStart w:id="31" w:name="_LINE__10_fd84085b_47a9_4356_9e88_95a7eb"/>
      <w:bookmarkEnd w:id="30"/>
      <w:r>
        <w:rPr>
          <w:rFonts w:eastAsia="Arial" w:cs="Arial" w:ascii="Arial" w:hAnsi="Arial"/>
        </w:rPr>
        <w:t>the Nobel Peace Prize, a high and honorable distinction, in 1964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dd89aff_242a_4011_93df_ec438097"/>
      <w:bookmarkStart w:id="33" w:name="_WHEREAS_CLAUSE__b97a48aa_e543_4c5f_abae"/>
      <w:bookmarkStart w:id="34" w:name="_PAR__6_4418de59_e982_4070_9870_c0e71032"/>
      <w:bookmarkStart w:id="35" w:name="_WHEREAS_CLAUSE__dfec9ae7_13c0_4465_b3e2"/>
      <w:bookmarkStart w:id="36" w:name="_LINE__11_15745098_27aa_4e5a_b3fb_1943dc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 </w:t>
      </w:r>
      <w:r>
        <w:rPr>
          <w:rFonts w:eastAsia="Arial" w:cs="Arial" w:ascii="Arial" w:hAnsi="Arial"/>
        </w:rPr>
        <w:t xml:space="preserve">his eloquence, his perseverance and his faith moved mountains and brought </w:t>
      </w:r>
      <w:bookmarkStart w:id="37" w:name="_LINE__12_6cde4ef6_aafc_4bf6_a40a_19bb2e"/>
      <w:bookmarkEnd w:id="36"/>
      <w:r>
        <w:rPr>
          <w:rFonts w:eastAsia="Arial" w:cs="Arial" w:ascii="Arial" w:hAnsi="Arial"/>
        </w:rPr>
        <w:t xml:space="preserve">about landmark legal and social changes by appealing to the better instincts and consciences of </w:t>
      </w:r>
      <w:bookmarkStart w:id="38" w:name="_LINE__13_2e97be5a_2a42_4661_8e3e_20f04d"/>
      <w:bookmarkEnd w:id="37"/>
      <w:r>
        <w:rPr>
          <w:rFonts w:eastAsia="Arial" w:cs="Arial" w:ascii="Arial" w:hAnsi="Arial"/>
        </w:rPr>
        <w:t>his fellow human being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4418de59_e982_4070_9870_c0e71032"/>
      <w:bookmarkStart w:id="40" w:name="_WHEREAS_CLAUSE__dfec9ae7_13c0_4465_b3e2"/>
      <w:bookmarkStart w:id="41" w:name="_PAR__7_455f09cc_8079_4e14_9516_86f02bbe"/>
      <w:bookmarkStart w:id="42" w:name="_WHEREAS_CLAUSE__759d5640_01f1_4e69_ab64"/>
      <w:bookmarkStart w:id="43" w:name="_LINE__14_58fa7032_38ce_4ee5_b07a_9596e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 </w:t>
      </w:r>
      <w:r>
        <w:rPr>
          <w:rFonts w:eastAsia="Arial" w:cs="Arial" w:ascii="Arial" w:hAnsi="Arial"/>
        </w:rPr>
        <w:t xml:space="preserve">the life of Dr. Martin Luther King, Jr., which ended so tragically on April 4, </w:t>
      </w:r>
      <w:bookmarkStart w:id="44" w:name="_LINE__15_9dbf3dcf_9ebe_46b8_b6bd_eb6d5f"/>
      <w:bookmarkEnd w:id="43"/>
      <w:r>
        <w:rPr>
          <w:rFonts w:eastAsia="Arial" w:cs="Arial" w:ascii="Arial" w:hAnsi="Arial"/>
        </w:rPr>
        <w:t xml:space="preserve">1968, is a shining example to Americans and citizens of the world at large of uncompromising </w:t>
      </w:r>
      <w:bookmarkStart w:id="45" w:name="_LINE__16_b4cdb562_709e_41f1_a8e0_192b87"/>
      <w:bookmarkEnd w:id="44"/>
      <w:r>
        <w:rPr>
          <w:rFonts w:eastAsia="Arial" w:cs="Arial" w:ascii="Arial" w:hAnsi="Arial"/>
        </w:rPr>
        <w:t>dedication to the highest ideal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455f09cc_8079_4e14_9516_86f02bbe"/>
      <w:bookmarkStart w:id="47" w:name="_WHEREAS_CLAUSE__759d5640_01f1_4e69_ab64"/>
      <w:bookmarkStart w:id="48" w:name="_PAR__8_127b2587_5ad9_41a3_ac6d_d3b6ff7c"/>
      <w:bookmarkStart w:id="49" w:name="_WHEREAS_CLAUSE__ee9291fd_84d3_4d31_805e"/>
      <w:bookmarkStart w:id="50" w:name="_LINE__17_b63766f5_134a_4354_ac65_40e60e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 </w:t>
      </w:r>
      <w:r>
        <w:rPr>
          <w:rFonts w:eastAsia="Arial" w:cs="Arial" w:ascii="Arial" w:hAnsi="Arial"/>
        </w:rPr>
        <w:t xml:space="preserve">the Honorable Gerald Talbot of Portland submitted legislation in 1975 to </w:t>
      </w:r>
      <w:bookmarkStart w:id="51" w:name="_LINE__18_df675657_d105_494a_956d_c2babb"/>
      <w:bookmarkEnd w:id="50"/>
      <w:r>
        <w:rPr>
          <w:rFonts w:eastAsia="Arial" w:cs="Arial" w:ascii="Arial" w:hAnsi="Arial"/>
        </w:rPr>
        <w:t xml:space="preserve">create a day commemorating Dr. Martin Luther King, Jr. prior to the federal legislation creating </w:t>
      </w:r>
      <w:bookmarkStart w:id="52" w:name="_LINE__19_ddb14633_d020_4576_9413_fe555f"/>
      <w:bookmarkEnd w:id="51"/>
      <w:r>
        <w:rPr>
          <w:rFonts w:eastAsia="Arial" w:cs="Arial" w:ascii="Arial" w:hAnsi="Arial"/>
        </w:rPr>
        <w:t>the holiday; now, therefore, be it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127b2587_5ad9_41a3_ac6d_d3b6ff7c"/>
      <w:bookmarkStart w:id="54" w:name="_WHEREAS_CLAUSE__ee9291fd_84d3_4d31_805e"/>
      <w:bookmarkStart w:id="55" w:name="_PAR__9_04f5595c_b4a2_4213_88f5_ea6c01f8"/>
      <w:bookmarkStart w:id="56" w:name="_RESOLVED__552a5b47_85cb_442e_9690_ccefe"/>
      <w:bookmarkStart w:id="57" w:name="_LINE__20_b4b73037_421d_4e6b_862d_86cecb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8" w:name="_LINE__21_5f7c0086_046d_407d_a9bd_424413"/>
      <w:bookmarkEnd w:id="57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59" w:name="_LINE__22_37a62472_f11a_46a3_b26f_099960"/>
      <w:bookmarkEnd w:id="58"/>
      <w:r>
        <w:rPr>
          <w:rFonts w:eastAsia="Arial" w:cs="Arial" w:ascii="Arial" w:hAnsi="Arial"/>
        </w:rPr>
        <w:t xml:space="preserve">opportunity to acknowledge the extraordinary life and works of this teacher, reformer and </w:t>
      </w:r>
      <w:bookmarkStart w:id="60" w:name="_LINE__23_72ca2f2a_a505_41ff_a4be_ae31dc"/>
      <w:bookmarkEnd w:id="59"/>
      <w:r>
        <w:rPr>
          <w:rFonts w:eastAsia="Arial" w:cs="Arial" w:ascii="Arial" w:hAnsi="Arial"/>
        </w:rPr>
        <w:t xml:space="preserve">humanitarian, Dr. Martin Luther King, Jr., and pause in our deliberations to recognize and </w:t>
      </w:r>
      <w:bookmarkStart w:id="61" w:name="_LINE__24_0f014801_3cad_4689_828e_c418cf"/>
      <w:bookmarkEnd w:id="60"/>
      <w:r>
        <w:rPr>
          <w:rFonts w:eastAsia="Arial" w:cs="Arial" w:ascii="Arial" w:hAnsi="Arial"/>
        </w:rPr>
        <w:t>commemorate the occasion of his birth.</w:t>
      </w:r>
      <w:bookmarkEnd w:id="0"/>
      <w:bookmarkEnd w:id="1"/>
      <w:bookmarkEnd w:id="2"/>
      <w:bookmarkEnd w:id="3"/>
      <w:bookmarkEnd w:id="55"/>
      <w:bookmarkEnd w:id="56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MARTIN LUTHER KING, JR.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