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3 AS TEEN DATING VIOLENCE AWARENESS AND PREVENTION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3 AS TEEN DATING VIOLENCE AWARENESS AND PREVENTION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e0cc852_d8d4_457e_a0ba_8713995"/>
      <w:bookmarkStart w:id="1" w:name="_DOC_BODY_CONTAINER__8088506e_adac_4a9a_"/>
      <w:bookmarkStart w:id="2" w:name="_DOC_BODY__7a9cb1c2_197d_4caf_866f_10a34"/>
      <w:bookmarkStart w:id="3" w:name="_DOC_BODY_CONTENT__9f3dfd1f_578f_4b98_a6"/>
      <w:bookmarkStart w:id="4" w:name="_PAR__1_832607bf_1a60_4ac5_ab5b_3e8167fb"/>
      <w:bookmarkStart w:id="5" w:name="_WHEREAS_CLAUSE__3fe47949_9a04_426d_b44c"/>
      <w:bookmarkStart w:id="6" w:name="_LINE__1_765e4e6e_37ce_4ce8_a94c_0071aae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een dating violence takes many forms, including physical or sexual assault, </w:t>
      </w:r>
      <w:bookmarkStart w:id="7" w:name="_LINE__2_db1d2b32_acb2_4761_9faf_2223f12"/>
      <w:bookmarkEnd w:id="6"/>
      <w:r>
        <w:rPr>
          <w:rFonts w:eastAsia="Arial" w:cs="Arial" w:ascii="Arial" w:hAnsi="Arial"/>
        </w:rPr>
        <w:t xml:space="preserve">stalking, coercive and controlling behavior, emotional abuse, harassment and exploitation, and </w:t>
      </w:r>
      <w:bookmarkStart w:id="8" w:name="_LINE__3_02d7fcea_8945_46ba_9ff9_c7fcfee"/>
      <w:bookmarkEnd w:id="7"/>
      <w:r>
        <w:rPr>
          <w:rFonts w:eastAsia="Arial" w:cs="Arial" w:ascii="Arial" w:hAnsi="Arial"/>
        </w:rPr>
        <w:t>can occur in person, online or through various forms of technolog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832607bf_1a60_4ac5_ab5b_3e8167fb"/>
      <w:bookmarkStart w:id="10" w:name="_WHEREAS_CLAUSE__3fe47949_9a04_426d_b44c"/>
      <w:bookmarkStart w:id="11" w:name="_PAR__2_e52bb624_0aa4_4cfc_8a9e_17c39451"/>
      <w:bookmarkStart w:id="12" w:name="_WHEREAS_CLAUSE__6440a39e_54bf_4419_8779"/>
      <w:bookmarkStart w:id="13" w:name="_LINE__4_203a8a51_b2f1_42bd_9f52_0f1c05a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search by the Centers for Disease Control and Prevention shows that more </w:t>
      </w:r>
      <w:bookmarkStart w:id="14" w:name="_LINE__5_9134d7a1_7636_439b_a93c_9759f09"/>
      <w:bookmarkEnd w:id="13"/>
      <w:r>
        <w:rPr>
          <w:rFonts w:eastAsia="Arial" w:cs="Arial" w:ascii="Arial" w:hAnsi="Arial"/>
        </w:rPr>
        <w:t xml:space="preserve">than 8% of high school students in the United States reported experiencing physical or sexual </w:t>
      </w:r>
      <w:bookmarkStart w:id="15" w:name="_LINE__6_fdd483f8_e99d_435b_ad76_ee3224f"/>
      <w:bookmarkEnd w:id="14"/>
      <w:r>
        <w:rPr>
          <w:rFonts w:eastAsia="Arial" w:cs="Arial" w:ascii="Arial" w:hAnsi="Arial"/>
        </w:rPr>
        <w:t xml:space="preserve">dating violence over the course of a one-year period, with young women and LGBTQI+ youth </w:t>
      </w:r>
      <w:bookmarkStart w:id="16" w:name="_LINE__7_3182b789_53b4_4814_afb1_c130417"/>
      <w:bookmarkEnd w:id="15"/>
      <w:r>
        <w:rPr>
          <w:rFonts w:eastAsia="Arial" w:cs="Arial" w:ascii="Arial" w:hAnsi="Arial"/>
        </w:rPr>
        <w:t>reporting the highest rat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e52bb624_0aa4_4cfc_8a9e_17c39451"/>
      <w:bookmarkStart w:id="18" w:name="_WHEREAS_CLAUSE__6440a39e_54bf_4419_8779"/>
      <w:bookmarkStart w:id="19" w:name="_PAR__3_604075df_41d2_4265_9ffc_7acd1128"/>
      <w:bookmarkStart w:id="20" w:name="_WHEREAS_CLAUSE__7283222c_8b31_4be4_99b3"/>
      <w:bookmarkStart w:id="21" w:name="_LINE__8_51a5b3e8_ce26_4f29_8ba7_1bf81b0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young people who are survivors of teen dating violence can suffer from </w:t>
      </w:r>
      <w:bookmarkStart w:id="22" w:name="_LINE__9_caba07e2_acd8_40aa_941d_8223ad9"/>
      <w:bookmarkEnd w:id="21"/>
      <w:r>
        <w:rPr>
          <w:rFonts w:eastAsia="Arial" w:cs="Arial" w:ascii="Arial" w:hAnsi="Arial"/>
        </w:rPr>
        <w:t xml:space="preserve">depression, substance use disorder, risk of suicide, eating disorders, poor academic outcomes, </w:t>
      </w:r>
      <w:bookmarkStart w:id="23" w:name="_LINE__10_d43f0b66_d8d4_423b_bb17_526149"/>
      <w:bookmarkEnd w:id="22"/>
      <w:r>
        <w:rPr>
          <w:rFonts w:eastAsia="Arial" w:cs="Arial" w:ascii="Arial" w:hAnsi="Arial"/>
        </w:rPr>
        <w:t>unintended pregnancy and other struggle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04075df_41d2_4265_9ffc_7acd1128"/>
      <w:bookmarkStart w:id="25" w:name="_WHEREAS_CLAUSE__7283222c_8b31_4be4_99b3"/>
      <w:bookmarkStart w:id="26" w:name="_PAR__4_d9ff0d05_a7be_4e6a_a742_e9488425"/>
      <w:bookmarkStart w:id="27" w:name="_WHEREAS_CLAUSE__bb9b8647_f815_4857_9e11"/>
      <w:bookmarkStart w:id="28" w:name="_LINE__11_c87cad73_2384_44ef_a6a1_e9cc0f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effects of teen dating violence are compounded for girls and young </w:t>
      </w:r>
      <w:bookmarkStart w:id="29" w:name="_LINE__12_1e106963_45e8_4226_a062_5d824b"/>
      <w:bookmarkEnd w:id="28"/>
      <w:r>
        <w:rPr>
          <w:rFonts w:eastAsia="Arial" w:cs="Arial" w:ascii="Arial" w:hAnsi="Arial"/>
        </w:rPr>
        <w:t xml:space="preserve">women of color, who are less often recognized as survivors of dating and sexual violence and </w:t>
      </w:r>
      <w:bookmarkStart w:id="30" w:name="_LINE__13_88151a64_64fd_4250_b3c1_6adcc4"/>
      <w:bookmarkEnd w:id="29"/>
      <w:r>
        <w:rPr>
          <w:rFonts w:eastAsia="Arial" w:cs="Arial" w:ascii="Arial" w:hAnsi="Arial"/>
        </w:rPr>
        <w:t>face additional barriers to seeking help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d9ff0d05_a7be_4e6a_a742_e9488425"/>
      <w:bookmarkStart w:id="32" w:name="_WHEREAS_CLAUSE__bb9b8647_f815_4857_9e11"/>
      <w:bookmarkStart w:id="33" w:name="_PAR__5_d632b7c7_95f1_45da_8166_90978c0d"/>
      <w:bookmarkStart w:id="34" w:name="_WHEREAS_CLAUSE__264cb1d8_7f7c_4dbd_a55a"/>
      <w:bookmarkStart w:id="35" w:name="_LINE__14_e23a0eab_edfe_4be6_b73c_4784f6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development of tools to help teens stay safe online and when using </w:t>
      </w:r>
      <w:bookmarkStart w:id="36" w:name="_LINE__15_d6c901e1_8b15_4786_851c_9f1d4b"/>
      <w:bookmarkEnd w:id="35"/>
      <w:r>
        <w:rPr>
          <w:rFonts w:eastAsia="Arial" w:cs="Arial" w:ascii="Arial" w:hAnsi="Arial"/>
        </w:rPr>
        <w:t xml:space="preserve">electronic devices; help colleges and universities respond effectively to dating violence, sexual </w:t>
      </w:r>
      <w:bookmarkStart w:id="37" w:name="_LINE__16_a3b49fe3_5680_4854_bf96_6d5765"/>
      <w:bookmarkEnd w:id="36"/>
      <w:r>
        <w:rPr>
          <w:rFonts w:eastAsia="Arial" w:cs="Arial" w:ascii="Arial" w:hAnsi="Arial"/>
        </w:rPr>
        <w:t xml:space="preserve">assault, stalking and other forms of abuse; and provide resources and training programs that </w:t>
      </w:r>
      <w:bookmarkStart w:id="38" w:name="_LINE__17_5d2713d1_7625_4ae0_b56f_4592c6"/>
      <w:bookmarkEnd w:id="37"/>
      <w:r>
        <w:rPr>
          <w:rFonts w:eastAsia="Arial" w:cs="Arial" w:ascii="Arial" w:hAnsi="Arial"/>
        </w:rPr>
        <w:t xml:space="preserve">prevent abuse and promote healthy relationships is vital to providing young people with every </w:t>
      </w:r>
      <w:bookmarkStart w:id="39" w:name="_LINE__18_f85f8c8c_dc70_40cd_bc38_6fa7bd"/>
      <w:bookmarkEnd w:id="38"/>
      <w:r>
        <w:rPr>
          <w:rFonts w:eastAsia="Arial" w:cs="Arial" w:ascii="Arial" w:hAnsi="Arial"/>
        </w:rPr>
        <w:t>chance to live the fulfilling and productive lives they deserve; now, therefore, be it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d632b7c7_95f1_45da_8166_90978c0d"/>
      <w:bookmarkStart w:id="41" w:name="_WHEREAS_CLAUSE__264cb1d8_7f7c_4dbd_a55a"/>
      <w:bookmarkStart w:id="42" w:name="_PAR__6_60bf1525_b467_4c57_bf77_9e9e6048"/>
      <w:bookmarkStart w:id="43" w:name="_RESOLVED__95a62656_be16_450b_ae8b_15da4"/>
      <w:bookmarkStart w:id="44" w:name="_LINE__19_ebb164a0_d4f9_4b3b_8ec3_c751b3"/>
      <w:bookmarkEnd w:id="40"/>
      <w:bookmarkEnd w:id="4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5" w:name="_LINE__20_7eca2284_348e_4c31_954f_d23e12"/>
      <w:bookmarkEnd w:id="44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46" w:name="_LINE__21_71df140f_68db_460a_9ece_552e27"/>
      <w:bookmarkEnd w:id="45"/>
      <w:r>
        <w:rPr>
          <w:rFonts w:eastAsia="Arial" w:cs="Arial" w:ascii="Arial" w:hAnsi="Arial"/>
        </w:rPr>
        <w:t xml:space="preserve">opportunity to recognize February 2023 as Teen Dating Violence Awareness and Prevention </w:t>
      </w:r>
      <w:bookmarkStart w:id="47" w:name="_LINE__22_2974fdb9_729f_4f43_bce6_9c93c0"/>
      <w:bookmarkEnd w:id="46"/>
      <w:r>
        <w:rPr>
          <w:rFonts w:eastAsia="Arial" w:cs="Arial" w:ascii="Arial" w:hAnsi="Arial"/>
        </w:rPr>
        <w:t xml:space="preserve">Month and recommit ourselves to ensuring our society is one in which all young people can </w:t>
      </w:r>
      <w:bookmarkStart w:id="48" w:name="_LINE__23_dc4c60f1_3f65_48b9_b42f_b5f31d"/>
      <w:bookmarkEnd w:id="47"/>
      <w:r>
        <w:rPr>
          <w:rFonts w:eastAsia="Arial" w:cs="Arial" w:ascii="Arial" w:hAnsi="Arial"/>
        </w:rPr>
        <w:t>live fulfilling and productive lives free of violence and fear.</w:t>
      </w:r>
      <w:bookmarkEnd w:id="0"/>
      <w:bookmarkEnd w:id="1"/>
      <w:bookmarkEnd w:id="2"/>
      <w:bookmarkEnd w:id="3"/>
      <w:bookmarkEnd w:id="42"/>
      <w:bookmarkEnd w:id="43"/>
      <w:bookmarkEnd w:id="4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3 AS TEEN DATING VIOLENCE AWARENESS AND PREVENTION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37</ItemId>
    <LRId>72229</LRId>
    <LRNumber>2420</LRNumber>
    <ItemNumber>1</ItemNumber>
    <Legislature>131</Legislature>
    <LegislatureDescription>131st Legislature</LegislatureDescription>
    <Session>R1</Session>
    <SessionDescription>First Regular Session</SessionDescription>
    <SessionYear>2022</SessionYear>
    <SessionYearAlpha>Two Thousand and Twenty Two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3 AS TEEN DATING VIOLENCE AWARENESS AND PREVENTION MONTH</LRTitle>
    <ItemTitle>JOINT RESOLUTION RECOGNIZING FEBRUARY 2023 AS TEEN DATING VIOLENCE AWARENESS AND PREVENTION MONTH</ItemTitle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3-01-25T12:47:13</LatestDraftingActionDate>
    <LatestDrafterName>jpooley</LatestDrafterName>
    <LatestProoferName>ekeyes</LatestProoferName>
    <LatestTechName>b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1812" w:rsidRDefault="00371812" w:rsidP="00371812"&amp;gt;&amp;lt;w:pPr&amp;gt;&amp;lt;w:ind w:left="360" w:firstLine="360" /&amp;gt;&amp;lt;/w:pPr&amp;gt;&amp;lt;w:bookmarkStart w:id="0" w:name="_WHEREAS_CLAUSE__3fe47949_9a04_426d_b44c" /&amp;gt;&amp;lt;w:bookmarkStart w:id="1" w:name="_DOC_BODY_CONTENT__9f3dfd1f_578f_4b98_a6" /&amp;gt;&amp;lt;w:bookmarkStart w:id="2" w:name="_DOC_BODY__7a9cb1c2_197d_4caf_866f_10a34" /&amp;gt;&amp;lt;w:bookmarkStart w:id="3" w:name="_DOC_BODY_CONTAINER__8088506e_adac_4a9a_" /&amp;gt;&amp;lt;w:bookmarkStart w:id="4" w:name="_PAGE__1_7e0cc852_d8d4_457e_a0ba_8713995" /&amp;gt;&amp;lt;w:bookmarkStart w:id="5" w:name="_PAR__1_832607bf_1a60_4ac5_ab5b_3e8167fb" /&amp;gt;&amp;lt;w:bookmarkStart w:id="6" w:name="_LINE__1_765e4e6e_37ce_4ce8_a94c_0071aae" /&amp;gt;&amp;lt;w:r&amp;gt;&amp;lt;w:rPr&amp;gt;&amp;lt;w:b /&amp;gt;&amp;lt;/w:rPr&amp;gt;&amp;lt;w:t xml:space="preserve"&amp;gt;WHEREAS, &amp;lt;/w:t&amp;gt;&amp;lt;/w:r&amp;gt;&amp;lt;w:r w:rsidRPr="00E9705F"&amp;gt;&amp;lt;w:t xml:space="preserve"&amp;gt;teen dating violence takes many forms, including physical or sexual assault, &amp;lt;/w:t&amp;gt;&amp;lt;/w:r&amp;gt;&amp;lt;w:bookmarkStart w:id="7" w:name="_LINE__2_db1d2b32_acb2_4761_9faf_2223f12" /&amp;gt;&amp;lt;w:bookmarkEnd w:id="6" /&amp;gt;&amp;lt;w:r w:rsidRPr="00E9705F"&amp;gt;&amp;lt;w:t xml:space="preserve"&amp;gt;stalking, coercive and controlling behavior, emotional abuse, harassment and exploitation, and &amp;lt;/w:t&amp;gt;&amp;lt;/w:r&amp;gt;&amp;lt;w:bookmarkStart w:id="8" w:name="_LINE__3_02d7fcea_8945_46ba_9ff9_c7fcfee" /&amp;gt;&amp;lt;w:bookmarkEnd w:id="7" /&amp;gt;&amp;lt;w:r w:rsidRPr="00E9705F"&amp;gt;&amp;lt;w:t&amp;gt;can occur in person, online or through various forms of technology; and&amp;lt;/w:t&amp;gt;&amp;lt;/w:r&amp;gt;&amp;lt;w:bookmarkEnd w:id="8" /&amp;gt;&amp;lt;/w:p&amp;gt;&amp;lt;w:p w:rsidR="00371812" w:rsidRDefault="00371812" w:rsidP="00371812"&amp;gt;&amp;lt;w:pPr&amp;gt;&amp;lt;w:ind w:left="360" w:firstLine="360" /&amp;gt;&amp;lt;/w:pPr&amp;gt;&amp;lt;w:bookmarkStart w:id="9" w:name="_WHEREAS_CLAUSE__6440a39e_54bf_4419_8779" /&amp;gt;&amp;lt;w:bookmarkStart w:id="10" w:name="_PAR__2_e52bb624_0aa4_4cfc_8a9e_17c39451" /&amp;gt;&amp;lt;w:bookmarkStart w:id="11" w:name="_LINE__4_203a8a51_b2f1_42bd_9f52_0f1c05a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E9705F"&amp;gt;&amp;lt;w:t xml:space="preserve"&amp;gt;research by the Centers for Disease Control and Prevention shows that more &amp;lt;/w:t&amp;gt;&amp;lt;/w:r&amp;gt;&amp;lt;w:bookmarkStart w:id="12" w:name="_LINE__5_9134d7a1_7636_439b_a93c_9759f09" /&amp;gt;&amp;lt;w:bookmarkEnd w:id="11" /&amp;gt;&amp;lt;w:r w:rsidRPr="00E9705F"&amp;gt;&amp;lt;w:t xml:space="preserve"&amp;gt;than 8% of high school students in the United States reported experiencing physical or sexual &amp;lt;/w:t&amp;gt;&amp;lt;/w:r&amp;gt;&amp;lt;w:bookmarkStart w:id="13" w:name="_LINE__6_fdd483f8_e99d_435b_ad76_ee3224f" /&amp;gt;&amp;lt;w:bookmarkEnd w:id="12" /&amp;gt;&amp;lt;w:r w:rsidRPr="00E9705F"&amp;gt;&amp;lt;w:t xml:space="preserve"&amp;gt;dating violence over the course of a &amp;lt;/w:t&amp;gt;&amp;lt;/w:r&amp;gt;&amp;lt;w:r&amp;gt;&amp;lt;w:t&amp;gt;one&amp;lt;/w:t&amp;gt;&amp;lt;/w:r&amp;gt;&amp;lt;w:r w:rsidRPr="00E9705F"&amp;gt;&amp;lt;w:t xml:space="preserve"&amp;gt;-year period, with young women and LGBTQI+ youth &amp;lt;/w:t&amp;gt;&amp;lt;/w:r&amp;gt;&amp;lt;w:bookmarkStart w:id="14" w:name="_LINE__7_3182b789_53b4_4814_afb1_c130417" /&amp;gt;&amp;lt;w:bookmarkEnd w:id="13" /&amp;gt;&amp;lt;w:r w:rsidRPr="00E9705F"&amp;gt;&amp;lt;w:t&amp;gt;reporting the highest rates; and&amp;lt;/w:t&amp;gt;&amp;lt;/w:r&amp;gt;&amp;lt;w:bookmarkEnd w:id="14" /&amp;gt;&amp;lt;/w:p&amp;gt;&amp;lt;w:p w:rsidR="00371812" w:rsidRDefault="00371812" w:rsidP="00371812"&amp;gt;&amp;lt;w:pPr&amp;gt;&amp;lt;w:ind w:left="360" w:firstLine="360" /&amp;gt;&amp;lt;/w:pPr&amp;gt;&amp;lt;w:bookmarkStart w:id="15" w:name="_WHEREAS_CLAUSE__7283222c_8b31_4be4_99b3" /&amp;gt;&amp;lt;w:bookmarkStart w:id="16" w:name="_PAR__3_604075df_41d2_4265_9ffc_7acd1128" /&amp;gt;&amp;lt;w:bookmarkStart w:id="17" w:name="_LINE__8_51a5b3e8_ce26_4f29_8ba7_1bf81b0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E9705F"&amp;gt;&amp;lt;w:t xml:space="preserve"&amp;gt;young people who are survivors of teen dating violence can suffer from &amp;lt;/w:t&amp;gt;&amp;lt;/w:r&amp;gt;&amp;lt;w:bookmarkStart w:id="18" w:name="_LINE__9_caba07e2_acd8_40aa_941d_8223ad9" /&amp;gt;&amp;lt;w:bookmarkEnd w:id="17" /&amp;gt;&amp;lt;w:r w:rsidRPr="00E9705F"&amp;gt;&amp;lt;w:t xml:space="preserve"&amp;gt;depression, substance use disorder, risk of suicide, eating disorders, poor academic outcomes, &amp;lt;/w:t&amp;gt;&amp;lt;/w:r&amp;gt;&amp;lt;w:bookmarkStart w:id="19" w:name="_LINE__10_d43f0b66_d8d4_423b_bb17_526149" /&amp;gt;&amp;lt;w:bookmarkEnd w:id="18" /&amp;gt;&amp;lt;w:r w:rsidRPr="00E9705F"&amp;gt;&amp;lt;w:t&amp;gt;unintended pregnancy and other struggles; and&amp;lt;/w:t&amp;gt;&amp;lt;/w:r&amp;gt;&amp;lt;w:bookmarkEnd w:id="19" /&amp;gt;&amp;lt;/w:p&amp;gt;&amp;lt;w:p w:rsidR="00371812" w:rsidRDefault="00371812" w:rsidP="00371812"&amp;gt;&amp;lt;w:pPr&amp;gt;&amp;lt;w:ind w:left="360" w:firstLine="360" /&amp;gt;&amp;lt;/w:pPr&amp;gt;&amp;lt;w:bookmarkStart w:id="20" w:name="_WHEREAS_CLAUSE__bb9b8647_f815_4857_9e11" /&amp;gt;&amp;lt;w:bookmarkStart w:id="21" w:name="_PAR__4_d9ff0d05_a7be_4e6a_a742_e9488425" /&amp;gt;&amp;lt;w:bookmarkStart w:id="22" w:name="_LINE__11_c87cad73_2384_44ef_a6a1_e9cc0f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E9705F"&amp;gt;&amp;lt;w:t xml:space="preserve"&amp;gt;the effects of teen dating violence are compounded for girls and young &amp;lt;/w:t&amp;gt;&amp;lt;/w:r&amp;gt;&amp;lt;w:bookmarkStart w:id="23" w:name="_LINE__12_1e106963_45e8_4226_a062_5d824b" /&amp;gt;&amp;lt;w:bookmarkEnd w:id="22" /&amp;gt;&amp;lt;w:r w:rsidRPr="00E9705F"&amp;gt;&amp;lt;w:t xml:space="preserve"&amp;gt;women of color, who are less often recognized as survivors of dating and sexual violence and &amp;lt;/w:t&amp;gt;&amp;lt;/w:r&amp;gt;&amp;lt;w:bookmarkStart w:id="24" w:name="_LINE__13_88151a64_64fd_4250_b3c1_6adcc4" /&amp;gt;&amp;lt;w:bookmarkEnd w:id="23" /&amp;gt;&amp;lt;w:r w:rsidRPr="00E9705F"&amp;gt;&amp;lt;w:t&amp;gt;face additional barriers to seeking help; and&amp;lt;/w:t&amp;gt;&amp;lt;/w:r&amp;gt;&amp;lt;w:bookmarkEnd w:id="24" /&amp;gt;&amp;lt;/w:p&amp;gt;&amp;lt;w:p w:rsidR="00371812" w:rsidRDefault="00371812" w:rsidP="00371812"&amp;gt;&amp;lt;w:pPr&amp;gt;&amp;lt;w:ind w:left="360" w:firstLine="360" /&amp;gt;&amp;lt;/w:pPr&amp;gt;&amp;lt;w:bookmarkStart w:id="25" w:name="_WHEREAS_CLAUSE__264cb1d8_7f7c_4dbd_a55a" /&amp;gt;&amp;lt;w:bookmarkStart w:id="26" w:name="_PAR__5_d632b7c7_95f1_45da_8166_90978c0d" /&amp;gt;&amp;lt;w:bookmarkStart w:id="27" w:name="_LINE__14_e23a0eab_edfe_4be6_b73c_4784f6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E9705F"&amp;gt;&amp;lt;w:t xml:space="preserve"&amp;gt;the development of tools to help teens stay safe online and when using &amp;lt;/w:t&amp;gt;&amp;lt;/w:r&amp;gt;&amp;lt;w:bookmarkStart w:id="28" w:name="_LINE__15_d6c901e1_8b15_4786_851c_9f1d4b" /&amp;gt;&amp;lt;w:bookmarkEnd w:id="27" /&amp;gt;&amp;lt;w:r w:rsidRPr="00E9705F"&amp;gt;&amp;lt;w:t xml:space="preserve"&amp;gt;electronic devices; help colleges and universities respond effectively to dating violence, sexual &amp;lt;/w:t&amp;gt;&amp;lt;/w:r&amp;gt;&amp;lt;w:bookmarkStart w:id="29" w:name="_LINE__16_a3b49fe3_5680_4854_bf96_6d5765" /&amp;gt;&amp;lt;w:bookmarkEnd w:id="28" /&amp;gt;&amp;lt;w:r w:rsidRPr="00E9705F"&amp;gt;&amp;lt;w:t xml:space="preserve"&amp;gt;assault, stalking and other forms of abuse; and provide resources and training programs that &amp;lt;/w:t&amp;gt;&amp;lt;/w:r&amp;gt;&amp;lt;w:bookmarkStart w:id="30" w:name="_LINE__17_5d2713d1_7625_4ae0_b56f_4592c6" /&amp;gt;&amp;lt;w:bookmarkEnd w:id="29" /&amp;gt;&amp;lt;w:r w:rsidRPr="00E9705F"&amp;gt;&amp;lt;w:t xml:space="preserve"&amp;gt;prevent abuse and promote healthy relationships is vital to providing young people with every &amp;lt;/w:t&amp;gt;&amp;lt;/w:r&amp;gt;&amp;lt;w:bookmarkStart w:id="31" w:name="_LINE__18_f85f8c8c_dc70_40cd_bc38_6fa7bd" /&amp;gt;&amp;lt;w:bookmarkEnd w:id="30" /&amp;gt;&amp;lt;w:r w:rsidRPr="00E9705F"&amp;gt;&amp;lt;w:t&amp;gt;chance to live the fulfilling and productive lives they deserve; now, therefore, be it&amp;lt;/w:t&amp;gt;&amp;lt;/w:r&amp;gt;&amp;lt;w:bookmarkEnd w:id="31" /&amp;gt;&amp;lt;/w:p&amp;gt;&amp;lt;w:p w:rsidR="00371812" w:rsidRDefault="00371812" w:rsidP="00371812"&amp;gt;&amp;lt;w:pPr&amp;gt;&amp;lt;w:ind w:left="360" w:firstLine="360" /&amp;gt;&amp;lt;/w:pPr&amp;gt;&amp;lt;w:bookmarkStart w:id="32" w:name="_RESOLVED__95a62656_be16_450b_ae8b_15da4" /&amp;gt;&amp;lt;w:bookmarkStart w:id="33" w:name="_PAR__6_60bf1525_b467_4c57_bf77_9e9e6048" /&amp;gt;&amp;lt;w:bookmarkStart w:id="34" w:name="_LINE__19_ebb164a0_d4f9_4b3b_8ec3_c751b3" /&amp;gt;&amp;lt;w:bookmarkEnd w:id="25" /&amp;gt;&amp;lt;w:bookmarkEnd w:id="2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E9705F"&amp;gt;&amp;lt;w:t xml:space="preserve"&amp;gt;That We, the Members of the One Hundred and Thirty-first Legislature now &amp;lt;/w:t&amp;gt;&amp;lt;/w:r&amp;gt;&amp;lt;w:bookmarkStart w:id="35" w:name="_LINE__20_7eca2284_348e_4c31_954f_d23e12" /&amp;gt;&amp;lt;w:bookmarkEnd w:id="34" /&amp;gt;&amp;lt;w:r w:rsidRPr="00E9705F"&amp;gt;&amp;lt;w:t xml:space="preserve"&amp;gt;assembled in the First Regular Session, on behalf of the people we represent, take this &amp;lt;/w:t&amp;gt;&amp;lt;/w:r&amp;gt;&amp;lt;w:bookmarkStart w:id="36" w:name="_LINE__21_71df140f_68db_460a_9ece_552e27" /&amp;gt;&amp;lt;w:bookmarkEnd w:id="35" /&amp;gt;&amp;lt;w:r w:rsidRPr="00E9705F"&amp;gt;&amp;lt;w:t xml:space="preserve"&amp;gt;opportunity to recognize February 2023 as Teen Dating Violence Awareness and Prevention &amp;lt;/w:t&amp;gt;&amp;lt;/w:r&amp;gt;&amp;lt;w:bookmarkStart w:id="37" w:name="_LINE__22_2974fdb9_729f_4f43_bce6_9c93c0" /&amp;gt;&amp;lt;w:bookmarkEnd w:id="36" /&amp;gt;&amp;lt;w:r w:rsidRPr="00E9705F"&amp;gt;&amp;lt;w:t xml:space="preserve"&amp;gt;Month and recommit ourselves to ensuring our society is one in which all young people can &amp;lt;/w:t&amp;gt;&amp;lt;/w:r&amp;gt;&amp;lt;w:bookmarkStart w:id="38" w:name="_LINE__23_dc4c60f1_3f65_48b9_b42f_b5f31d" /&amp;gt;&amp;lt;w:bookmarkEnd w:id="37" /&amp;gt;&amp;lt;w:r w:rsidRPr="00E9705F"&amp;gt;&amp;lt;w:t&amp;gt;live fulfilling and productive lives free of violence and fear.&amp;lt;/w:t&amp;gt;&amp;lt;/w:r&amp;gt;&amp;lt;w:bookmarkEnd w:id="38" /&amp;gt;&amp;lt;/w:p&amp;gt;&amp;lt;w:bookmarkEnd w:id="1" /&amp;gt;&amp;lt;w:bookmarkEnd w:id="2" /&amp;gt;&amp;lt;w:bookmarkEnd w:id="3" /&amp;gt;&amp;lt;w:bookmarkEnd w:id="4" /&amp;gt;&amp;lt;w:bookmarkEnd w:id="32" /&amp;gt;&amp;lt;w:bookmarkEnd w:id="33" /&amp;gt;&amp;lt;w:p w:rsidR="00000000" w:rsidRDefault="00371812"&amp;gt;&amp;lt;w:r&amp;gt;&amp;lt;w:t xml:space="preserve"&amp;gt; &amp;lt;/w:t&amp;gt;&amp;lt;/w:r&amp;gt;&amp;lt;/w:p&amp;gt;&amp;lt;w:sectPr w:rsidR="00000000" w:rsidSect="00371812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41E2" w:rsidRDefault="003718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2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0cc852_d8d4_457e_a0ba_8713995&lt;/BookmarkName&gt;&lt;Tables /&gt;&lt;/ProcessedCheckInPage&gt;&lt;/Pages&gt;&lt;Paragraphs&gt;&lt;CheckInParagraphs&gt;&lt;PageNumber&gt;1&lt;/PageNumber&gt;&lt;BookmarkName&gt;_PAR__1_832607bf_1a60_4ac5_ab5b_3e8167f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2bb624_0aa4_4cfc_8a9e_17c3945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4075df_41d2_4265_9ffc_7acd112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ff0d05_a7be_4e6a_a742_e948842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32b7c7_95f1_45da_8166_90978c0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bf1525_b467_4c57_bf77_9e9e6048&lt;/BookmarkName&gt;&lt;StartingLineNumber&gt;19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