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5 AS NATIONAL PARENT LEADERSHIP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5 AS NATIONAL PARENT LEADERSHIP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2d3855_fea0_4036_b5fe_69ca8f1"/>
      <w:bookmarkStart w:id="1" w:name="_DOC_BODY_CONTAINER__3731cc29_396d_4b6a_"/>
      <w:bookmarkStart w:id="2" w:name="_DOC_BODY__0eeee43c_e8ec_4bfa_b3a5_d4655"/>
      <w:bookmarkStart w:id="3" w:name="_DOC_BODY_CONTENT__35f198fe_bf58_4529_a0"/>
      <w:bookmarkStart w:id="4" w:name="_PAR__1_703565af_9343_4171_930b_2cda30bd"/>
      <w:bookmarkStart w:id="5" w:name="_WHEREAS_CLAUSE__9e8a4632_6c60_4969_9407"/>
      <w:bookmarkStart w:id="6" w:name="_LINE__1_a092d228_56de_40b0_bcd8_5c9837e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tnering with parents is a critical and effective way to help families identify </w:t>
      </w:r>
      <w:bookmarkStart w:id="7" w:name="_LINE__2_9bce2ee6_7755_413b_985d_e7469c5"/>
      <w:bookmarkEnd w:id="6"/>
      <w:r>
        <w:rPr>
          <w:rFonts w:eastAsia="Arial" w:cs="Arial" w:ascii="Arial" w:hAnsi="Arial"/>
        </w:rPr>
        <w:t>and build upon their strengths and prevent child abuse and neglect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03565af_9343_4171_930b_2cda30bd"/>
      <w:bookmarkStart w:id="9" w:name="_WHEREAS_CLAUSE__9e8a4632_6c60_4969_9407"/>
      <w:bookmarkStart w:id="10" w:name="_PAR__2_531792a5_a046_40f8_8913_3e8c2574"/>
      <w:bookmarkStart w:id="11" w:name="_WHEREAS_CLAUSE__e494f4c5_50ae_4b4b_914e"/>
      <w:bookmarkStart w:id="12" w:name="_LINE__3_7d0e43bf_988c_4bda_8543_60bfd3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uthentic partnerships with parents are created when parents have the </w:t>
      </w:r>
      <w:bookmarkStart w:id="13" w:name="_LINE__4_3b8860eb_0667_442a_8c22_786472b"/>
      <w:bookmarkEnd w:id="12"/>
      <w:r>
        <w:rPr>
          <w:rFonts w:eastAsia="Arial" w:cs="Arial" w:ascii="Arial" w:hAnsi="Arial"/>
        </w:rPr>
        <w:t xml:space="preserve">opportunity to partner with other parents and present a "parent perspective and lens" to inform </w:t>
      </w:r>
      <w:bookmarkStart w:id="14" w:name="_LINE__5_af879613_3431_4bc5_a1aa_8ff7d9d"/>
      <w:bookmarkEnd w:id="13"/>
      <w:r>
        <w:rPr>
          <w:rFonts w:eastAsia="Arial" w:cs="Arial" w:ascii="Arial" w:hAnsi="Arial"/>
        </w:rPr>
        <w:t xml:space="preserve">policies and programs that support the growth of the protective factors that lead to strong </w:t>
      </w:r>
      <w:bookmarkStart w:id="15" w:name="_LINE__6_0cd6fd3c_2af2_4ae8_b9f3_ec20c5c"/>
      <w:bookmarkEnd w:id="14"/>
      <w:r>
        <w:rPr>
          <w:rFonts w:eastAsia="Arial" w:cs="Arial" w:ascii="Arial" w:hAnsi="Arial"/>
        </w:rPr>
        <w:t>families and communiti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531792a5_a046_40f8_8913_3e8c2574"/>
      <w:bookmarkStart w:id="17" w:name="_WHEREAS_CLAUSE__e494f4c5_50ae_4b4b_914e"/>
      <w:bookmarkStart w:id="18" w:name="_PAR__3_1212fcf3_9a1b_4423_ac73_1de87d08"/>
      <w:bookmarkStart w:id="19" w:name="_WHEREAS_CLAUSE__a5d334b5_c6bb_409c_a3c2"/>
      <w:bookmarkStart w:id="20" w:name="_LINE__7_462f05e2_4add_4453_afc1_784615d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Children's Trust, a statewide abuse and neglect prevention </w:t>
      </w:r>
      <w:bookmarkStart w:id="21" w:name="_LINE__8_363adade_6d0c_4564_8a41_fe6a28e"/>
      <w:bookmarkEnd w:id="20"/>
      <w:r>
        <w:rPr>
          <w:rFonts w:eastAsia="Arial" w:cs="Arial" w:ascii="Arial" w:hAnsi="Arial"/>
        </w:rPr>
        <w:t xml:space="preserve">organization, supports, encourages and acknowledges partnerships between parents and </w:t>
      </w:r>
      <w:bookmarkStart w:id="22" w:name="_LINE__9_98c5b313_991a_4cfd_9369_2e1043c"/>
      <w:bookmarkEnd w:id="21"/>
      <w:r>
        <w:rPr>
          <w:rFonts w:eastAsia="Arial" w:cs="Arial" w:ascii="Arial" w:hAnsi="Arial"/>
        </w:rPr>
        <w:t xml:space="preserve">community stakeholders, leaders and policymakers as critical to developing strong </w:t>
      </w:r>
      <w:bookmarkStart w:id="23" w:name="_LINE__10_a60f9fd6_6cdc_4129_be2d_abf82c"/>
      <w:bookmarkEnd w:id="22"/>
      <w:r>
        <w:rPr>
          <w:rFonts w:eastAsia="Arial" w:cs="Arial" w:ascii="Arial" w:hAnsi="Arial"/>
        </w:rPr>
        <w:t>communiti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212fcf3_9a1b_4423_ac73_1de87d08"/>
      <w:bookmarkStart w:id="25" w:name="_WHEREAS_CLAUSE__a5d334b5_c6bb_409c_a3c2"/>
      <w:bookmarkStart w:id="26" w:name="_PAR__4_f5bb85ae_252d_4658_969c_7aa7d02d"/>
      <w:bookmarkStart w:id="27" w:name="_WHEREAS_CLAUSE__a542ca27_9ebb_40a8_b282"/>
      <w:bookmarkStart w:id="28" w:name="_LINE__11_e4240410_f91a_4e57_bc30_0dd74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artnerships with parents can help with building strengths-based </w:t>
      </w:r>
      <w:bookmarkStart w:id="29" w:name="_LINE__12_a61c232e_f356_4827_bee8_ae5df5"/>
      <w:bookmarkEnd w:id="28"/>
      <w:r>
        <w:rPr>
          <w:rFonts w:eastAsia="Arial" w:cs="Arial" w:ascii="Arial" w:hAnsi="Arial"/>
        </w:rPr>
        <w:t>communities that thrive based on protective facto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5bb85ae_252d_4658_969c_7aa7d02d"/>
      <w:bookmarkStart w:id="31" w:name="_WHEREAS_CLAUSE__a542ca27_9ebb_40a8_b282"/>
      <w:bookmarkStart w:id="32" w:name="_PAR__5_10b65031_c210_4668_9fb0_3a2bfe88"/>
      <w:bookmarkStart w:id="33" w:name="_WHEREAS_CLAUSE__9ef3ba18_29b5_401c_bedd"/>
      <w:bookmarkStart w:id="34" w:name="_LINE__13_3cc1ed8f_7f30_47ff_8f3d_11cfbe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tnerships with parents are successfully achieved when parents are partners </w:t>
      </w:r>
      <w:bookmarkStart w:id="35" w:name="_LINE__14_1a43305b_1b12_4aa2_89e5_a6436b"/>
      <w:bookmarkEnd w:id="34"/>
      <w:r>
        <w:rPr>
          <w:rFonts w:eastAsia="Arial" w:cs="Arial" w:ascii="Arial" w:hAnsi="Arial"/>
        </w:rPr>
        <w:t xml:space="preserve">in the planning, implementation, oversight and evaluation of policies, practices and programs </w:t>
      </w:r>
      <w:bookmarkStart w:id="36" w:name="_LINE__15_038c3114_33a2_4c87_906a_ff3af6"/>
      <w:bookmarkEnd w:id="35"/>
      <w:r>
        <w:rPr>
          <w:rFonts w:eastAsia="Arial" w:cs="Arial" w:ascii="Arial" w:hAnsi="Arial"/>
        </w:rPr>
        <w:t xml:space="preserve">that affect families and communities, receive support and training and have multiple </w:t>
      </w:r>
      <w:bookmarkStart w:id="37" w:name="_LINE__16_7bde90a8_5296_43b1_b528_bcca3e"/>
      <w:bookmarkEnd w:id="36"/>
      <w:r>
        <w:rPr>
          <w:rFonts w:eastAsia="Arial" w:cs="Arial" w:ascii="Arial" w:hAnsi="Arial"/>
        </w:rPr>
        <w:t>opportunities to share their expertis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0b65031_c210_4668_9fb0_3a2bfe88"/>
      <w:bookmarkStart w:id="39" w:name="_WHEREAS_CLAUSE__9ef3ba18_29b5_401c_bedd"/>
      <w:bookmarkStart w:id="40" w:name="_PAR__6_bebebb42_d4b1_47a5_9e67_c06cd92a"/>
      <w:bookmarkStart w:id="41" w:name="_WHEREAS_CLAUSE__5ff7ffd3_89c0_486f_bbb3"/>
      <w:bookmarkStart w:id="42" w:name="_LINE__17_9b311bea_f0cb_4c5b_9a31_a79d8f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ents each year are partnering with other parents to build stronger, safer </w:t>
      </w:r>
      <w:bookmarkStart w:id="43" w:name="_LINE__18_f4a28c2f_0be1_4905_abe8_b33b4d"/>
      <w:bookmarkEnd w:id="42"/>
      <w:r>
        <w:rPr>
          <w:rFonts w:eastAsia="Arial" w:cs="Arial" w:ascii="Arial" w:hAnsi="Arial"/>
        </w:rPr>
        <w:t>communities where all children can thriv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bebebb42_d4b1_47a5_9e67_c06cd92a"/>
      <w:bookmarkStart w:id="45" w:name="_WHEREAS_CLAUSE__5ff7ffd3_89c0_486f_bbb3"/>
      <w:bookmarkStart w:id="46" w:name="_PAR__7_bd9ad9f2_c282_4f3b_bf31_84514fa7"/>
      <w:bookmarkStart w:id="47" w:name="_WHEREAS_CLAUSE__d9e1a931_b9c2_4b4c_bd12"/>
      <w:bookmarkStart w:id="48" w:name="_LINE__19_20b4c3d9_4b6e_4573_b042_b3fcf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ents can have a powerful effect on communities by sharing their lived </w:t>
      </w:r>
      <w:bookmarkStart w:id="49" w:name="_LINE__20_6975c990_934e_462b_8a6e_42d7c0"/>
      <w:bookmarkEnd w:id="48"/>
      <w:r>
        <w:rPr>
          <w:rFonts w:eastAsia="Arial" w:cs="Arial" w:ascii="Arial" w:hAnsi="Arial"/>
        </w:rPr>
        <w:t xml:space="preserve">expertise, and they will continue to have a positive effect on the lives of families across the </w:t>
      </w:r>
      <w:bookmarkStart w:id="50" w:name="_LINE__21_b603fcbb_2972_40f6_a0ca_0ef129"/>
      <w:bookmarkEnd w:id="49"/>
      <w:r>
        <w:rPr>
          <w:rFonts w:eastAsia="Arial" w:cs="Arial" w:ascii="Arial" w:hAnsi="Arial"/>
        </w:rPr>
        <w:t>State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bd9ad9f2_c282_4f3b_bf31_84514fa7"/>
      <w:bookmarkStart w:id="52" w:name="_WHEREAS_CLAUSE__d9e1a931_b9c2_4b4c_bd12"/>
      <w:bookmarkStart w:id="53" w:name="_PAR__8_ba2a50f4_6f42_44b6_a85a_cb85a59c"/>
      <w:bookmarkStart w:id="54" w:name="_WHEREAS_CLAUSE__a52798ac_d98e_4def_9541"/>
      <w:bookmarkStart w:id="55" w:name="_LINE__22_6495c6ad_cb80_4de2_b834_4800b0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organizations across the State support and provide partnership </w:t>
      </w:r>
      <w:bookmarkStart w:id="56" w:name="_LINE__23_b9a8b75f_ddf5_4778_9aea_8150f3"/>
      <w:bookmarkEnd w:id="55"/>
      <w:r>
        <w:rPr>
          <w:rFonts w:eastAsia="Arial" w:cs="Arial" w:ascii="Arial" w:hAnsi="Arial"/>
        </w:rPr>
        <w:t>opportunities for parent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ba2a50f4_6f42_44b6_a85a_cb85a59c"/>
      <w:bookmarkStart w:id="58" w:name="_WHEREAS_CLAUSE__a52798ac_d98e_4def_9541"/>
      <w:bookmarkStart w:id="59" w:name="_PAR__9_d352d3be_ba5e_470e_84dd_5e55b5c9"/>
      <w:bookmarkStart w:id="60" w:name="_WHEREAS_CLAUSE__14efe23c_6dad_400c_8cb5"/>
      <w:bookmarkStart w:id="61" w:name="_LINE__24_50716a96_d073_4d44_9d4b_80e74f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al Parent Leadership Month is an opportunity to recognize, honor and </w:t>
      </w:r>
      <w:bookmarkStart w:id="62" w:name="_LINE__25_d78194db_0c73_42ec_bd4e_4a44d3"/>
      <w:bookmarkEnd w:id="61"/>
      <w:r>
        <w:rPr>
          <w:rFonts w:eastAsia="Arial" w:cs="Arial" w:ascii="Arial" w:hAnsi="Arial"/>
        </w:rPr>
        <w:t>celebrate these parents and their contributions; now, therefore, be it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d352d3be_ba5e_470e_84dd_5e55b5c9"/>
      <w:bookmarkStart w:id="64" w:name="_WHEREAS_CLAUSE__14efe23c_6dad_400c_8cb5"/>
      <w:bookmarkStart w:id="65" w:name="_PAR__10_9ca6f6cd_d60f_443a_9855_b0fc28e"/>
      <w:bookmarkStart w:id="66" w:name="_RESOLVED__3f6afb6a_0926_4483_8d11_f3274"/>
      <w:bookmarkStart w:id="67" w:name="_LINE__26_ab179319_725a_4e65_85e2_6a1845"/>
      <w:bookmarkEnd w:id="63"/>
      <w:bookmarkEnd w:id="6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8" w:name="_LINE__27_7ecbee78_6631_4ed5_808b_4ddc0e"/>
      <w:bookmarkEnd w:id="67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9" w:name="_LINE__28_660f38d2_b95e_4757_be73_8c4aed"/>
      <w:bookmarkEnd w:id="68"/>
      <w:r>
        <w:rPr>
          <w:rFonts w:eastAsia="Arial" w:cs="Arial" w:ascii="Arial" w:hAnsi="Arial"/>
        </w:rPr>
        <w:t xml:space="preserve">opportunity to recognize February 2025 as Parent Leadership Month in order to raise awareness </w:t>
      </w:r>
      <w:bookmarkStart w:id="70" w:name="_LINE__29_df430c46_7aa1_4d11_819b_9fde2c"/>
      <w:bookmarkEnd w:id="69"/>
      <w:r>
        <w:rPr>
          <w:rFonts w:eastAsia="Arial" w:cs="Arial" w:ascii="Arial" w:hAnsi="Arial"/>
        </w:rPr>
        <w:t>of the vital role parents play in creating local communities that produce thriving children.</w:t>
      </w:r>
      <w:bookmarkEnd w:id="0"/>
      <w:bookmarkEnd w:id="1"/>
      <w:bookmarkEnd w:id="2"/>
      <w:bookmarkEnd w:id="3"/>
      <w:bookmarkEnd w:id="65"/>
      <w:bookmarkEnd w:id="66"/>
      <w:bookmarkEnd w:id="7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5 AS NATIONAL PARENT LEADERSHIP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76</ItemId>
    <LRId>76140</LRId>
    <LRNumber>2443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5 AS NATIONAL PARENT LEADERSHIP MONTH</LRTitle>
    <ItemTitle>JOINT RESOLUTION RECOGNIZING FEBRUARY 2025 AS NATIONAL PARENT LEADERSHIP MONTH</ItemTitle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14T16:34:55</LatestDraftingActionDate>
    <LatestDrafterName>amolesworth</LatestDrafterName>
    <LatestProoferName>cbauman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629B" w:rsidRDefault="008F629B" w:rsidP="008F629B"&amp;gt;&amp;lt;w:pPr&amp;gt;&amp;lt;w:ind w:left="360" w:firstLine="360" /&amp;gt;&amp;lt;/w:pPr&amp;gt;&amp;lt;w:bookmarkStart w:id="0" w:name="_WHEREAS_CLAUSE__9e8a4632_6c60_4969_9407" /&amp;gt;&amp;lt;w:bookmarkStart w:id="1" w:name="_DOC_BODY_CONTENT__35f198fe_bf58_4529_a0" /&amp;gt;&amp;lt;w:bookmarkStart w:id="2" w:name="_DOC_BODY__0eeee43c_e8ec_4bfa_b3a5_d4655" /&amp;gt;&amp;lt;w:bookmarkStart w:id="3" w:name="_DOC_BODY_CONTAINER__3731cc29_396d_4b6a_" /&amp;gt;&amp;lt;w:bookmarkStart w:id="4" w:name="_PAGE__1_b02d3855_fea0_4036_b5fe_69ca8f1" /&amp;gt;&amp;lt;w:bookmarkStart w:id="5" w:name="_PAR__1_703565af_9343_4171_930b_2cda30bd" /&amp;gt;&amp;lt;w:bookmarkStart w:id="6" w:name="_LINE__1_a092d228_56de_40b0_bcd8_5c9837e" /&amp;gt;&amp;lt;w:r&amp;gt;&amp;lt;w:rPr&amp;gt;&amp;lt;w:b /&amp;gt;&amp;lt;/w:rPr&amp;gt;&amp;lt;w:t xml:space="preserve"&amp;gt;WHEREAS, &amp;lt;/w:t&amp;gt;&amp;lt;/w:r&amp;gt;&amp;lt;w:r w:rsidRPr="004E2EFB"&amp;gt;&amp;lt;w:t xml:space="preserve"&amp;gt;partnering with parents is a critical and effective way to help families identify &amp;lt;/w:t&amp;gt;&amp;lt;/w:r&amp;gt;&amp;lt;w:bookmarkStart w:id="7" w:name="_LINE__2_9bce2ee6_7755_413b_985d_e7469c5" /&amp;gt;&amp;lt;w:bookmarkEnd w:id="6" /&amp;gt;&amp;lt;w:r w:rsidRPr="004E2EFB"&amp;gt;&amp;lt;w:t&amp;gt;and build upon their strengths and prevent child abuse and neglect; and&amp;lt;/w:t&amp;gt;&amp;lt;/w:r&amp;gt;&amp;lt;w:bookmarkEnd w:id="7" /&amp;gt;&amp;lt;/w:p&amp;gt;&amp;lt;w:p w:rsidR="008F629B" w:rsidRDefault="008F629B" w:rsidP="008F629B"&amp;gt;&amp;lt;w:pPr&amp;gt;&amp;lt;w:ind w:left="360" w:firstLine="360" /&amp;gt;&amp;lt;/w:pPr&amp;gt;&amp;lt;w:bookmarkStart w:id="8" w:name="_WHEREAS_CLAUSE__e494f4c5_50ae_4b4b_914e" /&amp;gt;&amp;lt;w:bookmarkStart w:id="9" w:name="_PAR__2_531792a5_a046_40f8_8913_3e8c2574" /&amp;gt;&amp;lt;w:bookmarkStart w:id="10" w:name="_LINE__3_7d0e43bf_988c_4bda_8543_60bfd31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4E2EFB"&amp;gt;&amp;lt;w:t&amp;gt;authentic partnership&amp;lt;/w:t&amp;gt;&amp;lt;/w:r&amp;gt;&amp;lt;w:r&amp;gt;&amp;lt;w:t&amp;gt;s&amp;lt;/w:t&amp;gt;&amp;lt;/w:r&amp;gt;&amp;lt;w:r w:rsidRPr="004E2EFB"&amp;gt;&amp;lt;w:t xml:space="preserve"&amp;gt; with parents &amp;lt;/w:t&amp;gt;&amp;lt;/w:r&amp;gt;&amp;lt;w:r&amp;gt;&amp;lt;w:t&amp;gt;are created&amp;lt;/w:t&amp;gt;&amp;lt;/w:r&amp;gt;&amp;lt;w:r w:rsidRPr="004E2EFB"&amp;gt;&amp;lt;w:t xml:space="preserve"&amp;gt; when parents have the &amp;lt;/w:t&amp;gt;&amp;lt;/w:r&amp;gt;&amp;lt;w:bookmarkStart w:id="11" w:name="_LINE__4_3b8860eb_0667_442a_8c22_786472b" /&amp;gt;&amp;lt;w:bookmarkEnd w:id="10" /&amp;gt;&amp;lt;w:r w:rsidRPr="004E2EFB"&amp;gt;&amp;lt;w:t xml:space="preserve"&amp;gt;opportunity to partner with &amp;lt;/w:t&amp;gt;&amp;lt;/w:r&amp;gt;&amp;lt;w:r w:rsidRPr="004E2EFB"&amp;gt;&amp;lt;w:t&amp;gt;other&amp;lt;/w:t&amp;gt;&amp;lt;/w:r&amp;gt;&amp;lt;w:r&amp;gt;&amp;lt;w:t xml:space="preserve"&amp;gt; parents&amp;lt;/w:t&amp;gt;&amp;lt;/w:r&amp;gt;&amp;lt;w:r w:rsidRPr="004E2EFB"&amp;gt;&amp;lt;w:t xml:space="preserve"&amp;gt; &amp;lt;/w:t&amp;gt;&amp;lt;/w:r&amp;gt;&amp;lt;w:r w:rsidRPr="004E2EFB"&amp;gt;&amp;lt;w:t xml:space="preserve"&amp;gt;and present a &amp;lt;/w:t&amp;gt;&amp;lt;/w:r&amp;gt;&amp;lt;w:r&amp;gt;&amp;lt;w:t&amp;gt;"&amp;lt;/w:t&amp;gt;&amp;lt;/w:r&amp;gt;&amp;lt;w:r w:rsidRPr="004E2EFB"&amp;gt;&amp;lt;w:t&amp;gt;parent perspective and lens&amp;lt;/w:t&amp;gt;&amp;lt;/w:r&amp;gt;&amp;lt;w:r&amp;gt;&amp;lt;w:t&amp;gt;"&amp;lt;/w:t&amp;gt;&amp;lt;/w:r&amp;gt;&amp;lt;w:r w:rsidRPr="004E2EFB"&amp;gt;&amp;lt;w:t xml:space="preserve"&amp;gt; to inform &amp;lt;/w:t&amp;gt;&amp;lt;/w:r&amp;gt;&amp;lt;w:bookmarkStart w:id="12" w:name="_LINE__5_af879613_3431_4bc5_a1aa_8ff7d9d" /&amp;gt;&amp;lt;w:bookmarkEnd w:id="11" /&amp;gt;&amp;lt;w:r w:rsidRPr="004E2EFB"&amp;gt;&amp;lt;w:t xml:space="preserve"&amp;gt;policies and programs that support the growth of &amp;lt;/w:t&amp;gt;&amp;lt;/w:r&amp;gt;&amp;lt;w:r&amp;gt;&amp;lt;w:t xml:space="preserve"&amp;gt;the &amp;lt;/w:t&amp;gt;&amp;lt;/w:r&amp;gt;&amp;lt;w:r w:rsidRPr="004E2EFB"&amp;gt;&amp;lt;w:t xml:space="preserve"&amp;gt;protective factors &amp;lt;/w:t&amp;gt;&amp;lt;/w:r&amp;gt;&amp;lt;w:r&amp;gt;&amp;lt;w:t xml:space="preserve"&amp;gt;that &amp;lt;/w:t&amp;gt;&amp;lt;/w:r&amp;gt;&amp;lt;w:r w:rsidRPr="004E2EFB"&amp;gt;&amp;lt;w:t xml:space="preserve"&amp;gt;lead to strong &amp;lt;/w:t&amp;gt;&amp;lt;/w:r&amp;gt;&amp;lt;w:bookmarkStart w:id="13" w:name="_LINE__6_0cd6fd3c_2af2_4ae8_b9f3_ec20c5c" /&amp;gt;&amp;lt;w:bookmarkEnd w:id="12" /&amp;gt;&amp;lt;w:r w:rsidRPr="004E2EFB"&amp;gt;&amp;lt;w:t&amp;gt;families and communities; and&amp;lt;/w:t&amp;gt;&amp;lt;/w:r&amp;gt;&amp;lt;w:bookmarkEnd w:id="13" /&amp;gt;&amp;lt;/w:p&amp;gt;&amp;lt;w:p w:rsidR="008F629B" w:rsidRDefault="008F629B" w:rsidP="008F629B"&amp;gt;&amp;lt;w:pPr&amp;gt;&amp;lt;w:ind w:left="360" w:firstLine="360" /&amp;gt;&amp;lt;/w:pPr&amp;gt;&amp;lt;w:bookmarkStart w:id="14" w:name="_WHEREAS_CLAUSE__a5d334b5_c6bb_409c_a3c2" /&amp;gt;&amp;lt;w:bookmarkStart w:id="15" w:name="_PAR__3_1212fcf3_9a1b_4423_ac73_1de87d08" /&amp;gt;&amp;lt;w:bookmarkStart w:id="16" w:name="_LINE__7_462f05e2_4add_4453_afc1_784615d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4E2EFB"&amp;gt;&amp;lt;w:t&amp;gt;the Maine Children&amp;lt;/w:t&amp;gt;&amp;lt;/w:r&amp;gt;&amp;lt;w:r&amp;gt;&amp;lt;w:t&amp;gt;'&amp;lt;/w:t&amp;gt;&amp;lt;/w:r&amp;gt;&amp;lt;w:r w:rsidRPr="004E2EFB"&amp;gt;&amp;lt;w:t&amp;gt;s Trust, a statewide&amp;lt;/w:t&amp;gt;&amp;lt;/w:r&amp;gt;&amp;lt;w:r&amp;gt;&amp;lt;w:t xml:space="preserve"&amp;gt; abuse and neglect&amp;lt;/w:t&amp;gt;&amp;lt;/w:r&amp;gt;&amp;lt;w:r w:rsidRPr="004E2EFB"&amp;gt;&amp;lt;w:t xml:space="preserve"&amp;gt; prevention &amp;lt;/w:t&amp;gt;&amp;lt;/w:r&amp;gt;&amp;lt;w:bookmarkStart w:id="17" w:name="_LINE__8_363adade_6d0c_4564_8a41_fe6a28e" /&amp;gt;&amp;lt;w:bookmarkEnd w:id="16" /&amp;gt;&amp;lt;w:r w:rsidRPr="004E2EFB"&amp;gt;&amp;lt;w:t xml:space="preserve"&amp;gt;organization, supports, encourages and acknowledges partnerships between parents and &amp;lt;/w:t&amp;gt;&amp;lt;/w:r&amp;gt;&amp;lt;w:bookmarkStart w:id="18" w:name="_LINE__9_98c5b313_991a_4cfd_9369_2e1043c" /&amp;gt;&amp;lt;w:bookmarkEnd w:id="17" /&amp;gt;&amp;lt;w:r w:rsidRPr="004E2EFB"&amp;gt;&amp;lt;w:t xml:space="preserve"&amp;gt;community stakeholders, leaders and policymakers as critical to developing strong &amp;lt;/w:t&amp;gt;&amp;lt;/w:r&amp;gt;&amp;lt;w:bookmarkStart w:id="19" w:name="_LINE__10_a60f9fd6_6cdc_4129_be2d_abf82c" /&amp;gt;&amp;lt;w:bookmarkEnd w:id="18" /&amp;gt;&amp;lt;w:r w:rsidRPr="004E2EFB"&amp;gt;&amp;lt;w:t&amp;gt;communities; and&amp;lt;/w:t&amp;gt;&amp;lt;/w:r&amp;gt;&amp;lt;w:bookmarkEnd w:id="19" /&amp;gt;&amp;lt;/w:p&amp;gt;&amp;lt;w:p w:rsidR="008F629B" w:rsidRDefault="008F629B" w:rsidP="008F629B"&amp;gt;&amp;lt;w:pPr&amp;gt;&amp;lt;w:ind w:left="360" w:firstLine="360" /&amp;gt;&amp;lt;/w:pPr&amp;gt;&amp;lt;w:bookmarkStart w:id="20" w:name="_WHEREAS_CLAUSE__a542ca27_9ebb_40a8_b282" /&amp;gt;&amp;lt;w:bookmarkStart w:id="21" w:name="_PAR__4_f5bb85ae_252d_4658_969c_7aa7d02d" /&amp;gt;&amp;lt;w:bookmarkStart w:id="22" w:name="_LINE__11_e4240410_f91a_4e57_bc30_0dd741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E2EFB"&amp;gt;&amp;lt;w:t xml:space="preserve"&amp;gt;partnerships with parents can help with building strengths-based &amp;lt;/w:t&amp;gt;&amp;lt;/w:r&amp;gt;&amp;lt;w:bookmarkStart w:id="23" w:name="_LINE__12_a61c232e_f356_4827_bee8_ae5df5" /&amp;gt;&amp;lt;w:bookmarkEnd w:id="22" /&amp;gt;&amp;lt;w:r w:rsidRPr="004E2EFB"&amp;gt;&amp;lt;w:t&amp;gt;communities that thrive based on protective factors; and&amp;lt;/w:t&amp;gt;&amp;lt;/w:r&amp;gt;&amp;lt;w:bookmarkEnd w:id="23" /&amp;gt;&amp;lt;/w:p&amp;gt;&amp;lt;w:p w:rsidR="008F629B" w:rsidRDefault="008F629B" w:rsidP="008F629B"&amp;gt;&amp;lt;w:pPr&amp;gt;&amp;lt;w:ind w:left="360" w:firstLine="360" /&amp;gt;&amp;lt;/w:pPr&amp;gt;&amp;lt;w:bookmarkStart w:id="24" w:name="_WHEREAS_CLAUSE__9ef3ba18_29b5_401c_bedd" /&amp;gt;&amp;lt;w:bookmarkStart w:id="25" w:name="_PAR__5_10b65031_c210_4668_9fb0_3a2bfe88" /&amp;gt;&amp;lt;w:bookmarkStart w:id="26" w:name="_LINE__13_3cc1ed8f_7f30_47ff_8f3d_11cfbe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4E2EFB"&amp;gt;&amp;lt;w:t xml:space="preserve"&amp;gt;partnerships with parents are successfully achieved when parents are partners &amp;lt;/w:t&amp;gt;&amp;lt;/w:r&amp;gt;&amp;lt;w:bookmarkStart w:id="27" w:name="_LINE__14_1a43305b_1b12_4aa2_89e5_a6436b" /&amp;gt;&amp;lt;w:bookmarkEnd w:id="26" /&amp;gt;&amp;lt;w:r w:rsidRPr="004E2EFB"&amp;gt;&amp;lt;w:t xml:space="preserve"&amp;gt;in the planning, implementation, oversight and evaluation of policies, practices and programs &amp;lt;/w:t&amp;gt;&amp;lt;/w:r&amp;gt;&amp;lt;w:bookmarkStart w:id="28" w:name="_LINE__15_038c3114_33a2_4c87_906a_ff3af6" /&amp;gt;&amp;lt;w:bookmarkEnd w:id="27" /&amp;gt;&amp;lt;w:r w:rsidRPr="004E2EFB"&amp;gt;&amp;lt;w:t&amp;gt;that affect families and communities&amp;lt;/w:t&amp;gt;&amp;lt;/w:r&amp;gt;&amp;lt;w:r&amp;gt;&amp;lt;w:t&amp;gt;,&amp;lt;/w:t&amp;gt;&amp;lt;/w:r&amp;gt;&amp;lt;w:r w:rsidRPr="004E2EFB"&amp;gt;&amp;lt;w:t xml:space="preserve"&amp;gt; receiv&amp;lt;/w:t&amp;gt;&amp;lt;/w:r&amp;gt;&amp;lt;w:r&amp;gt;&amp;lt;w:t&amp;gt;e&amp;lt;/w:t&amp;gt;&amp;lt;/w:r&amp;gt;&amp;lt;w:r w:rsidRPr="004E2EFB"&amp;gt;&amp;lt;w:t xml:space="preserve"&amp;gt; support and training and hav&amp;lt;/w:t&amp;gt;&amp;lt;/w:r&amp;gt;&amp;lt;w:r&amp;gt;&amp;lt;w:t&amp;gt;e&amp;lt;/w:t&amp;gt;&amp;lt;/w:r&amp;gt;&amp;lt;w:r w:rsidRPr="004E2EFB"&amp;gt;&amp;lt;w:t xml:space="preserve"&amp;gt; multiple &amp;lt;/w:t&amp;gt;&amp;lt;/w:r&amp;gt;&amp;lt;w:bookmarkStart w:id="29" w:name="_LINE__16_7bde90a8_5296_43b1_b528_bcca3e" /&amp;gt;&amp;lt;w:bookmarkEnd w:id="28" /&amp;gt;&amp;lt;w:r w:rsidRPr="004E2EFB"&amp;gt;&amp;lt;w:t&amp;gt;opportunities to share their expertise; and&amp;lt;/w:t&amp;gt;&amp;lt;/w:r&amp;gt;&amp;lt;w:bookmarkEnd w:id="29" /&amp;gt;&amp;lt;/w:p&amp;gt;&amp;lt;w:p w:rsidR="008F629B" w:rsidRDefault="008F629B" w:rsidP="008F629B"&amp;gt;&amp;lt;w:pPr&amp;gt;&amp;lt;w:ind w:left="360" w:firstLine="360" /&amp;gt;&amp;lt;/w:pPr&amp;gt;&amp;lt;w:bookmarkStart w:id="30" w:name="_WHEREAS_CLAUSE__5ff7ffd3_89c0_486f_bbb3" /&amp;gt;&amp;lt;w:bookmarkStart w:id="31" w:name="_PAR__6_bebebb42_d4b1_47a5_9e67_c06cd92a" /&amp;gt;&amp;lt;w:bookmarkStart w:id="32" w:name="_LINE__17_9b311bea_f0cb_4c5b_9a31_a79d8f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4E2EFB"&amp;gt;&amp;lt;w:t&amp;gt;parents each year are partnering with other&amp;lt;/w:t&amp;gt;&amp;lt;/w:r&amp;gt;&amp;lt;w:r&amp;gt;&amp;lt;w:t xml:space="preserve"&amp;gt; parents&amp;lt;/w:t&amp;gt;&amp;lt;/w:r&amp;gt;&amp;lt;w:r w:rsidRPr="004E2EFB"&amp;gt;&amp;lt;w:t xml:space="preserve"&amp;gt; &amp;lt;/w:t&amp;gt;&amp;lt;/w:r&amp;gt;&amp;lt;w:r&amp;gt;&amp;lt;w:t&amp;gt;to&amp;lt;/w:t&amp;gt;&amp;lt;/w:r&amp;gt;&amp;lt;w:r w:rsidRPr="004E2EFB"&amp;gt;&amp;lt;w:t xml:space="preserve"&amp;gt; build stronger, safer &amp;lt;/w:t&amp;gt;&amp;lt;/w:r&amp;gt;&amp;lt;w:bookmarkStart w:id="33" w:name="_LINE__18_f4a28c2f_0be1_4905_abe8_b33b4d" /&amp;gt;&amp;lt;w:bookmarkEnd w:id="32" /&amp;gt;&amp;lt;w:r w:rsidRPr="004E2EFB"&amp;gt;&amp;lt;w:t&amp;gt;communities where all children can thrive; and&amp;lt;/w:t&amp;gt;&amp;lt;/w:r&amp;gt;&amp;lt;w:bookmarkEnd w:id="33" /&amp;gt;&amp;lt;/w:p&amp;gt;&amp;lt;w:p w:rsidR="008F629B" w:rsidRDefault="008F629B" w:rsidP="008F629B"&amp;gt;&amp;lt;w:pPr&amp;gt;&amp;lt;w:ind w:left="360" w:firstLine="360" /&amp;gt;&amp;lt;/w:pPr&amp;gt;&amp;lt;w:bookmarkStart w:id="34" w:name="_WHEREAS_CLAUSE__d9e1a931_b9c2_4b4c_bd12" /&amp;gt;&amp;lt;w:bookmarkStart w:id="35" w:name="_PAR__7_bd9ad9f2_c282_4f3b_bf31_84514fa7" /&amp;gt;&amp;lt;w:bookmarkStart w:id="36" w:name="_LINE__19_20b4c3d9_4b6e_4573_b042_b3fcf2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4E2EFB"&amp;gt;&amp;lt;w:t xml:space="preserve"&amp;gt;parents can have a powerful &amp;lt;/w:t&amp;gt;&amp;lt;/w:r&amp;gt;&amp;lt;w:r&amp;gt;&amp;lt;w:t&amp;gt;effect on communities&amp;lt;/w:t&amp;gt;&amp;lt;/w:r&amp;gt;&amp;lt;w:r w:rsidRPr="004E2EFB"&amp;gt;&amp;lt;w:t xml:space="preserve"&amp;gt; &amp;lt;/w:t&amp;gt;&amp;lt;/w:r&amp;gt;&amp;lt;w:r w:rsidRPr="004E2EFB"&amp;gt;&amp;lt;w:t xml:space="preserve"&amp;gt;by sharing their lived &amp;lt;/w:t&amp;gt;&amp;lt;/w:r&amp;gt;&amp;lt;w:bookmarkStart w:id="37" w:name="_LINE__20_6975c990_934e_462b_8a6e_42d7c0" /&amp;gt;&amp;lt;w:bookmarkEnd w:id="36" /&amp;gt;&amp;lt;w:r w:rsidRPr="004E2EFB"&amp;gt;&amp;lt;w:t&amp;gt;expertise&amp;lt;/w:t&amp;gt;&amp;lt;/w:r&amp;gt;&amp;lt;w:r&amp;gt;&amp;lt;w:t&amp;gt;,&amp;lt;/w:t&amp;gt;&amp;lt;/w:r&amp;gt;&amp;lt;w:r w:rsidRPr="004E2EFB"&amp;gt;&amp;lt;w:t xml:space="preserve"&amp;gt; and they will continue to have a positive &amp;lt;/w:t&amp;gt;&amp;lt;/w:r&amp;gt;&amp;lt;w:r&amp;gt;&amp;lt;w:t&amp;gt;effect&amp;lt;/w:t&amp;gt;&amp;lt;/w:r&amp;gt;&amp;lt;w:r w:rsidRPr="004E2EFB"&amp;gt;&amp;lt;w:t xml:space="preserve"&amp;gt; &amp;lt;/w:t&amp;gt;&amp;lt;/w:r&amp;gt;&amp;lt;w:r w:rsidRPr="004E2EFB"&amp;gt;&amp;lt;w:t xml:space="preserve"&amp;gt;on the lives of families across &amp;lt;/w:t&amp;gt;&amp;lt;/w:r&amp;gt;&amp;lt;w:r&amp;gt;&amp;lt;w:t xml:space="preserve"&amp;gt;the &amp;lt;/w:t&amp;gt;&amp;lt;/w:r&amp;gt;&amp;lt;w:bookmarkStart w:id="38" w:name="_LINE__21_b603fcbb_2972_40f6_a0ca_0ef129" /&amp;gt;&amp;lt;w:bookmarkEnd w:id="37" /&amp;gt;&amp;lt;w:r&amp;gt;&amp;lt;w:t&amp;gt;S&amp;lt;/w:t&amp;gt;&amp;lt;/w:r&amp;gt;&amp;lt;w:r w:rsidRPr="004E2EFB"&amp;gt;&amp;lt;w:t&amp;gt;tate; and&amp;lt;/w:t&amp;gt;&amp;lt;/w:r&amp;gt;&amp;lt;w:bookmarkEnd w:id="38" /&amp;gt;&amp;lt;/w:p&amp;gt;&amp;lt;w:p w:rsidR="008F629B" w:rsidRDefault="008F629B" w:rsidP="008F629B"&amp;gt;&amp;lt;w:pPr&amp;gt;&amp;lt;w:ind w:left="360" w:firstLine="360" /&amp;gt;&amp;lt;/w:pPr&amp;gt;&amp;lt;w:bookmarkStart w:id="39" w:name="_WHEREAS_CLAUSE__a52798ac_d98e_4def_9541" /&amp;gt;&amp;lt;w:bookmarkStart w:id="40" w:name="_PAR__8_ba2a50f4_6f42_44b6_a85a_cb85a59c" /&amp;gt;&amp;lt;w:bookmarkStart w:id="41" w:name="_LINE__22_6495c6ad_cb80_4de2_b834_4800b0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E2EFB"&amp;gt;&amp;lt;w:t xml:space="preserve"&amp;gt;many organizations across the &amp;lt;/w:t&amp;gt;&amp;lt;/w:r&amp;gt;&amp;lt;w:r&amp;gt;&amp;lt;w:t&amp;gt;S&amp;lt;/w:t&amp;gt;&amp;lt;/w:r&amp;gt;&amp;lt;w:r w:rsidRPr="004E2EFB"&amp;gt;&amp;lt;w:t xml:space="preserve"&amp;gt;tate support and provide partnership &amp;lt;/w:t&amp;gt;&amp;lt;/w:r&amp;gt;&amp;lt;w:bookmarkStart w:id="42" w:name="_LINE__23_b9a8b75f_ddf5_4778_9aea_8150f3" /&amp;gt;&amp;lt;w:bookmarkEnd w:id="41" /&amp;gt;&amp;lt;w:r w:rsidRPr="004E2EFB"&amp;gt;&amp;lt;w:t&amp;gt;opportunities for parents; and&amp;lt;/w:t&amp;gt;&amp;lt;/w:r&amp;gt;&amp;lt;w:bookmarkEnd w:id="42" /&amp;gt;&amp;lt;/w:p&amp;gt;&amp;lt;w:p w:rsidR="008F629B" w:rsidRDefault="008F629B" w:rsidP="008F629B"&amp;gt;&amp;lt;w:pPr&amp;gt;&amp;lt;w:ind w:left="360" w:firstLine="360" /&amp;gt;&amp;lt;/w:pPr&amp;gt;&amp;lt;w:bookmarkStart w:id="43" w:name="_WHEREAS_CLAUSE__14efe23c_6dad_400c_8cb5" /&amp;gt;&amp;lt;w:bookmarkStart w:id="44" w:name="_PAR__9_d352d3be_ba5e_470e_84dd_5e55b5c9" /&amp;gt;&amp;lt;w:bookmarkStart w:id="45" w:name="_LINE__24_50716a96_d073_4d44_9d4b_80e74f" /&amp;gt;&amp;lt;w:bookmarkEnd w:id="39" /&amp;gt;&amp;lt;w:bookmarkEnd w:id="40" /&amp;gt;&amp;lt;w:r&amp;gt;&amp;lt;w:rPr&amp;gt;&amp;lt;w:b /&amp;gt;&amp;lt;/w:rPr&amp;gt;&amp;lt;w:t xml:space="preserve"&amp;gt;WHEREAS, &amp;lt;/w:t&amp;gt;&amp;lt;/w:r&amp;gt;&amp;lt;w:r w:rsidRPr="004E2EFB"&amp;gt;&amp;lt;w:t xml:space="preserve"&amp;gt;National Parent Leadership Month is an opportunity to recognize, honor and &amp;lt;/w:t&amp;gt;&amp;lt;/w:r&amp;gt;&amp;lt;w:bookmarkStart w:id="46" w:name="_LINE__25_d78194db_0c73_42ec_bd4e_4a44d3" /&amp;gt;&amp;lt;w:bookmarkEnd w:id="45" /&amp;gt;&amp;lt;w:r w:rsidRPr="004E2EFB"&amp;gt;&amp;lt;w:t&amp;gt;celebrate these parents&amp;lt;/w:t&amp;gt;&amp;lt;/w:r&amp;gt;&amp;lt;w:r&amp;gt;&amp;lt;w:t xml:space="preserve"&amp;gt; and their contributions&amp;lt;/w:t&amp;gt;&amp;lt;/w:r&amp;gt;&amp;lt;w:r w:rsidRPr="004E2EFB"&amp;gt;&amp;lt;w:t&amp;gt;; now, therefore&amp;lt;/w:t&amp;gt;&amp;lt;/w:r&amp;gt;&amp;lt;w:r&amp;gt;&amp;lt;w:t&amp;gt;,&amp;lt;/w:t&amp;gt;&amp;lt;/w:r&amp;gt;&amp;lt;w:r w:rsidRPr="004E2EFB"&amp;gt;&amp;lt;w:t xml:space="preserve"&amp;gt; be it&amp;lt;/w:t&amp;gt;&amp;lt;/w:r&amp;gt;&amp;lt;w:bookmarkEnd w:id="46" /&amp;gt;&amp;lt;/w:p&amp;gt;&amp;lt;w:p w:rsidR="008F629B" w:rsidRDefault="008F629B" w:rsidP="008F629B"&amp;gt;&amp;lt;w:pPr&amp;gt;&amp;lt;w:ind w:left="360" w:firstLine="360" /&amp;gt;&amp;lt;/w:pPr&amp;gt;&amp;lt;w:bookmarkStart w:id="47" w:name="_RESOLVED__3f6afb6a_0926_4483_8d11_f3274" /&amp;gt;&amp;lt;w:bookmarkStart w:id="48" w:name="_PAR__10_9ca6f6cd_d60f_443a_9855_b0fc28e" /&amp;gt;&amp;lt;w:bookmarkStart w:id="49" w:name="_LINE__26_ab179319_725a_4e65_85e2_6a1845" /&amp;gt;&amp;lt;w:bookmarkEnd w:id="43" /&amp;gt;&amp;lt;w:bookmarkEnd w:id="4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E2EFB"&amp;gt;&amp;lt;w:t xml:space="preserve"&amp;gt;that &amp;lt;/w:t&amp;gt;&amp;lt;/w:r&amp;gt;&amp;lt;w:r&amp;gt;&amp;lt;w:t&amp;gt;W&amp;lt;/w:t&amp;gt;&amp;lt;/w:r&amp;gt;&amp;lt;w:r w:rsidRPr="004E2EFB"&amp;gt;&amp;lt;w:t xml:space="preserve"&amp;gt;e, the Members of the One Hundred and Thirty-second Legislature &amp;lt;/w:t&amp;gt;&amp;lt;/w:r&amp;gt;&amp;lt;w:bookmarkStart w:id="50" w:name="_LINE__27_7ecbee78_6631_4ed5_808b_4ddc0e" /&amp;gt;&amp;lt;w:bookmarkEnd w:id="49" /&amp;gt;&amp;lt;w:r w:rsidRPr="004E2EFB"&amp;gt;&amp;lt;w:t xml:space="preserve"&amp;gt;now assembled in the First Regular Session, on behalf of the people we represent, take this &amp;lt;/w:t&amp;gt;&amp;lt;/w:r&amp;gt;&amp;lt;w:bookmarkStart w:id="51" w:name="_LINE__28_660f38d2_b95e_4757_be73_8c4aed" /&amp;gt;&amp;lt;w:bookmarkEnd w:id="50" /&amp;gt;&amp;lt;w:r w:rsidRPr="004E2EFB"&amp;gt;&amp;lt;w:t xml:space="preserve"&amp;gt;opportunity to recognize February 2025 as Parent Leadership Month in order to raise awareness &amp;lt;/w:t&amp;gt;&amp;lt;/w:r&amp;gt;&amp;lt;w:bookmarkStart w:id="52" w:name="_LINE__29_df430c46_7aa1_4d11_819b_9fde2c" /&amp;gt;&amp;lt;w:bookmarkEnd w:id="51" /&amp;gt;&amp;lt;w:r w:rsidRPr="004E2EFB"&amp;gt;&amp;lt;w:t xml:space="preserve"&amp;gt;of the vital role parents play in &amp;lt;/w:t&amp;gt;&amp;lt;/w:r&amp;gt;&amp;lt;w:r&amp;gt;&amp;lt;w:t xml:space="preserve"&amp;gt;creating local communities that produce &amp;lt;/w:t&amp;gt;&amp;lt;/w:r&amp;gt;&amp;lt;w:r w:rsidRPr="004E2EFB"&amp;gt;&amp;lt;w:t&amp;gt;thriving children.&amp;lt;/w:t&amp;gt;&amp;lt;/w:r&amp;gt;&amp;lt;w:bookmarkEnd w:id="52" /&amp;gt;&amp;lt;/w:p&amp;gt;&amp;lt;w:bookmarkEnd w:id="1" /&amp;gt;&amp;lt;w:bookmarkEnd w:id="2" /&amp;gt;&amp;lt;w:bookmarkEnd w:id="3" /&amp;gt;&amp;lt;w:bookmarkEnd w:id="4" /&amp;gt;&amp;lt;w:bookmarkEnd w:id="47" /&amp;gt;&amp;lt;w:bookmarkEnd w:id="48" /&amp;gt;&amp;lt;w:p w:rsidR="00000000" w:rsidRDefault="008F629B"&amp;gt;&amp;lt;w:r&amp;gt;&amp;lt;w:t xml:space="preserve"&amp;gt; &amp;lt;/w:t&amp;gt;&amp;lt;/w:r&amp;gt;&amp;lt;/w:p&amp;gt;&amp;lt;w:sectPr w:rsidR="00000000" w:rsidSect="008F629B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D7E" w:rsidRDefault="008F62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2d3855_fea0_4036_b5fe_69ca8f1&lt;/BookmarkName&gt;&lt;Tables /&gt;&lt;/ProcessedCheckInPage&gt;&lt;/Pages&gt;&lt;Paragraphs&gt;&lt;CheckInParagraphs&gt;&lt;PageNumber&gt;1&lt;/PageNumber&gt;&lt;BookmarkName&gt;_PAR__1_703565af_9343_4171_930b_2cda30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1792a5_a046_40f8_8913_3e8c257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12fcf3_9a1b_4423_ac73_1de87d0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bb85ae_252d_4658_969c_7aa7d02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b65031_c210_4668_9fb0_3a2bfe8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bebb42_d4b1_47a5_9e67_c06cd92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9ad9f2_c282_4f3b_bf31_84514fa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2a50f4_6f42_44b6_a85a_cb85a59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52d3be_ba5e_470e_84dd_5e55b5c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a6f6cd_d60f_443a_9855_b0fc28e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