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SUPPORT FAMILY CAREGIVERS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SUPPORT FAMILY CAREGIVER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35bcbc5_e3ac_4c1e_"/>
      <w:bookmarkStart w:id="1" w:name="_DOC_BODY__d986bb70_7642_4dca_af19_bda12"/>
      <w:bookmarkStart w:id="2" w:name="_DOC_BODY_CONTENT__fa6c3607_6065_4523_b6"/>
      <w:bookmarkStart w:id="3" w:name="_PAGE__1_2da8bfc3_907b_4877_a3ad_e8aa4c7"/>
      <w:bookmarkStart w:id="4" w:name="_PAR__1_ecc7b19c_1956_49ca_b001_5118554f"/>
      <w:bookmarkStart w:id="5" w:name="_WHEREAS_CLAUSE__7fdeb9e8_16e7_4db9_a6e1"/>
      <w:bookmarkStart w:id="6" w:name="_LINE__1_4368fbdd_efb8_4129_b6fd_8e9b67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ericans are living longer than ever before, and Maine is on the leading </w:t>
      </w:r>
      <w:bookmarkStart w:id="7" w:name="_LINE__2_71acf9fd_b48d_4a2b_8766_5c9f0a2"/>
      <w:bookmarkEnd w:id="6"/>
      <w:r>
        <w:rPr>
          <w:rFonts w:eastAsia="Arial" w:cs="Arial" w:ascii="Arial" w:hAnsi="Arial"/>
        </w:rPr>
        <w:t>edge of this trend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cc7b19c_1956_49ca_b001_5118554f"/>
      <w:bookmarkStart w:id="9" w:name="_WHEREAS_CLAUSE__7fdeb9e8_16e7_4db9_a6e1"/>
      <w:bookmarkStart w:id="10" w:name="_PAR__2_22531238_967d_415d_a815_e9f2bfdb"/>
      <w:bookmarkStart w:id="11" w:name="_WHEREAS_CLAUSE__9dffb551_227e_467a_9682"/>
      <w:bookmarkStart w:id="12" w:name="_LINE__3_b2aaf59e_e3c2_485a_befd_184cb1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rs are predictably living healthy, productive lives into their 80s, 90s </w:t>
      </w:r>
      <w:bookmarkStart w:id="13" w:name="_LINE__4_8410ec22_f188_4fbf_aa87_23e0663"/>
      <w:bookmarkEnd w:id="12"/>
      <w:r>
        <w:rPr>
          <w:rFonts w:eastAsia="Arial" w:cs="Arial" w:ascii="Arial" w:hAnsi="Arial"/>
        </w:rPr>
        <w:t>and 100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2531238_967d_415d_a815_e9f2bfdb"/>
      <w:bookmarkStart w:id="15" w:name="_WHEREAS_CLAUSE__9dffb551_227e_467a_9682"/>
      <w:bookmarkStart w:id="16" w:name="_PAR__3_54deaed9_3a7e_4246_9751_71c612bf"/>
      <w:bookmarkStart w:id="17" w:name="_WHEREAS_CLAUSE__df6744c9_16a8_433e_bd2e"/>
      <w:bookmarkStart w:id="18" w:name="_LINE__5_1eb2e628_6d35_4b67_926f_a7cd5d7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jority of older Mainers wish to remain in their homes and communities </w:t>
      </w:r>
      <w:bookmarkStart w:id="19" w:name="_LINE__6_8154bef2_016b_48bd_a4f1_bd18019"/>
      <w:bookmarkEnd w:id="18"/>
      <w:r>
        <w:rPr>
          <w:rFonts w:eastAsia="Arial" w:cs="Arial" w:ascii="Arial" w:hAnsi="Arial"/>
        </w:rPr>
        <w:t>as they ag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54deaed9_3a7e_4246_9751_71c612bf"/>
      <w:bookmarkStart w:id="21" w:name="_WHEREAS_CLAUSE__df6744c9_16a8_433e_bd2e"/>
      <w:bookmarkStart w:id="22" w:name="_PAR__4_a0385609_5183_4ee9_adff_3479058a"/>
      <w:bookmarkStart w:id="23" w:name="_WHEREAS_CLAUSE__3358a98a_85c1_4662_84d3"/>
      <w:bookmarkStart w:id="24" w:name="_LINE__7_ea2d3e16_5fab_4164_a9f4_255bf6f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quarter of older adults will need care and support as they age, and the </w:t>
      </w:r>
      <w:bookmarkStart w:id="25" w:name="_LINE__8_5020d45c_cc92_4739_ac14_1716c9d"/>
      <w:bookmarkEnd w:id="24"/>
      <w:r>
        <w:rPr>
          <w:rFonts w:eastAsia="Arial" w:cs="Arial" w:ascii="Arial" w:hAnsi="Arial"/>
        </w:rPr>
        <w:t>majority of them will want to receive this care in their homes and communitie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a0385609_5183_4ee9_adff_3479058a"/>
      <w:bookmarkStart w:id="27" w:name="_WHEREAS_CLAUSE__3358a98a_85c1_4662_84d3"/>
      <w:bookmarkStart w:id="28" w:name="_PAR__5_d3473a7e_dcd6_4aa0_ab51_f518f281"/>
      <w:bookmarkStart w:id="29" w:name="_WHEREAS_CLAUSE__5c407e8e_f6ac_4250_a60f"/>
      <w:bookmarkStart w:id="30" w:name="_LINE__9_19e06c6b_811b_4f92_98c7_1ae0e0e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ighty-three percent of the help provided to older adults in the United States </w:t>
      </w:r>
      <w:bookmarkStart w:id="31" w:name="_LINE__10_6af23c76_76f6_42c1_a464_40deb5"/>
      <w:bookmarkEnd w:id="30"/>
      <w:r>
        <w:rPr>
          <w:rFonts w:eastAsia="Arial" w:cs="Arial" w:ascii="Arial" w:hAnsi="Arial"/>
        </w:rPr>
        <w:t xml:space="preserve">comes from family members, friends or other unpaid caregivers, and nearly half of all </w:t>
      </w:r>
      <w:bookmarkStart w:id="32" w:name="_LINE__11_5fa51d70_7305_48c3_9060_38d820"/>
      <w:bookmarkEnd w:id="31"/>
      <w:r>
        <w:rPr>
          <w:rFonts w:eastAsia="Arial" w:cs="Arial" w:ascii="Arial" w:hAnsi="Arial"/>
        </w:rPr>
        <w:t xml:space="preserve">caregivers who provide help to older adults do so for someone with Alzheimer's disease or </w:t>
      </w:r>
      <w:bookmarkStart w:id="33" w:name="_LINE__12_9907f795_cd31_48db_8589_a4bae0"/>
      <w:bookmarkEnd w:id="32"/>
      <w:r>
        <w:rPr>
          <w:rFonts w:eastAsia="Arial" w:cs="Arial" w:ascii="Arial" w:hAnsi="Arial"/>
        </w:rPr>
        <w:t>another dementia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d3473a7e_dcd6_4aa0_ab51_f518f281"/>
      <w:bookmarkStart w:id="35" w:name="_WHEREAS_CLAUSE__5c407e8e_f6ac_4250_a60f"/>
      <w:bookmarkStart w:id="36" w:name="_PAR__6_d42d8fcd_2857_493c_933f_1b9f311c"/>
      <w:bookmarkStart w:id="37" w:name="_WHEREAS_CLAUSE__537d8292_fe78_4017_9964"/>
      <w:bookmarkStart w:id="38" w:name="_LINE__13_af21bf11_a78c_4c0c_8750_6fd6b8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family caregiver can be a spouse, partner, adult child, other relative, friend </w:t>
      </w:r>
      <w:bookmarkStart w:id="39" w:name="_LINE__14_e53fc194_e57c_48f4_b85c_e2ffee"/>
      <w:bookmarkEnd w:id="38"/>
      <w:r>
        <w:rPr>
          <w:rFonts w:eastAsia="Arial" w:cs="Arial" w:ascii="Arial" w:hAnsi="Arial"/>
        </w:rPr>
        <w:t xml:space="preserve">or neighbor who has a significant relationship with, and who provides a broad range of </w:t>
      </w:r>
      <w:bookmarkStart w:id="40" w:name="_LINE__15_18a1f2c8_2a18_48c9_9a29_a70fa2"/>
      <w:bookmarkEnd w:id="39"/>
      <w:r>
        <w:rPr>
          <w:rFonts w:eastAsia="Arial" w:cs="Arial" w:ascii="Arial" w:hAnsi="Arial"/>
        </w:rPr>
        <w:t xml:space="preserve">assistance to, an adult dealing with the challenges of age, illness, injury or chronic or disabling </w:t>
      </w:r>
      <w:bookmarkStart w:id="41" w:name="_LINE__16_a9d7b069_2cae_4187_832c_6df5ea"/>
      <w:bookmarkEnd w:id="40"/>
      <w:r>
        <w:rPr>
          <w:rFonts w:eastAsia="Arial" w:cs="Arial" w:ascii="Arial" w:hAnsi="Arial"/>
        </w:rPr>
        <w:t>condition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d42d8fcd_2857_493c_933f_1b9f311c"/>
      <w:bookmarkStart w:id="43" w:name="_WHEREAS_CLAUSE__537d8292_fe78_4017_9964"/>
      <w:bookmarkStart w:id="44" w:name="_PAR__7_6f73e4f1_5b3a_4175_8761_f6f9acfa"/>
      <w:bookmarkStart w:id="45" w:name="_WHEREAS_CLAUSE__d1e6e9c4_8d9c_4b47_b2ce"/>
      <w:bookmarkStart w:id="46" w:name="_LINE__17_8a5deb5a_9266_4b61_aeff_6be44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currently, there are 166,000 family caregivers in Maine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6f73e4f1_5b3a_4175_8761_f6f9acfa"/>
      <w:bookmarkStart w:id="48" w:name="_WHEREAS_CLAUSE__d1e6e9c4_8d9c_4b47_b2ce"/>
      <w:bookmarkStart w:id="49" w:name="_PAR__8_5a4c0298_553c_4b12_bb07_77f2defc"/>
      <w:bookmarkStart w:id="50" w:name="_WHEREAS_CLAUSE__63c85663_3a55_4ae0_9a02"/>
      <w:bookmarkStart w:id="51" w:name="_LINE__18_9b7eaf3e_47c7_432e_a13e_3fb84d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y caregivers in Maine provide an estimated 155,000,000 hours of </w:t>
      </w:r>
      <w:bookmarkStart w:id="52" w:name="_LINE__19_889ffb19_f304_4f85_921a_2e5893"/>
      <w:bookmarkEnd w:id="51"/>
      <w:r>
        <w:rPr>
          <w:rFonts w:eastAsia="Arial" w:cs="Arial" w:ascii="Arial" w:hAnsi="Arial"/>
        </w:rPr>
        <w:t>unpaid care annually, which can be valued at nearly $2,920,000,000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5a4c0298_553c_4b12_bb07_77f2defc"/>
      <w:bookmarkStart w:id="54" w:name="_WHEREAS_CLAUSE__63c85663_3a55_4ae0_9a02"/>
      <w:bookmarkStart w:id="55" w:name="_PAR__9_49d058d1_6d2a_48cb_82ae_bfd3c66e"/>
      <w:bookmarkStart w:id="56" w:name="_WHEREAS_CLAUSE__d325920e_2d2d_4974_810b"/>
      <w:bookmarkStart w:id="57" w:name="_LINE__20_ad094731_4dd1_4430_baed_7f9c3a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y caregivers spend, on average, more than $7,200 out of pocket </w:t>
      </w:r>
      <w:bookmarkStart w:id="58" w:name="_LINE__21_c85bcae4_7c92_4a28_a9b9_8ef995"/>
      <w:bookmarkEnd w:id="57"/>
      <w:r>
        <w:rPr>
          <w:rFonts w:eastAsia="Arial" w:cs="Arial" w:ascii="Arial" w:hAnsi="Arial"/>
        </w:rPr>
        <w:t>annually in caring for their loved ones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49d058d1_6d2a_48cb_82ae_bfd3c66e"/>
      <w:bookmarkStart w:id="60" w:name="_WHEREAS_CLAUSE__d325920e_2d2d_4974_810b"/>
      <w:bookmarkStart w:id="61" w:name="_PAR__10_67bae955_632c_4e2b_89c9_a6dcfc2"/>
      <w:bookmarkStart w:id="62" w:name="_WHEREAS_CLAUSE__b6d7da04_030f_440e_8c9f"/>
      <w:bookmarkStart w:id="63" w:name="_LINE__22_7ab387b9_a71d_4068_9d14_56ac52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pproximately 51,000 family caregivers in Maine are caring for a loved one </w:t>
      </w:r>
      <w:bookmarkStart w:id="64" w:name="_LINE__23_ed52886c_d377_49e8_8e60_24a847"/>
      <w:bookmarkEnd w:id="63"/>
      <w:r>
        <w:rPr>
          <w:rFonts w:eastAsia="Arial" w:cs="Arial" w:ascii="Arial" w:hAnsi="Arial"/>
        </w:rPr>
        <w:t xml:space="preserve">with Alzheimer's disease, providing an estimated 87,000,000 hours of unpaid care annually at </w:t>
      </w:r>
      <w:bookmarkStart w:id="65" w:name="_LINE__24_91ebf361_e365_4b8f_8479_21c910"/>
      <w:bookmarkEnd w:id="64"/>
      <w:r>
        <w:rPr>
          <w:rFonts w:eastAsia="Arial" w:cs="Arial" w:ascii="Arial" w:hAnsi="Arial"/>
        </w:rPr>
        <w:t>a value of $1,911,000,000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67bae955_632c_4e2b_89c9_a6dcfc2"/>
      <w:bookmarkStart w:id="67" w:name="_WHEREAS_CLAUSE__b6d7da04_030f_440e_8c9f"/>
      <w:bookmarkStart w:id="68" w:name="_PAR__11_1d6e7793_52ea_43c6_89d8_e6dfa75"/>
      <w:bookmarkStart w:id="69" w:name="_WHEREAS_CLAUSE__0b0b02f3_80c7_41b9_98fe"/>
      <w:bookmarkStart w:id="70" w:name="_LINE__25_cd24b632_7572_4451_9614_5a7c9f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ementia caregiving involves many hours over a long period of time, and the </w:t>
      </w:r>
      <w:bookmarkStart w:id="71" w:name="_LINE__26_37b14fb5_769b_4439_978f_4bcafa"/>
      <w:bookmarkEnd w:id="70"/>
      <w:r>
        <w:rPr>
          <w:rFonts w:eastAsia="Arial" w:cs="Arial" w:ascii="Arial" w:hAnsi="Arial"/>
        </w:rPr>
        <w:t xml:space="preserve">demands of dementia caregiving often result in physical and mental health problems among </w:t>
      </w:r>
      <w:bookmarkStart w:id="72" w:name="_LINE__27_382c6b2c_d65d_4969_a7bc_2aeba3"/>
      <w:bookmarkEnd w:id="71"/>
      <w:r>
        <w:rPr>
          <w:rFonts w:eastAsia="Arial" w:cs="Arial" w:ascii="Arial" w:hAnsi="Arial"/>
        </w:rPr>
        <w:t>caregivers themselves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1d6e7793_52ea_43c6_89d8_e6dfa75"/>
      <w:bookmarkStart w:id="74" w:name="_WHEREAS_CLAUSE__0b0b02f3_80c7_41b9_98fe"/>
      <w:bookmarkStart w:id="75" w:name="_PAR__12_606b758f_f499_4348_abaa_f4e6840"/>
      <w:bookmarkStart w:id="76" w:name="_WHEREAS_CLAUSE__0e2360b9_a5f6_464e_9ce0"/>
      <w:bookmarkStart w:id="77" w:name="_LINE__28_c69a87a4_2d82_4bd4_82a5_7f9f35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demand for family caregivers will increase as the United States </w:t>
      </w:r>
      <w:bookmarkStart w:id="78" w:name="_LINE__29_5edf0d32_9858_4300_8256_10eee0"/>
      <w:bookmarkEnd w:id="77"/>
      <w:r>
        <w:rPr>
          <w:rFonts w:eastAsia="Arial" w:cs="Arial" w:ascii="Arial" w:hAnsi="Arial"/>
        </w:rPr>
        <w:t xml:space="preserve">population ages, and the prevalence of Alzheimer's disease will continue to rise significantly, </w:t>
      </w:r>
      <w:bookmarkStart w:id="79" w:name="_LINE__30_efbd4da0_2df4_4e5b_904f_f8523a"/>
      <w:bookmarkEnd w:id="78"/>
      <w:r>
        <w:rPr>
          <w:rFonts w:eastAsia="Arial" w:cs="Arial" w:ascii="Arial" w:hAnsi="Arial"/>
        </w:rPr>
        <w:t>nearly doubling by 2050; and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606b758f_f499_4348_abaa_f4e6840"/>
      <w:bookmarkStart w:id="81" w:name="_WHEREAS_CLAUSE__0e2360b9_a5f6_464e_9ce0"/>
      <w:bookmarkStart w:id="82" w:name="_PAR__13_f0c4fa5f_4752_4df2_972e_0e96483"/>
      <w:bookmarkStart w:id="83" w:name="_WHEREAS_CLAUSE__7a94adad_5212_4e77_83e7"/>
      <w:bookmarkStart w:id="84" w:name="_LINE__31_c34a785a_5c9d_4391_8aa3_5f4de3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State Legislature has passed various provisions into law in support </w:t>
      </w:r>
      <w:bookmarkStart w:id="85" w:name="_LINE__32_6037cb00_c150_4474_9522_a4e168"/>
      <w:bookmarkEnd w:id="84"/>
      <w:r>
        <w:rPr>
          <w:rFonts w:eastAsia="Arial" w:cs="Arial" w:ascii="Arial" w:hAnsi="Arial"/>
        </w:rPr>
        <w:t xml:space="preserve">of family caregivers, including the Alzheimer's disease and related dementia state plan, the </w:t>
      </w:r>
      <w:bookmarkStart w:id="86" w:name="_LINE__33_4dab5c1f_1f75_4853_962d_7e6c12"/>
      <w:bookmarkEnd w:id="85"/>
      <w:r>
        <w:rPr>
          <w:rFonts w:eastAsia="Arial" w:cs="Arial" w:ascii="Arial" w:hAnsi="Arial"/>
        </w:rPr>
        <w:t>Respite for ME program and the paid family and medical leave benefits program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3_f0c4fa5f_4752_4df2_972e_0e96483"/>
      <w:bookmarkStart w:id="88" w:name="_WHEREAS_CLAUSE__7a94adad_5212_4e77_83e7"/>
      <w:bookmarkStart w:id="89" w:name="_PAR__14_e3565c9d_fc71_493b_ab77_71c2b7a"/>
      <w:bookmarkStart w:id="90" w:name="_WHEREAS_CLAUSE__9738e1ec_5afd_4543_9c23"/>
      <w:bookmarkStart w:id="91" w:name="_LINE__34_7bda8667_d6f0_45a7_bf31_b63bfe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y caregivers often work full-time or part-time while providing care for </w:t>
      </w:r>
      <w:bookmarkStart w:id="92" w:name="_LINE__35_31ecee16_84fc_4ad2_a612_326470"/>
      <w:bookmarkEnd w:id="91"/>
      <w:r>
        <w:rPr>
          <w:rFonts w:eastAsia="Arial" w:cs="Arial" w:ascii="Arial" w:hAnsi="Arial"/>
        </w:rPr>
        <w:t xml:space="preserve">a loved one, while others are forced to leave the workforce, for a period of time or permanently, </w:t>
      </w:r>
      <w:bookmarkStart w:id="93" w:name="_LINE__36_906388fc_e446_486f_b173_d69874"/>
      <w:bookmarkEnd w:id="92"/>
      <w:r>
        <w:rPr>
          <w:rFonts w:eastAsia="Arial" w:cs="Arial" w:ascii="Arial" w:hAnsi="Arial"/>
        </w:rPr>
        <w:t>to provide care; and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4_e3565c9d_fc71_493b_ab77_71c2b7a"/>
      <w:bookmarkStart w:id="95" w:name="_WHEREAS_CLAUSE__9738e1ec_5afd_4543_9c23"/>
      <w:bookmarkStart w:id="96" w:name="_PAR__15_ca7b118d_6b96_4b18_bf69_d3ddedc"/>
      <w:bookmarkStart w:id="97" w:name="_WHEREAS_CLAUSE__ca6a63ae_9914_4f3d_a5a2"/>
      <w:bookmarkStart w:id="98" w:name="_LINE__37_56b241dd_e4ba_46ca_8c51_bd6adc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is missing out on over $1,000,000,000 per year in additional economic </w:t>
      </w:r>
      <w:bookmarkStart w:id="99" w:name="_LINE__38_ae5a4e0d_da5c_4d20_a52b_1b2f0e"/>
      <w:bookmarkEnd w:id="98"/>
      <w:r>
        <w:rPr>
          <w:rFonts w:eastAsia="Arial" w:cs="Arial" w:ascii="Arial" w:hAnsi="Arial"/>
        </w:rPr>
        <w:t xml:space="preserve">activity as a result of family caregivers dropping out of the labor force due to care challenges; </w:t>
      </w:r>
      <w:bookmarkStart w:id="100" w:name="_LINE__39_4564dde0_b2c1_4a62_bd6e_c15bd6"/>
      <w:bookmarkEnd w:id="99"/>
      <w:r>
        <w:rPr>
          <w:rFonts w:eastAsia="Arial" w:cs="Arial" w:ascii="Arial" w:hAnsi="Arial"/>
        </w:rPr>
        <w:t>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5_ca7b118d_6b96_4b18_bf69_d3ddedc"/>
      <w:bookmarkStart w:id="102" w:name="_WHEREAS_CLAUSE__ca6a63ae_9914_4f3d_a5a2"/>
      <w:bookmarkStart w:id="103" w:name="_PAR__16_ded079b3_db35_46b2_8a4f_e0ba77a"/>
      <w:bookmarkStart w:id="104" w:name="_WHEREAS_CLAUSE__69e5b09c_acb6_469f_8077"/>
      <w:bookmarkStart w:id="105" w:name="_LINE__40_69656c86_144c_4f69_9b8a_24ac42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ratio of potential family caregivers to the growing number of those who </w:t>
      </w:r>
      <w:bookmarkStart w:id="106" w:name="_LINE__41_be7f2b66_0542_41f3_9d44_cdf5cd"/>
      <w:bookmarkEnd w:id="105"/>
      <w:r>
        <w:rPr>
          <w:rFonts w:eastAsia="Arial" w:cs="Arial" w:ascii="Arial" w:hAnsi="Arial"/>
        </w:rPr>
        <w:t>need care has already begun a steep decline; and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6_ded079b3_db35_46b2_8a4f_e0ba77a"/>
      <w:bookmarkStart w:id="108" w:name="_WHEREAS_CLAUSE__69e5b09c_acb6_469f_8077"/>
      <w:bookmarkStart w:id="109" w:name="_WHEREAS_CLAUSE__3ff83f0e_31aa_418a_a313"/>
      <w:bookmarkStart w:id="110" w:name="_PAR__17_963181d5_d83a_42b7_a146_16b1720"/>
      <w:bookmarkStart w:id="111" w:name="_LINE__42_f6fc718d_b455_42b8_a8fd_69881d"/>
      <w:bookmarkEnd w:id="107"/>
      <w:bookmarkEnd w:id="108"/>
      <w:bookmarkEnd w:id="10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umber of personal support specialists, certified nursing assistants, </w:t>
      </w:r>
      <w:bookmarkStart w:id="112" w:name="_LINE__43_4603f3e5_3c98_4630_99b4_94cbc1"/>
      <w:bookmarkEnd w:id="111"/>
      <w:r>
        <w:rPr>
          <w:rFonts w:eastAsia="Arial" w:cs="Arial" w:ascii="Arial" w:hAnsi="Arial"/>
        </w:rPr>
        <w:t xml:space="preserve">personal care attendants and home health aides cannot meet the current or projected demand </w:t>
      </w:r>
      <w:bookmarkStart w:id="113" w:name="_PAGE__2_81d22ff9_5cb9_416b_94ce_8561735"/>
      <w:bookmarkStart w:id="114" w:name="_PAR__1_3be997f0_0ec2_412b_be3b_781cb570"/>
      <w:bookmarkStart w:id="115" w:name="_LINE__1_845903b4_f196_4ba0_8141_9e1f27b"/>
      <w:bookmarkStart w:id="116" w:name="_PAGE_SPLIT__faeed9a4_fb2d_47d9_9e62_894"/>
      <w:bookmarkEnd w:id="3"/>
      <w:bookmarkEnd w:id="110"/>
      <w:bookmarkEnd w:id="112"/>
      <w:r>
        <w:rPr>
          <w:rFonts w:eastAsia="Arial" w:cs="Arial" w:ascii="Arial" w:hAnsi="Arial"/>
        </w:rPr>
        <w:t>f</w:t>
      </w:r>
      <w:bookmarkEnd w:id="116"/>
      <w:r>
        <w:rPr>
          <w:rFonts w:eastAsia="Arial" w:cs="Arial" w:ascii="Arial" w:hAnsi="Arial"/>
        </w:rPr>
        <w:t xml:space="preserve">or care in Maine, and this shortage results in family caregivers leaving the workforce </w:t>
      </w:r>
      <w:bookmarkStart w:id="117" w:name="_LINE__2_5eb95760_7f67_4d0e_ac60_55aa8a6"/>
      <w:bookmarkEnd w:id="115"/>
      <w:r>
        <w:rPr>
          <w:rFonts w:eastAsia="Arial" w:cs="Arial" w:ascii="Arial" w:hAnsi="Arial"/>
        </w:rPr>
        <w:t>temporarily or permanently; and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WHEREAS_CLAUSE__3ff83f0e_31aa_418a_a313"/>
      <w:bookmarkStart w:id="119" w:name="_PAR__2_a36ff887_196f_4b3f_88e8_ba73e325"/>
      <w:bookmarkStart w:id="120" w:name="_WHEREAS_CLAUSE__c6ffa4b0_e001_4a03_8bf1"/>
      <w:bookmarkStart w:id="121" w:name="_LINE__3_416d6bdd_d599_4132_9cf1_38e9eff"/>
      <w:bookmarkEnd w:id="118"/>
      <w:bookmarkEnd w:id="114"/>
      <w:bookmarkEnd w:id="119"/>
      <w:bookmarkEnd w:id="1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ack of available supports and services for older people, such as Meals </w:t>
      </w:r>
      <w:bookmarkStart w:id="122" w:name="_LINE__4_4650ff52_b22f_4283_95ef_5e9d208"/>
      <w:bookmarkEnd w:id="121"/>
      <w:r>
        <w:rPr>
          <w:rFonts w:eastAsia="Arial" w:cs="Arial" w:ascii="Arial" w:hAnsi="Arial"/>
        </w:rPr>
        <w:t xml:space="preserve">on Wheels, Adult Day Services and housing with services, challenges older people who wish </w:t>
      </w:r>
      <w:bookmarkStart w:id="123" w:name="_LINE__5_74da77da_a52f_4415_999f_69384ad"/>
      <w:bookmarkEnd w:id="122"/>
      <w:r>
        <w:rPr>
          <w:rFonts w:eastAsia="Arial" w:cs="Arial" w:ascii="Arial" w:hAnsi="Arial"/>
        </w:rPr>
        <w:t>to remain at home and their caregivers to find the help they need; and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2_a36ff887_196f_4b3f_88e8_ba73e325"/>
      <w:bookmarkStart w:id="125" w:name="_WHEREAS_CLAUSE__c6ffa4b0_e001_4a03_8bf1"/>
      <w:bookmarkStart w:id="126" w:name="_PAR__3_7741e6d1_28ae_4c7d_9e24_423c92e1"/>
      <w:bookmarkStart w:id="127" w:name="_WHEREAS_CLAUSE__a07ab6b0_4cde_43ae_af30"/>
      <w:bookmarkStart w:id="128" w:name="_LINE__6_961e7f80_cf24_48d8_8632_3739c34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ational Academies of Sciences, Engineering, and Medicine report that </w:t>
      </w:r>
      <w:bookmarkStart w:id="129" w:name="_LINE__7_e5052a57_cb29_45d3_a317_aaca4d9"/>
      <w:bookmarkEnd w:id="128"/>
      <w:r>
        <w:rPr>
          <w:rFonts w:eastAsia="Arial" w:cs="Arial" w:ascii="Arial" w:hAnsi="Arial"/>
        </w:rPr>
        <w:t xml:space="preserve">the need to recognize and support family caregivers is the most significantly overlooked </w:t>
      </w:r>
      <w:bookmarkStart w:id="130" w:name="_LINE__8_af4d9128_6bab_499b_b14c_68099de"/>
      <w:bookmarkEnd w:id="129"/>
      <w:r>
        <w:rPr>
          <w:rFonts w:eastAsia="Arial" w:cs="Arial" w:ascii="Arial" w:hAnsi="Arial"/>
        </w:rPr>
        <w:t>challenge facing the United States; and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3_7741e6d1_28ae_4c7d_9e24_423c92e1"/>
      <w:bookmarkStart w:id="132" w:name="_WHEREAS_CLAUSE__a07ab6b0_4cde_43ae_af30"/>
      <w:bookmarkStart w:id="133" w:name="_PAR__4_978b4aad_9bce_4b4b_88ac_e98e1203"/>
      <w:bookmarkStart w:id="134" w:name="_WHEREAS_CLAUSE__8103905d_a4ef_45f7_897f"/>
      <w:bookmarkStart w:id="135" w:name="_LINE__9_422c84ff_3dc5_4b26_a56c_056c416"/>
      <w:bookmarkEnd w:id="131"/>
      <w:bookmarkEnd w:id="132"/>
      <w:bookmarkEnd w:id="133"/>
      <w:bookmarkEnd w:id="1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must find ways to support family caregivers in their efforts to provide </w:t>
      </w:r>
      <w:bookmarkStart w:id="136" w:name="_LINE__10_81120ee2_b665_482c_a56a_5c889d"/>
      <w:bookmarkEnd w:id="135"/>
      <w:r>
        <w:rPr>
          <w:rFonts w:eastAsia="Arial" w:cs="Arial" w:ascii="Arial" w:hAnsi="Arial"/>
        </w:rPr>
        <w:t xml:space="preserve">care to loved ones, allowing Maine citizens to safely and comfortably age in their own homes, </w:t>
      </w:r>
      <w:bookmarkStart w:id="137" w:name="_LINE__11_effeb75a_2faa_41e8_a08b_346e12"/>
      <w:bookmarkEnd w:id="136"/>
      <w:r>
        <w:rPr>
          <w:rFonts w:eastAsia="Arial" w:cs="Arial" w:ascii="Arial" w:hAnsi="Arial"/>
        </w:rPr>
        <w:t xml:space="preserve">helping to preserve communities and avoiding the expense of institutional care; now, therefore, </w:t>
      </w:r>
      <w:bookmarkStart w:id="138" w:name="_LINE__12_56062516_a367_46f4_8536_d306fb"/>
      <w:bookmarkEnd w:id="137"/>
      <w:r>
        <w:rPr>
          <w:rFonts w:eastAsia="Arial" w:cs="Arial" w:ascii="Arial" w:hAnsi="Arial"/>
        </w:rPr>
        <w:t>be it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4_978b4aad_9bce_4b4b_88ac_e98e1203"/>
      <w:bookmarkStart w:id="140" w:name="_WHEREAS_CLAUSE__8103905d_a4ef_45f7_897f"/>
      <w:bookmarkStart w:id="141" w:name="_PAR__5_7143e29d_a668_4f30_a38f_a825d2dc"/>
      <w:bookmarkStart w:id="142" w:name="_RESOLVED__aeac8b9d_d973_419d_8566_dd59d"/>
      <w:bookmarkStart w:id="143" w:name="_LINE__13_63ad19fa_a509_46c0_b8e7_22843d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44" w:name="_LINE__14_13bc1103_a96f_44b5_82a6_027c01"/>
      <w:bookmarkEnd w:id="143"/>
      <w:r>
        <w:rPr>
          <w:rFonts w:eastAsia="Arial" w:cs="Arial" w:ascii="Arial" w:hAnsi="Arial"/>
        </w:rPr>
        <w:t xml:space="preserve">now assembled in the First Regular Session, on behalf of the people we represent, support the </w:t>
      </w:r>
      <w:bookmarkStart w:id="145" w:name="_LINE__15_9d096dde_5ff2_4a1f_94f6_2be010"/>
      <w:bookmarkEnd w:id="144"/>
      <w:r>
        <w:rPr>
          <w:rFonts w:eastAsia="Arial" w:cs="Arial" w:ascii="Arial" w:hAnsi="Arial"/>
        </w:rPr>
        <w:t xml:space="preserve">review of state policies and programs for their effectiveness in addressing the needs of family </w:t>
      </w:r>
      <w:bookmarkStart w:id="146" w:name="_LINE__16_2da16bde_ac35_4edb_b993_00ebfd"/>
      <w:bookmarkEnd w:id="145"/>
      <w:r>
        <w:rPr>
          <w:rFonts w:eastAsia="Arial" w:cs="Arial" w:ascii="Arial" w:hAnsi="Arial"/>
        </w:rPr>
        <w:t xml:space="preserve">caregivers, professional caregivers and the loved ones they care for and recognize February 21, </w:t>
      </w:r>
      <w:bookmarkStart w:id="147" w:name="_LINE__17_58c61137_4876_4d33_b40e_98af8b"/>
      <w:bookmarkEnd w:id="146"/>
      <w:r>
        <w:rPr>
          <w:rFonts w:eastAsia="Arial" w:cs="Arial" w:ascii="Arial" w:hAnsi="Arial"/>
        </w:rPr>
        <w:t>2025 as National Caregivers Day; and be it further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5_7143e29d_a668_4f30_a38f_a825d2dc"/>
      <w:bookmarkStart w:id="149" w:name="_RESOLVED__aeac8b9d_d973_419d_8566_dd59d"/>
      <w:bookmarkStart w:id="150" w:name="_PAR__6_287e3c79_52c1_42f9_9210_191911d5"/>
      <w:bookmarkStart w:id="151" w:name="_RESOLVED__69dfea05_4181_4191_b176_e4bed"/>
      <w:bookmarkStart w:id="152" w:name="_LINE__18_a3417e73_bcb1_4e44_a02c_596474"/>
      <w:bookmarkEnd w:id="148"/>
      <w:bookmarkEnd w:id="14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153" w:name="_LINE__19_289898f3_a08f_4428_a233_b5f1be"/>
      <w:bookmarkEnd w:id="152"/>
      <w:r>
        <w:rPr>
          <w:rFonts w:eastAsia="Arial" w:cs="Arial" w:ascii="Arial" w:hAnsi="Arial"/>
        </w:rPr>
        <w:t>of State, be transmitted to the Department of Health and Human Services.</w:t>
      </w:r>
      <w:bookmarkEnd w:id="0"/>
      <w:bookmarkEnd w:id="1"/>
      <w:bookmarkEnd w:id="2"/>
      <w:bookmarkEnd w:id="113"/>
      <w:bookmarkEnd w:id="150"/>
      <w:bookmarkEnd w:id="151"/>
      <w:bookmarkEnd w:id="15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SUPPORT FAMILY CAREGIVER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86</ItemId>
    <LRId>76141</LRId>
    <LRNumber>2445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SUPPORT FAMILY CAREGIVERS IN MAINE</LRTitle>
    <ItemTitle>JOINT RESOLUTION TO SUPPORT FAMILY CAREGIVERS IN MAINE</ItemTitle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2-19T15:39:57.583</LatestDraftingActionDate>
    <LatestDrafterName>jpooley</LatestDrafterName>
    <LatestProoferName>sadley</LatestProof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57C2" w:rsidRDefault="00AC57C2" w:rsidP="00AC57C2"&amp;gt;&amp;lt;w:pPr&amp;gt;&amp;lt;w:ind w:left="360" w:firstLine="360" /&amp;gt;&amp;lt;/w:pPr&amp;gt;&amp;lt;w:bookmarkStart w:id="0" w:name="_WHEREAS_CLAUSE__7fdeb9e8_16e7_4db9_a6e1" /&amp;gt;&amp;lt;w:bookmarkStart w:id="1" w:name="_DOC_BODY_CONTENT__fa6c3607_6065_4523_b6" /&amp;gt;&amp;lt;w:bookmarkStart w:id="2" w:name="_DOC_BODY__d986bb70_7642_4dca_af19_bda12" /&amp;gt;&amp;lt;w:bookmarkStart w:id="3" w:name="_DOC_BODY_CONTAINER__835bcbc5_e3ac_4c1e_" /&amp;gt;&amp;lt;w:bookmarkStart w:id="4" w:name="_PAGE__1_2da8bfc3_907b_4877_a3ad_e8aa4c7" /&amp;gt;&amp;lt;w:bookmarkStart w:id="5" w:name="_PAR__1_ecc7b19c_1956_49ca_b001_5118554f" /&amp;gt;&amp;lt;w:bookmarkStart w:id="6" w:name="_LINE__1_4368fbdd_efb8_4129_b6fd_8e9b674" /&amp;gt;&amp;lt;w:r&amp;gt;&amp;lt;w:rPr&amp;gt;&amp;lt;w:b /&amp;gt;&amp;lt;/w:rPr&amp;gt;&amp;lt;w:t xml:space="preserve"&amp;gt;WHEREAS, &amp;lt;/w:t&amp;gt;&amp;lt;/w:r&amp;gt;&amp;lt;w:r w:rsidRPr="008F1079"&amp;gt;&amp;lt;w:t xml:space="preserve"&amp;gt;Americans are living longer than ever before, and Maine is on the leading &amp;lt;/w:t&amp;gt;&amp;lt;/w:r&amp;gt;&amp;lt;w:bookmarkStart w:id="7" w:name="_LINE__2_71acf9fd_b48d_4a2b_8766_5c9f0a2" /&amp;gt;&amp;lt;w:bookmarkEnd w:id="6" /&amp;gt;&amp;lt;w:r w:rsidRPr="008F1079"&amp;gt;&amp;lt;w:t&amp;gt;edge of this trend; and&amp;lt;/w:t&amp;gt;&amp;lt;/w:r&amp;gt;&amp;lt;w:bookmarkEnd w:id="7" /&amp;gt;&amp;lt;/w:p&amp;gt;&amp;lt;w:p w:rsidR="00AC57C2" w:rsidRDefault="00AC57C2" w:rsidP="00AC57C2"&amp;gt;&amp;lt;w:pPr&amp;gt;&amp;lt;w:ind w:left="360" w:firstLine="360" /&amp;gt;&amp;lt;/w:pPr&amp;gt;&amp;lt;w:bookmarkStart w:id="8" w:name="_WHEREAS_CLAUSE__9dffb551_227e_467a_9682" /&amp;gt;&amp;lt;w:bookmarkStart w:id="9" w:name="_PAR__2_22531238_967d_415d_a815_e9f2bfdb" /&amp;gt;&amp;lt;w:bookmarkStart w:id="10" w:name="_LINE__3_b2aaf59e_e3c2_485a_befd_184cb1f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F1079"&amp;gt;&amp;lt;w:t xml:space="preserve"&amp;gt;Mainers are predictably living healthy, productive lives into their 80s, 90s &amp;lt;/w:t&amp;gt;&amp;lt;/w:r&amp;gt;&amp;lt;w:bookmarkStart w:id="11" w:name="_LINE__4_8410ec22_f188_4fbf_aa87_23e0663" /&amp;gt;&amp;lt;w:bookmarkEnd w:id="10" /&amp;gt;&amp;lt;w:r w:rsidRPr="008F1079"&amp;gt;&amp;lt;w:t&amp;gt;and 100s; and&amp;lt;/w:t&amp;gt;&amp;lt;/w:r&amp;gt;&amp;lt;w:bookmarkEnd w:id="11" /&amp;gt;&amp;lt;/w:p&amp;gt;&amp;lt;w:p w:rsidR="00AC57C2" w:rsidRDefault="00AC57C2" w:rsidP="00AC57C2"&amp;gt;&amp;lt;w:pPr&amp;gt;&amp;lt;w:ind w:left="360" w:firstLine="360" /&amp;gt;&amp;lt;/w:pPr&amp;gt;&amp;lt;w:bookmarkStart w:id="12" w:name="_WHEREAS_CLAUSE__df6744c9_16a8_433e_bd2e" /&amp;gt;&amp;lt;w:bookmarkStart w:id="13" w:name="_PAR__3_54deaed9_3a7e_4246_9751_71c612bf" /&amp;gt;&amp;lt;w:bookmarkStart w:id="14" w:name="_LINE__5_1eb2e628_6d35_4b67_926f_a7cd5d7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8F1079"&amp;gt;&amp;lt;w:t xml:space="preserve"&amp;gt;the majority of older Mainers wish to remain in their homes and communities &amp;lt;/w:t&amp;gt;&amp;lt;/w:r&amp;gt;&amp;lt;w:bookmarkStart w:id="15" w:name="_LINE__6_8154bef2_016b_48bd_a4f1_bd18019" /&amp;gt;&amp;lt;w:bookmarkEnd w:id="14" /&amp;gt;&amp;lt;w:r w:rsidRPr="008F1079"&amp;gt;&amp;lt;w:t&amp;gt;as they age; and&amp;lt;/w:t&amp;gt;&amp;lt;/w:r&amp;gt;&amp;lt;w:bookmarkEnd w:id="15" /&amp;gt;&amp;lt;/w:p&amp;gt;&amp;lt;w:p w:rsidR="00AC57C2" w:rsidRDefault="00AC57C2" w:rsidP="00AC57C2"&amp;gt;&amp;lt;w:pPr&amp;gt;&amp;lt;w:ind w:left="360" w:firstLine="360" /&amp;gt;&amp;lt;/w:pPr&amp;gt;&amp;lt;w:bookmarkStart w:id="16" w:name="_WHEREAS_CLAUSE__3358a98a_85c1_4662_84d3" /&amp;gt;&amp;lt;w:bookmarkStart w:id="17" w:name="_PAR__4_a0385609_5183_4ee9_adff_3479058a" /&amp;gt;&amp;lt;w:bookmarkStart w:id="18" w:name="_LINE__7_ea2d3e16_5fab_4164_a9f4_255bf6f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8F1079"&amp;gt;&amp;lt;w:t xml:space="preserve"&amp;gt;a quarter of older adults will need care and support as they age, and the &amp;lt;/w:t&amp;gt;&amp;lt;/w:r&amp;gt;&amp;lt;w:bookmarkStart w:id="19" w:name="_LINE__8_5020d45c_cc92_4739_ac14_1716c9d" /&amp;gt;&amp;lt;w:bookmarkEnd w:id="18" /&amp;gt;&amp;lt;w:r w:rsidRPr="008F1079"&amp;gt;&amp;lt;w:t&amp;gt;majority of them will want to receive this care in their homes and communities; and&amp;lt;/w:t&amp;gt;&amp;lt;/w:r&amp;gt;&amp;lt;w:bookmarkEnd w:id="19" /&amp;gt;&amp;lt;/w:p&amp;gt;&amp;lt;w:p w:rsidR="00AC57C2" w:rsidRDefault="00AC57C2" w:rsidP="00AC57C2"&amp;gt;&amp;lt;w:pPr&amp;gt;&amp;lt;w:ind w:left="360" w:firstLine="360" /&amp;gt;&amp;lt;/w:pPr&amp;gt;&amp;lt;w:bookmarkStart w:id="20" w:name="_WHEREAS_CLAUSE__5c407e8e_f6ac_4250_a60f" /&amp;gt;&amp;lt;w:bookmarkStart w:id="21" w:name="_PAR__5_d3473a7e_dcd6_4aa0_ab51_f518f281" /&amp;gt;&amp;lt;w:bookmarkStart w:id="22" w:name="_LINE__9_19e06c6b_811b_4f92_98c7_1ae0e0e" /&amp;gt;&amp;lt;w:bookmarkEnd w:id="16" /&amp;gt;&amp;lt;w:bookmarkEnd w:id="17" /&amp;gt;&amp;lt;w:r&amp;gt;&amp;lt;w:rPr&amp;gt;&amp;lt;w:b /&amp;gt;&amp;lt;/w:rPr&amp;gt;&amp;lt;w:t xml:space="preserve"&amp;gt;WHEREAS, &amp;lt;/w:t&amp;gt;&amp;lt;/w:r&amp;gt;&amp;lt;w:r w:rsidRPr="008F1079"&amp;gt;&amp;lt;w:t xml:space="preserve"&amp;gt;eighty-three percent of the help provided to older adults in the United States &amp;lt;/w:t&amp;gt;&amp;lt;/w:r&amp;gt;&amp;lt;w:bookmarkStart w:id="23" w:name="_LINE__10_6af23c76_76f6_42c1_a464_40deb5" /&amp;gt;&amp;lt;w:bookmarkEnd w:id="22" /&amp;gt;&amp;lt;w:r w:rsidRPr="008F1079"&amp;gt;&amp;lt;w:t xml:space="preserve"&amp;gt;comes from family members, friends or other unpaid caregivers, and nearly half of all &amp;lt;/w:t&amp;gt;&amp;lt;/w:r&amp;gt;&amp;lt;w:bookmarkStart w:id="24" w:name="_LINE__11_5fa51d70_7305_48c3_9060_38d820" /&amp;gt;&amp;lt;w:bookmarkEnd w:id="23" /&amp;gt;&amp;lt;w:r w:rsidRPr="008F1079"&amp;gt;&amp;lt;w:t xml:space="preserve"&amp;gt;caregivers who provide help to older adults do so for someone with Alzheimer's disease or &amp;lt;/w:t&amp;gt;&amp;lt;/w:r&amp;gt;&amp;lt;w:bookmarkStart w:id="25" w:name="_LINE__12_9907f795_cd31_48db_8589_a4bae0" /&amp;gt;&amp;lt;w:bookmarkEnd w:id="24" /&amp;gt;&amp;lt;w:r w:rsidRPr="008F1079"&amp;gt;&amp;lt;w:t&amp;gt;another dementia; and&amp;lt;/w:t&amp;gt;&amp;lt;/w:r&amp;gt;&amp;lt;w:bookmarkEnd w:id="25" /&amp;gt;&amp;lt;/w:p&amp;gt;&amp;lt;w:p w:rsidR="00AC57C2" w:rsidRDefault="00AC57C2" w:rsidP="00AC57C2"&amp;gt;&amp;lt;w:pPr&amp;gt;&amp;lt;w:ind w:left="360" w:firstLine="360" /&amp;gt;&amp;lt;/w:pPr&amp;gt;&amp;lt;w:bookmarkStart w:id="26" w:name="_WHEREAS_CLAUSE__537d8292_fe78_4017_9964" /&amp;gt;&amp;lt;w:bookmarkStart w:id="27" w:name="_PAR__6_d42d8fcd_2857_493c_933f_1b9f311c" /&amp;gt;&amp;lt;w:bookmarkStart w:id="28" w:name="_LINE__13_af21bf11_a78c_4c0c_8750_6fd6b8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8F1079"&amp;gt;&amp;lt;w:t xml:space="preserve"&amp;gt;a family caregiver can be a spouse, partner, adult child, other relative, friend &amp;lt;/w:t&amp;gt;&amp;lt;/w:r&amp;gt;&amp;lt;w:bookmarkStart w:id="29" w:name="_LINE__14_e53fc194_e57c_48f4_b85c_e2ffee" /&amp;gt;&amp;lt;w:bookmarkEnd w:id="28" /&amp;gt;&amp;lt;w:r w:rsidRPr="008F1079"&amp;gt;&amp;lt;w:t xml:space="preserve"&amp;gt;or neighbor who has a significant relationship with, and who provides a broad range of &amp;lt;/w:t&amp;gt;&amp;lt;/w:r&amp;gt;&amp;lt;w:bookmarkStart w:id="30" w:name="_LINE__15_18a1f2c8_2a18_48c9_9a29_a70fa2" /&amp;gt;&amp;lt;w:bookmarkEnd w:id="29" /&amp;gt;&amp;lt;w:r w:rsidRPr="008F1079"&amp;gt;&amp;lt;w:t xml:space="preserve"&amp;gt;assistance to, an adult dealing with the challenges of age, illness, injury or chronic or disabling &amp;lt;/w:t&amp;gt;&amp;lt;/w:r&amp;gt;&amp;lt;w:bookmarkStart w:id="31" w:name="_LINE__16_a9d7b069_2cae_4187_832c_6df5ea" /&amp;gt;&amp;lt;w:bookmarkEnd w:id="30" /&amp;gt;&amp;lt;w:r w:rsidRPr="008F1079"&amp;gt;&amp;lt;w:t&amp;gt;conditions; and&amp;lt;/w:t&amp;gt;&amp;lt;/w:r&amp;gt;&amp;lt;w:bookmarkEnd w:id="31" /&amp;gt;&amp;lt;/w:p&amp;gt;&amp;lt;w:p w:rsidR="00AC57C2" w:rsidRDefault="00AC57C2" w:rsidP="00AC57C2"&amp;gt;&amp;lt;w:pPr&amp;gt;&amp;lt;w:ind w:left="360" w:firstLine="360" /&amp;gt;&amp;lt;/w:pPr&amp;gt;&amp;lt;w:bookmarkStart w:id="32" w:name="_WHEREAS_CLAUSE__d1e6e9c4_8d9c_4b47_b2ce" /&amp;gt;&amp;lt;w:bookmarkStart w:id="33" w:name="_PAR__7_6f73e4f1_5b3a_4175_8761_f6f9acfa" /&amp;gt;&amp;lt;w:bookmarkStart w:id="34" w:name="_LINE__17_8a5deb5a_9266_4b61_aeff_6be44a" /&amp;gt;&amp;lt;w:bookmarkEnd w:id="26" /&amp;gt;&amp;lt;w:bookmarkEnd w:id="27" /&amp;gt;&amp;lt;w:r&amp;gt;&amp;lt;w:rPr&amp;gt;&amp;lt;w:b /&amp;gt;&amp;lt;/w:rPr&amp;gt;&amp;lt;w:t xml:space="preserve"&amp;gt;WHEREAS, &amp;lt;/w:t&amp;gt;&amp;lt;/w:r&amp;gt;&amp;lt;w:r w:rsidRPr="008F1079"&amp;gt;&amp;lt;w:t&amp;gt;currently, there are 166,000 family caregivers in Maine; and&amp;lt;/w:t&amp;gt;&amp;lt;/w:r&amp;gt;&amp;lt;w:bookmarkEnd w:id="34" /&amp;gt;&amp;lt;/w:p&amp;gt;&amp;lt;w:p w:rsidR="00AC57C2" w:rsidRDefault="00AC57C2" w:rsidP="00AC57C2"&amp;gt;&amp;lt;w:pPr&amp;gt;&amp;lt;w:ind w:left="360" w:firstLine="360" /&amp;gt;&amp;lt;/w:pPr&amp;gt;&amp;lt;w:bookmarkStart w:id="35" w:name="_WHEREAS_CLAUSE__63c85663_3a55_4ae0_9a02" /&amp;gt;&amp;lt;w:bookmarkStart w:id="36" w:name="_PAR__8_5a4c0298_553c_4b12_bb07_77f2defc" /&amp;gt;&amp;lt;w:bookmarkStart w:id="37" w:name="_LINE__18_9b7eaf3e_47c7_432e_a13e_3fb84d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8F1079"&amp;gt;&amp;lt;w:t xml:space="preserve"&amp;gt;family caregivers in Maine provide an estimated 155,000,000 hours of &amp;lt;/w:t&amp;gt;&amp;lt;/w:r&amp;gt;&amp;lt;w:bookmarkStart w:id="38" w:name="_LINE__19_889ffb19_f304_4f85_921a_2e5893" /&amp;gt;&amp;lt;w:bookmarkEnd w:id="37" /&amp;gt;&amp;lt;w:r w:rsidRPr="008F1079"&amp;gt;&amp;lt;w:t&amp;gt;unpaid care annually, which can be valued at nearly $2,920,000,000; and&amp;lt;/w:t&amp;gt;&amp;lt;/w:r&amp;gt;&amp;lt;w:bookmarkEnd w:id="38" /&amp;gt;&amp;lt;/w:p&amp;gt;&amp;lt;w:p w:rsidR="00AC57C2" w:rsidRDefault="00AC57C2" w:rsidP="00AC57C2"&amp;gt;&amp;lt;w:pPr&amp;gt;&amp;lt;w:ind w:left="360" w:firstLine="360" /&amp;gt;&amp;lt;/w:pPr&amp;gt;&amp;lt;w:bookmarkStart w:id="39" w:name="_WHEREAS_CLAUSE__d325920e_2d2d_4974_810b" /&amp;gt;&amp;lt;w:bookmarkStart w:id="40" w:name="_PAR__9_49d058d1_6d2a_48cb_82ae_bfd3c66e" /&amp;gt;&amp;lt;w:bookmarkStart w:id="41" w:name="_LINE__20_ad094731_4dd1_4430_baed_7f9c3a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8F1079"&amp;gt;&amp;lt;w:t xml:space="preserve"&amp;gt;family caregivers spend, on average, more than $7,200 out of pocket &amp;lt;/w:t&amp;gt;&amp;lt;/w:r&amp;gt;&amp;lt;w:bookmarkStart w:id="42" w:name="_LINE__21_c85bcae4_7c92_4a28_a9b9_8ef995" /&amp;gt;&amp;lt;w:bookmarkEnd w:id="41" /&amp;gt;&amp;lt;w:r w:rsidRPr="008F1079"&amp;gt;&amp;lt;w:t&amp;gt;annually in caring for their loved ones; and&amp;lt;/w:t&amp;gt;&amp;lt;/w:r&amp;gt;&amp;lt;w:bookmarkEnd w:id="42" /&amp;gt;&amp;lt;/w:p&amp;gt;&amp;lt;w:p w:rsidR="00AC57C2" w:rsidRDefault="00AC57C2" w:rsidP="00AC57C2"&amp;gt;&amp;lt;w:pPr&amp;gt;&amp;lt;w:ind w:left="360" w:firstLine="360" /&amp;gt;&amp;lt;/w:pPr&amp;gt;&amp;lt;w:bookmarkStart w:id="43" w:name="_WHEREAS_CLAUSE__b6d7da04_030f_440e_8c9f" /&amp;gt;&amp;lt;w:bookmarkStart w:id="44" w:name="_PAR__10_67bae955_632c_4e2b_89c9_a6dcfc2" /&amp;gt;&amp;lt;w:bookmarkStart w:id="45" w:name="_LINE__22_7ab387b9_a71d_4068_9d14_56ac52" /&amp;gt;&amp;lt;w:bookmarkEnd w:id="39" /&amp;gt;&amp;lt;w:bookmarkEnd w:id="40" /&amp;gt;&amp;lt;w:r&amp;gt;&amp;lt;w:rPr&amp;gt;&amp;lt;w:b /&amp;gt;&amp;lt;/w:rPr&amp;gt;&amp;lt;w:t xml:space="preserve"&amp;gt;WHEREAS, &amp;lt;/w:t&amp;gt;&amp;lt;/w:r&amp;gt;&amp;lt;w:r w:rsidRPr="008F1079"&amp;gt;&amp;lt;w:t xml:space="preserve"&amp;gt;approximately 51,000 family caregivers in Maine are caring for a loved one &amp;lt;/w:t&amp;gt;&amp;lt;/w:r&amp;gt;&amp;lt;w:bookmarkStart w:id="46" w:name="_LINE__23_ed52886c_d377_49e8_8e60_24a847" /&amp;gt;&amp;lt;w:bookmarkEnd w:id="45" /&amp;gt;&amp;lt;w:r w:rsidRPr="008F1079"&amp;gt;&amp;lt;w:t xml:space="preserve"&amp;gt;with Alzheimer's disease, providing an estimated 87,000,000 hours of unpaid care annually at &amp;lt;/w:t&amp;gt;&amp;lt;/w:r&amp;gt;&amp;lt;w:bookmarkStart w:id="47" w:name="_LINE__24_91ebf361_e365_4b8f_8479_21c910" /&amp;gt;&amp;lt;w:bookmarkEnd w:id="46" /&amp;gt;&amp;lt;w:r w:rsidRPr="008F1079"&amp;gt;&amp;lt;w:t&amp;gt;a value of $1,911,000,000; and&amp;lt;/w:t&amp;gt;&amp;lt;/w:r&amp;gt;&amp;lt;w:bookmarkEnd w:id="47" /&amp;gt;&amp;lt;/w:p&amp;gt;&amp;lt;w:p w:rsidR="00AC57C2" w:rsidRDefault="00AC57C2" w:rsidP="00AC57C2"&amp;gt;&amp;lt;w:pPr&amp;gt;&amp;lt;w:ind w:left="360" w:firstLine="360" /&amp;gt;&amp;lt;/w:pPr&amp;gt;&amp;lt;w:bookmarkStart w:id="48" w:name="_WHEREAS_CLAUSE__0b0b02f3_80c7_41b9_98fe" /&amp;gt;&amp;lt;w:bookmarkStart w:id="49" w:name="_PAR__11_1d6e7793_52ea_43c6_89d8_e6dfa75" /&amp;gt;&amp;lt;w:bookmarkStart w:id="50" w:name="_LINE__25_cd24b632_7572_4451_9614_5a7c9f" /&amp;gt;&amp;lt;w:bookmarkEnd w:id="43" /&amp;gt;&amp;lt;w:bookmarkEnd w:id="44" /&amp;gt;&amp;lt;w:r&amp;gt;&amp;lt;w:rPr&amp;gt;&amp;lt;w:b /&amp;gt;&amp;lt;/w:rPr&amp;gt;&amp;lt;w:t xml:space="preserve"&amp;gt;WHEREAS, &amp;lt;/w:t&amp;gt;&amp;lt;/w:r&amp;gt;&amp;lt;w:r w:rsidRPr="008F1079"&amp;gt;&amp;lt;w:t xml:space="preserve"&amp;gt;dementia caregiving involves many hours over a long period of time, and the &amp;lt;/w:t&amp;gt;&amp;lt;/w:r&amp;gt;&amp;lt;w:bookmarkStart w:id="51" w:name="_LINE__26_37b14fb5_769b_4439_978f_4bcafa" /&amp;gt;&amp;lt;w:bookmarkEnd w:id="50" /&amp;gt;&amp;lt;w:r w:rsidRPr="008F1079"&amp;gt;&amp;lt;w:t xml:space="preserve"&amp;gt;demands of dementia caregiving often result in physical and mental health problems among &amp;lt;/w:t&amp;gt;&amp;lt;/w:r&amp;gt;&amp;lt;w:bookmarkStart w:id="52" w:name="_LINE__27_382c6b2c_d65d_4969_a7bc_2aeba3" /&amp;gt;&amp;lt;w:bookmarkEnd w:id="51" /&amp;gt;&amp;lt;w:r w:rsidRPr="008F1079"&amp;gt;&amp;lt;w:t&amp;gt;caregivers themselves; and&amp;lt;/w:t&amp;gt;&amp;lt;/w:r&amp;gt;&amp;lt;w:bookmarkEnd w:id="52" /&amp;gt;&amp;lt;/w:p&amp;gt;&amp;lt;w:p w:rsidR="00AC57C2" w:rsidRDefault="00AC57C2" w:rsidP="00AC57C2"&amp;gt;&amp;lt;w:pPr&amp;gt;&amp;lt;w:ind w:left="360" w:firstLine="360" /&amp;gt;&amp;lt;/w:pPr&amp;gt;&amp;lt;w:bookmarkStart w:id="53" w:name="_WHEREAS_CLAUSE__0e2360b9_a5f6_464e_9ce0" /&amp;gt;&amp;lt;w:bookmarkStart w:id="54" w:name="_PAR__12_606b758f_f499_4348_abaa_f4e6840" /&amp;gt;&amp;lt;w:bookmarkStart w:id="55" w:name="_LINE__28_c69a87a4_2d82_4bd4_82a5_7f9f35" /&amp;gt;&amp;lt;w:bookmarkEnd w:id="48" /&amp;gt;&amp;lt;w:bookmarkEnd w:id="49" /&amp;gt;&amp;lt;w:r&amp;gt;&amp;lt;w:rPr&amp;gt;&amp;lt;w:b /&amp;gt;&amp;lt;/w:rPr&amp;gt;&amp;lt;w:t xml:space="preserve"&amp;gt;WHEREAS, &amp;lt;/w:t&amp;gt;&amp;lt;/w:r&amp;gt;&amp;lt;w:r w:rsidRPr="008F1079"&amp;gt;&amp;lt;w:t xml:space="preserve"&amp;gt;the demand for family caregivers will increase as the &amp;lt;/w:t&amp;gt;&amp;lt;/w:r&amp;gt;&amp;lt;w:r&amp;gt;&amp;lt;w:t&amp;gt;United States&amp;lt;/w:t&amp;gt;&amp;lt;/w:r&amp;gt;&amp;lt;w:r w:rsidRPr="008F1079"&amp;gt;&amp;lt;w:t xml:space="preserve"&amp;gt; &amp;lt;/w:t&amp;gt;&amp;lt;/w:r&amp;gt;&amp;lt;w:bookmarkStart w:id="56" w:name="_LINE__29_5edf0d32_9858_4300_8256_10eee0" /&amp;gt;&amp;lt;w:bookmarkEnd w:id="55" /&amp;gt;&amp;lt;w:r w:rsidRPr="008F1079"&amp;gt;&amp;lt;w:t xml:space="preserve"&amp;gt;population ages, and the prevalence of Alzheimer's disease will continue to rise significantly, &amp;lt;/w:t&amp;gt;&amp;lt;/w:r&amp;gt;&amp;lt;w:bookmarkStart w:id="57" w:name="_LINE__30_efbd4da0_2df4_4e5b_904f_f8523a" /&amp;gt;&amp;lt;w:bookmarkEnd w:id="56" /&amp;gt;&amp;lt;w:r w:rsidRPr="008F1079"&amp;gt;&amp;lt;w:t&amp;gt;nearly doubling by 2050; and&amp;lt;/w:t&amp;gt;&amp;lt;/w:r&amp;gt;&amp;lt;w:bookmarkEnd w:id="57" /&amp;gt;&amp;lt;/w:p&amp;gt;&amp;lt;w:p w:rsidR="00AC57C2" w:rsidRDefault="00AC57C2" w:rsidP="00AC57C2"&amp;gt;&amp;lt;w:pPr&amp;gt;&amp;lt;w:ind w:left="360" w:firstLine="360" /&amp;gt;&amp;lt;/w:pPr&amp;gt;&amp;lt;w:bookmarkStart w:id="58" w:name="_WHEREAS_CLAUSE__7a94adad_5212_4e77_83e7" /&amp;gt;&amp;lt;w:bookmarkStart w:id="59" w:name="_PAR__13_f0c4fa5f_4752_4df2_972e_0e96483" /&amp;gt;&amp;lt;w:bookmarkStart w:id="60" w:name="_LINE__31_c34a785a_5c9d_4391_8aa3_5f4de3" /&amp;gt;&amp;lt;w:bookmarkEnd w:id="53" /&amp;gt;&amp;lt;w:bookmarkEnd w:id="54" /&amp;gt;&amp;lt;w:r&amp;gt;&amp;lt;w:rPr&amp;gt;&amp;lt;w:b /&amp;gt;&amp;lt;/w:rPr&amp;gt;&amp;lt;w:t xml:space="preserve"&amp;gt;WHEREAS, &amp;lt;/w:t&amp;gt;&amp;lt;/w:r&amp;gt;&amp;lt;w:r w:rsidRPr="008F1079"&amp;gt;&amp;lt;w:t xml:space="preserve"&amp;gt;the Maine State Legislature has passed various provisions into law in support &amp;lt;/w:t&amp;gt;&amp;lt;/w:r&amp;gt;&amp;lt;w:bookmarkStart w:id="61" w:name="_LINE__32_6037cb00_c150_4474_9522_a4e168" /&amp;gt;&amp;lt;w:bookmarkEnd w:id="60" /&amp;gt;&amp;lt;w:r w:rsidRPr="008F1079"&amp;gt;&amp;lt;w:t xml:space="preserve"&amp;gt;of family caregivers, including the Alzheimer's &amp;lt;/w:t&amp;gt;&amp;lt;/w:r&amp;gt;&amp;lt;w:r&amp;gt;&amp;lt;w:t&amp;gt;d&amp;lt;/w:t&amp;gt;&amp;lt;/w:r&amp;gt;&amp;lt;w:r w:rsidRPr="008F1079"&amp;gt;&amp;lt;w:t xml:space="preserve"&amp;gt;isease and &amp;lt;/w:t&amp;gt;&amp;lt;/w:r&amp;gt;&amp;lt;w:r&amp;gt;&amp;lt;w:t&amp;gt;r&amp;lt;/w:t&amp;gt;&amp;lt;/w:r&amp;gt;&amp;lt;w:r w:rsidRPr="008F1079"&amp;gt;&amp;lt;w:t xml:space="preserve"&amp;gt;elated &amp;lt;/w:t&amp;gt;&amp;lt;/w:r&amp;gt;&amp;lt;w:r&amp;gt;&amp;lt;w:t&amp;gt;d&amp;lt;/w:t&amp;gt;&amp;lt;/w:r&amp;gt;&amp;lt;w:r w:rsidRPr="008F1079"&amp;gt;&amp;lt;w:t xml:space="preserve"&amp;gt;ementia &amp;lt;/w:t&amp;gt;&amp;lt;/w:r&amp;gt;&amp;lt;w:r&amp;gt;&amp;lt;w:t&amp;gt;s&amp;lt;/w:t&amp;gt;&amp;lt;/w:r&amp;gt;&amp;lt;w:r w:rsidRPr="008F1079"&amp;gt;&amp;lt;w:t xml:space="preserve"&amp;gt;tate &amp;lt;/w:t&amp;gt;&amp;lt;/w:r&amp;gt;&amp;lt;w:r&amp;gt;&amp;lt;w:t&amp;gt;p&amp;lt;/w:t&amp;gt;&amp;lt;/w:r&amp;gt;&amp;lt;w:r w:rsidRPr="008F1079"&amp;gt;&amp;lt;w:t xml:space="preserve"&amp;gt;lan, &amp;lt;/w:t&amp;gt;&amp;lt;/w:r&amp;gt;&amp;lt;w:r&amp;gt;&amp;lt;w:t&amp;gt;t&amp;lt;/w:t&amp;gt;&amp;lt;/w:r&amp;gt;&amp;lt;w:r w:rsidRPr="008F1079"&amp;gt;&amp;lt;w:t xml:space="preserve"&amp;gt;he &amp;lt;/w:t&amp;gt;&amp;lt;/w:r&amp;gt;&amp;lt;w:bookmarkStart w:id="62" w:name="_LINE__33_4dab5c1f_1f75_4853_962d_7e6c12" /&amp;gt;&amp;lt;w:bookmarkEnd w:id="61" /&amp;gt;&amp;lt;w:r w:rsidRPr="008F1079"&amp;gt;&amp;lt;w:t xml:space="preserve"&amp;gt;Respite for ME program and the &amp;lt;/w:t&amp;gt;&amp;lt;/w:r&amp;gt;&amp;lt;w:r&amp;gt;&amp;lt;w:t&amp;gt;p&amp;lt;/w:t&amp;gt;&amp;lt;/w:r&amp;gt;&amp;lt;w:r w:rsidRPr="008F1079"&amp;gt;&amp;lt;w:t xml:space="preserve"&amp;gt;aid &amp;lt;/w:t&amp;gt;&amp;lt;/w:r&amp;gt;&amp;lt;w:r&amp;gt;&amp;lt;w:t&amp;gt;f&amp;lt;/w:t&amp;gt;&amp;lt;/w:r&amp;gt;&amp;lt;w:r w:rsidRPr="008F1079"&amp;gt;&amp;lt;w:t xml:space="preserve"&amp;gt;amily and &amp;lt;/w:t&amp;gt;&amp;lt;/w:r&amp;gt;&amp;lt;w:r&amp;gt;&amp;lt;w:t&amp;gt;m&amp;lt;/w:t&amp;gt;&amp;lt;/w:r&amp;gt;&amp;lt;w:r w:rsidRPr="008F1079"&amp;gt;&amp;lt;w:t xml:space="preserve"&amp;gt;edical &amp;lt;/w:t&amp;gt;&amp;lt;/w:r&amp;gt;&amp;lt;w:r&amp;gt;&amp;lt;w:t&amp;gt;l&amp;lt;/w:t&amp;gt;&amp;lt;/w:r&amp;gt;&amp;lt;w:r w:rsidRPr="008F1079"&amp;gt;&amp;lt;w:t xml:space="preserve"&amp;gt;eave &amp;lt;/w:t&amp;gt;&amp;lt;/w:r&amp;gt;&amp;lt;w:r&amp;gt;&amp;lt;w:t&amp;gt;benefits program&amp;lt;/w:t&amp;gt;&amp;lt;/w:r&amp;gt;&amp;lt;w:r w:rsidRPr="008F1079"&amp;gt;&amp;lt;w:t&amp;gt;; and&amp;lt;/w:t&amp;gt;&amp;lt;/w:r&amp;gt;&amp;lt;w:bookmarkEnd w:id="62" /&amp;gt;&amp;lt;/w:p&amp;gt;&amp;lt;w:p w:rsidR="00AC57C2" w:rsidRDefault="00AC57C2" w:rsidP="00AC57C2"&amp;gt;&amp;lt;w:pPr&amp;gt;&amp;lt;w:ind w:left="360" w:firstLine="360" /&amp;gt;&amp;lt;/w:pPr&amp;gt;&amp;lt;w:bookmarkStart w:id="63" w:name="_WHEREAS_CLAUSE__9738e1ec_5afd_4543_9c23" /&amp;gt;&amp;lt;w:bookmarkStart w:id="64" w:name="_PAR__14_e3565c9d_fc71_493b_ab77_71c2b7a" /&amp;gt;&amp;lt;w:bookmarkStart w:id="65" w:name="_LINE__34_7bda8667_d6f0_45a7_bf31_b63bfe" /&amp;gt;&amp;lt;w:bookmarkEnd w:id="58" /&amp;gt;&amp;lt;w:bookmarkEnd w:id="59" /&amp;gt;&amp;lt;w:r&amp;gt;&amp;lt;w:rPr&amp;gt;&amp;lt;w:b /&amp;gt;&amp;lt;/w:rPr&amp;gt;&amp;lt;w:t xml:space="preserve"&amp;gt;WHEREAS, &amp;lt;/w:t&amp;gt;&amp;lt;/w:r&amp;gt;&amp;lt;w:r w:rsidRPr="008F1079"&amp;gt;&amp;lt;w:t xml:space="preserve"&amp;gt;family caregivers often work full-time or part-time while providing care for &amp;lt;/w:t&amp;gt;&amp;lt;/w:r&amp;gt;&amp;lt;w:bookmarkStart w:id="66" w:name="_LINE__35_31ecee16_84fc_4ad2_a612_326470" /&amp;gt;&amp;lt;w:bookmarkEnd w:id="65" /&amp;gt;&amp;lt;w:r w:rsidRPr="008F1079"&amp;gt;&amp;lt;w:t xml:space="preserve"&amp;gt;a loved one, while others are forced to leave the workforce, for a period of time or permanently, &amp;lt;/w:t&amp;gt;&amp;lt;/w:r&amp;gt;&amp;lt;w:bookmarkStart w:id="67" w:name="_LINE__36_906388fc_e446_486f_b173_d69874" /&amp;gt;&amp;lt;w:bookmarkEnd w:id="66" /&amp;gt;&amp;lt;w:r w:rsidRPr="008F1079"&amp;gt;&amp;lt;w:t&amp;gt;to provide care; and&amp;lt;/w:t&amp;gt;&amp;lt;/w:r&amp;gt;&amp;lt;w:bookmarkEnd w:id="67" /&amp;gt;&amp;lt;/w:p&amp;gt;&amp;lt;w:p w:rsidR="00AC57C2" w:rsidRDefault="00AC57C2" w:rsidP="00AC57C2"&amp;gt;&amp;lt;w:pPr&amp;gt;&amp;lt;w:ind w:left="360" w:firstLine="360" /&amp;gt;&amp;lt;/w:pPr&amp;gt;&amp;lt;w:bookmarkStart w:id="68" w:name="_WHEREAS_CLAUSE__ca6a63ae_9914_4f3d_a5a2" /&amp;gt;&amp;lt;w:bookmarkStart w:id="69" w:name="_PAR__15_ca7b118d_6b96_4b18_bf69_d3ddedc" /&amp;gt;&amp;lt;w:bookmarkStart w:id="70" w:name="_LINE__37_56b241dd_e4ba_46ca_8c51_bd6adc" /&amp;gt;&amp;lt;w:bookmarkEnd w:id="63" /&amp;gt;&amp;lt;w:bookmarkEnd w:id="64" /&amp;gt;&amp;lt;w:r&amp;gt;&amp;lt;w:rPr&amp;gt;&amp;lt;w:b /&amp;gt;&amp;lt;/w:rPr&amp;gt;&amp;lt;w:t xml:space="preserve"&amp;gt;WHEREAS, &amp;lt;/w:t&amp;gt;&amp;lt;/w:r&amp;gt;&amp;lt;w:r w:rsidRPr="008F1079"&amp;gt;&amp;lt;w:t xml:space="preserve"&amp;gt;Maine is missing out on over $1,000,000,000 per year in additional economic &amp;lt;/w:t&amp;gt;&amp;lt;/w:r&amp;gt;&amp;lt;w:bookmarkStart w:id="71" w:name="_LINE__38_ae5a4e0d_da5c_4d20_a52b_1b2f0e" /&amp;gt;&amp;lt;w:bookmarkEnd w:id="70" /&amp;gt;&amp;lt;w:r w:rsidRPr="008F1079"&amp;gt;&amp;lt;w:t xml:space="preserve"&amp;gt;activity as a result of family caregivers dropping out of the labor force due to care challenges; &amp;lt;/w:t&amp;gt;&amp;lt;/w:r&amp;gt;&amp;lt;w:bookmarkStart w:id="72" w:name="_LINE__39_4564dde0_b2c1_4a62_bd6e_c15bd6" /&amp;gt;&amp;lt;w:bookmarkEnd w:id="71" /&amp;gt;&amp;lt;w:r w:rsidRPr="008F1079"&amp;gt;&amp;lt;w:t&amp;gt;and&amp;lt;/w:t&amp;gt;&amp;lt;/w:r&amp;gt;&amp;lt;w:bookmarkEnd w:id="72" /&amp;gt;&amp;lt;/w:p&amp;gt;&amp;lt;w:p w:rsidR="00AC57C2" w:rsidRDefault="00AC57C2" w:rsidP="00AC57C2"&amp;gt;&amp;lt;w:pPr&amp;gt;&amp;lt;w:ind w:left="360" w:firstLine="360" /&amp;gt;&amp;lt;/w:pPr&amp;gt;&amp;lt;w:bookmarkStart w:id="73" w:name="_WHEREAS_CLAUSE__69e5b09c_acb6_469f_8077" /&amp;gt;&amp;lt;w:bookmarkStart w:id="74" w:name="_PAR__16_ded079b3_db35_46b2_8a4f_e0ba77a" /&amp;gt;&amp;lt;w:bookmarkStart w:id="75" w:name="_LINE__40_69656c86_144c_4f69_9b8a_24ac42" /&amp;gt;&amp;lt;w:bookmarkEnd w:id="68" /&amp;gt;&amp;lt;w:bookmarkEnd w:id="69" /&amp;gt;&amp;lt;w:r&amp;gt;&amp;lt;w:rPr&amp;gt;&amp;lt;w:b /&amp;gt;&amp;lt;/w:rPr&amp;gt;&amp;lt;w:t xml:space="preserve"&amp;gt;WHEREAS, &amp;lt;/w:t&amp;gt;&amp;lt;/w:r&amp;gt;&amp;lt;w:r w:rsidRPr="008F1079"&amp;gt;&amp;lt;w:t xml:space="preserve"&amp;gt;the ratio of potential family caregivers to the growing number of those who &amp;lt;/w:t&amp;gt;&amp;lt;/w:r&amp;gt;&amp;lt;w:bookmarkStart w:id="76" w:name="_LINE__41_be7f2b66_0542_41f3_9d44_cdf5cd" /&amp;gt;&amp;lt;w:bookmarkEnd w:id="75" /&amp;gt;&amp;lt;w:r w:rsidRPr="008F1079"&amp;gt;&amp;lt;w:t&amp;gt;need care has already begun a steep decline; and&amp;lt;/w:t&amp;gt;&amp;lt;/w:r&amp;gt;&amp;lt;w:bookmarkEnd w:id="76" /&amp;gt;&amp;lt;/w:p&amp;gt;&amp;lt;w:p w:rsidR="00AC57C2" w:rsidRDefault="00AC57C2" w:rsidP="00AC57C2"&amp;gt;&amp;lt;w:pPr&amp;gt;&amp;lt;w:ind w:left="360" w:firstLine="360" /&amp;gt;&amp;lt;/w:pPr&amp;gt;&amp;lt;w:bookmarkStart w:id="77" w:name="_WHEREAS_CLAUSE__3ff83f0e_31aa_418a_a313" /&amp;gt;&amp;lt;w:bookmarkStart w:id="78" w:name="_PAR__17_963181d5_d83a_42b7_a146_16b1720" /&amp;gt;&amp;lt;w:bookmarkStart w:id="79" w:name="_LINE__42_f6fc718d_b455_42b8_a8fd_69881d" /&amp;gt;&amp;lt;w:bookmarkEnd w:id="73" /&amp;gt;&amp;lt;w:bookmarkEnd w:id="74" /&amp;gt;&amp;lt;w:r&amp;gt;&amp;lt;w:rPr&amp;gt;&amp;lt;w:b /&amp;gt;&amp;lt;/w:rPr&amp;gt;&amp;lt;w:t xml:space="preserve"&amp;gt;WHEREAS, &amp;lt;/w:t&amp;gt;&amp;lt;/w:r&amp;gt;&amp;lt;w:r w:rsidRPr="008F1079"&amp;gt;&amp;lt;w:t xml:space="preserve"&amp;gt;the number of personal support specialists, certified nursing assistants, &amp;lt;/w:t&amp;gt;&amp;lt;/w:r&amp;gt;&amp;lt;w:bookmarkStart w:id="80" w:name="_LINE__43_4603f3e5_3c98_4630_99b4_94cbc1" /&amp;gt;&amp;lt;w:bookmarkEnd w:id="79" /&amp;gt;&amp;lt;w:r w:rsidRPr="008F1079"&amp;gt;&amp;lt;w:t xml:space="preserve"&amp;gt;personal care attendants and home health aides cannot meet the current or projected demand &amp;lt;/w:t&amp;gt;&amp;lt;/w:r&amp;gt;&amp;lt;w:bookmarkStart w:id="81" w:name="_PAGE_SPLIT__faeed9a4_fb2d_47d9_9e62_894" /&amp;gt;&amp;lt;w:bookmarkStart w:id="82" w:name="_PAGE__2_81d22ff9_5cb9_416b_94ce_8561735" /&amp;gt;&amp;lt;w:bookmarkStart w:id="83" w:name="_PAR__1_3be997f0_0ec2_412b_be3b_781cb570" /&amp;gt;&amp;lt;w:bookmarkStart w:id="84" w:name="_LINE__1_845903b4_f196_4ba0_8141_9e1f27b" /&amp;gt;&amp;lt;w:bookmarkEnd w:id="4" /&amp;gt;&amp;lt;w:bookmarkEnd w:id="78" /&amp;gt;&amp;lt;w:bookmarkEnd w:id="80" /&amp;gt;&amp;lt;w:r w:rsidRPr="008F1079"&amp;gt;&amp;lt;w:t&amp;gt;f&amp;lt;/w:t&amp;gt;&amp;lt;/w:r&amp;gt;&amp;lt;w:bookmarkEnd w:id="81" /&amp;gt;&amp;lt;w:r w:rsidRPr="008F1079"&amp;gt;&amp;lt;w:t xml:space="preserve"&amp;gt;or care in Maine, and this shortage results in family caregivers leaving the workforce &amp;lt;/w:t&amp;gt;&amp;lt;/w:r&amp;gt;&amp;lt;w:bookmarkStart w:id="85" w:name="_LINE__2_5eb95760_7f67_4d0e_ac60_55aa8a6" /&amp;gt;&amp;lt;w:bookmarkEnd w:id="84" /&amp;gt;&amp;lt;w:r w:rsidRPr="008F1079"&amp;gt;&amp;lt;w:t&amp;gt;temporarily or permanently; and&amp;lt;/w:t&amp;gt;&amp;lt;/w:r&amp;gt;&amp;lt;w:bookmarkEnd w:id="85" /&amp;gt;&amp;lt;/w:p&amp;gt;&amp;lt;w:p w:rsidR="00AC57C2" w:rsidRDefault="00AC57C2" w:rsidP="00AC57C2"&amp;gt;&amp;lt;w:pPr&amp;gt;&amp;lt;w:ind w:left="360" w:firstLine="360" /&amp;gt;&amp;lt;/w:pPr&amp;gt;&amp;lt;w:bookmarkStart w:id="86" w:name="_WHEREAS_CLAUSE__c6ffa4b0_e001_4a03_8bf1" /&amp;gt;&amp;lt;w:bookmarkStart w:id="87" w:name="_PAR__2_a36ff887_196f_4b3f_88e8_ba73e325" /&amp;gt;&amp;lt;w:bookmarkStart w:id="88" w:name="_LINE__3_416d6bdd_d599_4132_9cf1_38e9eff" /&amp;gt;&amp;lt;w:bookmarkEnd w:id="77" /&amp;gt;&amp;lt;w:bookmarkEnd w:id="83" /&amp;gt;&amp;lt;w:r&amp;gt;&amp;lt;w:rPr&amp;gt;&amp;lt;w:b /&amp;gt;&amp;lt;/w:rPr&amp;gt;&amp;lt;w:t xml:space="preserve"&amp;gt;WHEREAS, &amp;lt;/w:t&amp;gt;&amp;lt;/w:r&amp;gt;&amp;lt;w:r w:rsidRPr="008F1079"&amp;gt;&amp;lt;w:t xml:space="preserve"&amp;gt;the lack of available supports and services for older people, such &amp;lt;/w:t&amp;gt;&amp;lt;/w:r&amp;gt;&amp;lt;w:r&amp;gt;&amp;lt;w:t xml:space="preserve"&amp;gt;as &amp;lt;/w:t&amp;gt;&amp;lt;/w:r&amp;gt;&amp;lt;w:r w:rsidRPr="008F1079"&amp;gt;&amp;lt;w:t xml:space="preserve"&amp;gt;Meals &amp;lt;/w:t&amp;gt;&amp;lt;/w:r&amp;gt;&amp;lt;w:bookmarkStart w:id="89" w:name="_LINE__4_4650ff52_b22f_4283_95ef_5e9d208" /&amp;gt;&amp;lt;w:bookmarkEnd w:id="88" /&amp;gt;&amp;lt;w:r w:rsidRPr="008F1079"&amp;gt;&amp;lt;w:t xml:space="preserve"&amp;gt;on Wheels, Adult Day Services and housing with services, challenges older people who wish &amp;lt;/w:t&amp;gt;&amp;lt;/w:r&amp;gt;&amp;lt;w:bookmarkStart w:id="90" w:name="_LINE__5_74da77da_a52f_4415_999f_69384ad" /&amp;gt;&amp;lt;w:bookmarkEnd w:id="89" /&amp;gt;&amp;lt;w:r w:rsidRPr="008F1079"&amp;gt;&amp;lt;w:t&amp;gt;to remain at home and their caregivers to find the help they need; and&amp;lt;/w:t&amp;gt;&amp;lt;/w:r&amp;gt;&amp;lt;w:bookmarkEnd w:id="90" /&amp;gt;&amp;lt;/w:p&amp;gt;&amp;lt;w:p w:rsidR="00AC57C2" w:rsidRDefault="00AC57C2" w:rsidP="00AC57C2"&amp;gt;&amp;lt;w:pPr&amp;gt;&amp;lt;w:ind w:left="360" w:firstLine="360" /&amp;gt;&amp;lt;/w:pPr&amp;gt;&amp;lt;w:bookmarkStart w:id="91" w:name="_WHEREAS_CLAUSE__a07ab6b0_4cde_43ae_af30" /&amp;gt;&amp;lt;w:bookmarkStart w:id="92" w:name="_PAR__3_7741e6d1_28ae_4c7d_9e24_423c92e1" /&amp;gt;&amp;lt;w:bookmarkStart w:id="93" w:name="_LINE__6_961e7f80_cf24_48d8_8632_3739c34" /&amp;gt;&amp;lt;w:bookmarkEnd w:id="86" /&amp;gt;&amp;lt;w:bookmarkEnd w:id="87" /&amp;gt;&amp;lt;w:r&amp;gt;&amp;lt;w:rPr&amp;gt;&amp;lt;w:b /&amp;gt;&amp;lt;/w:rPr&amp;gt;&amp;lt;w:t xml:space="preserve"&amp;gt;WHEREAS, &amp;lt;/w:t&amp;gt;&amp;lt;/w:r&amp;gt;&amp;lt;w:r w:rsidRPr="008F1079"&amp;gt;&amp;lt;w:t xml:space="preserve"&amp;gt;the National Academies of Sciences, Engineering, and Medicine report that &amp;lt;/w:t&amp;gt;&amp;lt;/w:r&amp;gt;&amp;lt;w:bookmarkStart w:id="94" w:name="_LINE__7_e5052a57_cb29_45d3_a317_aaca4d9" /&amp;gt;&amp;lt;w:bookmarkEnd w:id="93" /&amp;gt;&amp;lt;w:r w:rsidRPr="008F1079"&amp;gt;&amp;lt;w:t xml:space="preserve"&amp;gt;the need to recognize and support family caregivers is the most significantly overlooked &amp;lt;/w:t&amp;gt;&amp;lt;/w:r&amp;gt;&amp;lt;w:bookmarkStart w:id="95" w:name="_LINE__8_af4d9128_6bab_499b_b14c_68099de" /&amp;gt;&amp;lt;w:bookmarkEnd w:id="94" /&amp;gt;&amp;lt;w:r w:rsidRPr="008F1079"&amp;gt;&amp;lt;w:t&amp;gt;challenge facing the United States; and&amp;lt;/w:t&amp;gt;&amp;lt;/w:r&amp;gt;&amp;lt;w:bookmarkEnd w:id="95" /&amp;gt;&amp;lt;/w:p&amp;gt;&amp;lt;w:p w:rsidR="00AC57C2" w:rsidRDefault="00AC57C2" w:rsidP="00AC57C2"&amp;gt;&amp;lt;w:pPr&amp;gt;&amp;lt;w:ind w:left="360" w:firstLine="360" /&amp;gt;&amp;lt;/w:pPr&amp;gt;&amp;lt;w:bookmarkStart w:id="96" w:name="_WHEREAS_CLAUSE__8103905d_a4ef_45f7_897f" /&amp;gt;&amp;lt;w:bookmarkStart w:id="97" w:name="_PAR__4_978b4aad_9bce_4b4b_88ac_e98e1203" /&amp;gt;&amp;lt;w:bookmarkStart w:id="98" w:name="_LINE__9_422c84ff_3dc5_4b26_a56c_056c416" /&amp;gt;&amp;lt;w:bookmarkEnd w:id="91" /&amp;gt;&amp;lt;w:bookmarkEnd w:id="92" /&amp;gt;&amp;lt;w:r&amp;gt;&amp;lt;w:rPr&amp;gt;&amp;lt;w:b /&amp;gt;&amp;lt;/w:rPr&amp;gt;&amp;lt;w:t xml:space="preserve"&amp;gt;WHEREAS, &amp;lt;/w:t&amp;gt;&amp;lt;/w:r&amp;gt;&amp;lt;w:r w:rsidRPr="008F1079"&amp;gt;&amp;lt;w:t xml:space="preserve"&amp;gt;Maine must find ways to support family caregivers in their efforts to provide &amp;lt;/w:t&amp;gt;&amp;lt;/w:r&amp;gt;&amp;lt;w:bookmarkStart w:id="99" w:name="_LINE__10_81120ee2_b665_482c_a56a_5c889d" /&amp;gt;&amp;lt;w:bookmarkEnd w:id="98" /&amp;gt;&amp;lt;w:r w:rsidRPr="008F1079"&amp;gt;&amp;lt;w:t xml:space="preserve"&amp;gt;care to loved ones, allowing Maine citizens to safely and comfortably age in their own homes, &amp;lt;/w:t&amp;gt;&amp;lt;/w:r&amp;gt;&amp;lt;w:bookmarkStart w:id="100" w:name="_LINE__11_effeb75a_2faa_41e8_a08b_346e12" /&amp;gt;&amp;lt;w:bookmarkEnd w:id="99" /&amp;gt;&amp;lt;w:r w:rsidRPr="008F1079"&amp;gt;&amp;lt;w:t xml:space="preserve"&amp;gt;helping to preserve communities and avoiding the expense of institutional care; now, therefore, &amp;lt;/w:t&amp;gt;&amp;lt;/w:r&amp;gt;&amp;lt;w:bookmarkStart w:id="101" w:name="_LINE__12_56062516_a367_46f4_8536_d306fb" /&amp;gt;&amp;lt;w:bookmarkEnd w:id="100" /&amp;gt;&amp;lt;w:r w:rsidRPr="008F1079"&amp;gt;&amp;lt;w:t&amp;gt;be it&amp;lt;/w:t&amp;gt;&amp;lt;/w:r&amp;gt;&amp;lt;w:bookmarkEnd w:id="101" /&amp;gt;&amp;lt;/w:p&amp;gt;&amp;lt;w:p w:rsidR="00AC57C2" w:rsidRDefault="00AC57C2" w:rsidP="00AC57C2"&amp;gt;&amp;lt;w:pPr&amp;gt;&amp;lt;w:ind w:left="360" w:firstLine="360" /&amp;gt;&amp;lt;/w:pPr&amp;gt;&amp;lt;w:bookmarkStart w:id="102" w:name="_RESOLVED__aeac8b9d_d973_419d_8566_dd59d" /&amp;gt;&amp;lt;w:bookmarkStart w:id="103" w:name="_PAR__5_7143e29d_a668_4f30_a38f_a825d2dc" /&amp;gt;&amp;lt;w:bookmarkStart w:id="104" w:name="_LINE__13_63ad19fa_a509_46c0_b8e7_22843d" /&amp;gt;&amp;lt;w:bookmarkEnd w:id="96" /&amp;gt;&amp;lt;w:bookmarkEnd w:id="9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F1079"&amp;gt;&amp;lt;w:t xml:space="preserve"&amp;gt;That We, the Members of the One Hundred and Thirty-second Legislature &amp;lt;/w:t&amp;gt;&amp;lt;/w:r&amp;gt;&amp;lt;w:bookmarkStart w:id="105" w:name="_LINE__14_13bc1103_a96f_44b5_82a6_027c01" /&amp;gt;&amp;lt;w:bookmarkEnd w:id="104" /&amp;gt;&amp;lt;w:r w:rsidRPr="008F1079"&amp;gt;&amp;lt;w:t xml:space="preserve"&amp;gt;now assembled in the First Regular Session, on behalf of the people we represent, support the &amp;lt;/w:t&amp;gt;&amp;lt;/w:r&amp;gt;&amp;lt;w:bookmarkStart w:id="106" w:name="_LINE__15_9d096dde_5ff2_4a1f_94f6_2be010" /&amp;gt;&amp;lt;w:bookmarkEnd w:id="105" /&amp;gt;&amp;lt;w:r w:rsidRPr="008F1079"&amp;gt;&amp;lt;w:t xml:space="preserve"&amp;gt;review of state policies and programs for their effectiveness in addressing the needs of family &amp;lt;/w:t&amp;gt;&amp;lt;/w:r&amp;gt;&amp;lt;w:bookmarkStart w:id="107" w:name="_LINE__16_2da16bde_ac35_4edb_b993_00ebfd" /&amp;gt;&amp;lt;w:bookmarkEnd w:id="106" /&amp;gt;&amp;lt;w:r w:rsidRPr="008F1079"&amp;gt;&amp;lt;w:t xml:space="preserve"&amp;gt;caregivers, professional caregivers and the loved ones they care for and recognize February 21, &amp;lt;/w:t&amp;gt;&amp;lt;/w:r&amp;gt;&amp;lt;w:bookmarkStart w:id="108" w:name="_LINE__17_58c61137_4876_4d33_b40e_98af8b" /&amp;gt;&amp;lt;w:bookmarkEnd w:id="107" /&amp;gt;&amp;lt;w:r w:rsidRPr="008F1079"&amp;gt;&amp;lt;w:t&amp;gt;2025 as National Caregivers Day; and be it further&amp;lt;/w:t&amp;gt;&amp;lt;/w:r&amp;gt;&amp;lt;w:bookmarkEnd w:id="108" /&amp;gt;&amp;lt;/w:p&amp;gt;&amp;lt;w:p w:rsidR="00AC57C2" w:rsidRDefault="00AC57C2" w:rsidP="00AC57C2"&amp;gt;&amp;lt;w:pPr&amp;gt;&amp;lt;w:ind w:left="360" w:firstLine="360" /&amp;gt;&amp;lt;/w:pPr&amp;gt;&amp;lt;w:bookmarkStart w:id="109" w:name="_RESOLVED__69dfea05_4181_4191_b176_e4bed" /&amp;gt;&amp;lt;w:bookmarkStart w:id="110" w:name="_PAR__6_287e3c79_52c1_42f9_9210_191911d5" /&amp;gt;&amp;lt;w:bookmarkStart w:id="111" w:name="_LINE__18_a3417e73_bcb1_4e44_a02c_596474" /&amp;gt;&amp;lt;w:bookmarkEnd w:id="102" /&amp;gt;&amp;lt;w:bookmarkEnd w:id="10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F1079"&amp;gt;&amp;lt;w:t xml:space="preserve"&amp;gt;That a suitable copy of this resolution, duly authenticated by the Secretary &amp;lt;/w:t&amp;gt;&amp;lt;/w:r&amp;gt;&amp;lt;w:bookmarkStart w:id="112" w:name="_LINE__19_289898f3_a08f_4428_a233_b5f1be" /&amp;gt;&amp;lt;w:bookmarkEnd w:id="111" /&amp;gt;&amp;lt;w:r w:rsidRPr="008F1079"&amp;gt;&amp;lt;w:t&amp;gt;of State, be transmitted to the Department of Health and Human Services.&amp;lt;/w:t&amp;gt;&amp;lt;/w:r&amp;gt;&amp;lt;w:bookmarkEnd w:id="112" /&amp;gt;&amp;lt;/w:p&amp;gt;&amp;lt;w:bookmarkEnd w:id="1" /&amp;gt;&amp;lt;w:bookmarkEnd w:id="2" /&amp;gt;&amp;lt;w:bookmarkEnd w:id="3" /&amp;gt;&amp;lt;w:bookmarkEnd w:id="82" /&amp;gt;&amp;lt;w:bookmarkEnd w:id="109" /&amp;gt;&amp;lt;w:bookmarkEnd w:id="110" /&amp;gt;&amp;lt;w:p w:rsidR="00000000" w:rsidRDefault="00AC57C2"&amp;gt;&amp;lt;w:r&amp;gt;&amp;lt;w:t xml:space="preserve"&amp;gt; &amp;lt;/w:t&amp;gt;&amp;lt;/w:r&amp;gt;&amp;lt;/w:p&amp;gt;&amp;lt;w:sectPr w:rsidR="00000000" w:rsidSect="00AC57C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13CF" w:rsidRDefault="00AC57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a8bfc3_907b_4877_a3ad_e8aa4c7&lt;/BookmarkName&gt;&lt;Tables /&gt;&lt;/ProcessedCheckInPage&gt;&lt;ProcessedCheckInPage&gt;&lt;PageNumber&gt;2&lt;/PageNumber&gt;&lt;BookmarkName&gt;_PAGE__2_81d22ff9_5cb9_416b_94ce_8561735&lt;/BookmarkName&gt;&lt;Tables /&gt;&lt;/ProcessedCheckInPage&gt;&lt;/Pages&gt;&lt;Paragraphs&gt;&lt;CheckInParagraphs&gt;&lt;PageNumber&gt;1&lt;/PageNumber&gt;&lt;BookmarkName&gt;_PAR__1_ecc7b19c_1956_49ca_b001_511855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531238_967d_415d_a815_e9f2bfd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deaed9_3a7e_4246_9751_71c612b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385609_5183_4ee9_adff_3479058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473a7e_dcd6_4aa0_ab51_f518f28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2d8fcd_2857_493c_933f_1b9f311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73e4f1_5b3a_4175_8761_f6f9acf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4c0298_553c_4b12_bb07_77f2def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d058d1_6d2a_48cb_82ae_bfd3c66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bae955_632c_4e2b_89c9_a6dcfc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6e7793_52ea_43c6_89d8_e6dfa7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6b758f_f499_4348_abaa_f4e684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c4fa5f_4752_4df2_972e_0e9648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3565c9d_fc71_493b_ab77_71c2b7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a7b118d_6b96_4b18_bf69_d3dded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ed079b3_db35_46b2_8a4f_e0ba77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63181d5_d83a_42b7_a146_16b172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e997f0_0ec2_412b_be3b_781cb5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6ff887_196f_4b3f_88e8_ba73e32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741e6d1_28ae_4c7d_9e24_423c92e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8b4aad_9bce_4b4b_88ac_e98e120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143e29d_a668_4f30_a38f_a825d2dc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7e3c79_52c1_42f9_9210_191911d5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