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3 AS TURNER SYNDROME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3 AS TURNER SYNDROME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017f9d4_bd26_4f3c_9fca_036d8f6"/>
      <w:bookmarkStart w:id="1" w:name="_DOC_BODY_CONTAINER__401e98cb_a7a0_43de_"/>
      <w:bookmarkStart w:id="2" w:name="_DOC_BODY__fbfcd6d0_1b23_410f_889e_3a3bd"/>
      <w:bookmarkStart w:id="3" w:name="_DOC_BODY_CONTENT__c842146f_ab5c_4515_ae"/>
      <w:bookmarkStart w:id="4" w:name="_PAR__1_f83cafd4_bba0_41b9_a7ac_74bc0460"/>
      <w:bookmarkStart w:id="5" w:name="_WHEREAS_CLAUSE__b5346267_dbc6_4760_a424"/>
      <w:bookmarkStart w:id="6" w:name="_LINE__1_3b0c55de_2b2f_4846_9e49_d8b8ef0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urner syndrome is a chromosomal disorder that involves the lack of all or </w:t>
      </w:r>
      <w:bookmarkStart w:id="7" w:name="_LINE__2_e919396e_95a4_4914_8eb3_ede3943"/>
      <w:bookmarkEnd w:id="6"/>
      <w:r>
        <w:rPr>
          <w:rFonts w:eastAsia="Arial" w:cs="Arial" w:ascii="Arial" w:hAnsi="Arial"/>
        </w:rPr>
        <w:t xml:space="preserve">part of a second X chromosome and that affects one in 2,500 live female births and is </w:t>
      </w:r>
      <w:bookmarkStart w:id="8" w:name="_LINE__3_41924c1a_4468_4789_8370_f9ca2be"/>
      <w:bookmarkEnd w:id="7"/>
      <w:r>
        <w:rPr>
          <w:rFonts w:eastAsia="Arial" w:cs="Arial" w:ascii="Arial" w:hAnsi="Arial"/>
        </w:rPr>
        <w:t>characterized by a cluster of symptoms ranging from mild to life-threatening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83cafd4_bba0_41b9_a7ac_74bc0460"/>
      <w:bookmarkStart w:id="10" w:name="_WHEREAS_CLAUSE__b5346267_dbc6_4760_a424"/>
      <w:bookmarkStart w:id="11" w:name="_PAR__2_080122f1_86bd_4f2c_88c0_0c2cd6df"/>
      <w:bookmarkStart w:id="12" w:name="_WHEREAS_CLAUSE__d12749b9_ec71_47aa_a9dc"/>
      <w:bookmarkStart w:id="13" w:name="_LINE__4_a560a52f_4088_4c98_8c5b_e0140f3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ause of Turner syndrome is not presently known but appears to be the </w:t>
      </w:r>
      <w:bookmarkStart w:id="14" w:name="_LINE__5_ec26a030_2411_4451_9fd5_445cb5e"/>
      <w:bookmarkEnd w:id="13"/>
      <w:r>
        <w:rPr>
          <w:rFonts w:eastAsia="Arial" w:cs="Arial" w:ascii="Arial" w:hAnsi="Arial"/>
        </w:rPr>
        <w:t>result of random error during the formation of either the sperm or the egg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80122f1_86bd_4f2c_88c0_0c2cd6df"/>
      <w:bookmarkStart w:id="16" w:name="_WHEREAS_CLAUSE__d12749b9_ec71_47aa_a9dc"/>
      <w:bookmarkStart w:id="17" w:name="_PAR__3_20f55b41_78a1_4445_a58c_b0ff249a"/>
      <w:bookmarkStart w:id="18" w:name="_WHEREAS_CLAUSE__4b628ca2_2c16_47d4_a4a2"/>
      <w:bookmarkStart w:id="19" w:name="_LINE__6_3329190a_9543_4d7a_9d6a_8b5fa3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urner syndrome can be diagnosed early during pregnancy through prenatal </w:t>
      </w:r>
      <w:bookmarkStart w:id="20" w:name="_LINE__7_89e4ed2c_0233_4ce6_bb9b_5990212"/>
      <w:bookmarkEnd w:id="19"/>
      <w:r>
        <w:rPr>
          <w:rFonts w:eastAsia="Arial" w:cs="Arial" w:ascii="Arial" w:hAnsi="Arial"/>
        </w:rPr>
        <w:t>testing methods such as amniocentesi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0f55b41_78a1_4445_a58c_b0ff249a"/>
      <w:bookmarkStart w:id="22" w:name="_WHEREAS_CLAUSE__4b628ca2_2c16_47d4_a4a2"/>
      <w:bookmarkStart w:id="23" w:name="_PAR__4_33e5f76d_b9a1_4c55_97ff_6411b832"/>
      <w:bookmarkStart w:id="24" w:name="_WHEREAS_CLAUSE__0c72d357_a8a0_487d_8815"/>
      <w:bookmarkStart w:id="25" w:name="_LINE__8_1884da08_3b73_45cd_a304_7b878b5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arly diagnosis facilitates prevention or remediation of growth failure, </w:t>
      </w:r>
      <w:bookmarkStart w:id="26" w:name="_LINE__9_4cd126ad_5990_459d_999a_9b49c64"/>
      <w:bookmarkEnd w:id="25"/>
      <w:r>
        <w:rPr>
          <w:rFonts w:eastAsia="Arial" w:cs="Arial" w:ascii="Arial" w:hAnsi="Arial"/>
        </w:rPr>
        <w:t>hearing problems and learning difficulti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33e5f76d_b9a1_4c55_97ff_6411b832"/>
      <w:bookmarkStart w:id="28" w:name="_WHEREAS_CLAUSE__0c72d357_a8a0_487d_8815"/>
      <w:bookmarkStart w:id="29" w:name="_PAR__5_a1ef8e44_5367_45c0_aeaa_32f7ceea"/>
      <w:bookmarkStart w:id="30" w:name="_WHEREAS_CLAUSE__4a370f0c_cef4_49d5_b3df"/>
      <w:bookmarkStart w:id="31" w:name="_LINE__10_f80f5355_0e33_4e9e_a2ad_83d575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is presently no cure for Turner syndrome but there are treatment options </w:t>
      </w:r>
      <w:bookmarkStart w:id="32" w:name="_LINE__11_7ff267b5_b2ca_4ffa_be81_651b10"/>
      <w:bookmarkEnd w:id="31"/>
      <w:r>
        <w:rPr>
          <w:rFonts w:eastAsia="Arial" w:cs="Arial" w:ascii="Arial" w:hAnsi="Arial"/>
        </w:rPr>
        <w:t xml:space="preserve">and support groups available that can help a woman with Turner syndrome to live a happy and </w:t>
      </w:r>
      <w:bookmarkStart w:id="33" w:name="_LINE__12_5849d359_c2fb_498f_88e1_e3010d"/>
      <w:bookmarkEnd w:id="32"/>
      <w:r>
        <w:rPr>
          <w:rFonts w:eastAsia="Arial" w:cs="Arial" w:ascii="Arial" w:hAnsi="Arial"/>
        </w:rPr>
        <w:t>healthy lif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a1ef8e44_5367_45c0_aeaa_32f7ceea"/>
      <w:bookmarkStart w:id="35" w:name="_WHEREAS_CLAUSE__4a370f0c_cef4_49d5_b3df"/>
      <w:bookmarkStart w:id="36" w:name="_PAR__6_368d0922_c657_41b5_96e1_d5a8ed49"/>
      <w:bookmarkStart w:id="37" w:name="_WHEREAS_CLAUSE__0927f3f2_99a4_4027_8bdb"/>
      <w:bookmarkStart w:id="38" w:name="_LINE__13_a3c79d94_016e_44bb_9d78_d99265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women with Turner syndrome have a high risk of aortic dissection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368d0922_c657_41b5_96e1_d5a8ed49"/>
      <w:bookmarkStart w:id="40" w:name="_WHEREAS_CLAUSE__0927f3f2_99a4_4027_8bdb"/>
      <w:bookmarkStart w:id="41" w:name="_PAR__7_692b3ce2_c289_474f_96c2_dfb29f0c"/>
      <w:bookmarkStart w:id="42" w:name="_WHEREAS_CLAUSE__9ff48635_7eee_4057_ac67"/>
      <w:bookmarkStart w:id="43" w:name="_LINE__14_8dff72b8_61b7_4d99_bb83_a80a54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urner syndrome carries an increased risk of nonverbal learning disorders </w:t>
      </w:r>
      <w:bookmarkStart w:id="44" w:name="_LINE__15_16373c01_4f2f_466b_b89b_8b74ac"/>
      <w:bookmarkEnd w:id="43"/>
      <w:r>
        <w:rPr>
          <w:rFonts w:eastAsia="Arial" w:cs="Arial" w:ascii="Arial" w:hAnsi="Arial"/>
        </w:rPr>
        <w:t xml:space="preserve">and these impairments can cause problems with math, visual-spatial skills, executive function </w:t>
      </w:r>
      <w:bookmarkStart w:id="45" w:name="_LINE__16_8a476006_eb9b_4841_99cb_374b83"/>
      <w:bookmarkEnd w:id="44"/>
      <w:r>
        <w:rPr>
          <w:rFonts w:eastAsia="Arial" w:cs="Arial" w:ascii="Arial" w:hAnsi="Arial"/>
        </w:rPr>
        <w:t>skills and job retention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692b3ce2_c289_474f_96c2_dfb29f0c"/>
      <w:bookmarkStart w:id="47" w:name="_WHEREAS_CLAUSE__9ff48635_7eee_4057_ac67"/>
      <w:bookmarkStart w:id="48" w:name="_PAR__8_049697c0_721a_4152_bdbb_e6961065"/>
      <w:bookmarkStart w:id="49" w:name="_WHEREAS_CLAUSE__3ee5c26e_d69f_4f05_be9b"/>
      <w:bookmarkStart w:id="50" w:name="_LINE__17_06368f91_333a_42cd_9b04_351325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disproportionately small amount of funding is available for Turner </w:t>
      </w:r>
      <w:bookmarkStart w:id="51" w:name="_LINE__18_199a9430_dff8_4ea5_a39b_74b73b"/>
      <w:bookmarkEnd w:id="50"/>
      <w:r>
        <w:rPr>
          <w:rFonts w:eastAsia="Arial" w:cs="Arial" w:ascii="Arial" w:hAnsi="Arial"/>
        </w:rPr>
        <w:t>syndrome research and support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049697c0_721a_4152_bdbb_e6961065"/>
      <w:bookmarkStart w:id="53" w:name="_WHEREAS_CLAUSE__3ee5c26e_d69f_4f05_be9b"/>
      <w:bookmarkStart w:id="54" w:name="_PAR__9_5980729f_e5c6_494c_88db_96a91644"/>
      <w:bookmarkStart w:id="55" w:name="_WHEREAS_CLAUSE__9cc80d97_fc62_49fc_a48b"/>
      <w:bookmarkStart w:id="56" w:name="_LINE__19_3a810bcd_5b51_4164_a1d8_9450a6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creased awareness of Turner syndrome among health care professionals </w:t>
      </w:r>
      <w:bookmarkStart w:id="57" w:name="_LINE__20_0f561977_444c_470b_b4eb_d0325b"/>
      <w:bookmarkEnd w:id="56"/>
      <w:r>
        <w:rPr>
          <w:rFonts w:eastAsia="Arial" w:cs="Arial" w:ascii="Arial" w:hAnsi="Arial"/>
        </w:rPr>
        <w:t xml:space="preserve">and the public will help to encourage affected girls and women to seek treatment and utilize </w:t>
      </w:r>
      <w:bookmarkStart w:id="58" w:name="_LINE__21_98c04621_ddfc_4578_be6e_c260dc"/>
      <w:bookmarkEnd w:id="57"/>
      <w:r>
        <w:rPr>
          <w:rFonts w:eastAsia="Arial" w:cs="Arial" w:ascii="Arial" w:hAnsi="Arial"/>
        </w:rPr>
        <w:t xml:space="preserve">support groups, to promote early diagnosis and to raise support for organizations that are </w:t>
      </w:r>
      <w:bookmarkStart w:id="59" w:name="_LINE__22_a9331318_61db_4933_937e_bb3413"/>
      <w:bookmarkEnd w:id="58"/>
      <w:r>
        <w:rPr>
          <w:rFonts w:eastAsia="Arial" w:cs="Arial" w:ascii="Arial" w:hAnsi="Arial"/>
        </w:rPr>
        <w:t>dedicated to improving the lives of people with Turner syndrome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5980729f_e5c6_494c_88db_96a91644"/>
      <w:bookmarkStart w:id="61" w:name="_WHEREAS_CLAUSE__9cc80d97_fc62_49fc_a48b"/>
      <w:bookmarkStart w:id="62" w:name="_PAR__10_9060f86a_f44a_40cf_87d7_ea381db"/>
      <w:bookmarkStart w:id="63" w:name="_WHEREAS_CLAUSE__25169b0a_20de_401d_868c"/>
      <w:bookmarkStart w:id="64" w:name="_LINE__23_01c7f758_8f51_434b_97b9_d660a6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establishment of Turner Syndrome Awareness Month will provide the </w:t>
      </w:r>
      <w:bookmarkStart w:id="65" w:name="_LINE__24_2b62734c_bbba_4545_8e31_6c7800"/>
      <w:bookmarkEnd w:id="64"/>
      <w:r>
        <w:rPr>
          <w:rFonts w:eastAsia="Arial" w:cs="Arial" w:ascii="Arial" w:hAnsi="Arial"/>
        </w:rPr>
        <w:t xml:space="preserve">opportunity to share experiences and information with the public and the media and raise public </w:t>
      </w:r>
      <w:bookmarkStart w:id="66" w:name="_LINE__25_86db91fd_f29d_450b_9d15_52c35b"/>
      <w:bookmarkEnd w:id="65"/>
      <w:r>
        <w:rPr>
          <w:rFonts w:eastAsia="Arial" w:cs="Arial" w:ascii="Arial" w:hAnsi="Arial"/>
        </w:rPr>
        <w:t>awareness about Turner syndrome; now, therefore, be it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9060f86a_f44a_40cf_87d7_ea381db"/>
      <w:bookmarkStart w:id="68" w:name="_WHEREAS_CLAUSE__25169b0a_20de_401d_868c"/>
      <w:bookmarkStart w:id="69" w:name="_PAR__11_504ef680_c897_4c16_810d_2d9ac78"/>
      <w:bookmarkStart w:id="70" w:name="_RESOLVED__12100434_7f65_4041_8e38_7ae9a"/>
      <w:bookmarkStart w:id="71" w:name="_LINE__26_8f6a7ea4_736a_4f0d_8897_6602e8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72" w:name="_LINE__27_5b6d223d_7bbc_44af_9031_cdb36a"/>
      <w:bookmarkEnd w:id="71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73" w:name="_LINE__28_0f3c97e6_f3ff_49ae_b214_2980c8"/>
      <w:bookmarkEnd w:id="72"/>
      <w:r>
        <w:rPr>
          <w:rFonts w:eastAsia="Arial" w:cs="Arial" w:ascii="Arial" w:hAnsi="Arial"/>
        </w:rPr>
        <w:t>opportunity to recognize February 2023 as Turner Syndrome Awareness Month.</w:t>
      </w:r>
      <w:bookmarkEnd w:id="0"/>
      <w:bookmarkEnd w:id="1"/>
      <w:bookmarkEnd w:id="2"/>
      <w:bookmarkEnd w:id="3"/>
      <w:bookmarkEnd w:id="69"/>
      <w:bookmarkEnd w:id="70"/>
      <w:bookmarkEnd w:id="7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3 AS TURNER SYNDROME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