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3 AS CHILD ABUSE PREVENTION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 xml:space="preserve">JOINT RESOLUTION RECOGNIZING APRIL 2023 AS CHILD ABUSE PREVENTION MONTH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f62b4d9_57de_4f60_b74d_fa51c0b"/>
      <w:bookmarkStart w:id="1" w:name="_DOC_BODY_CONTAINER__a64f461f_d20f_4b5f_"/>
      <w:bookmarkStart w:id="2" w:name="_DOC_BODY__e7996872_2d94_455f_93cb_56178"/>
      <w:bookmarkStart w:id="3" w:name="_DOC_BODY_CONTENT__59d80b88_3aa0_4a16_9c"/>
      <w:bookmarkStart w:id="4" w:name="_PAR__1_6b7eed2d_3e6a_4cf0_90a5_3a47b224"/>
      <w:bookmarkStart w:id="5" w:name="_WHEREAS_CLAUSE__7e4f1a6d_1c92_4e6f_b697"/>
      <w:bookmarkStart w:id="6" w:name="_LINE__1_32ed6291_c6b8_4396_b4e3_ec57854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hild abuse is a community problem, and finding solutions depends on </w:t>
      </w:r>
      <w:bookmarkStart w:id="7" w:name="_LINE__2_b580eedf_64b4_489e_bea5_1e42394"/>
      <w:bookmarkEnd w:id="6"/>
      <w:r>
        <w:rPr>
          <w:rFonts w:eastAsia="Arial" w:cs="Arial" w:ascii="Arial" w:hAnsi="Arial"/>
        </w:rPr>
        <w:t xml:space="preserve">recognizing that the effects of child abuse and neglect are felt by whole communities and need </w:t>
      </w:r>
      <w:bookmarkStart w:id="8" w:name="_LINE__3_7b3ec0f8_af27_484f_9afd_91bd3af"/>
      <w:bookmarkEnd w:id="7"/>
      <w:r>
        <w:rPr>
          <w:rFonts w:eastAsia="Arial" w:cs="Arial" w:ascii="Arial" w:hAnsi="Arial"/>
        </w:rPr>
        <w:t>to be addressed by the entire communit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6b7eed2d_3e6a_4cf0_90a5_3a47b224"/>
      <w:bookmarkStart w:id="10" w:name="_WHEREAS_CLAUSE__7e4f1a6d_1c92_4e6f_b697"/>
      <w:bookmarkStart w:id="11" w:name="_PAR__2_82b576f9_d6bc_48dd_b376_5e39adbd"/>
      <w:bookmarkStart w:id="12" w:name="_WHEREAS_CLAUSE__b1dbc730_0b50_41c3_bbd9"/>
      <w:bookmarkStart w:id="13" w:name="_LINE__4_d6352e8d_8457_4851_be53_ad69aad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ffective child abuse and neglect prevention programs succeed because </w:t>
      </w:r>
      <w:bookmarkStart w:id="14" w:name="_LINE__5_d4c7c61f_28cd_4adf_9c20_734afb4"/>
      <w:bookmarkEnd w:id="13"/>
      <w:r>
        <w:rPr>
          <w:rFonts w:eastAsia="Arial" w:cs="Arial" w:ascii="Arial" w:hAnsi="Arial"/>
        </w:rPr>
        <w:t xml:space="preserve">partnerships are created among government agencies, policymakers, nonprofit organizations, </w:t>
      </w:r>
      <w:bookmarkStart w:id="15" w:name="_LINE__6_ad019d00_2030_44c6_9659_b397f58"/>
      <w:bookmarkEnd w:id="14"/>
      <w:r>
        <w:rPr>
          <w:rFonts w:eastAsia="Arial" w:cs="Arial" w:ascii="Arial" w:hAnsi="Arial"/>
        </w:rPr>
        <w:t xml:space="preserve">health care providers, schools, faith communities, businesses and law enforcement agencies; </w:t>
      </w:r>
      <w:bookmarkStart w:id="16" w:name="_LINE__7_1ee83a51_148d_4997_882d_0ff97d1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82b576f9_d6bc_48dd_b376_5e39adbd"/>
      <w:bookmarkStart w:id="18" w:name="_WHEREAS_CLAUSE__b1dbc730_0b50_41c3_bbd9"/>
      <w:bookmarkStart w:id="19" w:name="_PAR__3_d871ea5e_ec6d_4fa6_be90_3a4a3aa5"/>
      <w:bookmarkStart w:id="20" w:name="_WHEREAS_CLAUSE__332e2913_cf64_4c6f_a766"/>
      <w:bookmarkStart w:id="21" w:name="_LINE__8_0cc3b9e4_9f56_4ac3_ae61_dfe1e88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hen families lack access to adequate financial resources, a stable living </w:t>
      </w:r>
      <w:bookmarkStart w:id="22" w:name="_LINE__9_997446cd_fa2b_42e9_9649_1ae3cf9"/>
      <w:bookmarkEnd w:id="21"/>
      <w:r>
        <w:rPr>
          <w:rFonts w:eastAsia="Arial" w:cs="Arial" w:ascii="Arial" w:hAnsi="Arial"/>
        </w:rPr>
        <w:t xml:space="preserve">situation, nutritious food, affordable health care, quality child care and education, a child’s </w:t>
      </w:r>
      <w:bookmarkStart w:id="23" w:name="_LINE__10_ba03465d_21f8_40e4_aa10_8a2f18"/>
      <w:bookmarkEnd w:id="22"/>
      <w:r>
        <w:rPr>
          <w:rFonts w:eastAsia="Arial" w:cs="Arial" w:ascii="Arial" w:hAnsi="Arial"/>
        </w:rPr>
        <w:t>healthy development is at risk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d871ea5e_ec6d_4fa6_be90_3a4a3aa5"/>
      <w:bookmarkStart w:id="25" w:name="_WHEREAS_CLAUSE__332e2913_cf64_4c6f_a766"/>
      <w:bookmarkStart w:id="26" w:name="_PAR__4_95475fb0_ed71_46c7_b6cf_0ecb731c"/>
      <w:bookmarkStart w:id="27" w:name="_WHEREAS_CLAUSE__44125e72_4329_496a_b4bf"/>
      <w:bookmarkStart w:id="28" w:name="_LINE__11_fa3d990f_1ce3_4dbb_bdb5_dbf88c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l Maine citizens should become more aware of child abuse and neglect and </w:t>
      </w:r>
      <w:bookmarkStart w:id="29" w:name="_LINE__12_8f759714_19ed_4ef7_8bf1_2cb897"/>
      <w:bookmarkEnd w:id="28"/>
      <w:r>
        <w:rPr>
          <w:rFonts w:eastAsia="Arial" w:cs="Arial" w:ascii="Arial" w:hAnsi="Arial"/>
        </w:rPr>
        <w:t xml:space="preserve">its prevention and become involved in the raising of children in a safe, secure, nurturing </w:t>
      </w:r>
      <w:bookmarkStart w:id="30" w:name="_LINE__13_f31ded1c_38e9_4631_bb83_d1d716"/>
      <w:bookmarkEnd w:id="29"/>
      <w:r>
        <w:rPr>
          <w:rFonts w:eastAsia="Arial" w:cs="Arial" w:ascii="Arial" w:hAnsi="Arial"/>
        </w:rPr>
        <w:t>environment; now, therefore, be it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95475fb0_ed71_46c7_b6cf_0ecb731c"/>
      <w:bookmarkStart w:id="32" w:name="_WHEREAS_CLAUSE__44125e72_4329_496a_b4bf"/>
      <w:bookmarkStart w:id="33" w:name="_PAR__5_1b3e7dc1_37a9_4ec9_8c7f_8e008da9"/>
      <w:bookmarkStart w:id="34" w:name="_RESOLVED__8b634b1b_12c0_4510_a24d_9fc8c"/>
      <w:bookmarkStart w:id="35" w:name="_LINE__14_b31bb270_5bde_4c2e_8193_b045b8"/>
      <w:bookmarkEnd w:id="31"/>
      <w:bookmarkEnd w:id="3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Thirty-first Legislature now </w:t>
      </w:r>
      <w:bookmarkStart w:id="36" w:name="_LINE__15_01f29614_af8e_4443_97b9_4a8783"/>
      <w:bookmarkEnd w:id="35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37" w:name="_LINE__16_14d0ad91_4756_4ac4_a9d0_cb2052"/>
      <w:bookmarkEnd w:id="36"/>
      <w:r>
        <w:rPr>
          <w:rFonts w:eastAsia="Arial" w:cs="Arial" w:ascii="Arial" w:hAnsi="Arial"/>
        </w:rPr>
        <w:t xml:space="preserve">opportunity to recognize April 2023 as Child Abuse Prevention Month, to recognize that we </w:t>
      </w:r>
      <w:bookmarkStart w:id="38" w:name="_LINE__17_4cfcf378_c68f_40a1_8fd0_8d4e98"/>
      <w:bookmarkEnd w:id="37"/>
      <w:r>
        <w:rPr>
          <w:rFonts w:eastAsia="Arial" w:cs="Arial" w:ascii="Arial" w:hAnsi="Arial"/>
        </w:rPr>
        <w:t xml:space="preserve">all have a role to play in strengthening families so as to ensure healthy child development and </w:t>
      </w:r>
      <w:bookmarkStart w:id="39" w:name="_LINE__18_4a4a6a67_4803_49f9_a9fa_a549c3"/>
      <w:bookmarkEnd w:id="38"/>
      <w:r>
        <w:rPr>
          <w:rFonts w:eastAsia="Arial" w:cs="Arial" w:ascii="Arial" w:hAnsi="Arial"/>
        </w:rPr>
        <w:t xml:space="preserve">a duty to help others recognize that role and to celebrate the positive community connections </w:t>
      </w:r>
      <w:bookmarkStart w:id="40" w:name="_LINE__19_14261b49_1344_4494_b781_78cf90"/>
      <w:bookmarkEnd w:id="39"/>
      <w:r>
        <w:rPr>
          <w:rFonts w:eastAsia="Arial" w:cs="Arial" w:ascii="Arial" w:hAnsi="Arial"/>
        </w:rPr>
        <w:t>available to our families and caregivers to promote the health and well</w:t>
        <w:noBreakHyphen/>
        <w:t xml:space="preserve">being of Maine children </w:t>
      </w:r>
      <w:bookmarkStart w:id="41" w:name="_LINE__20_29c32f25_2daf_4e6c_a6fc_dae682"/>
      <w:bookmarkEnd w:id="40"/>
      <w:r>
        <w:rPr>
          <w:rFonts w:eastAsia="Arial" w:cs="Arial" w:ascii="Arial" w:hAnsi="Arial"/>
        </w:rPr>
        <w:t>and help prevent child abuse and neglect.</w:t>
      </w:r>
      <w:bookmarkEnd w:id="0"/>
      <w:bookmarkEnd w:id="1"/>
      <w:bookmarkEnd w:id="2"/>
      <w:bookmarkEnd w:id="3"/>
      <w:bookmarkEnd w:id="33"/>
      <w:bookmarkEnd w:id="34"/>
      <w:bookmarkEnd w:id="4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3 AS CHILD ABUSE PREVENTION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