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THE WEEK OF APRIL 1, 2023 TO APRIL 7, 2023 AS THE WEEK OF THE YOUNG CHIL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THE WEEK OF APRIL 1, 2023 TO APRIL 7, 2023 AS THE WEEK OF THE YOUNG CHIL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364ed5c_6f9b_465b_9692_45e6da9"/>
      <w:bookmarkStart w:id="1" w:name="_DOC_BODY_CONTAINER__89f5817b_aec3_4206_"/>
      <w:bookmarkStart w:id="2" w:name="_DOC_BODY__e4700d88_1b80_4ac8_9750_37c0f"/>
      <w:bookmarkStart w:id="3" w:name="_DOC_BODY_CONTENT__b3b9d7f3_df37_4d07_b5"/>
      <w:bookmarkStart w:id="4" w:name="_PAR__1_47e9a30d_4145_4f78_9a1e_52195969"/>
      <w:bookmarkStart w:id="5" w:name="_WHEREAS_CLAUSE__aeb69d76_28a4_4dd5_9056"/>
      <w:bookmarkStart w:id="6" w:name="_LINE__1_98285c1d_9cd4_4e87_aa93_4a0717a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Maine Association for the Education of Young Children and the National </w:t>
      </w:r>
      <w:bookmarkStart w:id="7" w:name="_LINE__2_eb86b18a_aba2_45ea_accf_b20e036"/>
      <w:bookmarkEnd w:id="6"/>
      <w:r>
        <w:rPr>
          <w:rFonts w:eastAsia="Arial" w:cs="Arial" w:ascii="Arial" w:hAnsi="Arial"/>
        </w:rPr>
        <w:t xml:space="preserve">Association for the Education of Young Children are celebrating the Week of the Young Child, </w:t>
      </w:r>
      <w:bookmarkStart w:id="8" w:name="_LINE__3_f9895aa7_2ccf_4262_83af_c1f7499"/>
      <w:bookmarkEnd w:id="7"/>
      <w:r>
        <w:rPr>
          <w:rFonts w:eastAsia="Arial" w:cs="Arial" w:ascii="Arial" w:hAnsi="Arial"/>
        </w:rPr>
        <w:t>April 1, 2023 to April 7, 2023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47e9a30d_4145_4f78_9a1e_52195969"/>
      <w:bookmarkStart w:id="10" w:name="_WHEREAS_CLAUSE__aeb69d76_28a4_4dd5_9056"/>
      <w:bookmarkStart w:id="11" w:name="_PAR__2_19a1adde_ccfa_4379_bc51_2b35c387"/>
      <w:bookmarkStart w:id="12" w:name="_WHEREAS_CLAUSE__960c609c_ab1f_42e7_bf0e"/>
      <w:bookmarkStart w:id="13" w:name="_LINE__4_a0e72bfb_45bc_47de_a8b6_73c450d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se groups are committed to the healthy development of all young children </w:t>
      </w:r>
      <w:bookmarkStart w:id="14" w:name="_LINE__5_9d8b9281_3b1c_430a_9f3e_ecc028b"/>
      <w:bookmarkEnd w:id="13"/>
      <w:r>
        <w:rPr>
          <w:rFonts w:eastAsia="Arial" w:cs="Arial" w:ascii="Arial" w:hAnsi="Arial"/>
        </w:rPr>
        <w:t xml:space="preserve">in Maine through strengthening and building systems of equitable access to high-quality early </w:t>
      </w:r>
      <w:bookmarkStart w:id="15" w:name="_LINE__6_5b33851c_cc06_4fc5_9e60_b77028c"/>
      <w:bookmarkEnd w:id="14"/>
      <w:r>
        <w:rPr>
          <w:rFonts w:eastAsia="Arial" w:cs="Arial" w:ascii="Arial" w:hAnsi="Arial"/>
        </w:rPr>
        <w:t>childhood education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19a1adde_ccfa_4379_bc51_2b35c387"/>
      <w:bookmarkStart w:id="17" w:name="_WHEREAS_CLAUSE__960c609c_ab1f_42e7_bf0e"/>
      <w:bookmarkStart w:id="18" w:name="_PAR__3_ce05273a_7cb9_48db_b74f_219f52e8"/>
      <w:bookmarkStart w:id="19" w:name="_WHEREAS_CLAUSE__21df41ac_e75c_4cbd_8b44"/>
      <w:bookmarkStart w:id="20" w:name="_LINE__7_6a419127_a650_4e82_ab07_bc45014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children's cognitive, physical, social and emotional development and </w:t>
      </w:r>
      <w:bookmarkStart w:id="21" w:name="_LINE__8_309bee6e_8ca2_456b_88d1_9904eaf"/>
      <w:bookmarkEnd w:id="20"/>
      <w:r>
        <w:rPr>
          <w:rFonts w:eastAsia="Arial" w:cs="Arial" w:ascii="Arial" w:hAnsi="Arial"/>
        </w:rPr>
        <w:t xml:space="preserve">language and literacy development are built on a foundation of their positive interactions with </w:t>
      </w:r>
      <w:bookmarkStart w:id="22" w:name="_LINE__9_b584b004_f699_495d_bc14_c79bb9c"/>
      <w:bookmarkEnd w:id="21"/>
      <w:r>
        <w:rPr>
          <w:rFonts w:eastAsia="Arial" w:cs="Arial" w:ascii="Arial" w:hAnsi="Arial"/>
        </w:rPr>
        <w:t>adults, peers and their environment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ce05273a_7cb9_48db_b74f_219f52e8"/>
      <w:bookmarkStart w:id="24" w:name="_WHEREAS_CLAUSE__21df41ac_e75c_4cbd_8b44"/>
      <w:bookmarkStart w:id="25" w:name="_PAR__4_86975257_fefe_4758_b543_aef02255"/>
      <w:bookmarkStart w:id="26" w:name="_WHEREAS_CLAUSE__0c78a85b_92de_4fc3_8542"/>
      <w:bookmarkStart w:id="27" w:name="_LINE__10_606460aa_a943_4596_a99d_25ab79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's early childhood education workforce is vital to providing a nurturing </w:t>
      </w:r>
      <w:bookmarkStart w:id="28" w:name="_LINE__11_d29600dd_7b60_4cb5_af1b_efdb59"/>
      <w:bookmarkEnd w:id="27"/>
      <w:r>
        <w:rPr>
          <w:rFonts w:eastAsia="Arial" w:cs="Arial" w:ascii="Arial" w:hAnsi="Arial"/>
        </w:rPr>
        <w:t>and educational foundation of early care and learning experiences for young children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86975257_fefe_4758_b543_aef02255"/>
      <w:bookmarkStart w:id="30" w:name="_WHEREAS_CLAUSE__0c78a85b_92de_4fc3_8542"/>
      <w:bookmarkStart w:id="31" w:name="_PAR__5_2d0363cc_007f_407b_b826_951733db"/>
      <w:bookmarkStart w:id="32" w:name="_WHEREAS_CLAUSE__a68a3e00_4511_47dd_a22a"/>
      <w:bookmarkStart w:id="33" w:name="_LINE__12_ed944e5a_f938_45d3_8fcb_75716b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eventy percent of children under 6 years of age in Maine have all available </w:t>
      </w:r>
      <w:bookmarkStart w:id="34" w:name="_LINE__13_0834ce6a_27c7_4f90_b152_6ddbbb"/>
      <w:bookmarkEnd w:id="33"/>
      <w:r>
        <w:rPr>
          <w:rFonts w:eastAsia="Arial" w:cs="Arial" w:ascii="Arial" w:hAnsi="Arial"/>
        </w:rPr>
        <w:t>parents in the workforce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5_2d0363cc_007f_407b_b826_951733db"/>
      <w:bookmarkStart w:id="36" w:name="_WHEREAS_CLAUSE__a68a3e00_4511_47dd_a22a"/>
      <w:bookmarkStart w:id="37" w:name="_PAR__6_9c10b1bf_2c68_461f_84c9_173e5140"/>
      <w:bookmarkStart w:id="38" w:name="_WHEREAS_CLAUSE__acd6cdee_77be_4548_88ea"/>
      <w:bookmarkStart w:id="39" w:name="_LINE__14_2f24b2ff_6e1c_41b1_8251_bff184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ccess to high-quality child care is a necessity for many families in our </w:t>
      </w:r>
      <w:bookmarkStart w:id="40" w:name="_LINE__15_600db4a6_c2de_4038_bec5_306f5c"/>
      <w:bookmarkEnd w:id="39"/>
      <w:r>
        <w:rPr>
          <w:rFonts w:eastAsia="Arial" w:cs="Arial" w:ascii="Arial" w:hAnsi="Arial"/>
        </w:rPr>
        <w:t>community to participate in the workforce; and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9c10b1bf_2c68_461f_84c9_173e5140"/>
      <w:bookmarkStart w:id="42" w:name="_WHEREAS_CLAUSE__acd6cdee_77be_4548_88ea"/>
      <w:bookmarkStart w:id="43" w:name="_PAR__7_4e7ec764_de2b_498c_ac9b_a6fa5f54"/>
      <w:bookmarkStart w:id="44" w:name="_WHEREAS_CLAUSE__12fce360_1713_4370_b222"/>
      <w:bookmarkStart w:id="45" w:name="_LINE__16_0ff59b40_2179_42f1_a0db_cdb58e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high-quality early childhood programs provide important benefits to </w:t>
      </w:r>
      <w:bookmarkStart w:id="46" w:name="_LINE__17_b0e23b43_8a55_4b0f_8c51_e2a0d6"/>
      <w:bookmarkEnd w:id="45"/>
      <w:r>
        <w:rPr>
          <w:rFonts w:eastAsia="Arial" w:cs="Arial" w:ascii="Arial" w:hAnsi="Arial"/>
        </w:rPr>
        <w:t>children, families and state and national economies; and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4e7ec764_de2b_498c_ac9b_a6fa5f54"/>
      <w:bookmarkStart w:id="48" w:name="_WHEREAS_CLAUSE__12fce360_1713_4370_b222"/>
      <w:bookmarkStart w:id="49" w:name="_PAR__8_1ac321ad_ddbe_441d_8175_ab96d20f"/>
      <w:bookmarkStart w:id="50" w:name="_WHEREAS_CLAUSE__0641d727_63fe_4831_bd33"/>
      <w:bookmarkStart w:id="51" w:name="_LINE__18_36295473_92c1_43e0_8b52_d6b21a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celebrating the Week of the Young Child enables the recognition and </w:t>
      </w:r>
      <w:bookmarkStart w:id="52" w:name="_LINE__19_b3599a9e_bbef_4037_bff6_22af27"/>
      <w:bookmarkEnd w:id="51"/>
      <w:r>
        <w:rPr>
          <w:rFonts w:eastAsia="Arial" w:cs="Arial" w:ascii="Arial" w:hAnsi="Arial"/>
        </w:rPr>
        <w:t>advancement of the early childhood education profession; now, therefore, be it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8_1ac321ad_ddbe_441d_8175_ab96d20f"/>
      <w:bookmarkStart w:id="54" w:name="_WHEREAS_CLAUSE__0641d727_63fe_4831_bd33"/>
      <w:bookmarkStart w:id="55" w:name="_PAR__9_0f59a62f_147e_40ba_b009_e35a10d0"/>
      <w:bookmarkStart w:id="56" w:name="_RESOLVED__bce72ecd_63dc_4c4b_915d_22681"/>
      <w:bookmarkStart w:id="57" w:name="_LINE__20_4200e966_2620_4cfb_bc20_cfcd03"/>
      <w:bookmarkEnd w:id="53"/>
      <w:bookmarkEnd w:id="54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 That We, the Members of the One Hundred and Thirty-first Legislature </w:t>
      </w:r>
      <w:bookmarkStart w:id="58" w:name="_LINE__21_677775a7_d714_4918_bc16_2de70b"/>
      <w:bookmarkEnd w:id="57"/>
      <w:r>
        <w:rPr>
          <w:rFonts w:eastAsia="Arial" w:cs="Arial" w:ascii="Arial" w:hAnsi="Arial"/>
        </w:rPr>
        <w:t xml:space="preserve">now assembled in the First Special Session, on behalf of the people we represent, take this </w:t>
      </w:r>
      <w:bookmarkStart w:id="59" w:name="_LINE__22_cceb0b51_1084_4a61_a0c8_52a980"/>
      <w:bookmarkEnd w:id="58"/>
      <w:r>
        <w:rPr>
          <w:rFonts w:eastAsia="Arial" w:cs="Arial" w:ascii="Arial" w:hAnsi="Arial"/>
        </w:rPr>
        <w:t xml:space="preserve">opportunity to recognize April 1, 2023 to April 7, 2023 as the Week of the Young Child and </w:t>
      </w:r>
      <w:bookmarkStart w:id="60" w:name="_LINE__23_442bb559_66b1_4f8d_b0bc_f7d0d3"/>
      <w:bookmarkEnd w:id="59"/>
      <w:r>
        <w:rPr>
          <w:rFonts w:eastAsia="Arial" w:cs="Arial" w:ascii="Arial" w:hAnsi="Arial"/>
        </w:rPr>
        <w:t>encourage all residents to work to support and invest in early childhood in the State.</w:t>
      </w:r>
      <w:bookmarkEnd w:id="0"/>
      <w:bookmarkEnd w:id="1"/>
      <w:bookmarkEnd w:id="2"/>
      <w:bookmarkEnd w:id="3"/>
      <w:bookmarkEnd w:id="55"/>
      <w:bookmarkEnd w:id="56"/>
      <w:bookmarkEnd w:id="60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7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THE WEEK OF APRIL 1, 2023 TO APRIL 7, 2023 AS THE WEEK OF THE YOUNG CHIL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