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Noncompete Clau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466f86e_9954_4a09_"/>
      <w:bookmarkStart w:id="1" w:name="_DOC_BODY__92e71d86_7581_4f29_8617_af73b"/>
      <w:bookmarkStart w:id="2" w:name="_PAGE__1_e3f345db_145c_4969_ab28_509a5da"/>
      <w:bookmarkStart w:id="3" w:name="_PAR__1_d1be93c9_67ad_471d_8133_6b66b0b8"/>
      <w:bookmarkStart w:id="4" w:name="_ENACTING_CLAUSE__a41323f7_5fd0_458a_8d9"/>
      <w:bookmarkStart w:id="5" w:name="_LINE__1_9d38432e_4385_4d7a_81eb_3fe2ae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be93c9_67ad_471d_8133_6b66b0b8"/>
      <w:bookmarkStart w:id="7" w:name="_ENACTING_CLAUSE__a41323f7_5fd0_458a_8d9"/>
      <w:bookmarkStart w:id="8" w:name="_DOC_BODY_CONTENT__1eb79b12_95cd_4827_b3"/>
      <w:bookmarkStart w:id="9" w:name="_BILL_SECTION__95881a83_c8bc_4ec9_b7d1_8"/>
      <w:bookmarkStart w:id="10" w:name="_PAR__2_0cd7dfb5_d5bd_4dba_9039_9871a2b2"/>
      <w:bookmarkStart w:id="11" w:name="_BILL_SECTION_HEADER__4b0425a4_69cc_4c40"/>
      <w:bookmarkStart w:id="12" w:name="_LINE__2_2fc04546_5690_4c73_ab02_2a2188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9e1c04_bcfe_4f9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599-A,</w:t>
      </w:r>
      <w:r>
        <w:rPr>
          <w:rFonts w:eastAsia="Arial" w:cs="Arial" w:ascii="Arial" w:hAnsi="Arial"/>
        </w:rPr>
        <w:t xml:space="preserve"> as enacted by PL 2019, c. 513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cd7dfb5_d5bd_4dba_9039_9871a2b2"/>
      <w:bookmarkStart w:id="15" w:name="_BILL_SECTION_HEADER__4b0425a4_69cc_4c40"/>
      <w:bookmarkStart w:id="16" w:name="_STATUTE_S__3d258ea5_d32e_4677_b488_b106"/>
      <w:bookmarkStart w:id="17" w:name="_PAR__3_abf71983_a2cc_443b_af23_897ef517"/>
      <w:bookmarkStart w:id="18" w:name="_LINE__3_213dabe2_a14f_465d_82da_f602d84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eaef1873_e8b0_42cc_81c5"/>
      <w:r>
        <w:rPr>
          <w:rFonts w:eastAsia="Arial" w:cs="Arial" w:ascii="Arial" w:hAnsi="Arial"/>
          <w:b/>
        </w:rPr>
        <w:t>599-A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cded1c76_65cd_4c41_b6"/>
      <w:r>
        <w:rPr>
          <w:rFonts w:eastAsia="Arial" w:cs="Arial" w:ascii="Arial" w:hAnsi="Arial"/>
          <w:b/>
        </w:rPr>
        <w:t>Noncompete agreements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abf71983_a2cc_443b_af23_897ef517"/>
      <w:bookmarkStart w:id="22" w:name="_STATUTE_SS__8ca03232_1a0f_491c_8ee7_21f"/>
      <w:bookmarkStart w:id="23" w:name="_PAR__4_a8df3534_8f44_41ca_8c94_cb88b0f0"/>
      <w:bookmarkStart w:id="24" w:name="_LINE__4_294b313f_fa77_4f65_8b44_1e67cf3"/>
      <w:bookmarkStart w:id="25" w:name="_STATUTE_NUMBER__c3e2e048_dbac_4961_ba24"/>
      <w:bookmarkEnd w:id="21"/>
      <w:bookmarkEnd w:id="22"/>
      <w:bookmarkEnd w:id="23"/>
      <w:r>
        <w:rPr>
          <w:rFonts w:eastAsia="Arial" w:cs="Arial" w:ascii="Arial" w:hAnsi="Arial"/>
          <w:b/>
        </w:rPr>
        <w:t>1</w:t>
      </w:r>
      <w:bookmarkEnd w:id="25"/>
      <w:r>
        <w:rPr>
          <w:rFonts w:eastAsia="Arial" w:cs="Arial" w:ascii="Arial" w:hAnsi="Arial"/>
          <w:b/>
        </w:rPr>
        <w:t xml:space="preserve">.  </w:t>
      </w:r>
      <w:bookmarkStart w:id="26" w:name="_STATUTE_HEADNOTE__bf03f3d2_0270_450e_a0"/>
      <w:r>
        <w:rPr>
          <w:rFonts w:eastAsia="Arial" w:cs="Arial" w:ascii="Arial" w:hAnsi="Arial"/>
          <w:b/>
        </w:rPr>
        <w:t>Definitions.</w:t>
      </w:r>
      <w:bookmarkEnd w:id="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" w:name="_STATUTE_CONTENT__70d0e02f_0bb1_4b7b_a8e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28" w:name="_LINE__5_30e112aa_db53_485a_96f5_35513e2"/>
      <w:bookmarkEnd w:id="24"/>
      <w:r>
        <w:rPr>
          <w:rFonts w:eastAsia="Arial" w:cs="Arial" w:ascii="Arial" w:hAnsi="Arial"/>
        </w:rPr>
        <w:t>following terms have the following meanings.</w:t>
      </w:r>
      <w:bookmarkEnd w:id="27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4_a8df3534_8f44_41ca_8c94_cb88b0f0"/>
      <w:bookmarkStart w:id="30" w:name="_PROCESSED_CHANGE__a41df52f_2146_4879_84"/>
      <w:bookmarkStart w:id="31" w:name="_PAR__5_ecaf80c0_c53c_4350_9dc5_7c54d2a0"/>
      <w:bookmarkStart w:id="32" w:name="_STATUTE_P__34df34d2_8e19_44b0_a0f4_829b"/>
      <w:bookmarkStart w:id="33" w:name="_LINE__6_51610728_124f_4556_9e98_b30c0c9"/>
      <w:bookmarkStart w:id="34" w:name="_STATUTE_NUMBER__ca0225e9_cd81_4d7e_b4fe"/>
      <w:bookmarkEnd w:id="29"/>
      <w:bookmarkEnd w:id="30"/>
      <w:bookmarkEnd w:id="31"/>
      <w:bookmarkEnd w:id="32"/>
      <w:r>
        <w:rPr>
          <w:rFonts w:eastAsia="Arial" w:cs="Arial" w:ascii="Arial" w:hAnsi="Arial"/>
          <w:strike/>
        </w:rPr>
        <w:t>A</w:t>
      </w:r>
      <w:bookmarkEnd w:id="34"/>
      <w:r>
        <w:rPr>
          <w:rFonts w:eastAsia="Arial" w:cs="Arial" w:ascii="Arial" w:hAnsi="Arial"/>
          <w:strike/>
        </w:rPr>
        <w:t xml:space="preserve">.  </w:t>
      </w:r>
      <w:bookmarkStart w:id="35" w:name="_STATUTE_CONTENT__7544e87f_e3c8_46ed_88a"/>
      <w:r>
        <w:rPr>
          <w:rFonts w:eastAsia="Arial" w:cs="Arial" w:ascii="Arial" w:hAnsi="Arial"/>
          <w:strike/>
        </w:rPr>
        <w:t xml:space="preserve">"Federal poverty level" means the nonfarm income official poverty line for an </w:t>
      </w:r>
      <w:bookmarkStart w:id="36" w:name="_LINE__7_eb830e29_8277_4a89_b00d_386123e"/>
      <w:bookmarkEnd w:id="33"/>
      <w:r>
        <w:rPr>
          <w:rFonts w:eastAsia="Arial" w:cs="Arial" w:ascii="Arial" w:hAnsi="Arial"/>
          <w:strike/>
        </w:rPr>
        <w:t xml:space="preserve">individual, as defined by the federal Office of Management and Budget and revised </w:t>
      </w:r>
      <w:bookmarkStart w:id="37" w:name="_LINE__8_b4ed9d0c_3a82_440e_a906_7ee35fc"/>
      <w:bookmarkEnd w:id="36"/>
      <w:r>
        <w:rPr>
          <w:rFonts w:eastAsia="Arial" w:cs="Arial" w:ascii="Arial" w:hAnsi="Arial"/>
          <w:strike/>
        </w:rPr>
        <w:t xml:space="preserve">annually in accordance with the Omnibus Budget Reconciliation Act of 1981, Section </w:t>
      </w:r>
      <w:bookmarkStart w:id="38" w:name="_LINE__9_054ac292_5254_431d_a373_0ffcb01"/>
      <w:bookmarkEnd w:id="37"/>
      <w:r>
        <w:rPr>
          <w:rFonts w:eastAsia="Arial" w:cs="Arial" w:ascii="Arial" w:hAnsi="Arial"/>
          <w:strike/>
        </w:rPr>
        <w:t>673(2).</w:t>
      </w:r>
      <w:bookmarkEnd w:id="35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ROCESSED_CHANGE__a41df52f_2146_4879_84"/>
      <w:bookmarkStart w:id="40" w:name="_PAR__5_ecaf80c0_c53c_4350_9dc5_7c54d2a0"/>
      <w:bookmarkStart w:id="41" w:name="_STATUTE_P__34df34d2_8e19_44b0_a0f4_829b"/>
      <w:bookmarkStart w:id="42" w:name="_PAR__6_3aecbd22_0644_45b3_be51_bc183092"/>
      <w:bookmarkStart w:id="43" w:name="_STATUTE_P__fa582361_6e4e_494b_9d1d_678c"/>
      <w:bookmarkStart w:id="44" w:name="_LINE__10_1024598f_9696_40a3_8ed8_f7345b"/>
      <w:bookmarkStart w:id="45" w:name="_STATUTE_NUMBER__5bd15ab0_c87c_4963_a605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B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2c7150f8_cdaf_4547_b7f"/>
      <w:r>
        <w:rPr>
          <w:rFonts w:eastAsia="Arial" w:cs="Arial" w:ascii="Arial" w:hAnsi="Arial"/>
        </w:rPr>
        <w:t xml:space="preserve">"Noncompete agreement" means a contract or contract provision that prohibits an </w:t>
      </w:r>
      <w:bookmarkStart w:id="47" w:name="_LINE__11_0c181bd2_4a34_4a24_a17c_bea7c8"/>
      <w:bookmarkEnd w:id="44"/>
      <w:r>
        <w:rPr>
          <w:rFonts w:eastAsia="Arial" w:cs="Arial" w:ascii="Arial" w:hAnsi="Arial"/>
        </w:rPr>
        <w:t xml:space="preserve">employee or prospective employee from working in the same or a similar profession </w:t>
      </w:r>
      <w:bookmarkStart w:id="48" w:name="_LINE__12_c9a727e5_ac9e_42e4_ab0a_070017"/>
      <w:bookmarkEnd w:id="47"/>
      <w:r>
        <w:rPr>
          <w:rFonts w:eastAsia="Arial" w:cs="Arial" w:ascii="Arial" w:hAnsi="Arial"/>
        </w:rPr>
        <w:t xml:space="preserve">or in a specified geographic area for a certain period of time following termination of </w:t>
      </w:r>
      <w:bookmarkStart w:id="49" w:name="_LINE__13_18865664_e2ad_4198_9221_47d032"/>
      <w:bookmarkEnd w:id="48"/>
      <w:r>
        <w:rPr>
          <w:rFonts w:eastAsia="Arial" w:cs="Arial" w:ascii="Arial" w:hAnsi="Arial"/>
        </w:rPr>
        <w:t>employment.</w:t>
      </w:r>
      <w:bookmarkEnd w:id="46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STATUTE_SS__8ca03232_1a0f_491c_8ee7_21f"/>
      <w:bookmarkStart w:id="51" w:name="_PAR__6_3aecbd22_0644_45b3_be51_bc183092"/>
      <w:bookmarkStart w:id="52" w:name="_STATUTE_P__fa582361_6e4e_494b_9d1d_678c"/>
      <w:bookmarkStart w:id="53" w:name="_STATUTE_SS__6c536819_8811_4fa5_8644_709"/>
      <w:bookmarkStart w:id="54" w:name="_PAR__7_177633f9_947f_4e50_985b_9c01c174"/>
      <w:bookmarkStart w:id="55" w:name="_LINE__14_9872eeee_b9ea_4eeb_b72d_a048e3"/>
      <w:bookmarkStart w:id="56" w:name="_STATUTE_NUMBER__0e10d333_769d_4ac1_85e0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2</w:t>
      </w:r>
      <w:bookmarkEnd w:id="56"/>
      <w:r>
        <w:rPr>
          <w:rFonts w:eastAsia="Arial" w:cs="Arial" w:ascii="Arial" w:hAnsi="Arial"/>
          <w:b/>
        </w:rPr>
        <w:t xml:space="preserve">.  </w:t>
      </w:r>
      <w:bookmarkStart w:id="57" w:name="_STATUTE_HEADNOTE__749119d2_e45f_453b_b7"/>
      <w:r>
        <w:rPr>
          <w:rFonts w:eastAsia="Arial" w:cs="Arial" w:ascii="Arial" w:hAnsi="Arial"/>
          <w:b/>
        </w:rPr>
        <w:t>Public policy; enforceability of noncompete agreements.</w:t>
      </w:r>
      <w:bookmarkEnd w:id="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" w:name="_STATUTE_CONTENT__1a18c124_65f9_4d3d_b03"/>
      <w:r>
        <w:rPr>
          <w:rFonts w:eastAsia="Arial" w:cs="Arial" w:ascii="Arial" w:hAnsi="Arial"/>
        </w:rPr>
        <w:t xml:space="preserve">Noncompete </w:t>
      </w:r>
      <w:bookmarkStart w:id="59" w:name="_LINE__15_4f57fb06_e393_4cf4_8c17_0c73df"/>
      <w:bookmarkEnd w:id="55"/>
      <w:r>
        <w:rPr>
          <w:rFonts w:eastAsia="Arial" w:cs="Arial" w:ascii="Arial" w:hAnsi="Arial"/>
        </w:rPr>
        <w:t xml:space="preserve">agreements are contrary to public policy and are enforceable </w:t>
      </w:r>
      <w:bookmarkStart w:id="60" w:name="_PROCESSED_CHANGE__8cea7686_b09f_4c1c_9c"/>
      <w:r>
        <w:rPr>
          <w:rFonts w:eastAsia="Arial" w:cs="Arial" w:ascii="Arial" w:hAnsi="Arial"/>
          <w:u w:val="single"/>
        </w:rPr>
        <w:t xml:space="preserve">only in situations described </w:t>
      </w:r>
      <w:bookmarkStart w:id="61" w:name="_LINE__16_a3e4deae_0eef_4834_8e43_7f775c"/>
      <w:bookmarkEnd w:id="59"/>
      <w:r>
        <w:rPr>
          <w:rFonts w:eastAsia="Arial" w:cs="Arial" w:ascii="Arial" w:hAnsi="Arial"/>
          <w:u w:val="single"/>
        </w:rPr>
        <w:t>in subsection 3-B and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only to the extent that they are reasonable and are no broader than </w:t>
      </w:r>
      <w:bookmarkStart w:id="62" w:name="_LINE__17_4b3d927e_26af_4dd5_8ae4_e7cf73"/>
      <w:bookmarkEnd w:id="61"/>
      <w:r>
        <w:rPr>
          <w:rFonts w:eastAsia="Arial" w:cs="Arial" w:ascii="Arial" w:hAnsi="Arial"/>
        </w:rPr>
        <w:t>necessary</w:t>
      </w:r>
      <w:bookmarkStart w:id="63" w:name="_PROCESSED_CHANGE__8c1113e8_e438_470c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protect one or more of the following legitimate business interests of the </w:t>
      </w:r>
      <w:bookmarkStart w:id="64" w:name="_LINE__18_559bf266_fa25_41de_aa7b_31f91a"/>
      <w:bookmarkEnd w:id="62"/>
      <w:r>
        <w:rPr>
          <w:rFonts w:eastAsia="Arial" w:cs="Arial" w:ascii="Arial" w:hAnsi="Arial"/>
          <w:strike/>
        </w:rPr>
        <w:t>employer:</w:t>
      </w:r>
      <w:bookmarkStart w:id="65" w:name="_PROCESSED_CHANGE__c9ebda2d_65c5_4c66_ba"/>
      <w:bookmarkEnd w:id="63"/>
      <w:r>
        <w:rPr>
          <w:rFonts w:eastAsia="Arial" w:cs="Arial" w:ascii="Arial" w:hAnsi="Arial"/>
          <w:u w:val="single"/>
        </w:rPr>
        <w:t>.</w:t>
      </w:r>
      <w:bookmarkEnd w:id="58"/>
      <w:bookmarkEnd w:id="64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177633f9_947f_4e50_985b_9c01c174"/>
      <w:bookmarkStart w:id="67" w:name="_PROCESSED_CHANGE__267b38f0_6960_456a_92"/>
      <w:bookmarkStart w:id="68" w:name="_PAR__8_d68b1314_0af9_4f12_87ac_62ff7e27"/>
      <w:bookmarkStart w:id="69" w:name="_STATUTE_P__76e87a35_7c5d_47c0_ab75_d452"/>
      <w:bookmarkStart w:id="70" w:name="_LINE__19_a410d892_9873_4f3d_bf2b_ec76f0"/>
      <w:bookmarkStart w:id="71" w:name="_STATUTE_NUMBER__0637a7e7_a3f1_460a_a9b0"/>
      <w:bookmarkEnd w:id="66"/>
      <w:bookmarkEnd w:id="67"/>
      <w:bookmarkEnd w:id="68"/>
      <w:bookmarkEnd w:id="69"/>
      <w:r>
        <w:rPr>
          <w:rFonts w:eastAsia="Arial" w:cs="Arial" w:ascii="Arial" w:hAnsi="Arial"/>
          <w:strike/>
        </w:rPr>
        <w:t>A</w:t>
      </w:r>
      <w:bookmarkEnd w:id="71"/>
      <w:r>
        <w:rPr>
          <w:rFonts w:eastAsia="Arial" w:cs="Arial" w:ascii="Arial" w:hAnsi="Arial"/>
          <w:strike/>
        </w:rPr>
        <w:t xml:space="preserve">.  </w:t>
      </w:r>
      <w:bookmarkStart w:id="72" w:name="_STATUTE_CONTENT__dd1100f4_fd3a_4df3_ba5"/>
      <w:r>
        <w:rPr>
          <w:rFonts w:eastAsia="Arial" w:cs="Arial" w:ascii="Arial" w:hAnsi="Arial"/>
          <w:strike/>
        </w:rPr>
        <w:t xml:space="preserve">The employer's trade secrets, as defined in </w:t>
      </w:r>
      <w:bookmarkStart w:id="73" w:name="_CROSS_REFERENCE__e1f248f8_dc8a_4e82_b8a"/>
      <w:r>
        <w:rPr>
          <w:rFonts w:eastAsia="Arial" w:cs="Arial" w:ascii="Arial" w:hAnsi="Arial"/>
          <w:strike/>
        </w:rPr>
        <w:t>Title 10, section 1542, subsection 4</w:t>
      </w:r>
      <w:bookmarkEnd w:id="73"/>
      <w:r>
        <w:rPr>
          <w:rFonts w:eastAsia="Arial" w:cs="Arial" w:ascii="Arial" w:hAnsi="Arial"/>
          <w:strike/>
        </w:rPr>
        <w:t>;</w:t>
      </w:r>
      <w:bookmarkEnd w:id="70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d68b1314_0af9_4f12_87ac_62ff7e27"/>
      <w:bookmarkStart w:id="75" w:name="_STATUTE_P__76e87a35_7c5d_47c0_ab75_d452"/>
      <w:bookmarkStart w:id="76" w:name="_PAR__9_b9fd5c03_18b1_454f_b5fd_40c86836"/>
      <w:bookmarkStart w:id="77" w:name="_STATUTE_P__874eb60b_ff04_4d86_b0e7_7f75"/>
      <w:bookmarkStart w:id="78" w:name="_LINE__20_a0806332_6668_4837_9e92_200b97"/>
      <w:bookmarkStart w:id="79" w:name="_STATUTE_NUMBER__2bb03bb4_61c6_49a5_aa39"/>
      <w:bookmarkEnd w:id="74"/>
      <w:bookmarkEnd w:id="75"/>
      <w:bookmarkEnd w:id="76"/>
      <w:bookmarkEnd w:id="77"/>
      <w:r>
        <w:rPr>
          <w:rFonts w:eastAsia="Arial" w:cs="Arial" w:ascii="Arial" w:hAnsi="Arial"/>
          <w:strike/>
        </w:rPr>
        <w:t>B</w:t>
      </w:r>
      <w:bookmarkEnd w:id="79"/>
      <w:r>
        <w:rPr>
          <w:rFonts w:eastAsia="Arial" w:cs="Arial" w:ascii="Arial" w:hAnsi="Arial"/>
          <w:strike/>
        </w:rPr>
        <w:t xml:space="preserve">.  </w:t>
      </w:r>
      <w:bookmarkStart w:id="80" w:name="_STATUTE_CONTENT__631fae69_6264_4804_8f4"/>
      <w:r>
        <w:rPr>
          <w:rFonts w:eastAsia="Arial" w:cs="Arial" w:ascii="Arial" w:hAnsi="Arial"/>
          <w:strike/>
        </w:rPr>
        <w:t>The employer's confidential information that does not qualify as a trade secret; or</w:t>
      </w:r>
      <w:bookmarkEnd w:id="78"/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9_b9fd5c03_18b1_454f_b5fd_40c86836"/>
      <w:bookmarkStart w:id="82" w:name="_STATUTE_P__874eb60b_ff04_4d86_b0e7_7f75"/>
      <w:bookmarkStart w:id="83" w:name="_PAR__10_d3add2bd_942a_4a79_b62e_b77f7d1"/>
      <w:bookmarkStart w:id="84" w:name="_STATUTE_P__4d241afb_cd4b_49cc_8200_6992"/>
      <w:bookmarkStart w:id="85" w:name="_LINE__21_41b6e0a5_b6d3_4bca_ac67_a48df7"/>
      <w:bookmarkStart w:id="86" w:name="_STATUTE_NUMBER__16f0c0aa_a5bf_4e1f_be1e"/>
      <w:bookmarkEnd w:id="81"/>
      <w:bookmarkEnd w:id="82"/>
      <w:bookmarkEnd w:id="83"/>
      <w:bookmarkEnd w:id="84"/>
      <w:r>
        <w:rPr>
          <w:rFonts w:eastAsia="Arial" w:cs="Arial" w:ascii="Arial" w:hAnsi="Arial"/>
          <w:strike/>
        </w:rPr>
        <w:t>C</w:t>
      </w:r>
      <w:bookmarkEnd w:id="86"/>
      <w:r>
        <w:rPr>
          <w:rFonts w:eastAsia="Arial" w:cs="Arial" w:ascii="Arial" w:hAnsi="Arial"/>
          <w:strike/>
        </w:rPr>
        <w:t xml:space="preserve">.  </w:t>
      </w:r>
      <w:bookmarkStart w:id="87" w:name="_STATUTE_CONTENT__19731db7_2be1_4c55_920"/>
      <w:r>
        <w:rPr>
          <w:rFonts w:eastAsia="Arial" w:cs="Arial" w:ascii="Arial" w:hAnsi="Arial"/>
          <w:strike/>
        </w:rPr>
        <w:t>The employer's goodwill.</w:t>
      </w:r>
      <w:bookmarkEnd w:id="85"/>
      <w:bookmarkEnd w:id="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" w:name="_PROCESSED_CHANGE__267b38f0_6960_456a_92"/>
      <w:bookmarkStart w:id="89" w:name="_PAR__10_d3add2bd_942a_4a79_b62e_b77f7d1"/>
      <w:bookmarkStart w:id="90" w:name="_STATUTE_P__4d241afb_cd4b_49cc_8200_6992"/>
      <w:bookmarkStart w:id="91" w:name="_PAR__11_35133632_522d_4148_a4fa_8d36268"/>
      <w:bookmarkStart w:id="92" w:name="_STATUTE_P__c5bdc6f8_9c6b_4e7c_a4d8_5d44"/>
      <w:bookmarkStart w:id="93" w:name="_STATUTE_CONTENT__78e3a0f7_ccdf_43eb_b36"/>
      <w:bookmarkStart w:id="94" w:name="_LINE__22_90d988c7_825e_4058_aeb3_230032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</w:rPr>
        <w:t xml:space="preserve">A noncompete agreement may be presumed necessary if the legitimate business interest </w:t>
      </w:r>
      <w:bookmarkStart w:id="95" w:name="_LINE__23_f5d6b9fa_8194_4ffb_bb47_a88497"/>
      <w:bookmarkEnd w:id="94"/>
      <w:r>
        <w:rPr>
          <w:rFonts w:eastAsia="Arial" w:cs="Arial" w:ascii="Arial" w:hAnsi="Arial"/>
        </w:rPr>
        <w:t xml:space="preserve">cannot be adequately protected through an alternative restrictive covenant, including but </w:t>
      </w:r>
      <w:bookmarkStart w:id="96" w:name="_LINE__24_1a4ba89f_5e4f_41a0_83c4_4bae0d"/>
      <w:bookmarkEnd w:id="95"/>
      <w:r>
        <w:rPr>
          <w:rFonts w:eastAsia="Arial" w:cs="Arial" w:ascii="Arial" w:hAnsi="Arial"/>
        </w:rPr>
        <w:t>not limited to a nonsolicitation agreement or a nondisclosure or confidentiality agreement.</w:t>
      </w:r>
      <w:bookmarkEnd w:id="93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STATUTE_SS__6c536819_8811_4fa5_8644_709"/>
      <w:bookmarkStart w:id="98" w:name="_PAR__11_35133632_522d_4148_a4fa_8d36268"/>
      <w:bookmarkStart w:id="99" w:name="_STATUTE_P__c5bdc6f8_9c6b_4e7c_a4d8_5d44"/>
      <w:bookmarkStart w:id="100" w:name="_PROCESSED_CHANGE__d39d71e2_b752_4fef_b7"/>
      <w:bookmarkStart w:id="101" w:name="_PAR__12_7f0d61af_988f_4e7a_b62d_108cb24"/>
      <w:bookmarkStart w:id="102" w:name="_STATUTE_SS__caacba64_ad11_4391_abf0_b15"/>
      <w:bookmarkStart w:id="103" w:name="_LINE__25_bfbb54b3_be25_49a8_b902_8deb88"/>
      <w:bookmarkStart w:id="104" w:name="_STATUTE_NUMBER__c2688fa2_7fa0_4817_afc4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trike/>
        </w:rPr>
        <w:t>3</w:t>
      </w:r>
      <w:bookmarkEnd w:id="104"/>
      <w:r>
        <w:rPr>
          <w:rFonts w:eastAsia="Arial" w:cs="Arial" w:ascii="Arial" w:hAnsi="Arial"/>
          <w:b/>
          <w:strike/>
        </w:rPr>
        <w:t xml:space="preserve">.  </w:t>
      </w:r>
      <w:bookmarkStart w:id="105" w:name="_STATUTE_HEADNOTE__7b3a776a_64d7_4468_a7"/>
      <w:r>
        <w:rPr>
          <w:rFonts w:eastAsia="Arial" w:cs="Arial" w:ascii="Arial" w:hAnsi="Arial"/>
          <w:b/>
          <w:strike/>
        </w:rPr>
        <w:t>Prohibited for certain workers.</w:t>
      </w:r>
      <w:bookmarkEnd w:id="10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06" w:name="_STATUTE_CONTENT__9d42ace8_1ea3_4298_a8d"/>
      <w:r>
        <w:rPr>
          <w:rFonts w:eastAsia="Arial" w:cs="Arial" w:ascii="Arial" w:hAnsi="Arial"/>
          <w:strike/>
        </w:rPr>
        <w:t xml:space="preserve">Notwithstanding </w:t>
      </w:r>
      <w:bookmarkStart w:id="107" w:name="_CROSS_REFERENCE__82310ec0_9dc9_464b_a29"/>
      <w:r>
        <w:rPr>
          <w:rFonts w:eastAsia="Arial" w:cs="Arial" w:ascii="Arial" w:hAnsi="Arial"/>
          <w:strike/>
        </w:rPr>
        <w:t>subsection 2</w:t>
      </w:r>
      <w:bookmarkEnd w:id="107"/>
      <w:r>
        <w:rPr>
          <w:rFonts w:eastAsia="Arial" w:cs="Arial" w:ascii="Arial" w:hAnsi="Arial"/>
          <w:strike/>
        </w:rPr>
        <w:t xml:space="preserve">, an employer may </w:t>
      </w:r>
      <w:bookmarkStart w:id="108" w:name="_LINE__26_b1fbbe18_6796_4d00_b209_9de843"/>
      <w:bookmarkEnd w:id="103"/>
      <w:r>
        <w:rPr>
          <w:rFonts w:eastAsia="Arial" w:cs="Arial" w:ascii="Arial" w:hAnsi="Arial"/>
          <w:strike/>
        </w:rPr>
        <w:t xml:space="preserve">not require or permit an employee earning wages at or below 400% of the federal poverty </w:t>
      </w:r>
      <w:bookmarkStart w:id="109" w:name="_LINE__27_65db6e50_ab72_4198_a491_e57764"/>
      <w:bookmarkEnd w:id="108"/>
      <w:r>
        <w:rPr>
          <w:rFonts w:eastAsia="Arial" w:cs="Arial" w:ascii="Arial" w:hAnsi="Arial"/>
          <w:strike/>
        </w:rPr>
        <w:t>level to enter into a noncompete agreement with the employer.</w:t>
      </w:r>
      <w:bookmarkEnd w:id="106"/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ROCESSED_CHANGE__d39d71e2_b752_4fef_b7"/>
      <w:bookmarkStart w:id="111" w:name="_PAR__12_7f0d61af_988f_4e7a_b62d_108cb24"/>
      <w:bookmarkStart w:id="112" w:name="_STATUTE_SS__caacba64_ad11_4391_abf0_b15"/>
      <w:bookmarkStart w:id="113" w:name="_PROCESSED_CHANGE__f4c3c158_6a6e_46c6_a2"/>
      <w:bookmarkStart w:id="114" w:name="_PAR__13_1124bda1_3ae0_46ff_bfb4_2cb4c06"/>
      <w:bookmarkStart w:id="115" w:name="_STATUTE_SS__689bc3b8_a671_4c57_acab_b27"/>
      <w:bookmarkStart w:id="116" w:name="_LINE__28_2a83fca7_6987_4d4d_a5ee_d4ed18"/>
      <w:bookmarkStart w:id="117" w:name="_STATUTE_NUMBER__6532ec58_02d0_4461_a132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u w:val="single"/>
        </w:rPr>
        <w:t>3-A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76bbf0eb_f69e_408e_ad"/>
      <w:r>
        <w:rPr>
          <w:rFonts w:eastAsia="Arial" w:cs="Arial" w:ascii="Arial" w:hAnsi="Arial"/>
          <w:b/>
          <w:u w:val="single"/>
        </w:rPr>
        <w:t xml:space="preserve">Noncompete agreements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119" w:name="_STATUTE_CONTENT__2cb3be74_caae_4596_909"/>
      <w:bookmarkEnd w:id="118"/>
      <w:r>
        <w:rPr>
          <w:rFonts w:eastAsia="Arial" w:cs="Arial" w:ascii="Arial" w:hAnsi="Arial"/>
          <w:u w:val="single"/>
        </w:rPr>
        <w:t xml:space="preserve">An employer may not require or permit </w:t>
      </w:r>
      <w:bookmarkStart w:id="120" w:name="_LINE__29_95a04f00_a267_4a06_9023_9792f8"/>
      <w:bookmarkEnd w:id="116"/>
      <w:r>
        <w:rPr>
          <w:rFonts w:eastAsia="Arial" w:cs="Arial" w:ascii="Arial" w:hAnsi="Arial"/>
          <w:u w:val="single"/>
        </w:rPr>
        <w:t>an employee to enter into a noncompete agreement with the employer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3_1124bda1_3ae0_46ff_bfb4_2cb4c06"/>
      <w:bookmarkStart w:id="122" w:name="_STATUTE_SS__689bc3b8_a671_4c57_acab_b27"/>
      <w:bookmarkStart w:id="123" w:name="_STATUTE_SS__2829094e_64d2_4398_8f3a_733"/>
      <w:bookmarkStart w:id="124" w:name="_PAR__14_ffd439b4_7bd3_4135_bf3a_812f0f5"/>
      <w:bookmarkStart w:id="125" w:name="_LINE__30_92efa3f8_1909_4d6f_bf9f_99440c"/>
      <w:bookmarkStart w:id="126" w:name="_STATUTE_NUMBER__d650a02f_71be_4413_b457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b/>
          <w:u w:val="single"/>
        </w:rPr>
        <w:t>3-B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dd037f45_f9b0_4fdb_ae"/>
      <w:r>
        <w:rPr>
          <w:rFonts w:eastAsia="Arial" w:cs="Arial" w:ascii="Arial" w:hAnsi="Arial"/>
          <w:b/>
          <w:u w:val="single"/>
        </w:rPr>
        <w:t xml:space="preserve">Exceptions. </w:t>
      </w:r>
      <w:r>
        <w:rPr>
          <w:rFonts w:eastAsia="Arial" w:cs="Arial" w:ascii="Arial" w:hAnsi="Arial"/>
          <w:u w:val="single"/>
        </w:rPr>
        <w:t xml:space="preserve"> </w:t>
      </w:r>
      <w:bookmarkStart w:id="128" w:name="_STATUTE_CONTENT__8a84ecfd_0e72_47f3_a22"/>
      <w:bookmarkEnd w:id="127"/>
      <w:r>
        <w:rPr>
          <w:rFonts w:eastAsia="Arial" w:cs="Arial" w:ascii="Arial" w:hAnsi="Arial"/>
          <w:u w:val="single"/>
        </w:rPr>
        <w:t xml:space="preserve">Noncompete agreements are allowable in the following situations, </w:t>
      </w:r>
      <w:bookmarkStart w:id="129" w:name="_LINE__31_f6089955_db86_4ee0_ab0f_a2bf6a"/>
      <w:bookmarkEnd w:id="125"/>
      <w:r>
        <w:rPr>
          <w:rFonts w:eastAsia="Arial" w:cs="Arial" w:ascii="Arial" w:hAnsi="Arial"/>
          <w:u w:val="single"/>
        </w:rPr>
        <w:t>in accordance with subsection 2 and subject to the requirements of this section.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4_ffd439b4_7bd3_4135_bf3a_812f0f5"/>
      <w:bookmarkStart w:id="131" w:name="_PAR__15_85d7dadd_9ed1_46dc_a62b_0af261c"/>
      <w:bookmarkStart w:id="132" w:name="_STATUTE_P__aa85edbb_8bd9_47f7_bb4e_a3d3"/>
      <w:bookmarkStart w:id="133" w:name="_LINE__32_27df5195_e29c_4ccd_bf7e_1216bc"/>
      <w:bookmarkStart w:id="134" w:name="_STATUTE_NUMBER__b3c72814_a479_4d62_9b69"/>
      <w:bookmarkEnd w:id="130"/>
      <w:bookmarkEnd w:id="128"/>
      <w:bookmarkEnd w:id="131"/>
      <w:bookmarkEnd w:id="132"/>
      <w:r>
        <w:rPr>
          <w:rFonts w:eastAsia="Arial" w:cs="Arial" w:ascii="Arial" w:hAnsi="Arial"/>
          <w:u w:val="single"/>
        </w:rPr>
        <w:t>A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f84816ce_9707_48fa_a3a"/>
      <w:r>
        <w:rPr>
          <w:rFonts w:eastAsia="Arial" w:cs="Arial" w:ascii="Arial" w:hAnsi="Arial"/>
          <w:u w:val="single"/>
        </w:rPr>
        <w:t xml:space="preserve">A seller of a business in this State may be bound by a noncompete agreement </w:t>
      </w:r>
      <w:bookmarkStart w:id="136" w:name="_LINE__33_6c5ffb92_9374_4d8d_abc7_32653e"/>
      <w:bookmarkEnd w:id="133"/>
      <w:r>
        <w:rPr>
          <w:rFonts w:eastAsia="Arial" w:cs="Arial" w:ascii="Arial" w:hAnsi="Arial"/>
          <w:u w:val="single"/>
        </w:rPr>
        <w:t xml:space="preserve">prohibiting the seller from opening a competing business in the same geographic area </w:t>
      </w:r>
      <w:bookmarkStart w:id="137" w:name="_LINE__34_d72af5c9_2ab5_4283_a42f_845270"/>
      <w:bookmarkEnd w:id="136"/>
      <w:r>
        <w:rPr>
          <w:rFonts w:eastAsia="Arial" w:cs="Arial" w:ascii="Arial" w:hAnsi="Arial"/>
          <w:u w:val="single"/>
        </w:rPr>
        <w:t>as the business that was sold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5_85d7dadd_9ed1_46dc_a62b_0af261c"/>
      <w:bookmarkStart w:id="139" w:name="_STATUTE_P__aa85edbb_8bd9_47f7_bb4e_a3d3"/>
      <w:bookmarkStart w:id="140" w:name="_PAR__16_2d0212cb_fe77_4006_8c3f_9341ca1"/>
      <w:bookmarkStart w:id="141" w:name="_STATUTE_P__b1eb7527_409a_470b_826e_348c"/>
      <w:bookmarkStart w:id="142" w:name="_LINE__35_1bbc29c3_a6be_4170_9672_0fddb3"/>
      <w:bookmarkStart w:id="143" w:name="_STATUTE_NUMBER__cb737231_1541_4ffc_b6cb"/>
      <w:bookmarkEnd w:id="138"/>
      <w:bookmarkEnd w:id="139"/>
      <w:bookmarkEnd w:id="135"/>
      <w:bookmarkEnd w:id="140"/>
      <w:bookmarkEnd w:id="141"/>
      <w:r>
        <w:rPr>
          <w:rFonts w:eastAsia="Arial" w:cs="Arial" w:ascii="Arial" w:hAnsi="Arial"/>
          <w:u w:val="single"/>
        </w:rPr>
        <w:t>B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294237dc_78fc_4630_96b"/>
      <w:r>
        <w:rPr>
          <w:rFonts w:eastAsia="Arial" w:cs="Arial" w:ascii="Arial" w:hAnsi="Arial"/>
          <w:u w:val="single"/>
        </w:rPr>
        <w:t xml:space="preserve">A shareholder in a limited liability company organized under the laws of this State </w:t>
      </w:r>
      <w:bookmarkStart w:id="145" w:name="_LINE__36_8990d2a9_c82f_4f32_93c0_6d9442"/>
      <w:bookmarkEnd w:id="142"/>
      <w:r>
        <w:rPr>
          <w:rFonts w:eastAsia="Arial" w:cs="Arial" w:ascii="Arial" w:hAnsi="Arial"/>
          <w:u w:val="single"/>
        </w:rPr>
        <w:t xml:space="preserve">may be bound by a noncompete agreement if the shareholder sells or disposes of all of </w:t>
      </w:r>
      <w:bookmarkStart w:id="146" w:name="_LINE__37_c7740bdc_b020_4ac3_89b4_9697d6"/>
      <w:bookmarkEnd w:id="145"/>
      <w:r>
        <w:rPr>
          <w:rFonts w:eastAsia="Arial" w:cs="Arial" w:ascii="Arial" w:hAnsi="Arial"/>
          <w:u w:val="single"/>
        </w:rPr>
        <w:t>the shareholder's shares; or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6_2d0212cb_fe77_4006_8c3f_9341ca1"/>
      <w:bookmarkStart w:id="148" w:name="_STATUTE_P__b1eb7527_409a_470b_826e_348c"/>
      <w:bookmarkStart w:id="149" w:name="_PAR__17_80a871e0_af96_4b18_96e9_bb6798b"/>
      <w:bookmarkStart w:id="150" w:name="_STATUTE_P__50077a92_a473_49a7_8780_12a6"/>
      <w:bookmarkStart w:id="151" w:name="_LINE__38_f8164996_38c1_45d2_82f2_a8640d"/>
      <w:bookmarkStart w:id="152" w:name="_STATUTE_NUMBER__92d164ce_d639_4fcc_bfb7"/>
      <w:bookmarkEnd w:id="147"/>
      <w:bookmarkEnd w:id="148"/>
      <w:bookmarkEnd w:id="144"/>
      <w:bookmarkEnd w:id="149"/>
      <w:bookmarkEnd w:id="150"/>
      <w:r>
        <w:rPr>
          <w:rFonts w:eastAsia="Arial" w:cs="Arial" w:ascii="Arial" w:hAnsi="Arial"/>
          <w:u w:val="single"/>
        </w:rPr>
        <w:t>C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0c7098ca_b7a2_4c2e_b86"/>
      <w:r>
        <w:rPr>
          <w:rFonts w:eastAsia="Arial" w:cs="Arial" w:ascii="Arial" w:hAnsi="Arial"/>
          <w:u w:val="single"/>
        </w:rPr>
        <w:t xml:space="preserve">A member of a partnership organized under the laws of this State may be bound by </w:t>
      </w:r>
      <w:bookmarkStart w:id="154" w:name="_LINE__39_30ab1e72_ed77_42c3_80f0_3dd9fa"/>
      <w:bookmarkEnd w:id="151"/>
      <w:r>
        <w:rPr>
          <w:rFonts w:eastAsia="Arial" w:cs="Arial" w:ascii="Arial" w:hAnsi="Arial"/>
          <w:u w:val="single"/>
        </w:rPr>
        <w:t>a noncompete agreement if the partnership is dissolved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GE__1_e3f345db_145c_4969_ab28_509a5da"/>
      <w:bookmarkStart w:id="156" w:name="_STATUTE_SS__2829094e_64d2_4398_8f3a_733"/>
      <w:bookmarkStart w:id="157" w:name="_PAR__17_80a871e0_af96_4b18_96e9_bb6798b"/>
      <w:bookmarkStart w:id="158" w:name="_STATUTE_P__50077a92_a473_49a7_8780_12a6"/>
      <w:bookmarkStart w:id="159" w:name="_PAGE__2_690ca3a2_930b_4967_9c62_2ebaec3"/>
      <w:bookmarkStart w:id="160" w:name="_PAR__1_ee09528f_3ca6_4cd7_9eae_a4038391"/>
      <w:bookmarkStart w:id="161" w:name="_STATUTE_SS__99b4dfa8_5549_46a9_8fad_82e"/>
      <w:bookmarkStart w:id="162" w:name="_LINE__1_93fa91d1_37fb_4fef_a5a4_4eb03f3"/>
      <w:bookmarkStart w:id="163" w:name="_STATUTE_NUMBER__a8f16f34_6a01_4aac_9475"/>
      <w:bookmarkEnd w:id="155"/>
      <w:bookmarkEnd w:id="156"/>
      <w:bookmarkEnd w:id="157"/>
      <w:bookmarkEnd w:id="158"/>
      <w:bookmarkEnd w:id="153"/>
      <w:bookmarkEnd w:id="160"/>
      <w:bookmarkEnd w:id="161"/>
      <w:r>
        <w:rPr>
          <w:rFonts w:eastAsia="Arial" w:cs="Arial" w:ascii="Arial" w:hAnsi="Arial"/>
          <w:b/>
          <w:u w:val="single"/>
        </w:rPr>
        <w:t>3-C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ce3949c8_4016_4052_9b"/>
      <w:r>
        <w:rPr>
          <w:rFonts w:eastAsia="Arial" w:cs="Arial" w:ascii="Arial" w:hAnsi="Arial"/>
          <w:b/>
          <w:u w:val="single"/>
        </w:rPr>
        <w:t xml:space="preserve">Out-of-state agreements. </w:t>
      </w:r>
      <w:r>
        <w:rPr>
          <w:rFonts w:eastAsia="Arial" w:cs="Arial" w:ascii="Arial" w:hAnsi="Arial"/>
          <w:u w:val="single"/>
        </w:rPr>
        <w:t xml:space="preserve"> </w:t>
      </w:r>
      <w:bookmarkStart w:id="165" w:name="_STATUTE_CONTENT__9f33b63c_611d_4576_8f6"/>
      <w:bookmarkEnd w:id="164"/>
      <w:r>
        <w:rPr>
          <w:rFonts w:eastAsia="Arial" w:cs="Arial" w:ascii="Arial" w:hAnsi="Arial"/>
          <w:u w:val="single"/>
        </w:rPr>
        <w:t xml:space="preserve">A noncompete agreement between an out-of-state </w:t>
      </w:r>
      <w:bookmarkStart w:id="166" w:name="_LINE__2_328d266c_4b96_49c0_b849_f199029"/>
      <w:bookmarkEnd w:id="162"/>
      <w:r>
        <w:rPr>
          <w:rFonts w:eastAsia="Arial" w:cs="Arial" w:ascii="Arial" w:hAnsi="Arial"/>
          <w:u w:val="single"/>
        </w:rPr>
        <w:t xml:space="preserve">employer and a resident of this State is unenforceable.  If the noncompete agreement made </w:t>
      </w:r>
      <w:bookmarkStart w:id="167" w:name="_LINE__3_7c39c975_8876_4fc9_8724_a4400af"/>
      <w:bookmarkEnd w:id="166"/>
      <w:r>
        <w:rPr>
          <w:rFonts w:eastAsia="Arial" w:cs="Arial" w:ascii="Arial" w:hAnsi="Arial"/>
          <w:u w:val="single"/>
        </w:rPr>
        <w:t xml:space="preserve">between an out-of-state employer and a resident of this State includes a choice of law </w:t>
      </w:r>
      <w:bookmarkStart w:id="168" w:name="_LINE__4_ef873ac2_d75e_4b43_a74d_7798510"/>
      <w:bookmarkEnd w:id="167"/>
      <w:r>
        <w:rPr>
          <w:rFonts w:eastAsia="Arial" w:cs="Arial" w:ascii="Arial" w:hAnsi="Arial"/>
          <w:u w:val="single"/>
        </w:rPr>
        <w:t xml:space="preserve">provision, this State may not enforce that provision if it violates the State's public policy </w:t>
      </w:r>
      <w:bookmarkStart w:id="169" w:name="_LINE__5_962876e8_ccb2_4fa9_b481_6d45a95"/>
      <w:bookmarkEnd w:id="168"/>
      <w:r>
        <w:rPr>
          <w:rFonts w:eastAsia="Arial" w:cs="Arial" w:ascii="Arial" w:hAnsi="Arial"/>
          <w:u w:val="single"/>
        </w:rPr>
        <w:t>described under subsection 2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ROCESSED_CHANGE__f4c3c158_6a6e_46c6_a2"/>
      <w:bookmarkStart w:id="171" w:name="_PAR__1_ee09528f_3ca6_4cd7_9eae_a4038391"/>
      <w:bookmarkStart w:id="172" w:name="_STATUTE_SS__99b4dfa8_5549_46a9_8fad_82e"/>
      <w:bookmarkStart w:id="173" w:name="_PROCESSED_CHANGE__f1064777_77c0_452c_8b"/>
      <w:bookmarkStart w:id="174" w:name="_STATUTE_SS__20d9feeb_5656_41a2_95eb_76d"/>
      <w:bookmarkStart w:id="175" w:name="_PAR__2_0f25f28b_3576_44de_92c1_6fc4c339"/>
      <w:bookmarkStart w:id="176" w:name="_LINE__6_17a08e13_6b31_41f8_99d9_9f496e5"/>
      <w:bookmarkStart w:id="177" w:name="_STATUTE_NUMBER__5d84d13a_04d5_4c94_928c"/>
      <w:bookmarkEnd w:id="170"/>
      <w:bookmarkEnd w:id="171"/>
      <w:bookmarkEnd w:id="172"/>
      <w:bookmarkEnd w:id="165"/>
      <w:bookmarkEnd w:id="173"/>
      <w:bookmarkEnd w:id="174"/>
      <w:bookmarkEnd w:id="175"/>
      <w:r>
        <w:rPr>
          <w:rFonts w:eastAsia="Arial" w:cs="Arial" w:ascii="Arial" w:hAnsi="Arial"/>
          <w:b/>
          <w:strike/>
        </w:rPr>
        <w:t>4</w:t>
      </w:r>
      <w:bookmarkEnd w:id="177"/>
      <w:r>
        <w:rPr>
          <w:rFonts w:eastAsia="Arial" w:cs="Arial" w:ascii="Arial" w:hAnsi="Arial"/>
          <w:b/>
          <w:strike/>
        </w:rPr>
        <w:t xml:space="preserve">.  </w:t>
      </w:r>
      <w:bookmarkStart w:id="178" w:name="_STATUTE_HEADNOTE__4f425145_61f3_43eb_b3"/>
      <w:r>
        <w:rPr>
          <w:rFonts w:eastAsia="Arial" w:cs="Arial" w:ascii="Arial" w:hAnsi="Arial"/>
          <w:b/>
          <w:strike/>
        </w:rPr>
        <w:t>Disclosure; notice.</w:t>
      </w:r>
      <w:bookmarkEnd w:id="178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79" w:name="_STATUTE_CONTENT__1d4c7942_d643_4981_a59"/>
      <w:r>
        <w:rPr>
          <w:rFonts w:eastAsia="Arial" w:cs="Arial" w:ascii="Arial" w:hAnsi="Arial"/>
          <w:strike/>
        </w:rPr>
        <w:t xml:space="preserve">An employer shall disclose prior to an offer of employment </w:t>
      </w:r>
      <w:bookmarkStart w:id="180" w:name="_LINE__7_b4cbecce_5140_4eeb_bba0_854179c"/>
      <w:bookmarkEnd w:id="176"/>
      <w:r>
        <w:rPr>
          <w:rFonts w:eastAsia="Arial" w:cs="Arial" w:ascii="Arial" w:hAnsi="Arial"/>
          <w:strike/>
        </w:rPr>
        <w:t xml:space="preserve">with the employer that will require the acceptance of a noncompete agreement a statement </w:t>
      </w:r>
      <w:bookmarkStart w:id="181" w:name="_LINE__8_4e0fc856_dd53_47a3_a319_64f3e2b"/>
      <w:bookmarkEnd w:id="180"/>
      <w:r>
        <w:rPr>
          <w:rFonts w:eastAsia="Arial" w:cs="Arial" w:ascii="Arial" w:hAnsi="Arial"/>
          <w:strike/>
        </w:rPr>
        <w:t>that a noncompete agreement will be required.</w:t>
      </w:r>
      <w:bookmarkEnd w:id="179"/>
      <w:bookmarkEnd w:id="1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2" w:name="_PAR__2_0f25f28b_3576_44de_92c1_6fc4c339"/>
      <w:bookmarkStart w:id="183" w:name="_PAR__3_6cc1c57b_aa45_4424_b8d9_f7603366"/>
      <w:bookmarkStart w:id="184" w:name="_STATUTE_P__9ddf3321_e013_4f8f_a996_7c86"/>
      <w:bookmarkStart w:id="185" w:name="_STATUTE_CONTENT__7fced43a_e57f_49df_9ee"/>
      <w:bookmarkStart w:id="186" w:name="_LINE__9_e0a86d67_1799_4ec1_ae2f_2ece1e9"/>
      <w:bookmarkEnd w:id="182"/>
      <w:bookmarkEnd w:id="183"/>
      <w:bookmarkEnd w:id="184"/>
      <w:r>
        <w:rPr>
          <w:rFonts w:eastAsia="Arial" w:cs="Arial" w:ascii="Arial" w:hAnsi="Arial"/>
          <w:strike/>
        </w:rPr>
        <w:t xml:space="preserve">An employer shall notify an employee or prospective employee of a noncompete agreement </w:t>
      </w:r>
      <w:bookmarkStart w:id="187" w:name="_LINE__10_33728d85_4b77_4978_9974_1c5466"/>
      <w:bookmarkEnd w:id="186"/>
      <w:r>
        <w:rPr>
          <w:rFonts w:eastAsia="Arial" w:cs="Arial" w:ascii="Arial" w:hAnsi="Arial"/>
          <w:strike/>
        </w:rPr>
        <w:t xml:space="preserve">requirement and provide a copy of the noncompete agreement not less than 3 business days </w:t>
      </w:r>
      <w:bookmarkStart w:id="188" w:name="_LINE__11_2d32f82a_ef10_4774_beda_694f71"/>
      <w:bookmarkEnd w:id="187"/>
      <w:r>
        <w:rPr>
          <w:rFonts w:eastAsia="Arial" w:cs="Arial" w:ascii="Arial" w:hAnsi="Arial"/>
          <w:strike/>
        </w:rPr>
        <w:t xml:space="preserve">before the employer requires the agreement to be signed to allow time for the employee or </w:t>
      </w:r>
      <w:bookmarkStart w:id="189" w:name="_LINE__12_74bc39d8_719f_498a_972f_3c209c"/>
      <w:bookmarkEnd w:id="188"/>
      <w:r>
        <w:rPr>
          <w:rFonts w:eastAsia="Arial" w:cs="Arial" w:ascii="Arial" w:hAnsi="Arial"/>
          <w:strike/>
        </w:rPr>
        <w:t xml:space="preserve">prospective employee to review the agreement and negotiate the terms of the agreement or </w:t>
      </w:r>
      <w:bookmarkStart w:id="190" w:name="_LINE__13_cb7202bc_8dd9_4dff_92d1_436784"/>
      <w:bookmarkEnd w:id="189"/>
      <w:r>
        <w:rPr>
          <w:rFonts w:eastAsia="Arial" w:cs="Arial" w:ascii="Arial" w:hAnsi="Arial"/>
          <w:strike/>
        </w:rPr>
        <w:t>employment with the employer if the employee or prospective employee wishes to do so.</w:t>
      </w:r>
      <w:bookmarkEnd w:id="185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ROCESSED_CHANGE__f1064777_77c0_452c_8b"/>
      <w:bookmarkStart w:id="192" w:name="_STATUTE_SS__20d9feeb_5656_41a2_95eb_76d"/>
      <w:bookmarkStart w:id="193" w:name="_PAR__3_6cc1c57b_aa45_4424_b8d9_f7603366"/>
      <w:bookmarkStart w:id="194" w:name="_STATUTE_P__9ddf3321_e013_4f8f_a996_7c86"/>
      <w:bookmarkStart w:id="195" w:name="_PROCESSED_CHANGE__069bad7a_de3d_4a7b_88"/>
      <w:bookmarkStart w:id="196" w:name="_PAR__4_767db2b7_2011_4a37_93c6_ef9ab420"/>
      <w:bookmarkStart w:id="197" w:name="_STATUTE_SS__83a27a40_d88f_48db_b27f_9a5"/>
      <w:bookmarkStart w:id="198" w:name="_LINE__14_99d1121d_e8ab_4a68_b362_398f24"/>
      <w:bookmarkStart w:id="199" w:name="_STATUTE_NUMBER__5c8ee0f7_8a84_4bc3_a316"/>
      <w:bookmarkEnd w:id="191"/>
      <w:bookmarkEnd w:id="19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u w:val="single"/>
        </w:rPr>
        <w:t>4-A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ef46713f_dbc0_46fb_86"/>
      <w:r>
        <w:rPr>
          <w:rFonts w:eastAsia="Arial" w:cs="Arial" w:ascii="Arial" w:hAnsi="Arial"/>
          <w:b/>
          <w:u w:val="single"/>
        </w:rPr>
        <w:t xml:space="preserve">Posted notice required. </w:t>
      </w:r>
      <w:r>
        <w:rPr>
          <w:rFonts w:eastAsia="Arial" w:cs="Arial" w:ascii="Arial" w:hAnsi="Arial"/>
          <w:u w:val="single"/>
        </w:rPr>
        <w:t xml:space="preserve"> </w:t>
      </w:r>
      <w:bookmarkStart w:id="201" w:name="_STATUTE_CONTENT__e466eaa9_25a6_4bf8_b8b"/>
      <w:bookmarkEnd w:id="200"/>
      <w:r>
        <w:rPr>
          <w:rFonts w:eastAsia="Arial" w:cs="Arial" w:ascii="Arial" w:hAnsi="Arial"/>
          <w:u w:val="single"/>
        </w:rPr>
        <w:t xml:space="preserve">The Department of Labor shall create a poster </w:t>
      </w:r>
      <w:bookmarkStart w:id="202" w:name="_LINE__15_6bfe97f1_c2d4_4869_bde4_262a06"/>
      <w:bookmarkEnd w:id="198"/>
      <w:r>
        <w:rPr>
          <w:rFonts w:eastAsia="Arial" w:cs="Arial" w:ascii="Arial" w:hAnsi="Arial"/>
          <w:u w:val="single"/>
        </w:rPr>
        <w:t xml:space="preserve">containing the laws governing noncompete agreements under this section that employers </w:t>
      </w:r>
      <w:bookmarkStart w:id="203" w:name="_LINE__16_e1d5ddf1_e38e_4159_a728_82025a"/>
      <w:bookmarkEnd w:id="202"/>
      <w:r>
        <w:rPr>
          <w:rFonts w:eastAsia="Arial" w:cs="Arial" w:ascii="Arial" w:hAnsi="Arial"/>
          <w:u w:val="single"/>
        </w:rPr>
        <w:t xml:space="preserve">shall post in a central workplace location.  The poster must be printed in a minimum font </w:t>
      </w:r>
      <w:bookmarkStart w:id="204" w:name="_LINE__17_2316a67f_6cbf_402f_abf7_59bf26"/>
      <w:bookmarkEnd w:id="203"/>
      <w:r>
        <w:rPr>
          <w:rFonts w:eastAsia="Arial" w:cs="Arial" w:ascii="Arial" w:hAnsi="Arial"/>
          <w:u w:val="single"/>
        </w:rPr>
        <w:t xml:space="preserve">size, as determined by the Department of Labor, in accordance with provisions of law </w:t>
      </w:r>
      <w:bookmarkStart w:id="205" w:name="_LINE__18_6eebe69b_9694_46d7_b0e5_17a99a"/>
      <w:bookmarkEnd w:id="204"/>
      <w:r>
        <w:rPr>
          <w:rFonts w:eastAsia="Arial" w:cs="Arial" w:ascii="Arial" w:hAnsi="Arial"/>
          <w:u w:val="single"/>
        </w:rPr>
        <w:t>governing disability-related accommodations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ROCESSED_CHANGE__069bad7a_de3d_4a7b_88"/>
      <w:bookmarkStart w:id="207" w:name="_PAR__4_767db2b7_2011_4a37_93c6_ef9ab420"/>
      <w:bookmarkStart w:id="208" w:name="_STATUTE_SS__83a27a40_d88f_48db_b27f_9a5"/>
      <w:bookmarkStart w:id="209" w:name="_PROCESSED_CHANGE__6ce467ec_7db6_4f6d_b5"/>
      <w:bookmarkStart w:id="210" w:name="_PAR__5_0cec73df_8546_44d8_b1e4_6df47b09"/>
      <w:bookmarkStart w:id="211" w:name="_STATUTE_SS__9e54cb84_c89f_451e_be72_246"/>
      <w:bookmarkStart w:id="212" w:name="_LINE__19_06f8b4f0_5ee0_454c_a00f_d97737"/>
      <w:bookmarkStart w:id="213" w:name="_STATUTE_NUMBER__37c64db3_0979_42eb_a491"/>
      <w:bookmarkEnd w:id="206"/>
      <w:bookmarkEnd w:id="207"/>
      <w:bookmarkEnd w:id="208"/>
      <w:bookmarkEnd w:id="201"/>
      <w:bookmarkEnd w:id="209"/>
      <w:bookmarkEnd w:id="210"/>
      <w:bookmarkEnd w:id="211"/>
      <w:r>
        <w:rPr>
          <w:rFonts w:eastAsia="Arial" w:cs="Arial" w:ascii="Arial" w:hAnsi="Arial"/>
          <w:b/>
          <w:strike/>
        </w:rPr>
        <w:t>5</w:t>
      </w:r>
      <w:bookmarkEnd w:id="213"/>
      <w:r>
        <w:rPr>
          <w:rFonts w:eastAsia="Arial" w:cs="Arial" w:ascii="Arial" w:hAnsi="Arial"/>
          <w:b/>
          <w:strike/>
        </w:rPr>
        <w:t xml:space="preserve">.  </w:t>
      </w:r>
      <w:bookmarkStart w:id="214" w:name="_STATUTE_HEADNOTE__4e280c72_7c98_4a4c_a9"/>
      <w:r>
        <w:rPr>
          <w:rFonts w:eastAsia="Arial" w:cs="Arial" w:ascii="Arial" w:hAnsi="Arial"/>
          <w:b/>
          <w:strike/>
        </w:rPr>
        <w:t>Effective date of a noncompete agreement.</w:t>
      </w:r>
      <w:bookmarkEnd w:id="21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15" w:name="_STATUTE_CONTENT__08808113_c31e_46d1_ab1"/>
      <w:r>
        <w:rPr>
          <w:rFonts w:eastAsia="Arial" w:cs="Arial" w:ascii="Arial" w:hAnsi="Arial"/>
          <w:strike/>
        </w:rPr>
        <w:t xml:space="preserve">Except for a noncompete agreement </w:t>
      </w:r>
      <w:bookmarkStart w:id="216" w:name="_LINE__20_1cba888b_e6a3_4b7d_b724_5012f1"/>
      <w:bookmarkEnd w:id="212"/>
      <w:r>
        <w:rPr>
          <w:rFonts w:eastAsia="Arial" w:cs="Arial" w:ascii="Arial" w:hAnsi="Arial"/>
          <w:strike/>
        </w:rPr>
        <w:t xml:space="preserve">between an employer and an allopathic physician or an osteopathic physician licensed </w:t>
      </w:r>
      <w:bookmarkStart w:id="217" w:name="_LINE__21_c0bddf82_8a9c_4d0c_aaa3_e1e0f0"/>
      <w:bookmarkEnd w:id="216"/>
      <w:r>
        <w:rPr>
          <w:rFonts w:eastAsia="Arial" w:cs="Arial" w:ascii="Arial" w:hAnsi="Arial"/>
          <w:strike/>
        </w:rPr>
        <w:t xml:space="preserve">under </w:t>
      </w:r>
      <w:bookmarkStart w:id="218" w:name="_CROSS_REFERENCE__0b49c25d_c4cb_4714_aa5"/>
      <w:r>
        <w:rPr>
          <w:rFonts w:eastAsia="Arial" w:cs="Arial" w:ascii="Arial" w:hAnsi="Arial"/>
          <w:strike/>
        </w:rPr>
        <w:t>Title 32, chapter 48</w:t>
      </w:r>
      <w:bookmarkEnd w:id="218"/>
      <w:r>
        <w:rPr>
          <w:rFonts w:eastAsia="Arial" w:cs="Arial" w:ascii="Arial" w:hAnsi="Arial"/>
          <w:strike/>
        </w:rPr>
        <w:t xml:space="preserve"> or </w:t>
      </w:r>
      <w:bookmarkStart w:id="219" w:name="_CROSS_REFERENCE__c11a50fb_82a1_4e97_ac7"/>
      <w:r>
        <w:rPr>
          <w:rFonts w:eastAsia="Arial" w:cs="Arial" w:ascii="Arial" w:hAnsi="Arial"/>
          <w:strike/>
        </w:rPr>
        <w:t>chapter 36</w:t>
      </w:r>
      <w:bookmarkEnd w:id="219"/>
      <w:r>
        <w:rPr>
          <w:rFonts w:eastAsia="Arial" w:cs="Arial" w:ascii="Arial" w:hAnsi="Arial"/>
          <w:strike/>
        </w:rPr>
        <w:t xml:space="preserve">, respectively, the terms of a noncompete agreement </w:t>
      </w:r>
      <w:bookmarkStart w:id="220" w:name="_LINE__22_91927069_c977_4742_82cb_edef7f"/>
      <w:bookmarkEnd w:id="217"/>
      <w:r>
        <w:rPr>
          <w:rFonts w:eastAsia="Arial" w:cs="Arial" w:ascii="Arial" w:hAnsi="Arial"/>
          <w:strike/>
        </w:rPr>
        <w:t xml:space="preserve">do not take effect until after one year of the employee's employment with the employer or </w:t>
      </w:r>
      <w:bookmarkStart w:id="221" w:name="_LINE__23_84e8fff8_8a80_460e_abdc_3251a4"/>
      <w:bookmarkEnd w:id="220"/>
      <w:r>
        <w:rPr>
          <w:rFonts w:eastAsia="Arial" w:cs="Arial" w:ascii="Arial" w:hAnsi="Arial"/>
          <w:strike/>
        </w:rPr>
        <w:t>a period of 6 months from the date the agreement was signed, whichever is later.</w:t>
      </w:r>
      <w:bookmarkEnd w:id="215"/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ROCESSED_CHANGE__6ce467ec_7db6_4f6d_b5"/>
      <w:bookmarkStart w:id="223" w:name="_PAR__5_0cec73df_8546_44d8_b1e4_6df47b09"/>
      <w:bookmarkStart w:id="224" w:name="_STATUTE_SS__9e54cb84_c89f_451e_be72_246"/>
      <w:bookmarkStart w:id="225" w:name="_PAR__6_97335a52_2d25_46f9_9427_56dd89f6"/>
      <w:bookmarkStart w:id="226" w:name="_STATUTE_SS__a339ce76_6383_4bde_b6f7_e84"/>
      <w:bookmarkStart w:id="227" w:name="_LINE__24_9b5615af_cbe7_4004_942a_464b2f"/>
      <w:bookmarkStart w:id="228" w:name="_STATUTE_NUMBER__71f6b357_5981_469c_b16e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</w:rPr>
        <w:t>6</w:t>
      </w:r>
      <w:bookmarkEnd w:id="228"/>
      <w:r>
        <w:rPr>
          <w:rFonts w:eastAsia="Arial" w:cs="Arial" w:ascii="Arial" w:hAnsi="Arial"/>
          <w:b/>
        </w:rPr>
        <w:t xml:space="preserve">.  </w:t>
      </w:r>
      <w:bookmarkStart w:id="229" w:name="_STATUTE_HEADNOTE__3df2213b_b74e_4d11_ac"/>
      <w:r>
        <w:rPr>
          <w:rFonts w:eastAsia="Arial" w:cs="Arial" w:ascii="Arial" w:hAnsi="Arial"/>
          <w:b/>
        </w:rPr>
        <w:t>Penalty; enforcement.</w:t>
      </w:r>
      <w:bookmarkEnd w:id="2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0" w:name="_STATUTE_CONTENT__33ed14ee_4459_45ef_b16"/>
      <w:r>
        <w:rPr>
          <w:rFonts w:eastAsia="Arial" w:cs="Arial" w:ascii="Arial" w:hAnsi="Arial"/>
        </w:rPr>
        <w:t xml:space="preserve">An employer that violates </w:t>
      </w:r>
      <w:bookmarkStart w:id="231" w:name="_CROSS_REFERENCE__2f1b09b1_ab68_4802_a25"/>
      <w:r>
        <w:rPr>
          <w:rFonts w:eastAsia="Arial" w:cs="Arial" w:ascii="Arial" w:hAnsi="Arial"/>
        </w:rPr>
        <w:t xml:space="preserve">subsection </w:t>
      </w:r>
      <w:bookmarkStart w:id="232" w:name="_PROCESSED_CHANGE__588bd19a_c3a9_484f_ad"/>
      <w:r>
        <w:rPr>
          <w:rFonts w:eastAsia="Arial" w:cs="Arial" w:ascii="Arial" w:hAnsi="Arial"/>
          <w:strike/>
        </w:rPr>
        <w:t>3</w:t>
      </w:r>
      <w:bookmarkEnd w:id="231"/>
      <w:r>
        <w:rPr>
          <w:rFonts w:eastAsia="Arial" w:cs="Arial" w:ascii="Arial" w:hAnsi="Arial"/>
          <w:strike/>
        </w:rPr>
        <w:t xml:space="preserve"> or </w:t>
      </w:r>
      <w:bookmarkStart w:id="233" w:name="_CROSS_REFERENCE__2bdea54e_5e70_4728_8ed"/>
      <w:r>
        <w:rPr>
          <w:rFonts w:eastAsia="Arial" w:cs="Arial" w:ascii="Arial" w:hAnsi="Arial"/>
          <w:strike/>
        </w:rPr>
        <w:t>4</w:t>
      </w:r>
      <w:bookmarkStart w:id="234" w:name="_PROCESSED_CHANGE__553f3eb9_2907_4d24_b4"/>
      <w:bookmarkEnd w:id="232"/>
      <w:bookmarkEnd w:id="2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-A</w:t>
      </w:r>
      <w:bookmarkEnd w:id="234"/>
      <w:r>
        <w:rPr>
          <w:rFonts w:eastAsia="Arial" w:cs="Arial" w:ascii="Arial" w:hAnsi="Arial"/>
        </w:rPr>
        <w:t xml:space="preserve"> commits </w:t>
      </w:r>
      <w:bookmarkStart w:id="235" w:name="_LINE__25_5b5d1a3b_8490_4851_b69d_d75560"/>
      <w:bookmarkEnd w:id="227"/>
      <w:r>
        <w:rPr>
          <w:rFonts w:eastAsia="Arial" w:cs="Arial" w:ascii="Arial" w:hAnsi="Arial"/>
        </w:rPr>
        <w:t xml:space="preserve">a civil violation for which a fine of not less than $5,000 may be adjudged.  The Department </w:t>
      </w:r>
      <w:bookmarkStart w:id="236" w:name="_LINE__26_8e72427a_1e57_4059_a4ac_cdf066"/>
      <w:bookmarkEnd w:id="235"/>
      <w:r>
        <w:rPr>
          <w:rFonts w:eastAsia="Arial" w:cs="Arial" w:ascii="Arial" w:hAnsi="Arial"/>
        </w:rPr>
        <w:t>of Labor is responsible for enforcement of this section.</w:t>
      </w:r>
      <w:bookmarkEnd w:id="230"/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6_97335a52_2d25_46f9_9427_56dd89f6"/>
      <w:bookmarkStart w:id="238" w:name="_STATUTE_SS__a339ce76_6383_4bde_b6f7_e84"/>
      <w:bookmarkStart w:id="239" w:name="_PAR__7_59cf30ae_8ae3_4b0f_b505_b74db6b6"/>
      <w:bookmarkStart w:id="240" w:name="_STATUTE_SS__5828e68e_52c9_4743_975b_3ff"/>
      <w:bookmarkStart w:id="241" w:name="_LINE__27_959cf196_143b_4822_8149_d90435"/>
      <w:bookmarkStart w:id="242" w:name="_STATUTE_NUMBER__2ad28f3b_5824_4208_a478"/>
      <w:bookmarkEnd w:id="237"/>
      <w:bookmarkEnd w:id="238"/>
      <w:bookmarkEnd w:id="239"/>
      <w:bookmarkEnd w:id="240"/>
      <w:r>
        <w:rPr>
          <w:rFonts w:eastAsia="Arial" w:cs="Arial" w:ascii="Arial" w:hAnsi="Arial"/>
          <w:b/>
        </w:rPr>
        <w:t>7</w:t>
      </w:r>
      <w:bookmarkEnd w:id="242"/>
      <w:r>
        <w:rPr>
          <w:rFonts w:eastAsia="Arial" w:cs="Arial" w:ascii="Arial" w:hAnsi="Arial"/>
          <w:b/>
        </w:rPr>
        <w:t xml:space="preserve">.  </w:t>
      </w:r>
      <w:bookmarkStart w:id="243" w:name="_STATUTE_HEADNOTE__52dd6d66_def8_4847_9a"/>
      <w:r>
        <w:rPr>
          <w:rFonts w:eastAsia="Arial" w:cs="Arial" w:ascii="Arial" w:hAnsi="Arial"/>
          <w:b/>
        </w:rPr>
        <w:t>Application.</w:t>
      </w:r>
      <w:bookmarkEnd w:id="2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4" w:name="_STATUTE_CONTENT__468ec206_8fad_4f0a_bf5"/>
      <w:r>
        <w:rPr>
          <w:rFonts w:eastAsia="Arial" w:cs="Arial" w:ascii="Arial" w:hAnsi="Arial"/>
        </w:rPr>
        <w:t xml:space="preserve">This section applies to all noncompete agreements entered into or </w:t>
      </w:r>
      <w:bookmarkStart w:id="245" w:name="_LINE__28_107d6b6e_5ebf_4e89_be37_76b369"/>
      <w:bookmarkEnd w:id="241"/>
      <w:r>
        <w:rPr>
          <w:rFonts w:eastAsia="Arial" w:cs="Arial" w:ascii="Arial" w:hAnsi="Arial"/>
        </w:rPr>
        <w:t>renewed after the effective date of this section.</w:t>
      </w:r>
      <w:bookmarkEnd w:id="244"/>
      <w:bookmarkEnd w:id="2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6" w:name="_DOC_BODY_CONTENT__1eb79b12_95cd_4827_b3"/>
      <w:bookmarkStart w:id="247" w:name="_BILL_SECTION__95881a83_c8bc_4ec9_b7d1_8"/>
      <w:bookmarkStart w:id="248" w:name="_STATUTE_S__3d258ea5_d32e_4677_b488_b106"/>
      <w:bookmarkStart w:id="249" w:name="_PAR__7_59cf30ae_8ae3_4b0f_b505_b74db6b6"/>
      <w:bookmarkStart w:id="250" w:name="_STATUTE_SS__5828e68e_52c9_4743_975b_3ff"/>
      <w:bookmarkStart w:id="251" w:name="_SUMMARY__6331cbd0_7018_4763_9da0_888e61"/>
      <w:bookmarkStart w:id="252" w:name="_PAR__8_eabec854_cbfe_4cd2_80c4_6de6a71d"/>
      <w:bookmarkStart w:id="253" w:name="_LINE__29_20e1efd2_d381_4e57_a7ea_82313b"/>
      <w:bookmarkEnd w:id="246"/>
      <w:bookmarkEnd w:id="247"/>
      <w:bookmarkEnd w:id="248"/>
      <w:bookmarkEnd w:id="249"/>
      <w:bookmarkEnd w:id="250"/>
      <w:bookmarkEnd w:id="252"/>
      <w:r>
        <w:rPr>
          <w:rFonts w:eastAsia="Arial" w:cs="Arial" w:ascii="Arial" w:hAnsi="Arial"/>
          <w:b/>
          <w:sz w:val="24"/>
        </w:rPr>
        <w:t>SUMMARY</w:t>
      </w:r>
      <w:bookmarkEnd w:id="2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4" w:name="_PAR__8_eabec854_cbfe_4cd2_80c4_6de6a71d"/>
      <w:bookmarkStart w:id="255" w:name="_PAR__9_63dd6c3a_5ee6_4ec7_85c8_ce24f4a3"/>
      <w:bookmarkStart w:id="256" w:name="_LINE__30_674d238c_7853_417e_a7e5_a30479"/>
      <w:bookmarkEnd w:id="254"/>
      <w:r>
        <w:rPr>
          <w:rFonts w:eastAsia="Arial" w:cs="Arial" w:ascii="Arial" w:hAnsi="Arial"/>
        </w:rPr>
        <w:t xml:space="preserve">This bill prohibits an employer from requiring or permitting an employee to enter into </w:t>
      </w:r>
      <w:bookmarkStart w:id="257" w:name="_LINE__31_e3b998de_743a_40b5_89dd_a00e70"/>
      <w:bookmarkEnd w:id="256"/>
      <w:r>
        <w:rPr>
          <w:rFonts w:eastAsia="Arial" w:cs="Arial" w:ascii="Arial" w:hAnsi="Arial"/>
        </w:rPr>
        <w:t xml:space="preserve">a noncompete agreement with the employer, regardless of the amount of the employee's </w:t>
      </w:r>
      <w:bookmarkStart w:id="258" w:name="_LINE__32_d1eb0045_0fbb_455d_8ce7_a732eb"/>
      <w:bookmarkEnd w:id="257"/>
      <w:r>
        <w:rPr>
          <w:rFonts w:eastAsia="Arial" w:cs="Arial" w:ascii="Arial" w:hAnsi="Arial"/>
        </w:rPr>
        <w:t xml:space="preserve">earned wages.  It prohibits noncompete agreements between an out-of-state employer and </w:t>
      </w:r>
      <w:bookmarkStart w:id="259" w:name="_LINE__33_4595f7d3_bca3_4dbc_bfac_5689d9"/>
      <w:bookmarkEnd w:id="258"/>
      <w:r>
        <w:rPr>
          <w:rFonts w:eastAsia="Arial" w:cs="Arial" w:ascii="Arial" w:hAnsi="Arial"/>
        </w:rPr>
        <w:t>a resident of this State.  It authorizes noncompete agreements in specific nonemployment-</w:t>
      </w:r>
      <w:bookmarkStart w:id="260" w:name="_LINE__34_dda81b7f_bdef_4816_b337_a4c34f"/>
      <w:bookmarkEnd w:id="259"/>
      <w:r>
        <w:rPr>
          <w:rFonts w:eastAsia="Arial" w:cs="Arial" w:ascii="Arial" w:hAnsi="Arial"/>
        </w:rPr>
        <w:t>related situations, subject to certain conditions.</w:t>
      </w:r>
      <w:bookmarkEnd w:id="0"/>
      <w:bookmarkEnd w:id="1"/>
      <w:bookmarkEnd w:id="159"/>
      <w:bookmarkEnd w:id="251"/>
      <w:bookmarkEnd w:id="255"/>
      <w:bookmarkEnd w:id="2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Noncompete Clau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31</ItemId>
    <LRId>71514</LRId>
    <LRNumber>171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Noncompete Clauses</LRTitle>
    <ItemTitle>An Act to Prohibit Noncompete Clauses</ItemTitle>
    <ShortTitle1>AN ACT TO PROHIBIT NONCOMPETE</ShortTitle1>
    <ShortTitle2>CLAUSES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7</LatestDraftingActionId>
    <LatestDraftingActionDate>2023-03-30T15:41:37</LatestDraftingActionDate>
    <LatestDrafterName>edooling</LatestDrafterName>
    <LatestProoferName>sad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0E51" w:rsidRDefault="001E0E51" w:rsidP="001E0E51"&amp;gt;&amp;lt;w:pPr&amp;gt;&amp;lt;w:ind w:left="360" /&amp;gt;&amp;lt;/w:pPr&amp;gt;&amp;lt;w:bookmarkStart w:id="0" w:name="_ENACTING_CLAUSE__a41323f7_5fd0_458a_8d9" /&amp;gt;&amp;lt;w:bookmarkStart w:id="1" w:name="_DOC_BODY__92e71d86_7581_4f29_8617_af73b" /&amp;gt;&amp;lt;w:bookmarkStart w:id="2" w:name="_DOC_BODY_CONTAINER__d466f86e_9954_4a09_" /&amp;gt;&amp;lt;w:bookmarkStart w:id="3" w:name="_PAGE__1_e3f345db_145c_4969_ab28_509a5da" /&amp;gt;&amp;lt;w:bookmarkStart w:id="4" w:name="_PAR__1_d1be93c9_67ad_471d_8133_6b66b0b8" /&amp;gt;&amp;lt;w:bookmarkStart w:id="5" w:name="_LINE__1_9d38432e_4385_4d7a_81eb_3fe2a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E0E51" w:rsidRDefault="001E0E51" w:rsidP="001E0E51"&amp;gt;&amp;lt;w:pPr&amp;gt;&amp;lt;w:ind w:left="360" w:firstLine="360" /&amp;gt;&amp;lt;/w:pPr&amp;gt;&amp;lt;w:bookmarkStart w:id="6" w:name="_BILL_SECTION_HEADER__4b0425a4_69cc_4c40" /&amp;gt;&amp;lt;w:bookmarkStart w:id="7" w:name="_BILL_SECTION__95881a83_c8bc_4ec9_b7d1_8" /&amp;gt;&amp;lt;w:bookmarkStart w:id="8" w:name="_DOC_BODY_CONTENT__1eb79b12_95cd_4827_b3" /&amp;gt;&amp;lt;w:bookmarkStart w:id="9" w:name="_PAR__2_0cd7dfb5_d5bd_4dba_9039_9871a2b2" /&amp;gt;&amp;lt;w:bookmarkStart w:id="10" w:name="_LINE__2_2fc04546_5690_4c73_ab02_2a2188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9e1c04_bcfe_4f9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599-A,&amp;lt;/w:t&amp;gt;&amp;lt;/w:r&amp;gt;&amp;lt;w:r&amp;gt;&amp;lt;w:t xml:space="preserve"&amp;gt; as enacted by PL 2019, c. 513, §1, is amended to read:&amp;lt;/w:t&amp;gt;&amp;lt;/w:r&amp;gt;&amp;lt;w:bookmarkEnd w:id="10" /&amp;gt;&amp;lt;/w:p&amp;gt;&amp;lt;w:p w:rsidR="001E0E51" w:rsidRDefault="001E0E51" w:rsidP="001E0E51"&amp;gt;&amp;lt;w:pPr&amp;gt;&amp;lt;w:ind w:left="1080" w:hanging="720" /&amp;gt;&amp;lt;/w:pPr&amp;gt;&amp;lt;w:bookmarkStart w:id="12" w:name="_STATUTE_S__3d258ea5_d32e_4677_b488_b106" /&amp;gt;&amp;lt;w:bookmarkStart w:id="13" w:name="_PAR__3_abf71983_a2cc_443b_af23_897ef517" /&amp;gt;&amp;lt;w:bookmarkStart w:id="14" w:name="_LINE__3_213dabe2_a14f_465d_82da_f602d84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eaef1873_e8b0_42cc_81c5" /&amp;gt;&amp;lt;w:r&amp;gt;&amp;lt;w:rPr&amp;gt;&amp;lt;w:b /&amp;gt;&amp;lt;/w:rPr&amp;gt;&amp;lt;w:t&amp;gt;599-A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cded1c76_65cd_4c41_b6" /&amp;gt;&amp;lt;w:r&amp;gt;&amp;lt;w:rPr&amp;gt;&amp;lt;w:b /&amp;gt;&amp;lt;/w:rPr&amp;gt;&amp;lt;w:t&amp;gt;Noncompete agreements&amp;lt;/w:t&amp;gt;&amp;lt;/w:r&amp;gt;&amp;lt;w:bookmarkEnd w:id="14" /&amp;gt;&amp;lt;w:bookmarkEnd w:id="16" /&amp;gt;&amp;lt;/w:p&amp;gt;&amp;lt;w:p w:rsidR="001E0E51" w:rsidRDefault="001E0E51" w:rsidP="001E0E51"&amp;gt;&amp;lt;w:pPr&amp;gt;&amp;lt;w:ind w:left="360" w:firstLine="360" /&amp;gt;&amp;lt;/w:pPr&amp;gt;&amp;lt;w:bookmarkStart w:id="17" w:name="_STATUTE_NUMBER__c3e2e048_dbac_4961_ba24" /&amp;gt;&amp;lt;w:bookmarkStart w:id="18" w:name="_STATUTE_SS__8ca03232_1a0f_491c_8ee7_21f" /&amp;gt;&amp;lt;w:bookmarkStart w:id="19" w:name="_PAR__4_a8df3534_8f44_41ca_8c94_cb88b0f0" /&amp;gt;&amp;lt;w:bookmarkStart w:id="20" w:name="_LINE__4_294b313f_fa77_4f65_8b44_1e67cf3" /&amp;gt;&amp;lt;w:bookmarkEnd w:id="13" /&amp;gt;&amp;lt;w:r&amp;gt;&amp;lt;w:rPr&amp;gt;&amp;lt;w:b /&amp;gt;&amp;lt;/w:rPr&amp;gt;&amp;lt;w:t&amp;gt;1&amp;lt;/w:t&amp;gt;&amp;lt;/w:r&amp;gt;&amp;lt;w:bookmarkEnd w:id="17" /&amp;gt;&amp;lt;w:r&amp;gt;&amp;lt;w:rPr&amp;gt;&amp;lt;w:b /&amp;gt;&amp;lt;/w:rPr&amp;gt;&amp;lt;w:t xml:space="preserve"&amp;gt;.  &amp;lt;/w:t&amp;gt;&amp;lt;/w:r&amp;gt;&amp;lt;w:bookmarkStart w:id="21" w:name="_STATUTE_HEADNOTE__bf03f3d2_0270_450e_a0" /&amp;gt;&amp;lt;w:r&amp;gt;&amp;lt;w:rPr&amp;gt;&amp;lt;w:b /&amp;gt;&amp;lt;/w:rPr&amp;gt;&amp;lt;w:t&amp;gt;Definitions.&amp;lt;/w:t&amp;gt;&amp;lt;/w:r&amp;gt;&amp;lt;w:bookmarkEnd w:id="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70d0e02f_0bb1_4b7b_a8e" /&amp;gt;&amp;lt;w:r&amp;gt;&amp;lt;w:t xml:space="preserve"&amp;gt;As used in this section, unless the context otherwise indicates, the &amp;lt;/w:t&amp;gt;&amp;lt;/w:r&amp;gt;&amp;lt;w:bookmarkStart w:id="23" w:name="_LINE__5_30e112aa_db53_485a_96f5_35513e2" /&amp;gt;&amp;lt;w:bookmarkEnd w:id="20" /&amp;gt;&amp;lt;w:r&amp;gt;&amp;lt;w:t&amp;gt;following terms have the following meanings.&amp;lt;/w:t&amp;gt;&amp;lt;/w:r&amp;gt;&amp;lt;w:bookmarkEnd w:id="22" /&amp;gt;&amp;lt;w:bookmarkEnd w:id="23" /&amp;gt;&amp;lt;/w:p&amp;gt;&amp;lt;w:p w:rsidR="001E0E51" w:rsidRDefault="001E0E51" w:rsidP="001E0E51"&amp;gt;&amp;lt;w:pPr&amp;gt;&amp;lt;w:ind w:left="720" /&amp;gt;&amp;lt;/w:pPr&amp;gt;&amp;lt;w:bookmarkStart w:id="24" w:name="_STATUTE_NUMBER__ca0225e9_cd81_4d7e_b4fe" /&amp;gt;&amp;lt;w:bookmarkStart w:id="25" w:name="_STATUTE_P__34df34d2_8e19_44b0_a0f4_829b" /&amp;gt;&amp;lt;w:bookmarkStart w:id="26" w:name="_PAR__5_ecaf80c0_c53c_4350_9dc5_7c54d2a0" /&amp;gt;&amp;lt;w:bookmarkStart w:id="27" w:name="_LINE__6_51610728_124f_4556_9e98_b30c0c9" /&amp;gt;&amp;lt;w:bookmarkStart w:id="28" w:name="_PROCESSED_CHANGE__a41df52f_2146_4879_84" /&amp;gt;&amp;lt;w:bookmarkEnd w:id="19" /&amp;gt;&amp;lt;w:del w:id="29" w:author="BPS" w:date="2023-01-31T11:41:00Z"&amp;gt;&amp;lt;w:r w:rsidDel="00D5236C"&amp;gt;&amp;lt;w:delText&amp;gt;A&amp;lt;/w:delText&amp;gt;&amp;lt;/w:r&amp;gt;&amp;lt;w:bookmarkEnd w:id="24" /&amp;gt;&amp;lt;w:r w:rsidDel="00D5236C"&amp;gt;&amp;lt;w:delText xml:space="preserve"&amp;gt;.  &amp;lt;/w:delText&amp;gt;&amp;lt;/w:r&amp;gt;&amp;lt;w:bookmarkStart w:id="30" w:name="_STATUTE_CONTENT__7544e87f_e3c8_46ed_88a" /&amp;gt;&amp;lt;w:r w:rsidDel="00D5236C"&amp;gt;&amp;lt;w:delText xml:space="preserve"&amp;gt;"Federal poverty level" means the nonfarm income official poverty line for an &amp;lt;/w:delText&amp;gt;&amp;lt;/w:r&amp;gt;&amp;lt;w:bookmarkStart w:id="31" w:name="_LINE__7_eb830e29_8277_4a89_b00d_386123e" /&amp;gt;&amp;lt;w:bookmarkEnd w:id="27" /&amp;gt;&amp;lt;w:r w:rsidDel="00D5236C"&amp;gt;&amp;lt;w:delText xml:space="preserve"&amp;gt;individual, as defined by the federal Office of Management and Budget and revised &amp;lt;/w:delText&amp;gt;&amp;lt;/w:r&amp;gt;&amp;lt;w:bookmarkStart w:id="32" w:name="_LINE__8_b4ed9d0c_3a82_440e_a906_7ee35fc" /&amp;gt;&amp;lt;w:bookmarkEnd w:id="31" /&amp;gt;&amp;lt;w:r w:rsidDel="00D5236C"&amp;gt;&amp;lt;w:delText xml:space="preserve"&amp;gt;annually in accordance with the Omnibus Budget Reconciliation Act of 1981, Section &amp;lt;/w:delText&amp;gt;&amp;lt;/w:r&amp;gt;&amp;lt;w:bookmarkStart w:id="33" w:name="_LINE__9_054ac292_5254_431d_a373_0ffcb01" /&amp;gt;&amp;lt;w:bookmarkEnd w:id="32" /&amp;gt;&amp;lt;w:r w:rsidDel="00D5236C"&amp;gt;&amp;lt;w:delText&amp;gt;673(2).&amp;lt;/w:delText&amp;gt;&amp;lt;/w:r&amp;gt;&amp;lt;/w:del&amp;gt;&amp;lt;w:bookmarkEnd w:id="30" /&amp;gt;&amp;lt;w:bookmarkEnd w:id="33" /&amp;gt;&amp;lt;/w:p&amp;gt;&amp;lt;w:p w:rsidR="001E0E51" w:rsidRDefault="001E0E51" w:rsidP="001E0E51"&amp;gt;&amp;lt;w:pPr&amp;gt;&amp;lt;w:ind w:left="720" /&amp;gt;&amp;lt;/w:pPr&amp;gt;&amp;lt;w:bookmarkStart w:id="34" w:name="_STATUTE_NUMBER__5bd15ab0_c87c_4963_a605" /&amp;gt;&amp;lt;w:bookmarkStart w:id="35" w:name="_STATUTE_P__fa582361_6e4e_494b_9d1d_678c" /&amp;gt;&amp;lt;w:bookmarkStart w:id="36" w:name="_PAR__6_3aecbd22_0644_45b3_be51_bc183092" /&amp;gt;&amp;lt;w:bookmarkStart w:id="37" w:name="_LINE__10_1024598f_9696_40a3_8ed8_f7345b" /&amp;gt;&amp;lt;w:bookmarkEnd w:id="25" /&amp;gt;&amp;lt;w:bookmarkEnd w:id="26" /&amp;gt;&amp;lt;w:bookmarkEnd w:id="28" /&amp;gt;&amp;lt;w:r&amp;gt;&amp;lt;w:t&amp;gt;B&amp;lt;/w:t&amp;gt;&amp;lt;/w:r&amp;gt;&amp;lt;w:bookmarkEnd w:id="34" /&amp;gt;&amp;lt;w:r&amp;gt;&amp;lt;w:t xml:space="preserve"&amp;gt;.  &amp;lt;/w:t&amp;gt;&amp;lt;/w:r&amp;gt;&amp;lt;w:bookmarkStart w:id="38" w:name="_STATUTE_CONTENT__2c7150f8_cdaf_4547_b7f" /&amp;gt;&amp;lt;w:r&amp;gt;&amp;lt;w:t xml:space="preserve"&amp;gt;"Noncompete agreement" means a contract or contract provision that prohibits an &amp;lt;/w:t&amp;gt;&amp;lt;/w:r&amp;gt;&amp;lt;w:bookmarkStart w:id="39" w:name="_LINE__11_0c181bd2_4a34_4a24_a17c_bea7c8" /&amp;gt;&amp;lt;w:bookmarkEnd w:id="37" /&amp;gt;&amp;lt;w:r&amp;gt;&amp;lt;w:t xml:space="preserve"&amp;gt;employee or prospective employee from working in the same or a similar profession &amp;lt;/w:t&amp;gt;&amp;lt;/w:r&amp;gt;&amp;lt;w:bookmarkStart w:id="40" w:name="_LINE__12_c9a727e5_ac9e_42e4_ab0a_070017" /&amp;gt;&amp;lt;w:bookmarkEnd w:id="39" /&amp;gt;&amp;lt;w:r&amp;gt;&amp;lt;w:t xml:space="preserve"&amp;gt;or in a specified geographic area for a certain period of time following termination of &amp;lt;/w:t&amp;gt;&amp;lt;/w:r&amp;gt;&amp;lt;w:bookmarkStart w:id="41" w:name="_LINE__13_18865664_e2ad_4198_9221_47d032" /&amp;gt;&amp;lt;w:bookmarkEnd w:id="40" /&amp;gt;&amp;lt;w:r&amp;gt;&amp;lt;w:t&amp;gt;employment.&amp;lt;/w:t&amp;gt;&amp;lt;/w:r&amp;gt;&amp;lt;w:bookmarkEnd w:id="38" /&amp;gt;&amp;lt;w:bookmarkEnd w:id="41" /&amp;gt;&amp;lt;/w:p&amp;gt;&amp;lt;w:p w:rsidR="001E0E51" w:rsidRDefault="001E0E51" w:rsidP="001E0E51"&amp;gt;&amp;lt;w:pPr&amp;gt;&amp;lt;w:ind w:left="360" w:firstLine="360" /&amp;gt;&amp;lt;/w:pPr&amp;gt;&amp;lt;w:bookmarkStart w:id="42" w:name="_STATUTE_NUMBER__0e10d333_769d_4ac1_85e0" /&amp;gt;&amp;lt;w:bookmarkStart w:id="43" w:name="_STATUTE_SS__6c536819_8811_4fa5_8644_709" /&amp;gt;&amp;lt;w:bookmarkStart w:id="44" w:name="_PAR__7_177633f9_947f_4e50_985b_9c01c174" /&amp;gt;&amp;lt;w:bookmarkStart w:id="45" w:name="_LINE__14_9872eeee_b9ea_4eeb_b72d_a048e3" /&amp;gt;&amp;lt;w:bookmarkEnd w:id="18" /&amp;gt;&amp;lt;w:bookmarkEnd w:id="35" /&amp;gt;&amp;lt;w:bookmarkEnd w:id="36" /&amp;gt;&amp;lt;w:r&amp;gt;&amp;lt;w:rPr&amp;gt;&amp;lt;w:b /&amp;gt;&amp;lt;/w:rPr&amp;gt;&amp;lt;w:t&amp;gt;2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749119d2_e45f_453b_b7" /&amp;gt;&amp;lt;w:r&amp;gt;&amp;lt;w:rPr&amp;gt;&amp;lt;w:b /&amp;gt;&amp;lt;/w:rPr&amp;gt;&amp;lt;w:t&amp;gt;Public policy; enforceability of noncompete agreements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1a18c124_65f9_4d3d_b03" /&amp;gt;&amp;lt;w:r&amp;gt;&amp;lt;w:t xml:space="preserve"&amp;gt;Noncompete &amp;lt;/w:t&amp;gt;&amp;lt;/w:r&amp;gt;&amp;lt;w:bookmarkStart w:id="48" w:name="_LINE__15_4f57fb06_e393_4cf4_8c17_0c73df" /&amp;gt;&amp;lt;w:bookmarkEnd w:id="45" /&amp;gt;&amp;lt;w:r&amp;gt;&amp;lt;w:t xml:space="preserve"&amp;gt;agreements are contrary to public policy and are enforceable &amp;lt;/w:t&amp;gt;&amp;lt;/w:r&amp;gt;&amp;lt;w:bookmarkStart w:id="49" w:name="_PROCESSED_CHANGE__8cea7686_b09f_4c1c_9c" /&amp;gt;&amp;lt;w:ins w:id="50" w:author="BPS" w:date="2023-03-22T10:58:00Z"&amp;gt;&amp;lt;w:r&amp;gt;&amp;lt;w:t&amp;gt;only in situations&amp;lt;/w:t&amp;gt;&amp;lt;/w:r&amp;gt;&amp;lt;/w:ins&amp;gt;&amp;lt;w:ins w:id="51" w:author="BPS" w:date="2023-01-31T11:42:00Z"&amp;gt;&amp;lt;w:r&amp;gt;&amp;lt;w:t xml:space="preserve"&amp;gt; described &amp;lt;/w:t&amp;gt;&amp;lt;/w:r&amp;gt;&amp;lt;w:bookmarkStart w:id="52" w:name="_LINE__16_a3e4deae_0eef_4834_8e43_7f775c" /&amp;gt;&amp;lt;w:bookmarkEnd w:id="48" /&amp;gt;&amp;lt;w:r&amp;gt;&amp;lt;w:t&amp;gt;in subsection 3-&amp;lt;/w:t&amp;gt;&amp;lt;/w:r&amp;gt;&amp;lt;/w:ins&amp;gt;&amp;lt;w:ins w:id="53" w:author="BPS" w:date="2023-03-22T14:06:00Z"&amp;gt;&amp;lt;w:r&amp;gt;&amp;lt;w:t&amp;gt;B&amp;lt;/w:t&amp;gt;&amp;lt;/w:r&amp;gt;&amp;lt;/w:ins&amp;gt;&amp;lt;w:ins w:id="54" w:author="BPS" w:date="2023-03-22T10:58:00Z"&amp;gt;&amp;lt;w:r&amp;gt;&amp;lt;w:t xml:space="preserve"&amp;gt; and&amp;lt;/w:t&amp;gt;&amp;lt;/w:r&amp;gt;&amp;lt;/w:ins&amp;gt;&amp;lt;w:r&amp;gt;&amp;lt;w:t xml:space="preserve"&amp;gt; &amp;lt;/w:t&amp;gt;&amp;lt;/w:r&amp;gt;&amp;lt;w:bookmarkEnd w:id="49" /&amp;gt;&amp;lt;w:r&amp;gt;&amp;lt;w:t xml:space="preserve"&amp;gt;only to the extent that they are reasonable and are no broader than &amp;lt;/w:t&amp;gt;&amp;lt;/w:r&amp;gt;&amp;lt;w:bookmarkStart w:id="55" w:name="_LINE__17_4b3d927e_26af_4dd5_8ae4_e7cf73" /&amp;gt;&amp;lt;w:bookmarkEnd w:id="52" /&amp;gt;&amp;lt;w:r&amp;gt;&amp;lt;w:t&amp;gt;necessary&amp;lt;/w:t&amp;gt;&amp;lt;/w:r&amp;gt;&amp;lt;w:bookmarkStart w:id="56" w:name="_PROCESSED_CHANGE__8c1113e8_e438_470c_bc" /&amp;gt;&amp;lt;w:r&amp;gt;&amp;lt;w:t xml:space="preserve"&amp;gt; &amp;lt;/w:t&amp;gt;&amp;lt;/w:r&amp;gt;&amp;lt;w:del w:id="57" w:author="BPS" w:date="2023-03-22T10:58:00Z"&amp;gt;&amp;lt;w:r w:rsidDel="00FD5BE9"&amp;gt;&amp;lt;w:delText xml:space="preserve"&amp;gt;to protect one or more of the following legitimate business interests of the &amp;lt;/w:delText&amp;gt;&amp;lt;/w:r&amp;gt;&amp;lt;w:bookmarkStart w:id="58" w:name="_LINE__18_559bf266_fa25_41de_aa7b_31f91a" /&amp;gt;&amp;lt;w:bookmarkEnd w:id="55" /&amp;gt;&amp;lt;w:r w:rsidDel="00FD5BE9"&amp;gt;&amp;lt;w:delText&amp;gt;employer:&amp;lt;/w:delText&amp;gt;&amp;lt;/w:r&amp;gt;&amp;lt;/w:del&amp;gt;&amp;lt;w:bookmarkStart w:id="59" w:name="_PROCESSED_CHANGE__c9ebda2d_65c5_4c66_ba" /&amp;gt;&amp;lt;w:bookmarkEnd w:id="56" /&amp;gt;&amp;lt;w:ins w:id="60" w:author="BPS" w:date="2023-03-22T10:58:00Z"&amp;gt;&amp;lt;w:r&amp;gt;&amp;lt;w:t&amp;gt;.&amp;lt;/w:t&amp;gt;&amp;lt;/w:r&amp;gt;&amp;lt;/w:ins&amp;gt;&amp;lt;w:bookmarkEnd w:id="47" /&amp;gt;&amp;lt;w:bookmarkEnd w:id="58" /&amp;gt;&amp;lt;w:bookmarkEnd w:id="59" /&amp;gt;&amp;lt;/w:p&amp;gt;&amp;lt;w:p w:rsidR="001E0E51" w:rsidDel="00FD5BE9" w:rsidRDefault="001E0E51" w:rsidP="001E0E51"&amp;gt;&amp;lt;w:pPr&amp;gt;&amp;lt;w:ind w:left="720" /&amp;gt;&amp;lt;w:rPr&amp;gt;&amp;lt;w:del w:id="61" w:author="BPS" w:date="2023-03-22T10:58:00Z" /&amp;gt;&amp;lt;/w:rPr&amp;gt;&amp;lt;/w:pPr&amp;gt;&amp;lt;w:bookmarkStart w:id="62" w:name="_STATUTE_NUMBER__0637a7e7_a3f1_460a_a9b0" /&amp;gt;&amp;lt;w:bookmarkStart w:id="63" w:name="_STATUTE_P__76e87a35_7c5d_47c0_ab75_d452" /&amp;gt;&amp;lt;w:bookmarkStart w:id="64" w:name="_PAR__8_d68b1314_0af9_4f12_87ac_62ff7e27" /&amp;gt;&amp;lt;w:bookmarkStart w:id="65" w:name="_LINE__19_a410d892_9873_4f3d_bf2b_ec76f0" /&amp;gt;&amp;lt;w:bookmarkStart w:id="66" w:name="_PROCESSED_CHANGE__267b38f0_6960_456a_92" /&amp;gt;&amp;lt;w:bookmarkEnd w:id="44" /&amp;gt;&amp;lt;w:del w:id="67" w:author="BPS" w:date="2023-03-22T10:58:00Z"&amp;gt;&amp;lt;w:r w:rsidDel="00FD5BE9"&amp;gt;&amp;lt;w:delText&amp;gt;A&amp;lt;/w:delText&amp;gt;&amp;lt;/w:r&amp;gt;&amp;lt;w:bookmarkEnd w:id="62" /&amp;gt;&amp;lt;w:r w:rsidDel="00FD5BE9"&amp;gt;&amp;lt;w:delText xml:space="preserve"&amp;gt;.  &amp;lt;/w:delText&amp;gt;&amp;lt;/w:r&amp;gt;&amp;lt;w:bookmarkStart w:id="68" w:name="_STATUTE_CONTENT__dd1100f4_fd3a_4df3_ba5" /&amp;gt;&amp;lt;w:r w:rsidDel="00FD5BE9"&amp;gt;&amp;lt;w:delText xml:space="preserve"&amp;gt;The employer's trade secrets, as defined in &amp;lt;/w:delText&amp;gt;&amp;lt;/w:r&amp;gt;&amp;lt;w:bookmarkStart w:id="69" w:name="_CROSS_REFERENCE__e1f248f8_dc8a_4e82_b8a" /&amp;gt;&amp;lt;w:r w:rsidDel="00FD5BE9"&amp;gt;&amp;lt;w:delText&amp;gt;Title 10, section 1542, subsection 4&amp;lt;/w:delText&amp;gt;&amp;lt;/w:r&amp;gt;&amp;lt;w:bookmarkEnd w:id="69" /&amp;gt;&amp;lt;w:r w:rsidDel="00FD5BE9"&amp;gt;&amp;lt;w:delText&amp;gt;;&amp;lt;/w:delText&amp;gt;&amp;lt;/w:r&amp;gt;&amp;lt;w:bookmarkEnd w:id="65" /&amp;gt;&amp;lt;w:bookmarkEnd w:id="68" /&amp;gt;&amp;lt;/w:del&amp;gt;&amp;lt;/w:p&amp;gt;&amp;lt;w:p w:rsidR="001E0E51" w:rsidDel="00FD5BE9" w:rsidRDefault="001E0E51" w:rsidP="001E0E51"&amp;gt;&amp;lt;w:pPr&amp;gt;&amp;lt;w:ind w:left="720" /&amp;gt;&amp;lt;w:rPr&amp;gt;&amp;lt;w:del w:id="70" w:author="BPS" w:date="2023-03-22T10:58:00Z" /&amp;gt;&amp;lt;/w:rPr&amp;gt;&amp;lt;/w:pPr&amp;gt;&amp;lt;w:bookmarkStart w:id="71" w:name="_STATUTE_NUMBER__2bb03bb4_61c6_49a5_aa39" /&amp;gt;&amp;lt;w:bookmarkStart w:id="72" w:name="_STATUTE_P__874eb60b_ff04_4d86_b0e7_7f75" /&amp;gt;&amp;lt;w:bookmarkStart w:id="73" w:name="_PAR__9_b9fd5c03_18b1_454f_b5fd_40c86836" /&amp;gt;&amp;lt;w:bookmarkStart w:id="74" w:name="_LINE__20_a0806332_6668_4837_9e92_200b97" /&amp;gt;&amp;lt;w:bookmarkEnd w:id="63" /&amp;gt;&amp;lt;w:bookmarkEnd w:id="64" /&amp;gt;&amp;lt;w:del w:id="75" w:author="BPS" w:date="2023-03-22T10:58:00Z"&amp;gt;&amp;lt;w:r w:rsidDel="00FD5BE9"&amp;gt;&amp;lt;w:delText&amp;gt;B&amp;lt;/w:delText&amp;gt;&amp;lt;/w:r&amp;gt;&amp;lt;w:bookmarkEnd w:id="71" /&amp;gt;&amp;lt;w:r w:rsidDel="00FD5BE9"&amp;gt;&amp;lt;w:delText xml:space="preserve"&amp;gt;.  &amp;lt;/w:delText&amp;gt;&amp;lt;/w:r&amp;gt;&amp;lt;w:bookmarkStart w:id="76" w:name="_STATUTE_CONTENT__631fae69_6264_4804_8f4" /&amp;gt;&amp;lt;w:r w:rsidDel="00FD5BE9"&amp;gt;&amp;lt;w:delText&amp;gt;The employer's confidential information that does not qualify as a trade secret; or&amp;lt;/w:delText&amp;gt;&amp;lt;/w:r&amp;gt;&amp;lt;w:bookmarkEnd w:id="74" /&amp;gt;&amp;lt;w:bookmarkEnd w:id="76" /&amp;gt;&amp;lt;/w:del&amp;gt;&amp;lt;/w:p&amp;gt;&amp;lt;w:p w:rsidR="001E0E51" w:rsidRDefault="001E0E51" w:rsidP="001E0E51"&amp;gt;&amp;lt;w:pPr&amp;gt;&amp;lt;w:ind w:left="720" /&amp;gt;&amp;lt;/w:pPr&amp;gt;&amp;lt;w:bookmarkStart w:id="77" w:name="_STATUTE_NUMBER__16f0c0aa_a5bf_4e1f_be1e" /&amp;gt;&amp;lt;w:bookmarkStart w:id="78" w:name="_STATUTE_P__4d241afb_cd4b_49cc_8200_6992" /&amp;gt;&amp;lt;w:bookmarkStart w:id="79" w:name="_PAR__10_d3add2bd_942a_4a79_b62e_b77f7d1" /&amp;gt;&amp;lt;w:bookmarkStart w:id="80" w:name="_LINE__21_41b6e0a5_b6d3_4bca_ac67_a48df7" /&amp;gt;&amp;lt;w:bookmarkEnd w:id="72" /&amp;gt;&amp;lt;w:bookmarkEnd w:id="73" /&amp;gt;&amp;lt;w:del w:id="81" w:author="BPS" w:date="2023-03-22T10:58:00Z"&amp;gt;&amp;lt;w:r w:rsidDel="00FD5BE9"&amp;gt;&amp;lt;w:delText&amp;gt;C&amp;lt;/w:delText&amp;gt;&amp;lt;/w:r&amp;gt;&amp;lt;w:bookmarkEnd w:id="77" /&amp;gt;&amp;lt;w:r w:rsidDel="00FD5BE9"&amp;gt;&amp;lt;w:delText xml:space="preserve"&amp;gt;.  &amp;lt;/w:delText&amp;gt;&amp;lt;/w:r&amp;gt;&amp;lt;w:bookmarkStart w:id="82" w:name="_STATUTE_CONTENT__19731db7_2be1_4c55_920" /&amp;gt;&amp;lt;w:r w:rsidDel="00FD5BE9"&amp;gt;&amp;lt;w:delText&amp;gt;The employer's goodwill.&amp;lt;/w:delText&amp;gt;&amp;lt;/w:r&amp;gt;&amp;lt;/w:del&amp;gt;&amp;lt;w:bookmarkEnd w:id="80" /&amp;gt;&amp;lt;w:bookmarkEnd w:id="82" /&amp;gt;&amp;lt;/w:p&amp;gt;&amp;lt;w:p w:rsidR="001E0E51" w:rsidRDefault="001E0E51" w:rsidP="001E0E51"&amp;gt;&amp;lt;w:pPr&amp;gt;&amp;lt;w:ind w:left="360" /&amp;gt;&amp;lt;/w:pPr&amp;gt;&amp;lt;w:bookmarkStart w:id="83" w:name="_STATUTE_CONTENT__78e3a0f7_ccdf_43eb_b36" /&amp;gt;&amp;lt;w:bookmarkStart w:id="84" w:name="_STATUTE_P__c5bdc6f8_9c6b_4e7c_a4d8_5d44" /&amp;gt;&amp;lt;w:bookmarkStart w:id="85" w:name="_PAR__11_35133632_522d_4148_a4fa_8d36268" /&amp;gt;&amp;lt;w:bookmarkStart w:id="86" w:name="_LINE__22_90d988c7_825e_4058_aeb3_230032" /&amp;gt;&amp;lt;w:bookmarkEnd w:id="66" /&amp;gt;&amp;lt;w:bookmarkEnd w:id="78" /&amp;gt;&amp;lt;w:bookmarkEnd w:id="79" /&amp;gt;&amp;lt;w:r&amp;gt;&amp;lt;w:t xml:space="preserve"&amp;gt;A noncompete agreement may be presumed necessary if the legitimate business interest &amp;lt;/w:t&amp;gt;&amp;lt;/w:r&amp;gt;&amp;lt;w:bookmarkStart w:id="87" w:name="_LINE__23_f5d6b9fa_8194_4ffb_bb47_a88497" /&amp;gt;&amp;lt;w:bookmarkEnd w:id="86" /&amp;gt;&amp;lt;w:r&amp;gt;&amp;lt;w:t xml:space="preserve"&amp;gt;cannot be adequately protected through an alternative restrictive covenant, including but &amp;lt;/w:t&amp;gt;&amp;lt;/w:r&amp;gt;&amp;lt;w:bookmarkStart w:id="88" w:name="_LINE__24_1a4ba89f_5e4f_41a0_83c4_4bae0d" /&amp;gt;&amp;lt;w:bookmarkEnd w:id="87" /&amp;gt;&amp;lt;w:r&amp;gt;&amp;lt;w:t&amp;gt;not limited to a nonsolicitation agreement or a nondisclosure or confidentiality agreement.&amp;lt;/w:t&amp;gt;&amp;lt;/w:r&amp;gt;&amp;lt;w:bookmarkEnd w:id="83" /&amp;gt;&amp;lt;w:bookmarkEnd w:id="88" /&amp;gt;&amp;lt;/w:p&amp;gt;&amp;lt;w:p w:rsidR="001E0E51" w:rsidRDefault="001E0E51" w:rsidP="001E0E51"&amp;gt;&amp;lt;w:pPr&amp;gt;&amp;lt;w:ind w:left="360" w:firstLine="360" /&amp;gt;&amp;lt;/w:pPr&amp;gt;&amp;lt;w:bookmarkStart w:id="89" w:name="_STATUTE_NUMBER__c2688fa2_7fa0_4817_afc4" /&amp;gt;&amp;lt;w:bookmarkStart w:id="90" w:name="_STATUTE_SS__caacba64_ad11_4391_abf0_b15" /&amp;gt;&amp;lt;w:bookmarkStart w:id="91" w:name="_PAR__12_7f0d61af_988f_4e7a_b62d_108cb24" /&amp;gt;&amp;lt;w:bookmarkStart w:id="92" w:name="_LINE__25_bfbb54b3_be25_49a8_b902_8deb88" /&amp;gt;&amp;lt;w:bookmarkStart w:id="93" w:name="_PROCESSED_CHANGE__d39d71e2_b752_4fef_b7" /&amp;gt;&amp;lt;w:bookmarkEnd w:id="43" /&amp;gt;&amp;lt;w:bookmarkEnd w:id="84" /&amp;gt;&amp;lt;w:bookmarkEnd w:id="85" /&amp;gt;&amp;lt;w:del w:id="94" w:author="BPS" w:date="2023-03-22T10:59:00Z"&amp;gt;&amp;lt;w:r w:rsidDel="00FD5BE9"&amp;gt;&amp;lt;w:rPr&amp;gt;&amp;lt;w:b /&amp;gt;&amp;lt;/w:rPr&amp;gt;&amp;lt;w:delText&amp;gt;3&amp;lt;/w:delText&amp;gt;&amp;lt;/w:r&amp;gt;&amp;lt;w:bookmarkEnd w:id="89" /&amp;gt;&amp;lt;w:r w:rsidDel="00FD5BE9"&amp;gt;&amp;lt;w:rPr&amp;gt;&amp;lt;w:b /&amp;gt;&amp;lt;/w:rPr&amp;gt;&amp;lt;w:delText xml:space="preserve"&amp;gt;.  &amp;lt;/w:delText&amp;gt;&amp;lt;/w:r&amp;gt;&amp;lt;w:bookmarkStart w:id="95" w:name="_STATUTE_HEADNOTE__7b3a776a_64d7_4468_a7" /&amp;gt;&amp;lt;w:r w:rsidDel="00FD5BE9"&amp;gt;&amp;lt;w:rPr&amp;gt;&amp;lt;w:b /&amp;gt;&amp;lt;/w:rPr&amp;gt;&amp;lt;w:delText&amp;gt;Prohibited for certain workers.&amp;lt;/w:delText&amp;gt;&amp;lt;/w:r&amp;gt;&amp;lt;w:bookmarkEnd w:id="95" /&amp;gt;&amp;lt;w:r w:rsidDel="00FD5BE9"&amp;gt;&amp;lt;w:rPr&amp;gt;&amp;lt;w:b /&amp;gt;&amp;lt;/w:rPr&amp;gt;&amp;lt;w:delText xml:space="preserve"&amp;gt; &amp;lt;/w:delText&amp;gt;&amp;lt;/w:r&amp;gt;&amp;lt;w:r w:rsidDel="00FD5BE9"&amp;gt;&amp;lt;w:delText xml:space="preserve"&amp;gt; &amp;lt;/w:delText&amp;gt;&amp;lt;/w:r&amp;gt;&amp;lt;w:bookmarkStart w:id="96" w:name="_STATUTE_CONTENT__9d42ace8_1ea3_4298_a8d" /&amp;gt;&amp;lt;w:r w:rsidDel="00FD5BE9"&amp;gt;&amp;lt;w:delText xml:space="preserve"&amp;gt;Notwithstanding &amp;lt;/w:delText&amp;gt;&amp;lt;/w:r&amp;gt;&amp;lt;w:bookmarkStart w:id="97" w:name="_CROSS_REFERENCE__82310ec0_9dc9_464b_a29" /&amp;gt;&amp;lt;w:r w:rsidDel="00FD5BE9"&amp;gt;&amp;lt;w:delText&amp;gt;subsection&amp;lt;/w:delText&amp;gt;&amp;lt;/w:r&amp;gt;&amp;lt;/w:del&amp;gt;&amp;lt;w:del w:id="98" w:author="BPS" w:date="2023-01-31T11:42:00Z"&amp;gt;&amp;lt;w:r w:rsidDel="00D5236C"&amp;gt;&amp;lt;w:delText xml:space="preserve"&amp;gt; &amp;lt;/w:delText&amp;gt;&amp;lt;/w:r&amp;gt;&amp;lt;/w:del&amp;gt;&amp;lt;w:del w:id="99" w:author="BPS" w:date="2023-03-22T10:59:00Z"&amp;gt;&amp;lt;w:r w:rsidDel="00FD5BE9"&amp;gt;&amp;lt;w:delText&amp;gt;2&amp;lt;/w:delText&amp;gt;&amp;lt;/w:r&amp;gt;&amp;lt;w:bookmarkEnd w:id="97" /&amp;gt;&amp;lt;w:r w:rsidDel="00FD5BE9"&amp;gt;&amp;lt;w:delText xml:space="preserve"&amp;gt;, an employer may &amp;lt;/w:delText&amp;gt;&amp;lt;/w:r&amp;gt;&amp;lt;w:bookmarkStart w:id="100" w:name="_LINE__26_b1fbbe18_6796_4d00_b209_9de843" /&amp;gt;&amp;lt;w:bookmarkEnd w:id="92" /&amp;gt;&amp;lt;w:r w:rsidDel="00FD5BE9"&amp;gt;&amp;lt;w:delText xml:space="preserve"&amp;gt;not require or permit an employee earning wages at or below 400% of the federal poverty &amp;lt;/w:delText&amp;gt;&amp;lt;/w:r&amp;gt;&amp;lt;w:bookmarkStart w:id="101" w:name="_LINE__27_65db6e50_ab72_4198_a491_e57764" /&amp;gt;&amp;lt;w:bookmarkEnd w:id="100" /&amp;gt;&amp;lt;w:r w:rsidDel="00FD5BE9"&amp;gt;&amp;lt;w:delText&amp;gt;level to enter into a noncompete agreement with the employer.&amp;lt;/w:delText&amp;gt;&amp;lt;/w:r&amp;gt;&amp;lt;/w:del&amp;gt;&amp;lt;w:bookmarkEnd w:id="96" /&amp;gt;&amp;lt;w:bookmarkEnd w:id="101" /&amp;gt;&amp;lt;/w:p&amp;gt;&amp;lt;w:p w:rsidR="001E0E51" w:rsidRDefault="001E0E51" w:rsidP="001E0E51"&amp;gt;&amp;lt;w:pPr&amp;gt;&amp;lt;w:ind w:left="360" w:firstLine="360" /&amp;gt;&amp;lt;w:rPr&amp;gt;&amp;lt;w:ins w:id="102" w:author="BPS" w:date="2023-01-31T11:43:00Z" /&amp;gt;&amp;lt;/w:rPr&amp;gt;&amp;lt;/w:pPr&amp;gt;&amp;lt;w:bookmarkStart w:id="103" w:name="_STATUTE_NUMBER__6532ec58_02d0_4461_a132" /&amp;gt;&amp;lt;w:bookmarkStart w:id="104" w:name="_STATUTE_SS__689bc3b8_a671_4c57_acab_b27" /&amp;gt;&amp;lt;w:bookmarkStart w:id="105" w:name="_PAR__13_1124bda1_3ae0_46ff_bfb4_2cb4c06" /&amp;gt;&amp;lt;w:bookmarkStart w:id="106" w:name="_LINE__28_2a83fca7_6987_4d4d_a5ee_d4ed18" /&amp;gt;&amp;lt;w:bookmarkStart w:id="107" w:name="_PROCESSED_CHANGE__f4c3c158_6a6e_46c6_a2" /&amp;gt;&amp;lt;w:bookmarkEnd w:id="90" /&amp;gt;&amp;lt;w:bookmarkEnd w:id="91" /&amp;gt;&amp;lt;w:bookmarkEnd w:id="93" /&amp;gt;&amp;lt;w:ins w:id="108" w:author="BPS" w:date="2023-01-31T11:43:00Z"&amp;gt;&amp;lt;w:r&amp;gt;&amp;lt;w:rPr&amp;gt;&amp;lt;w:b /&amp;gt;&amp;lt;/w:rPr&amp;gt;&amp;lt;w:t&amp;gt;3-A&amp;lt;/w:t&amp;gt;&amp;lt;/w:r&amp;gt;&amp;lt;w:bookmarkEnd w:id="103" /&amp;gt;&amp;lt;w:r&amp;gt;&amp;lt;w:rPr&amp;gt;&amp;lt;w:b /&amp;gt;&amp;lt;/w:rPr&amp;gt;&amp;lt;w:t xml:space="preserve"&amp;gt;.  &amp;lt;/w:t&amp;gt;&amp;lt;/w:r&amp;gt;&amp;lt;/w:ins&amp;gt;&amp;lt;w:bookmarkStart w:id="109" w:name="_STATUTE_HEADNOTE__76bbf0eb_f69e_408e_ad" /&amp;gt;&amp;lt;w:ins w:id="110" w:author="BPS" w:date="2023-03-22T11:05:00Z"&amp;gt;&amp;lt;w:r&amp;gt;&amp;lt;w:rPr&amp;gt;&amp;lt;w:b /&amp;gt;&amp;lt;/w:rPr&amp;gt;&amp;lt;w:t&amp;gt;Noncompete agreements prohibited&amp;lt;/w:t&amp;gt;&amp;lt;/w:r&amp;gt;&amp;lt;/w:ins&amp;gt;&amp;lt;w:ins w:id="111" w:author="BPS" w:date="2023-01-31T11:4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12" w:name="_STATUTE_CONTENT__2cb3be74_caae_4596_909" /&amp;gt;&amp;lt;w:bookmarkEnd w:id="109" /&amp;gt;&amp;lt;w:ins w:id="113" w:author="BPS" w:date="2023-03-22T11:05:00Z"&amp;gt;&amp;lt;w:r&amp;gt;&amp;lt;w:t xml:space="preserve"&amp;gt;An employer may not require or permit &amp;lt;/w:t&amp;gt;&amp;lt;/w:r&amp;gt;&amp;lt;w:bookmarkStart w:id="114" w:name="_LINE__29_95a04f00_a267_4a06_9023_9792f8" /&amp;gt;&amp;lt;w:bookmarkEnd w:id="106" /&amp;gt;&amp;lt;w:r&amp;gt;&amp;lt;w:t&amp;gt;an employee to enter into a noncompete ag&amp;lt;/w:t&amp;gt;&amp;lt;/w:r&amp;gt;&amp;lt;/w:ins&amp;gt;&amp;lt;w:ins w:id="115" w:author="BPS" w:date="2023-03-22T11:06:00Z"&amp;gt;&amp;lt;w:r&amp;gt;&amp;lt;w:t&amp;gt;reement with the employer&amp;lt;/w:t&amp;gt;&amp;lt;/w:r&amp;gt;&amp;lt;/w:ins&amp;gt;&amp;lt;w:ins w:id="116" w:author="BPS" w:date="2023-01-31T11:44:00Z"&amp;gt;&amp;lt;w:r w:rsidRPr="00D5236C"&amp;gt;&amp;lt;w:t&amp;gt;.&amp;lt;/w:t&amp;gt;&amp;lt;/w:r&amp;gt;&amp;lt;/w:ins&amp;gt;&amp;lt;w:bookmarkEnd w:id="114" /&amp;gt;&amp;lt;/w:p&amp;gt;&amp;lt;w:p w:rsidR="001E0E51" w:rsidRDefault="001E0E51" w:rsidP="001E0E51"&amp;gt;&amp;lt;w:pPr&amp;gt;&amp;lt;w:ind w:left="360" w:firstLine="360" /&amp;gt;&amp;lt;w:rPr&amp;gt;&amp;lt;w:ins w:id="117" w:author="BPS" w:date="2023-01-31T11:43:00Z" /&amp;gt;&amp;lt;/w:rPr&amp;gt;&amp;lt;/w:pPr&amp;gt;&amp;lt;w:bookmarkStart w:id="118" w:name="_STATUTE_NUMBER__d650a02f_71be_4413_b457" /&amp;gt;&amp;lt;w:bookmarkStart w:id="119" w:name="_STATUTE_SS__2829094e_64d2_4398_8f3a_733" /&amp;gt;&amp;lt;w:bookmarkStart w:id="120" w:name="_PAR__14_ffd439b4_7bd3_4135_bf3a_812f0f5" /&amp;gt;&amp;lt;w:bookmarkStart w:id="121" w:name="_LINE__30_92efa3f8_1909_4d6f_bf9f_99440c" /&amp;gt;&amp;lt;w:bookmarkEnd w:id="104" /&amp;gt;&amp;lt;w:bookmarkEnd w:id="105" /&amp;gt;&amp;lt;w:bookmarkEnd w:id="112" /&amp;gt;&amp;lt;w:ins w:id="122" w:author="BPS" w:date="2023-01-31T11:43:00Z"&amp;gt;&amp;lt;w:r&amp;gt;&amp;lt;w:rPr&amp;gt;&amp;lt;w:b /&amp;gt;&amp;lt;/w:rPr&amp;gt;&amp;lt;w:t&amp;gt;3-B&amp;lt;/w:t&amp;gt;&amp;lt;/w:r&amp;gt;&amp;lt;w:bookmarkEnd w:id="118" /&amp;gt;&amp;lt;w:r&amp;gt;&amp;lt;w:rPr&amp;gt;&amp;lt;w:b /&amp;gt;&amp;lt;/w:rPr&amp;gt;&amp;lt;w:t xml:space="preserve"&amp;gt;.  &amp;lt;/w:t&amp;gt;&amp;lt;/w:r&amp;gt;&amp;lt;/w:ins&amp;gt;&amp;lt;w:bookmarkStart w:id="123" w:name="_STATUTE_HEADNOTE__dd037f45_f9b0_4fdb_ae" /&amp;gt;&amp;lt;w:ins w:id="124" w:author="BPS" w:date="2023-03-22T11:04:00Z"&amp;gt;&amp;lt;w:r w:rsidRPr="00FD5BE9"&amp;gt;&amp;lt;w:rPr&amp;gt;&amp;lt;w:b /&amp;gt;&amp;lt;/w:rPr&amp;gt;&amp;lt;w:t&amp;gt;Exceptions.&amp;lt;/w:t&amp;gt;&amp;lt;/w:r&amp;gt;&amp;lt;/w:ins&amp;gt;&amp;lt;w:ins w:id="125" w:author="BPS" w:date="2023-01-31T11:43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26" w:name="_STATUTE_CONTENT__8a84ecfd_0e72_47f3_a22" /&amp;gt;&amp;lt;w:bookmarkEnd w:id="123" /&amp;gt;&amp;lt;w:ins w:id="127" w:author="BPS" w:date="2023-03-22T11:04:00Z"&amp;gt;&amp;lt;w:r w:rsidRPr="00FD5BE9"&amp;gt;&amp;lt;w:t xml:space="preserve"&amp;gt;Noncompete agreements are allowable in the following situations, &amp;lt;/w:t&amp;gt;&amp;lt;/w:r&amp;gt;&amp;lt;w:bookmarkStart w:id="128" w:name="_LINE__31_f6089955_db86_4ee0_ab0f_a2bf6a" /&amp;gt;&amp;lt;w:bookmarkEnd w:id="121" /&amp;gt;&amp;lt;w:r w:rsidRPr="00FD5BE9"&amp;gt;&amp;lt;w:t&amp;gt;in accordance with subsection 2 and subject to the requirements of this section.&amp;lt;/w:t&amp;gt;&amp;lt;/w:r&amp;gt;&amp;lt;/w:ins&amp;gt;&amp;lt;w:bookmarkEnd w:id="128" /&amp;gt;&amp;lt;/w:p&amp;gt;&amp;lt;w:p w:rsidR="001E0E51" w:rsidRDefault="001E0E51" w:rsidP="001E0E51"&amp;gt;&amp;lt;w:pPr&amp;gt;&amp;lt;w:ind w:left="720" /&amp;gt;&amp;lt;w:rPr&amp;gt;&amp;lt;w:ins w:id="129" w:author="BPS" w:date="2023-03-22T11:03:00Z" /&amp;gt;&amp;lt;/w:rPr&amp;gt;&amp;lt;/w:pPr&amp;gt;&amp;lt;w:bookmarkStart w:id="130" w:name="_STATUTE_NUMBER__b3c72814_a479_4d62_9b69" /&amp;gt;&amp;lt;w:bookmarkStart w:id="131" w:name="_STATUTE_P__aa85edbb_8bd9_47f7_bb4e_a3d3" /&amp;gt;&amp;lt;w:bookmarkStart w:id="132" w:name="_PAR__15_85d7dadd_9ed1_46dc_a62b_0af261c" /&amp;gt;&amp;lt;w:bookmarkStart w:id="133" w:name="_LINE__32_27df5195_e29c_4ccd_bf7e_1216bc" /&amp;gt;&amp;lt;w:bookmarkEnd w:id="120" /&amp;gt;&amp;lt;w:bookmarkEnd w:id="126" /&amp;gt;&amp;lt;w:ins w:id="134" w:author="BPS" w:date="2023-03-22T11:03:00Z"&amp;gt;&amp;lt;w:r&amp;gt;&amp;lt;w:t&amp;gt;A&amp;lt;/w:t&amp;gt;&amp;lt;/w:r&amp;gt;&amp;lt;w:bookmarkEnd w:id="130" /&amp;gt;&amp;lt;w:r&amp;gt;&amp;lt;w:t xml:space="preserve"&amp;gt;.  &amp;lt;/w:t&amp;gt;&amp;lt;/w:r&amp;gt;&amp;lt;/w:ins&amp;gt;&amp;lt;w:bookmarkStart w:id="135" w:name="_STATUTE_CONTENT__f84816ce_9707_48fa_a3a" /&amp;gt;&amp;lt;w:ins w:id="136" w:author="BPS" w:date="2023-03-22T11:04:00Z"&amp;gt;&amp;lt;w:r w:rsidRPr="00FD5BE9"&amp;gt;&amp;lt;w:t xml:space="preserve"&amp;gt;A seller of a business in this State may be bound by a noncompete agreement &amp;lt;/w:t&amp;gt;&amp;lt;/w:r&amp;gt;&amp;lt;w:bookmarkStart w:id="137" w:name="_LINE__33_6c5ffb92_9374_4d8d_abc7_32653e" /&amp;gt;&amp;lt;w:bookmarkEnd w:id="133" /&amp;gt;&amp;lt;w:r w:rsidRPr="00FD5BE9"&amp;gt;&amp;lt;w:t xml:space="preserve"&amp;gt;prohibiting the seller from opening a competing business in the same geographic area &amp;lt;/w:t&amp;gt;&amp;lt;/w:r&amp;gt;&amp;lt;w:bookmarkStart w:id="138" w:name="_LINE__34_d72af5c9_2ab5_4283_a42f_845270" /&amp;gt;&amp;lt;w:bookmarkEnd w:id="137" /&amp;gt;&amp;lt;w:r w:rsidRPr="00FD5BE9"&amp;gt;&amp;lt;w:t&amp;gt;as the business that was sold;&amp;lt;/w:t&amp;gt;&amp;lt;/w:r&amp;gt;&amp;lt;/w:ins&amp;gt;&amp;lt;w:bookmarkEnd w:id="138" /&amp;gt;&amp;lt;/w:p&amp;gt;&amp;lt;w:p w:rsidR="001E0E51" w:rsidRDefault="001E0E51" w:rsidP="001E0E51"&amp;gt;&amp;lt;w:pPr&amp;gt;&amp;lt;w:ind w:left="720" /&amp;gt;&amp;lt;w:rPr&amp;gt;&amp;lt;w:ins w:id="139" w:author="BPS" w:date="2023-03-22T11:03:00Z" /&amp;gt;&amp;lt;/w:rPr&amp;gt;&amp;lt;/w:pPr&amp;gt;&amp;lt;w:bookmarkStart w:id="140" w:name="_STATUTE_NUMBER__cb737231_1541_4ffc_b6cb" /&amp;gt;&amp;lt;w:bookmarkStart w:id="141" w:name="_STATUTE_P__b1eb7527_409a_470b_826e_348c" /&amp;gt;&amp;lt;w:bookmarkStart w:id="142" w:name="_PAR__16_2d0212cb_fe77_4006_8c3f_9341ca1" /&amp;gt;&amp;lt;w:bookmarkStart w:id="143" w:name="_LINE__35_1bbc29c3_a6be_4170_9672_0fddb3" /&amp;gt;&amp;lt;w:bookmarkEnd w:id="131" /&amp;gt;&amp;lt;w:bookmarkEnd w:id="132" /&amp;gt;&amp;lt;w:bookmarkEnd w:id="135" /&amp;gt;&amp;lt;w:ins w:id="144" w:author="BPS" w:date="2023-03-22T11:03:00Z"&amp;gt;&amp;lt;w:r&amp;gt;&amp;lt;w:t&amp;gt;B&amp;lt;/w:t&amp;gt;&amp;lt;/w:r&amp;gt;&amp;lt;w:bookmarkEnd w:id="140" /&amp;gt;&amp;lt;w:r&amp;gt;&amp;lt;w:t xml:space="preserve"&amp;gt;.  &amp;lt;/w:t&amp;gt;&amp;lt;/w:r&amp;gt;&amp;lt;/w:ins&amp;gt;&amp;lt;w:bookmarkStart w:id="145" w:name="_STATUTE_CONTENT__294237dc_78fc_4630_96b" /&amp;gt;&amp;lt;w:ins w:id="146" w:author="BPS" w:date="2023-03-22T11:04:00Z"&amp;gt;&amp;lt;w:r w:rsidRPr="00FD5BE9"&amp;gt;&amp;lt;w:t xml:space="preserve"&amp;gt;A shareholder in a limited liability company organized under the laws of this State &amp;lt;/w:t&amp;gt;&amp;lt;/w:r&amp;gt;&amp;lt;w:bookmarkStart w:id="147" w:name="_LINE__36_8990d2a9_c82f_4f32_93c0_6d9442" /&amp;gt;&amp;lt;w:bookmarkEnd w:id="143" /&amp;gt;&amp;lt;w:r w:rsidRPr="00FD5BE9"&amp;gt;&amp;lt;w:t xml:space="preserve"&amp;gt;may be bound by a noncompete agreement if the shareholder sells or disposes of all of &amp;lt;/w:t&amp;gt;&amp;lt;/w:r&amp;gt;&amp;lt;w:bookmarkStart w:id="148" w:name="_LINE__37_c7740bdc_b020_4ac3_89b4_9697d6" /&amp;gt;&amp;lt;w:bookmarkEnd w:id="147" /&amp;gt;&amp;lt;w:r w:rsidRPr="00FD5BE9"&amp;gt;&amp;lt;w:t&amp;gt;the shareholder's shares; or&amp;lt;/w:t&amp;gt;&amp;lt;/w:r&amp;gt;&amp;lt;/w:ins&amp;gt;&amp;lt;w:bookmarkEnd w:id="148" /&amp;gt;&amp;lt;/w:p&amp;gt;&amp;lt;w:p w:rsidR="001E0E51" w:rsidRDefault="001E0E51" w:rsidP="001E0E51"&amp;gt;&amp;lt;w:pPr&amp;gt;&amp;lt;w:ind w:left="720" /&amp;gt;&amp;lt;w:rPr&amp;gt;&amp;lt;w:ins w:id="149" w:author="BPS" w:date="2023-03-22T11:03:00Z" /&amp;gt;&amp;lt;/w:rPr&amp;gt;&amp;lt;/w:pPr&amp;gt;&amp;lt;w:bookmarkStart w:id="150" w:name="_STATUTE_NUMBER__92d164ce_d639_4fcc_bfb7" /&amp;gt;&amp;lt;w:bookmarkStart w:id="151" w:name="_STATUTE_P__50077a92_a473_49a7_8780_12a6" /&amp;gt;&amp;lt;w:bookmarkStart w:id="152" w:name="_PAR__17_80a871e0_af96_4b18_96e9_bb6798b" /&amp;gt;&amp;lt;w:bookmarkStart w:id="153" w:name="_LINE__38_f8164996_38c1_45d2_82f2_a8640d" /&amp;gt;&amp;lt;w:bookmarkEnd w:id="141" /&amp;gt;&amp;lt;w:bookmarkEnd w:id="142" /&amp;gt;&amp;lt;w:bookmarkEnd w:id="145" /&amp;gt;&amp;lt;w:ins w:id="154" w:author="BPS" w:date="2023-03-22T11:03:00Z"&amp;gt;&amp;lt;w:r&amp;gt;&amp;lt;w:t&amp;gt;C&amp;lt;/w:t&amp;gt;&amp;lt;/w:r&amp;gt;&amp;lt;w:bookmarkEnd w:id="150" /&amp;gt;&amp;lt;w:r&amp;gt;&amp;lt;w:t xml:space="preserve"&amp;gt;.  &amp;lt;/w:t&amp;gt;&amp;lt;/w:r&amp;gt;&amp;lt;/w:ins&amp;gt;&amp;lt;w:bookmarkStart w:id="155" w:name="_STATUTE_CONTENT__0c7098ca_b7a2_4c2e_b86" /&amp;gt;&amp;lt;w:ins w:id="156" w:author="BPS" w:date="2023-03-22T11:05:00Z"&amp;gt;&amp;lt;w:r w:rsidRPr="00FD5BE9"&amp;gt;&amp;lt;w:t xml:space="preserve"&amp;gt;A member of a partnership organized under the laws of this State may be bound by &amp;lt;/w:t&amp;gt;&amp;lt;/w:r&amp;gt;&amp;lt;w:bookmarkStart w:id="157" w:name="_LINE__39_30ab1e72_ed77_42c3_80f0_3dd9fa" /&amp;gt;&amp;lt;w:bookmarkEnd w:id="153" /&amp;gt;&amp;lt;w:r w:rsidRPr="00FD5BE9"&amp;gt;&amp;lt;w:t&amp;gt;a noncompete agreement if the partnership is dissolved.&amp;lt;/w:t&amp;gt;&amp;lt;/w:r&amp;gt;&amp;lt;/w:ins&amp;gt;&amp;lt;w:bookmarkEnd w:id="157" /&amp;gt;&amp;lt;/w:p&amp;gt;&amp;lt;w:p w:rsidR="001E0E51" w:rsidRDefault="001E0E51" w:rsidP="001E0E51"&amp;gt;&amp;lt;w:pPr&amp;gt;&amp;lt;w:ind w:left="360" w:firstLine="360" /&amp;gt;&amp;lt;/w:pPr&amp;gt;&amp;lt;w:bookmarkStart w:id="158" w:name="_STATUTE_NUMBER__a8f16f34_6a01_4aac_9475" /&amp;gt;&amp;lt;w:bookmarkStart w:id="159" w:name="_STATUTE_SS__99b4dfa8_5549_46a9_8fad_82e" /&amp;gt;&amp;lt;w:bookmarkStart w:id="160" w:name="_PAGE__2_690ca3a2_930b_4967_9c62_2ebaec3" /&amp;gt;&amp;lt;w:bookmarkStart w:id="161" w:name="_PAR__1_ee09528f_3ca6_4cd7_9eae_a4038391" /&amp;gt;&amp;lt;w:bookmarkStart w:id="162" w:name="_LINE__1_93fa91d1_37fb_4fef_a5a4_4eb03f3" /&amp;gt;&amp;lt;w:bookmarkEnd w:id="3" /&amp;gt;&amp;lt;w:bookmarkEnd w:id="119" /&amp;gt;&amp;lt;w:bookmarkEnd w:id="151" /&amp;gt;&amp;lt;w:bookmarkEnd w:id="152" /&amp;gt;&amp;lt;w:bookmarkEnd w:id="155" /&amp;gt;&amp;lt;w:ins w:id="163" w:author="BPS" w:date="2023-03-22T11:03:00Z"&amp;gt;&amp;lt;w:r&amp;gt;&amp;lt;w:rPr&amp;gt;&amp;lt;w:b /&amp;gt;&amp;lt;/w:rPr&amp;gt;&amp;lt;w:t&amp;gt;3-C&amp;lt;/w:t&amp;gt;&amp;lt;/w:r&amp;gt;&amp;lt;w:bookmarkEnd w:id="158" /&amp;gt;&amp;lt;w:r&amp;gt;&amp;lt;w:rPr&amp;gt;&amp;lt;w:b /&amp;gt;&amp;lt;/w:rPr&amp;gt;&amp;lt;w:t xml:space="preserve"&amp;gt;.  &amp;lt;/w:t&amp;gt;&amp;lt;/w:r&amp;gt;&amp;lt;w:bookmarkStart w:id="164" w:name="_STATUTE_HEADNOTE__ce3949c8_4016_4052_9b" /&amp;gt;&amp;lt;w:r&amp;gt;&amp;lt;w:rPr&amp;gt;&amp;lt;w:b /&amp;gt;&amp;lt;/w:rPr&amp;gt;&amp;lt;w:t xml:space="preserve"&amp;gt;Out-of-state agreements. &amp;lt;/w:t&amp;gt;&amp;lt;/w:r&amp;gt;&amp;lt;w:r&amp;gt;&amp;lt;w:t xml:space="preserve"&amp;gt; &amp;lt;/w:t&amp;gt;&amp;lt;/w:r&amp;gt;&amp;lt;/w:ins&amp;gt;&amp;lt;w:bookmarkStart w:id="165" w:name="_STATUTE_CONTENT__9f33b63c_611d_4576_8f6" /&amp;gt;&amp;lt;w:bookmarkEnd w:id="164" /&amp;gt;&amp;lt;w:ins w:id="166" w:author="BPS" w:date="2023-03-22T11:04:00Z"&amp;gt;&amp;lt;w:r w:rsidRPr="00FD5BE9"&amp;gt;&amp;lt;w:t xml:space="preserve"&amp;gt;A noncompete agreement between an out-of-state &amp;lt;/w:t&amp;gt;&amp;lt;/w:r&amp;gt;&amp;lt;w:bookmarkStart w:id="167" w:name="_LINE__2_328d266c_4b96_49c0_b849_f199029" /&amp;gt;&amp;lt;w:bookmarkEnd w:id="162" /&amp;gt;&amp;lt;w:r w:rsidRPr="00FD5BE9"&amp;gt;&amp;lt;w:t xml:space="preserve"&amp;gt;employer and a resident of this State is unenforceable.  If the noncompete agreement made &amp;lt;/w:t&amp;gt;&amp;lt;/w:r&amp;gt;&amp;lt;w:bookmarkStart w:id="168" w:name="_LINE__3_7c39c975_8876_4fc9_8724_a4400af" /&amp;gt;&amp;lt;w:bookmarkEnd w:id="167" /&amp;gt;&amp;lt;w:r w:rsidRPr="00FD5BE9"&amp;gt;&amp;lt;w:t xml:space="preserve"&amp;gt;between an out-of-state employer and a resident of this State includes a choice of law &amp;lt;/w:t&amp;gt;&amp;lt;/w:r&amp;gt;&amp;lt;w:bookmarkStart w:id="169" w:name="_LINE__4_ef873ac2_d75e_4b43_a74d_7798510" /&amp;gt;&amp;lt;w:bookmarkEnd w:id="168" /&amp;gt;&amp;lt;w:r w:rsidRPr="00FD5BE9"&amp;gt;&amp;lt;w:t xml:space="preserve"&amp;gt;provision, this State may not enforce that provision if it violates the State's public policy &amp;lt;/w:t&amp;gt;&amp;lt;/w:r&amp;gt;&amp;lt;w:bookmarkStart w:id="170" w:name="_LINE__5_962876e8_ccb2_4fa9_b481_6d45a95" /&amp;gt;&amp;lt;w:bookmarkEnd w:id="169" /&amp;gt;&amp;lt;w:r w:rsidRPr="00FD5BE9"&amp;gt;&amp;lt;w:t&amp;gt;described under subsection 2.&amp;lt;/w:t&amp;gt;&amp;lt;/w:r&amp;gt;&amp;lt;/w:ins&amp;gt;&amp;lt;w:bookmarkEnd w:id="170" /&amp;gt;&amp;lt;/w:p&amp;gt;&amp;lt;w:p w:rsidR="001E0E51" w:rsidDel="00FD5BE9" w:rsidRDefault="001E0E51" w:rsidP="001E0E51"&amp;gt;&amp;lt;w:pPr&amp;gt;&amp;lt;w:ind w:left="360" w:firstLine="360" /&amp;gt;&amp;lt;w:rPr&amp;gt;&amp;lt;w:del w:id="171" w:author="BPS" w:date="2023-03-22T10:59:00Z" /&amp;gt;&amp;lt;/w:rPr&amp;gt;&amp;lt;/w:pPr&amp;gt;&amp;lt;w:bookmarkStart w:id="172" w:name="_STATUTE_NUMBER__5d84d13a_04d5_4c94_928c" /&amp;gt;&amp;lt;w:bookmarkStart w:id="173" w:name="_STATUTE_SS__20d9feeb_5656_41a2_95eb_76d" /&amp;gt;&amp;lt;w:bookmarkStart w:id="174" w:name="_PAR__2_0f25f28b_3576_44de_92c1_6fc4c339" /&amp;gt;&amp;lt;w:bookmarkStart w:id="175" w:name="_LINE__6_17a08e13_6b31_41f8_99d9_9f496e5" /&amp;gt;&amp;lt;w:bookmarkStart w:id="176" w:name="_PROCESSED_CHANGE__f1064777_77c0_452c_8b" /&amp;gt;&amp;lt;w:bookmarkEnd w:id="107" /&amp;gt;&amp;lt;w:bookmarkEnd w:id="159" /&amp;gt;&amp;lt;w:bookmarkEnd w:id="161" /&amp;gt;&amp;lt;w:bookmarkEnd w:id="165" /&amp;gt;&amp;lt;w:del w:id="177" w:author="BPS" w:date="2023-03-22T10:59:00Z"&amp;gt;&amp;lt;w:r w:rsidDel="00FD5BE9"&amp;gt;&amp;lt;w:rPr&amp;gt;&amp;lt;w:b /&amp;gt;&amp;lt;/w:rPr&amp;gt;&amp;lt;w:delText&amp;gt;4&amp;lt;/w:delText&amp;gt;&amp;lt;/w:r&amp;gt;&amp;lt;w:bookmarkEnd w:id="172" /&amp;gt;&amp;lt;w:r w:rsidDel="00FD5BE9"&amp;gt;&amp;lt;w:rPr&amp;gt;&amp;lt;w:b /&amp;gt;&amp;lt;/w:rPr&amp;gt;&amp;lt;w:delText xml:space="preserve"&amp;gt;.  &amp;lt;/w:delText&amp;gt;&amp;lt;/w:r&amp;gt;&amp;lt;w:bookmarkStart w:id="178" w:name="_STATUTE_HEADNOTE__4f425145_61f3_43eb_b3" /&amp;gt;&amp;lt;w:r w:rsidDel="00FD5BE9"&amp;gt;&amp;lt;w:rPr&amp;gt;&amp;lt;w:b /&amp;gt;&amp;lt;/w:rPr&amp;gt;&amp;lt;w:delText&amp;gt;Disclosure; notice.&amp;lt;/w:delText&amp;gt;&amp;lt;/w:r&amp;gt;&amp;lt;w:bookmarkEnd w:id="178" /&amp;gt;&amp;lt;w:r w:rsidDel="00FD5BE9"&amp;gt;&amp;lt;w:rPr&amp;gt;&amp;lt;w:b /&amp;gt;&amp;lt;/w:rPr&amp;gt;&amp;lt;w:delText xml:space="preserve"&amp;gt; &amp;lt;/w:delText&amp;gt;&amp;lt;/w:r&amp;gt;&amp;lt;w:r w:rsidDel="00FD5BE9"&amp;gt;&amp;lt;w:delText xml:space="preserve"&amp;gt; &amp;lt;/w:delText&amp;gt;&amp;lt;/w:r&amp;gt;&amp;lt;w:bookmarkStart w:id="179" w:name="_STATUTE_CONTENT__1d4c7942_d643_4981_a59" /&amp;gt;&amp;lt;w:r w:rsidDel="00FD5BE9"&amp;gt;&amp;lt;w:delText xml:space="preserve"&amp;gt;An employer shall disclose prior to an offer of employment &amp;lt;/w:delText&amp;gt;&amp;lt;/w:r&amp;gt;&amp;lt;w:bookmarkStart w:id="180" w:name="_LINE__7_b4cbecce_5140_4eeb_bba0_854179c" /&amp;gt;&amp;lt;w:bookmarkEnd w:id="175" /&amp;gt;&amp;lt;w:r w:rsidDel="00FD5BE9"&amp;gt;&amp;lt;w:delText xml:space="preserve"&amp;gt;with the employer that will require the acceptance of a noncompete agreement a statement &amp;lt;/w:delText&amp;gt;&amp;lt;/w:r&amp;gt;&amp;lt;w:bookmarkStart w:id="181" w:name="_LINE__8_4e0fc856_dd53_47a3_a319_64f3e2b" /&amp;gt;&amp;lt;w:bookmarkEnd w:id="180" /&amp;gt;&amp;lt;w:r w:rsidDel="00FD5BE9"&amp;gt;&amp;lt;w:delText&amp;gt;that a noncompete agreement will be required.&amp;lt;/w:delText&amp;gt;&amp;lt;/w:r&amp;gt;&amp;lt;w:bookmarkEnd w:id="179" /&amp;gt;&amp;lt;w:bookmarkEnd w:id="181" /&amp;gt;&amp;lt;/w:del&amp;gt;&amp;lt;/w:p&amp;gt;&amp;lt;w:p w:rsidR="001E0E51" w:rsidRDefault="001E0E51" w:rsidP="001E0E51"&amp;gt;&amp;lt;w:pPr&amp;gt;&amp;lt;w:ind w:left="360" /&amp;gt;&amp;lt;/w:pPr&amp;gt;&amp;lt;w:bookmarkStart w:id="182" w:name="_STATUTE_CONTENT__7fced43a_e57f_49df_9ee" /&amp;gt;&amp;lt;w:bookmarkStart w:id="183" w:name="_STATUTE_P__9ddf3321_e013_4f8f_a996_7c86" /&amp;gt;&amp;lt;w:bookmarkStart w:id="184" w:name="_PAR__3_6cc1c57b_aa45_4424_b8d9_f7603366" /&amp;gt;&amp;lt;w:bookmarkStart w:id="185" w:name="_LINE__9_e0a86d67_1799_4ec1_ae2f_2ece1e9" /&amp;gt;&amp;lt;w:bookmarkEnd w:id="174" /&amp;gt;&amp;lt;w:del w:id="186" w:author="BPS" w:date="2023-03-22T10:59:00Z"&amp;gt;&amp;lt;w:r w:rsidDel="00FD5BE9"&amp;gt;&amp;lt;w:delText xml:space="preserve"&amp;gt;An employer shall notify an employee or prospective employee of a noncompete agreement &amp;lt;/w:delText&amp;gt;&amp;lt;/w:r&amp;gt;&amp;lt;w:bookmarkStart w:id="187" w:name="_LINE__10_33728d85_4b77_4978_9974_1c5466" /&amp;gt;&amp;lt;w:bookmarkEnd w:id="185" /&amp;gt;&amp;lt;w:r w:rsidDel="00FD5BE9"&amp;gt;&amp;lt;w:delText xml:space="preserve"&amp;gt;requirement and provide a copy of the noncompete agreement not less than 3 business days &amp;lt;/w:delText&amp;gt;&amp;lt;/w:r&amp;gt;&amp;lt;w:bookmarkStart w:id="188" w:name="_LINE__11_2d32f82a_ef10_4774_beda_694f71" /&amp;gt;&amp;lt;w:bookmarkEnd w:id="187" /&amp;gt;&amp;lt;w:r w:rsidDel="00FD5BE9"&amp;gt;&amp;lt;w:delText xml:space="preserve"&amp;gt;before the employer requires the agreement to be signed to allow time for the employee or &amp;lt;/w:delText&amp;gt;&amp;lt;/w:r&amp;gt;&amp;lt;w:bookmarkStart w:id="189" w:name="_LINE__12_74bc39d8_719f_498a_972f_3c209c" /&amp;gt;&amp;lt;w:bookmarkEnd w:id="188" /&amp;gt;&amp;lt;w:r w:rsidDel="00FD5BE9"&amp;gt;&amp;lt;w:delText xml:space="preserve"&amp;gt;prospective employee to review the agreement and negotiate the terms of the agreement or &amp;lt;/w:delText&amp;gt;&amp;lt;/w:r&amp;gt;&amp;lt;w:bookmarkStart w:id="190" w:name="_LINE__13_cb7202bc_8dd9_4dff_92d1_436784" /&amp;gt;&amp;lt;w:bookmarkEnd w:id="189" /&amp;gt;&amp;lt;w:r w:rsidDel="00FD5BE9"&amp;gt;&amp;lt;w:delText&amp;gt;employment with the employer if the employee or prospective employee wishes to do so.&amp;lt;/w:delText&amp;gt;&amp;lt;/w:r&amp;gt;&amp;lt;/w:del&amp;gt;&amp;lt;w:bookmarkEnd w:id="182" /&amp;gt;&amp;lt;w:bookmarkEnd w:id="190" /&amp;gt;&amp;lt;/w:p&amp;gt;&amp;lt;w:p w:rsidR="001E0E51" w:rsidRDefault="001E0E51" w:rsidP="001E0E51"&amp;gt;&amp;lt;w:pPr&amp;gt;&amp;lt;w:ind w:left="360" w:firstLine="360" /&amp;gt;&amp;lt;/w:pPr&amp;gt;&amp;lt;w:bookmarkStart w:id="191" w:name="_STATUTE_NUMBER__5c8ee0f7_8a84_4bc3_a316" /&amp;gt;&amp;lt;w:bookmarkStart w:id="192" w:name="_STATUTE_SS__83a27a40_d88f_48db_b27f_9a5" /&amp;gt;&amp;lt;w:bookmarkStart w:id="193" w:name="_PAR__4_767db2b7_2011_4a37_93c6_ef9ab420" /&amp;gt;&amp;lt;w:bookmarkStart w:id="194" w:name="_LINE__14_99d1121d_e8ab_4a68_b362_398f24" /&amp;gt;&amp;lt;w:bookmarkStart w:id="195" w:name="_PROCESSED_CHANGE__069bad7a_de3d_4a7b_88" /&amp;gt;&amp;lt;w:bookmarkEnd w:id="173" /&amp;gt;&amp;lt;w:bookmarkEnd w:id="176" /&amp;gt;&amp;lt;w:bookmarkEnd w:id="183" /&amp;gt;&amp;lt;w:bookmarkEnd w:id="184" /&amp;gt;&amp;lt;w:ins w:id="196" w:author="BPS" w:date="2023-03-22T11:01:00Z"&amp;gt;&amp;lt;w:r&amp;gt;&amp;lt;w:rPr&amp;gt;&amp;lt;w:b /&amp;gt;&amp;lt;/w:rPr&amp;gt;&amp;lt;w:t&amp;gt;4-A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7" w:name="_STATUTE_HEADNOTE__ef46713f_dbc0_46fb_86" /&amp;gt;&amp;lt;w:r&amp;gt;&amp;lt;w:rPr&amp;gt;&amp;lt;w:b /&amp;gt;&amp;lt;/w:rPr&amp;gt;&amp;lt;w:t xml:space="preserve"&amp;gt;Posted notice required. &amp;lt;/w:t&amp;gt;&amp;lt;/w:r&amp;gt;&amp;lt;w:r&amp;gt;&amp;lt;w:t xml:space="preserve"&amp;gt; &amp;lt;/w:t&amp;gt;&amp;lt;/w:r&amp;gt;&amp;lt;w:bookmarkStart w:id="198" w:name="_STATUTE_CONTENT__e466eaa9_25a6_4bf8_b8b" /&amp;gt;&amp;lt;w:bookmarkEnd w:id="197" /&amp;gt;&amp;lt;w:r&amp;gt;&amp;lt;w:t xml:space="preserve"&amp;gt;The Department of Labor shall create a poster &amp;lt;/w:t&amp;gt;&amp;lt;/w:r&amp;gt;&amp;lt;w:bookmarkStart w:id="199" w:name="_LINE__15_6bfe97f1_c2d4_4869_bde4_262a06" /&amp;gt;&amp;lt;w:bookmarkEnd w:id="194" /&amp;gt;&amp;lt;w:r&amp;gt;&amp;lt;w:t xml:space="preserve"&amp;gt;containing the laws governing noncompete agreements under this section that employers &amp;lt;/w:t&amp;gt;&amp;lt;/w:r&amp;gt;&amp;lt;w:bookmarkStart w:id="200" w:name="_LINE__16_e1d5ddf1_e38e_4159_a728_82025a" /&amp;gt;&amp;lt;w:bookmarkEnd w:id="199" /&amp;gt;&amp;lt;w:r&amp;gt;&amp;lt;w:t xml:space="preserve"&amp;gt;shall post in a central workplace location.  The poster must be printed in a minimum font &amp;lt;/w:t&amp;gt;&amp;lt;/w:r&amp;gt;&amp;lt;w:bookmarkStart w:id="201" w:name="_LINE__17_2316a67f_6cbf_402f_abf7_59bf26" /&amp;gt;&amp;lt;w:bookmarkEnd w:id="200" /&amp;gt;&amp;lt;w:r&amp;gt;&amp;lt;w:t xml:space="preserve"&amp;gt;size, as determined by the Department of Labor, in accordance with provisions of law &amp;lt;/w:t&amp;gt;&amp;lt;/w:r&amp;gt;&amp;lt;w:bookmarkStart w:id="202" w:name="_LINE__18_6eebe69b_9694_46d7_b0e5_17a99a" /&amp;gt;&amp;lt;w:bookmarkEnd w:id="201" /&amp;gt;&amp;lt;w:r&amp;gt;&amp;lt;w:t&amp;gt;governing disability-related accommodations.&amp;lt;/w:t&amp;gt;&amp;lt;/w:r&amp;gt;&amp;lt;/w:ins&amp;gt;&amp;lt;w:bookmarkEnd w:id="202" /&amp;gt;&amp;lt;/w:p&amp;gt;&amp;lt;w:p w:rsidR="001E0E51" w:rsidRDefault="001E0E51" w:rsidP="001E0E51"&amp;gt;&amp;lt;w:pPr&amp;gt;&amp;lt;w:ind w:left="360" w:firstLine="360" /&amp;gt;&amp;lt;/w:pPr&amp;gt;&amp;lt;w:bookmarkStart w:id="203" w:name="_STATUTE_NUMBER__37c64db3_0979_42eb_a491" /&amp;gt;&amp;lt;w:bookmarkStart w:id="204" w:name="_STATUTE_SS__9e54cb84_c89f_451e_be72_246" /&amp;gt;&amp;lt;w:bookmarkStart w:id="205" w:name="_PAR__5_0cec73df_8546_44d8_b1e4_6df47b09" /&amp;gt;&amp;lt;w:bookmarkStart w:id="206" w:name="_LINE__19_06f8b4f0_5ee0_454c_a00f_d97737" /&amp;gt;&amp;lt;w:bookmarkStart w:id="207" w:name="_PROCESSED_CHANGE__6ce467ec_7db6_4f6d_b5" /&amp;gt;&amp;lt;w:bookmarkEnd w:id="192" /&amp;gt;&amp;lt;w:bookmarkEnd w:id="193" /&amp;gt;&amp;lt;w:bookmarkEnd w:id="195" /&amp;gt;&amp;lt;w:bookmarkEnd w:id="198" /&amp;gt;&amp;lt;w:del w:id="208" w:author="BPS" w:date="2023-03-22T11:00:00Z"&amp;gt;&amp;lt;w:r w:rsidDel="00FD5BE9"&amp;gt;&amp;lt;w:rPr&amp;gt;&amp;lt;w:b /&amp;gt;&amp;lt;/w:rPr&amp;gt;&amp;lt;w:delText&amp;gt;5&amp;lt;/w:delText&amp;gt;&amp;lt;/w:r&amp;gt;&amp;lt;w:bookmarkEnd w:id="203" /&amp;gt;&amp;lt;w:r w:rsidDel="00FD5BE9"&amp;gt;&amp;lt;w:rPr&amp;gt;&amp;lt;w:b /&amp;gt;&amp;lt;/w:rPr&amp;gt;&amp;lt;w:delText xml:space="preserve"&amp;gt;.  &amp;lt;/w:delText&amp;gt;&amp;lt;/w:r&amp;gt;&amp;lt;w:bookmarkStart w:id="209" w:name="_STATUTE_HEADNOTE__4e280c72_7c98_4a4c_a9" /&amp;gt;&amp;lt;w:r w:rsidDel="00FD5BE9"&amp;gt;&amp;lt;w:rPr&amp;gt;&amp;lt;w:b /&amp;gt;&amp;lt;/w:rPr&amp;gt;&amp;lt;w:delText&amp;gt;Effective date of a noncompete agreement.&amp;lt;/w:delText&amp;gt;&amp;lt;/w:r&amp;gt;&amp;lt;w:bookmarkEnd w:id="209" /&amp;gt;&amp;lt;w:r w:rsidDel="00FD5BE9"&amp;gt;&amp;lt;w:rPr&amp;gt;&amp;lt;w:b /&amp;gt;&amp;lt;/w:rPr&amp;gt;&amp;lt;w:delText xml:space="preserve"&amp;gt; &amp;lt;/w:delText&amp;gt;&amp;lt;/w:r&amp;gt;&amp;lt;w:r w:rsidDel="00FD5BE9"&amp;gt;&amp;lt;w:delText xml:space="preserve"&amp;gt; &amp;lt;/w:delText&amp;gt;&amp;lt;/w:r&amp;gt;&amp;lt;w:bookmarkStart w:id="210" w:name="_STATUTE_CONTENT__08808113_c31e_46d1_ab1" /&amp;gt;&amp;lt;w:r w:rsidDel="00FD5BE9"&amp;gt;&amp;lt;w:delText xml:space="preserve"&amp;gt;Except for a noncompete agreement &amp;lt;/w:delText&amp;gt;&amp;lt;/w:r&amp;gt;&amp;lt;w:bookmarkStart w:id="211" w:name="_LINE__20_1cba888b_e6a3_4b7d_b724_5012f1" /&amp;gt;&amp;lt;w:bookmarkEnd w:id="206" /&amp;gt;&amp;lt;w:r w:rsidDel="00FD5BE9"&amp;gt;&amp;lt;w:delText xml:space="preserve"&amp;gt;between an employer and an allopathic physician or an osteopathic physician licensed &amp;lt;/w:delText&amp;gt;&amp;lt;/w:r&amp;gt;&amp;lt;w:bookmarkStart w:id="212" w:name="_LINE__21_c0bddf82_8a9c_4d0c_aaa3_e1e0f0" /&amp;gt;&amp;lt;w:bookmarkEnd w:id="211" /&amp;gt;&amp;lt;w:r w:rsidDel="00FD5BE9"&amp;gt;&amp;lt;w:delText xml:space="preserve"&amp;gt;under &amp;lt;/w:delText&amp;gt;&amp;lt;/w:r&amp;gt;&amp;lt;w:bookmarkStart w:id="213" w:name="_CROSS_REFERENCE__0b49c25d_c4cb_4714_aa5" /&amp;gt;&amp;lt;w:r w:rsidDel="00FD5BE9"&amp;gt;&amp;lt;w:delText&amp;gt;Title 32, chapter 48&amp;lt;/w:delText&amp;gt;&amp;lt;/w:r&amp;gt;&amp;lt;w:bookmarkEnd w:id="213" /&amp;gt;&amp;lt;w:r w:rsidDel="00FD5BE9"&amp;gt;&amp;lt;w:delText xml:space="preserve"&amp;gt; or &amp;lt;/w:delText&amp;gt;&amp;lt;/w:r&amp;gt;&amp;lt;w:bookmarkStart w:id="214" w:name="_CROSS_REFERENCE__c11a50fb_82a1_4e97_ac7" /&amp;gt;&amp;lt;w:r w:rsidDel="00FD5BE9"&amp;gt;&amp;lt;w:delText&amp;gt;chapter 36&amp;lt;/w:delText&amp;gt;&amp;lt;/w:r&amp;gt;&amp;lt;w:bookmarkEnd w:id="214" /&amp;gt;&amp;lt;w:r w:rsidDel="00FD5BE9"&amp;gt;&amp;lt;w:delText xml:space="preserve"&amp;gt;, respectively, the terms of a noncompete agreement &amp;lt;/w:delText&amp;gt;&amp;lt;/w:r&amp;gt;&amp;lt;w:bookmarkStart w:id="215" w:name="_LINE__22_91927069_c977_4742_82cb_edef7f" /&amp;gt;&amp;lt;w:bookmarkEnd w:id="212" /&amp;gt;&amp;lt;w:r w:rsidDel="00FD5BE9"&amp;gt;&amp;lt;w:delText xml:space="preserve"&amp;gt;do not take effect until after one year of the employee's employment with the employer or &amp;lt;/w:delText&amp;gt;&amp;lt;/w:r&amp;gt;&amp;lt;w:bookmarkStart w:id="216" w:name="_LINE__23_84e8fff8_8a80_460e_abdc_3251a4" /&amp;gt;&amp;lt;w:bookmarkEnd w:id="215" /&amp;gt;&amp;lt;w:r w:rsidDel="00FD5BE9"&amp;gt;&amp;lt;w:delText&amp;gt;a period of 6 months from the date the agreement was signed, whichever is later.&amp;lt;/w:delText&amp;gt;&amp;lt;/w:r&amp;gt;&amp;lt;/w:del&amp;gt;&amp;lt;w:bookmarkEnd w:id="210" /&amp;gt;&amp;lt;w:bookmarkEnd w:id="216" /&amp;gt;&amp;lt;/w:p&amp;gt;&amp;lt;w:p w:rsidR="001E0E51" w:rsidRDefault="001E0E51" w:rsidP="001E0E51"&amp;gt;&amp;lt;w:pPr&amp;gt;&amp;lt;w:ind w:left="360" w:firstLine="360" /&amp;gt;&amp;lt;/w:pPr&amp;gt;&amp;lt;w:bookmarkStart w:id="217" w:name="_STATUTE_NUMBER__71f6b357_5981_469c_b16e" /&amp;gt;&amp;lt;w:bookmarkStart w:id="218" w:name="_STATUTE_SS__a339ce76_6383_4bde_b6f7_e84" /&amp;gt;&amp;lt;w:bookmarkStart w:id="219" w:name="_PAR__6_97335a52_2d25_46f9_9427_56dd89f6" /&amp;gt;&amp;lt;w:bookmarkStart w:id="220" w:name="_LINE__24_9b5615af_cbe7_4004_942a_464b2f" /&amp;gt;&amp;lt;w:bookmarkEnd w:id="204" /&amp;gt;&amp;lt;w:bookmarkEnd w:id="205" /&amp;gt;&amp;lt;w:bookmarkEnd w:id="207" /&amp;gt;&amp;lt;w:r&amp;gt;&amp;lt;w:rPr&amp;gt;&amp;lt;w:b /&amp;gt;&amp;lt;/w:rPr&amp;gt;&amp;lt;w:t&amp;gt;6&amp;lt;/w:t&amp;gt;&amp;lt;/w:r&amp;gt;&amp;lt;w:bookmarkEnd w:id="217" /&amp;gt;&amp;lt;w:r&amp;gt;&amp;lt;w:rPr&amp;gt;&amp;lt;w:b /&amp;gt;&amp;lt;/w:rPr&amp;gt;&amp;lt;w:t xml:space="preserve"&amp;gt;.  &amp;lt;/w:t&amp;gt;&amp;lt;/w:r&amp;gt;&amp;lt;w:bookmarkStart w:id="221" w:name="_STATUTE_HEADNOTE__3df2213b_b74e_4d11_ac" /&amp;gt;&amp;lt;w:r&amp;gt;&amp;lt;w:rPr&amp;gt;&amp;lt;w:b /&amp;gt;&amp;lt;/w:rPr&amp;gt;&amp;lt;w:t&amp;gt;Penalty; enforcement.&amp;lt;/w:t&amp;gt;&amp;lt;/w:r&amp;gt;&amp;lt;w:bookmarkEnd w:id="2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2" w:name="_STATUTE_CONTENT__33ed14ee_4459_45ef_b16" /&amp;gt;&amp;lt;w:r&amp;gt;&amp;lt;w:t xml:space="preserve"&amp;gt;An employer that violates &amp;lt;/w:t&amp;gt;&amp;lt;/w:r&amp;gt;&amp;lt;w:bookmarkStart w:id="223" w:name="_CROSS_REFERENCE__2f1b09b1_ab68_4802_a25" /&amp;gt;&amp;lt;w:r&amp;gt;&amp;lt;w:t xml:space="preserve"&amp;gt;subsection &amp;lt;/w:t&amp;gt;&amp;lt;/w:r&amp;gt;&amp;lt;w:bookmarkStart w:id="224" w:name="_PROCESSED_CHANGE__588bd19a_c3a9_484f_ad" /&amp;gt;&amp;lt;w:del w:id="225" w:author="BPS" w:date="2023-03-22T11:00:00Z"&amp;gt;&amp;lt;w:r w:rsidDel="00FD5BE9"&amp;gt;&amp;lt;w:delText&amp;gt;3&amp;lt;/w:delText&amp;gt;&amp;lt;/w:r&amp;gt;&amp;lt;w:bookmarkEnd w:id="223" /&amp;gt;&amp;lt;w:r w:rsidDel="00FD5BE9"&amp;gt;&amp;lt;w:delText xml:space="preserve"&amp;gt; or &amp;lt;/w:delText&amp;gt;&amp;lt;/w:r&amp;gt;&amp;lt;w:bookmarkStart w:id="226" w:name="_CROSS_REFERENCE__2bdea54e_5e70_4728_8ed" /&amp;gt;&amp;lt;w:r w:rsidDel="00FD5BE9"&amp;gt;&amp;lt;w:delText&amp;gt;4&amp;lt;/w:delText&amp;gt;&amp;lt;/w:r&amp;gt;&amp;lt;/w:del&amp;gt;&amp;lt;w:bookmarkStart w:id="227" w:name="_PROCESSED_CHANGE__553f3eb9_2907_4d24_b4" /&amp;gt;&amp;lt;w:bookmarkEnd w:id="224" /&amp;gt;&amp;lt;w:bookmarkEnd w:id="226" /&amp;gt;&amp;lt;w:r&amp;gt;&amp;lt;w:t xml:space="preserve"&amp;gt; &amp;lt;/w:t&amp;gt;&amp;lt;/w:r&amp;gt;&amp;lt;w:ins w:id="228" w:author="BPS" w:date="2023-03-22T11:00:00Z"&amp;gt;&amp;lt;w:r&amp;gt;&amp;lt;w:t&amp;gt;3-A&amp;lt;/w:t&amp;gt;&amp;lt;/w:r&amp;gt;&amp;lt;/w:ins&amp;gt;&amp;lt;w:bookmarkEnd w:id="227" /&amp;gt;&amp;lt;w:r&amp;gt;&amp;lt;w:t xml:space="preserve"&amp;gt; commits &amp;lt;/w:t&amp;gt;&amp;lt;/w:r&amp;gt;&amp;lt;w:bookmarkStart w:id="229" w:name="_LINE__25_5b5d1a3b_8490_4851_b69d_d75560" /&amp;gt;&amp;lt;w:bookmarkEnd w:id="220" /&amp;gt;&amp;lt;w:r&amp;gt;&amp;lt;w:t xml:space="preserve"&amp;gt;a civil violation for which a fine of not less than $5,000 may be adjudged.  The Department &amp;lt;/w:t&amp;gt;&amp;lt;/w:r&amp;gt;&amp;lt;w:bookmarkStart w:id="230" w:name="_LINE__26_8e72427a_1e57_4059_a4ac_cdf066" /&amp;gt;&amp;lt;w:bookmarkEnd w:id="229" /&amp;gt;&amp;lt;w:r&amp;gt;&amp;lt;w:t&amp;gt;of Labor is responsible for enforcement of this section.&amp;lt;/w:t&amp;gt;&amp;lt;/w:r&amp;gt;&amp;lt;w:bookmarkEnd w:id="222" /&amp;gt;&amp;lt;w:bookmarkEnd w:id="230" /&amp;gt;&amp;lt;/w:p&amp;gt;&amp;lt;w:p w:rsidR="001E0E51" w:rsidRDefault="001E0E51" w:rsidP="001E0E51"&amp;gt;&amp;lt;w:pPr&amp;gt;&amp;lt;w:ind w:left="360" w:firstLine="360" /&amp;gt;&amp;lt;/w:pPr&amp;gt;&amp;lt;w:bookmarkStart w:id="231" w:name="_STATUTE_NUMBER__2ad28f3b_5824_4208_a478" /&amp;gt;&amp;lt;w:bookmarkStart w:id="232" w:name="_STATUTE_SS__5828e68e_52c9_4743_975b_3ff" /&amp;gt;&amp;lt;w:bookmarkStart w:id="233" w:name="_PAR__7_59cf30ae_8ae3_4b0f_b505_b74db6b6" /&amp;gt;&amp;lt;w:bookmarkStart w:id="234" w:name="_LINE__27_959cf196_143b_4822_8149_d90435" /&amp;gt;&amp;lt;w:bookmarkEnd w:id="218" /&amp;gt;&amp;lt;w:bookmarkEnd w:id="219" /&amp;gt;&amp;lt;w:r&amp;gt;&amp;lt;w:rPr&amp;gt;&amp;lt;w:b /&amp;gt;&amp;lt;/w:rPr&amp;gt;&amp;lt;w:t&amp;gt;7&amp;lt;/w:t&amp;gt;&amp;lt;/w:r&amp;gt;&amp;lt;w:bookmarkEnd w:id="231" /&amp;gt;&amp;lt;w:r&amp;gt;&amp;lt;w:rPr&amp;gt;&amp;lt;w:b /&amp;gt;&amp;lt;/w:rPr&amp;gt;&amp;lt;w:t xml:space="preserve"&amp;gt;.  &amp;lt;/w:t&amp;gt;&amp;lt;/w:r&amp;gt;&amp;lt;w:bookmarkStart w:id="235" w:name="_STATUTE_HEADNOTE__52dd6d66_def8_4847_9a" /&amp;gt;&amp;lt;w:r&amp;gt;&amp;lt;w:rPr&amp;gt;&amp;lt;w:b /&amp;gt;&amp;lt;/w:rPr&amp;gt;&amp;lt;w:t&amp;gt;Application.&amp;lt;/w:t&amp;gt;&amp;lt;/w:r&amp;gt;&amp;lt;w:bookmarkEnd w:id="2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6" w:name="_STATUTE_CONTENT__468ec206_8fad_4f0a_bf5" /&amp;gt;&amp;lt;w:r&amp;gt;&amp;lt;w:t xml:space="preserve"&amp;gt;This section applies to all noncompete agreements entered into or &amp;lt;/w:t&amp;gt;&amp;lt;/w:r&amp;gt;&amp;lt;w:bookmarkStart w:id="237" w:name="_LINE__28_107d6b6e_5ebf_4e89_be37_76b369" /&amp;gt;&amp;lt;w:bookmarkEnd w:id="234" /&amp;gt;&amp;lt;w:r&amp;gt;&amp;lt;w:t&amp;gt;renewed after the effective date of this section.&amp;lt;/w:t&amp;gt;&amp;lt;/w:r&amp;gt;&amp;lt;w:bookmarkEnd w:id="236" /&amp;gt;&amp;lt;w:bookmarkEnd w:id="237" /&amp;gt;&amp;lt;/w:p&amp;gt;&amp;lt;w:p w:rsidR="001E0E51" w:rsidRDefault="001E0E51" w:rsidP="001E0E51"&amp;gt;&amp;lt;w:pPr&amp;gt;&amp;lt;w:keepNext /&amp;gt;&amp;lt;w:spacing w:before="240" /&amp;gt;&amp;lt;w:ind w:left="360" /&amp;gt;&amp;lt;w:jc w:val="center" /&amp;gt;&amp;lt;/w:pPr&amp;gt;&amp;lt;w:bookmarkStart w:id="238" w:name="_SUMMARY__6331cbd0_7018_4763_9da0_888e61" /&amp;gt;&amp;lt;w:bookmarkStart w:id="239" w:name="_PAR__8_eabec854_cbfe_4cd2_80c4_6de6a71d" /&amp;gt;&amp;lt;w:bookmarkStart w:id="240" w:name="_LINE__29_20e1efd2_d381_4e57_a7ea_82313b" /&amp;gt;&amp;lt;w:bookmarkEnd w:id="7" /&amp;gt;&amp;lt;w:bookmarkEnd w:id="8" /&amp;gt;&amp;lt;w:bookmarkEnd w:id="12" /&amp;gt;&amp;lt;w:bookmarkEnd w:id="232" /&amp;gt;&amp;lt;w:bookmarkEnd w:id="233" /&amp;gt;&amp;lt;w:r&amp;gt;&amp;lt;w:rPr&amp;gt;&amp;lt;w:b /&amp;gt;&amp;lt;w:sz w:val="24" /&amp;gt;&amp;lt;/w:rPr&amp;gt;&amp;lt;w:t&amp;gt;SUMMARY&amp;lt;/w:t&amp;gt;&amp;lt;/w:r&amp;gt;&amp;lt;w:bookmarkEnd w:id="240" /&amp;gt;&amp;lt;/w:p&amp;gt;&amp;lt;w:p w:rsidR="001E0E51" w:rsidRDefault="001E0E51" w:rsidP="001E0E51"&amp;gt;&amp;lt;w:pPr&amp;gt;&amp;lt;w:ind w:left="360" w:firstLine="360" /&amp;gt;&amp;lt;/w:pPr&amp;gt;&amp;lt;w:bookmarkStart w:id="241" w:name="_PAR__9_63dd6c3a_5ee6_4ec7_85c8_ce24f4a3" /&amp;gt;&amp;lt;w:bookmarkStart w:id="242" w:name="_LINE__30_674d238c_7853_417e_a7e5_a30479" /&amp;gt;&amp;lt;w:bookmarkEnd w:id="239" /&amp;gt;&amp;lt;w:r w:rsidRPr="00D5236C"&amp;gt;&amp;lt;w:t xml:space="preserve"&amp;gt;This bill prohibits an employer from requiring or permitting an employee &amp;lt;/w:t&amp;gt;&amp;lt;/w:r&amp;gt;&amp;lt;w:r&amp;gt;&amp;lt;w:t&amp;gt;to&amp;lt;/w:t&amp;gt;&amp;lt;/w:r&amp;gt;&amp;lt;w:r w:rsidRPr="00D5236C"&amp;gt;&amp;lt;w:t xml:space="preserve"&amp;gt; enter into &amp;lt;/w:t&amp;gt;&amp;lt;/w:r&amp;gt;&amp;lt;w:bookmarkStart w:id="243" w:name="_LINE__31_e3b998de_743a_40b5_89dd_a00e70" /&amp;gt;&amp;lt;w:bookmarkEnd w:id="242" /&amp;gt;&amp;lt;w:r w:rsidRPr="00D5236C"&amp;gt;&amp;lt;w:t xml:space="preserve"&amp;gt;a noncompete agreement with the employer, regardless of &amp;lt;/w:t&amp;gt;&amp;lt;/w:r&amp;gt;&amp;lt;w:r&amp;gt;&amp;lt;w:t xml:space="preserve"&amp;gt;the &amp;lt;/w:t&amp;gt;&amp;lt;/w:r&amp;gt;&amp;lt;w:r w:rsidRPr="00D5236C"&amp;gt;&amp;lt;w:t xml:space="preserve"&amp;gt;amount of the employee's &amp;lt;/w:t&amp;gt;&amp;lt;/w:r&amp;gt;&amp;lt;w:bookmarkStart w:id="244" w:name="_LINE__32_d1eb0045_0fbb_455d_8ce7_a732eb" /&amp;gt;&amp;lt;w:bookmarkEnd w:id="243" /&amp;gt;&amp;lt;w:r w:rsidRPr="00D5236C"&amp;gt;&amp;lt;w:t xml:space="preserve"&amp;gt;earned wages.  It prohibits noncompete agreements between an out-of-state employer and &amp;lt;/w:t&amp;gt;&amp;lt;/w:r&amp;gt;&amp;lt;w:bookmarkStart w:id="245" w:name="_LINE__33_4595f7d3_bca3_4dbc_bfac_5689d9" /&amp;gt;&amp;lt;w:bookmarkEnd w:id="244" /&amp;gt;&amp;lt;w:r w:rsidRPr="00D5236C"&amp;gt;&amp;lt;w:t&amp;gt;a resident of this State.&amp;lt;/w:t&amp;gt;&amp;lt;/w:r&amp;gt;&amp;lt;w:r&amp;gt;&amp;lt;w:t xml:space="preserve"&amp;gt;  It authorizes noncompete agreements in specific nonemployment-&amp;lt;/w:t&amp;gt;&amp;lt;/w:r&amp;gt;&amp;lt;w:bookmarkStart w:id="246" w:name="_LINE__34_dda81b7f_bdef_4816_b337_a4c34f" /&amp;gt;&amp;lt;w:bookmarkEnd w:id="245" /&amp;gt;&amp;lt;w:r&amp;gt;&amp;lt;w:t&amp;gt;related situations, subject to certain conditions.&amp;lt;/w:t&amp;gt;&amp;lt;/w:r&amp;gt;&amp;lt;w:bookmarkEnd w:id="246" /&amp;gt;&amp;lt;/w:p&amp;gt;&amp;lt;w:bookmarkEnd w:id="1" /&amp;gt;&amp;lt;w:bookmarkEnd w:id="2" /&amp;gt;&amp;lt;w:bookmarkEnd w:id="160" /&amp;gt;&amp;lt;w:bookmarkEnd w:id="238" /&amp;gt;&amp;lt;w:bookmarkEnd w:id="241" /&amp;gt;&amp;lt;w:p w:rsidR="00000000" w:rsidRDefault="001E0E51"&amp;gt;&amp;lt;w:r&amp;gt;&amp;lt;w:t xml:space="preserve"&amp;gt; &amp;lt;/w:t&amp;gt;&amp;lt;/w:r&amp;gt;&amp;lt;/w:p&amp;gt;&amp;lt;w:sectPr w:rsidR="00000000" w:rsidSect="001E0E5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28EA" w:rsidRDefault="001E0E5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f345db_145c_4969_ab28_509a5da&lt;/BookmarkName&gt;&lt;Tables /&gt;&lt;/ProcessedCheckInPage&gt;&lt;ProcessedCheckInPage&gt;&lt;PageNumber&gt;2&lt;/PageNumber&gt;&lt;BookmarkName&gt;_PAGE__2_690ca3a2_930b_4967_9c62_2ebaec3&lt;/BookmarkName&gt;&lt;Tables /&gt;&lt;/ProcessedCheckInPage&gt;&lt;/Pages&gt;&lt;Paragraphs&gt;&lt;CheckInParagraphs&gt;&lt;PageNumber&gt;1&lt;/PageNumber&gt;&lt;BookmarkName&gt;_PAR__1_d1be93c9_67ad_471d_8133_6b66b0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d7dfb5_d5bd_4dba_9039_9871a2b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f71983_a2cc_443b_af23_897ef51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df3534_8f44_41ca_8c94_cb88b0f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af80c0_c53c_4350_9dc5_7c54d2a0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ecbd22_0644_45b3_be51_bc18309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7633f9_947f_4e50_985b_9c01c174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68b1314_0af9_4f12_87ac_62ff7e2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9fd5c03_18b1_454f_b5fd_40c8683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3add2bd_942a_4a79_b62e_b77f7d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5133632_522d_4148_a4fa_8d3626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f0d61af_988f_4e7a_b62d_108cb2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124bda1_3ae0_46ff_bfb4_2cb4c0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fd439b4_7bd3_4135_bf3a_812f0f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5d7dadd_9ed1_46dc_a62b_0af261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d0212cb_fe77_4006_8c3f_9341ca1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0a871e0_af96_4b18_96e9_bb6798b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e09528f_3ca6_4cd7_9eae_a403839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f25f28b_3576_44de_92c1_6fc4c33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cc1c57b_aa45_4424_b8d9_f7603366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67db2b7_2011_4a37_93c6_ef9ab420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cec73df_8546_44d8_b1e4_6df47b09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7335a52_2d25_46f9_9427_56dd89f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9cf30ae_8ae3_4b0f_b505_b74db6b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abec854_cbfe_4cd2_80c4_6de6a71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3dd6c3a_5ee6_4ec7_85c8_ce24f4a3&lt;/BookmarkName&gt;&lt;StartingLineNumber&gt;30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