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Directing the Office of the Executive Director to Develop a Plan for Increasing Public Access to Legislative Proceeding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2195d2e_09b1_4ab7_b99d_24b2b49"/>
      <w:bookmarkStart w:id="1" w:name="_DOC_BODY_CONTAINER__afa6c0bc_8d29_40d0_"/>
      <w:bookmarkStart w:id="2" w:name="_DOC_BODY__e529a219_23de_46da_80a2_76d37"/>
      <w:bookmarkStart w:id="3" w:name="_DOC_BODY_CONTENT__4a3de76d_85bd_41da_8d"/>
      <w:bookmarkStart w:id="4" w:name="_PAR__1_28d3ff99_0beb_437a_9ed1_89ee4ea7"/>
      <w:bookmarkStart w:id="5" w:name="_ORD_PAR__303b7969_4474_4fc5_a608_59d4f3"/>
      <w:bookmarkStart w:id="6" w:name="_LINE__1_fcd57c5c_160f_43ce_86f2_7e58b3d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Office of the Executive Director of the </w:t>
      </w:r>
      <w:bookmarkStart w:id="7" w:name="_LINE__2_ad1ee334_54e6_4d2c_81b5_ce6df3d"/>
      <w:bookmarkEnd w:id="6"/>
      <w:r>
        <w:rPr>
          <w:rFonts w:eastAsia="Arial" w:cs="Arial" w:ascii="Arial" w:hAnsi="Arial"/>
        </w:rPr>
        <w:t xml:space="preserve">Maine Legislature shall develop a series of recommendations for using social media to </w:t>
      </w:r>
      <w:bookmarkStart w:id="8" w:name="_LINE__3_09e20363_cd06_4b11_826c_75636b3"/>
      <w:bookmarkEnd w:id="7"/>
      <w:r>
        <w:rPr>
          <w:rFonts w:eastAsia="Arial" w:cs="Arial" w:ascii="Arial" w:hAnsi="Arial"/>
        </w:rPr>
        <w:t xml:space="preserve">expand public access to proceedings of the Senate and House of Representatives and to </w:t>
      </w:r>
      <w:bookmarkStart w:id="9" w:name="_LINE__4_b7efee61_34b9_4497_aac7_5f17296"/>
      <w:bookmarkEnd w:id="8"/>
      <w:r>
        <w:rPr>
          <w:rFonts w:eastAsia="Arial" w:cs="Arial" w:ascii="Arial" w:hAnsi="Arial"/>
        </w:rPr>
        <w:t xml:space="preserve">meetings of committees. The recommendations must include the development of </w:t>
      </w:r>
      <w:bookmarkStart w:id="10" w:name="_LINE__5_2615cce8_1ad4_4932_9af8_5840baf"/>
      <w:bookmarkEnd w:id="9"/>
      <w:r>
        <w:rPr>
          <w:rFonts w:eastAsia="Arial" w:cs="Arial" w:ascii="Arial" w:hAnsi="Arial"/>
        </w:rPr>
        <w:t xml:space="preserve">applications to make the proceedings and meetings available on streaming platforms such </w:t>
      </w:r>
      <w:bookmarkStart w:id="11" w:name="_LINE__6_332dfb4e_8317_4e51_958e_ba2a07c"/>
      <w:bookmarkEnd w:id="10"/>
      <w:r>
        <w:rPr>
          <w:rFonts w:eastAsia="Arial" w:cs="Arial" w:ascii="Arial" w:hAnsi="Arial"/>
        </w:rPr>
        <w:t xml:space="preserve">as Roku and Amazon as well as broadcast and simulcast of proceedings on social media </w:t>
      </w:r>
      <w:bookmarkStart w:id="12" w:name="_LINE__7_7fbeb168_0f45_4e3d_b975_e1bb724"/>
      <w:bookmarkEnd w:id="11"/>
      <w:r>
        <w:rPr>
          <w:rFonts w:eastAsia="Arial" w:cs="Arial" w:ascii="Arial" w:hAnsi="Arial"/>
        </w:rPr>
        <w:t xml:space="preserve">platforms, including, but not limited to, Facebook and X, formerly known as Twitter, while </w:t>
      </w:r>
      <w:bookmarkStart w:id="13" w:name="_LINE__8_743b7d8c_c8c4_431c_9a8c_c2776b4"/>
      <w:bookmarkEnd w:id="12"/>
      <w:r>
        <w:rPr>
          <w:rFonts w:eastAsia="Arial" w:cs="Arial" w:ascii="Arial" w:hAnsi="Arial"/>
        </w:rPr>
        <w:t xml:space="preserve">ensuring the security of the broadcast against unauthorized access or control.  In developing </w:t>
      </w:r>
      <w:bookmarkStart w:id="14" w:name="_LINE__9_cfddd799_f839_493a_a44e_6a05d7c"/>
      <w:bookmarkEnd w:id="13"/>
      <w:r>
        <w:rPr>
          <w:rFonts w:eastAsia="Arial" w:cs="Arial" w:ascii="Arial" w:hAnsi="Arial"/>
        </w:rPr>
        <w:t xml:space="preserve">the recommendations, the office shall explore the reintroduction of broadcast and simulcast </w:t>
      </w:r>
      <w:bookmarkStart w:id="15" w:name="_LINE__10_ee6c8bf9_2055_4cc3_867b_708d82"/>
      <w:bookmarkEnd w:id="14"/>
      <w:r>
        <w:rPr>
          <w:rFonts w:eastAsia="Arial" w:cs="Arial" w:ascii="Arial" w:hAnsi="Arial"/>
        </w:rPr>
        <w:t>of committee YouTube channels that were established during the COVID</w:t>
        <w:noBreakHyphen/>
        <w:t xml:space="preserve">19 pandemic; </w:t>
      </w:r>
      <w:bookmarkStart w:id="16" w:name="_LINE__11_f22f8772_fe62_4ce5_b609_4470cd"/>
      <w:bookmarkEnd w:id="15"/>
      <w:r>
        <w:rPr>
          <w:rFonts w:eastAsia="Arial" w:cs="Arial" w:ascii="Arial" w:hAnsi="Arial"/>
        </w:rPr>
        <w:t>and be it further</w:t>
      </w:r>
      <w:bookmarkEnd w:id="16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7" w:name="_PAR__1_28d3ff99_0beb_437a_9ed1_89ee4ea7"/>
      <w:bookmarkStart w:id="18" w:name="_ORD_PAR__303b7969_4474_4fc5_a608_59d4f3"/>
      <w:bookmarkStart w:id="19" w:name="_PAR__2_5b7da8af_a970_4588_b77f_16e92994"/>
      <w:bookmarkStart w:id="20" w:name="_ORD_PAR__2d865c9b_9a87_4653_8498_50b824"/>
      <w:bookmarkStart w:id="21" w:name="_LINE__12_158cf6a0_56ec_43f0_b67d_5b18e3"/>
      <w:bookmarkEnd w:id="17"/>
      <w:bookmarkEnd w:id="18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e Office of the Executive Director shall submit its findings and </w:t>
      </w:r>
      <w:bookmarkStart w:id="22" w:name="_LINE__13_a7b97ccd_55e5_41ae_b8f2_32e543"/>
      <w:bookmarkEnd w:id="21"/>
      <w:r>
        <w:rPr>
          <w:rFonts w:eastAsia="Arial" w:cs="Arial" w:ascii="Arial" w:hAnsi="Arial"/>
        </w:rPr>
        <w:t xml:space="preserve">recommendations, including an estimate of the cost and time needed to implement the </w:t>
      </w:r>
      <w:bookmarkStart w:id="23" w:name="_LINE__14_add8c499_c724_4417_a945_24b4cd"/>
      <w:bookmarkEnd w:id="22"/>
      <w:r>
        <w:rPr>
          <w:rFonts w:eastAsia="Arial" w:cs="Arial" w:ascii="Arial" w:hAnsi="Arial"/>
        </w:rPr>
        <w:t>recommendations, to the Legislative Council no later than December 15, 2025.</w:t>
      </w:r>
      <w:bookmarkEnd w:id="0"/>
      <w:bookmarkEnd w:id="1"/>
      <w:bookmarkEnd w:id="2"/>
      <w:bookmarkEnd w:id="3"/>
      <w:bookmarkEnd w:id="19"/>
      <w:bookmarkEnd w:id="20"/>
      <w:bookmarkEnd w:id="23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4" w:name="_SPONSOR_BLOCK__5477514a_3a24_4945_a562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TUELL, W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25" w:name="_SPONSOR_BLOCK__5477514a_3a24_4945_a562_"/>
      <w:r>
        <w:rPr>
          <w:rFonts w:eastAsia="Arial" w:cs="Arial" w:ascii="Arial" w:hAnsi="Arial"/>
          <w:b/>
        </w:rPr>
        <w:t>TOWN: East Machias</w:t>
      </w:r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Directing the Office of the Executive Director to Develop a Plan for Increasing Public Access to Legislative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