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7, 2023 AS WORLD NEUROFIBROMATOSIS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7, 2023 AS WORLD NEUROFIBROMATOSIS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08a5512_30ae_4791_ad0d_d37a643"/>
      <w:bookmarkStart w:id="1" w:name="_DOC_BODY_CONTAINER__7b0dcf91_273d_49b0_"/>
      <w:bookmarkStart w:id="2" w:name="_DOC_BODY__b53f1bbc_5cbc_4641_9aeb_c2263"/>
      <w:bookmarkStart w:id="3" w:name="_DOC_BODY_CONTENT__501899cc_6b5c_40a9_a0"/>
      <w:bookmarkStart w:id="4" w:name="_PAR__1_ff279f25_0f69_44f0_84eb_4cc4fe78"/>
      <w:bookmarkStart w:id="5" w:name="_WHEREAS_CLAUSE__c276dba2_2f73_4b53_b6f4"/>
      <w:bookmarkStart w:id="6" w:name="_LINE__1_0751a863_db74_40be_86e5_8d0e3c9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ildren's Tumor Foundation is observing May 17, 2023 as World </w:t>
      </w:r>
      <w:bookmarkStart w:id="7" w:name="_LINE__2_4f4f6b7f_b740_4564_80fe_1e7e652"/>
      <w:bookmarkEnd w:id="6"/>
      <w:r>
        <w:rPr>
          <w:rFonts w:eastAsia="Arial" w:cs="Arial" w:ascii="Arial" w:hAnsi="Arial"/>
        </w:rPr>
        <w:t>Neurofibromatosis Awareness Day to educate the public about this rare genetic disorder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f279f25_0f69_44f0_84eb_4cc4fe78"/>
      <w:bookmarkStart w:id="9" w:name="_WHEREAS_CLAUSE__c276dba2_2f73_4b53_b6f4"/>
      <w:bookmarkStart w:id="10" w:name="_PAR__2_9d133a57_727e_4a49_85e3_aa429a0d"/>
      <w:bookmarkStart w:id="11" w:name="_WHEREAS_CLAUSE__d47080d0_4bdb_4a15_a669"/>
      <w:bookmarkStart w:id="12" w:name="_LINE__3_142a8a5d_4122_45b5_954c_c51175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though over 2 million people around the world are living with </w:t>
      </w:r>
      <w:bookmarkStart w:id="13" w:name="_LINE__4_c7f71c8f_ea91_4a62_aa44_6aae9b1"/>
      <w:bookmarkEnd w:id="12"/>
      <w:r>
        <w:rPr>
          <w:rFonts w:eastAsia="Arial" w:cs="Arial" w:ascii="Arial" w:hAnsi="Arial"/>
        </w:rPr>
        <w:t xml:space="preserve">neurofibromatosis and one in every 3,000 newborns is diagnosed with neurofibromatosis, it is </w:t>
      </w:r>
      <w:bookmarkStart w:id="14" w:name="_LINE__5_ae72d12b_424c_4b52_afe7_fc697bb"/>
      <w:bookmarkEnd w:id="13"/>
      <w:r>
        <w:rPr>
          <w:rFonts w:eastAsia="Arial" w:cs="Arial" w:ascii="Arial" w:hAnsi="Arial"/>
        </w:rPr>
        <w:t>still is relatively unknown to the public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133a57_727e_4a49_85e3_aa429a0d"/>
      <w:bookmarkStart w:id="16" w:name="_WHEREAS_CLAUSE__d47080d0_4bdb_4a15_a669"/>
      <w:bookmarkStart w:id="17" w:name="_PAR__3_97e51f21_e52e_4de7_add5_52e016fd"/>
      <w:bookmarkStart w:id="18" w:name="_WHEREAS_CLAUSE__69845601_1528_429e_a5cc"/>
      <w:bookmarkStart w:id="19" w:name="_LINE__6_937c08db_b686_40de_87a0_1d424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eurofibromatosis affects all populations equally, regardless of race, </w:t>
      </w:r>
      <w:bookmarkStart w:id="20" w:name="_LINE__7_13462dd2_a00a_411b_8609_778e9a9"/>
      <w:bookmarkEnd w:id="19"/>
      <w:r>
        <w:rPr>
          <w:rFonts w:eastAsia="Arial" w:cs="Arial" w:ascii="Arial" w:hAnsi="Arial"/>
        </w:rPr>
        <w:t>ethnicity or gender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7e51f21_e52e_4de7_add5_52e016fd"/>
      <w:bookmarkStart w:id="22" w:name="_WHEREAS_CLAUSE__69845601_1528_429e_a5cc"/>
      <w:bookmarkStart w:id="23" w:name="_PAR__4_7ce6210e_f121_4bad_983f_2f855943"/>
      <w:bookmarkStart w:id="24" w:name="_WHEREAS_CLAUSE__e3eb869b_73c6_46bf_9c3b"/>
      <w:bookmarkStart w:id="25" w:name="_LINE__8_33a7607f_438c_4b3a_bef7_dc39e8a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eurofibromatosis causes tumors to grow on nerves throughout the body and </w:t>
      </w:r>
      <w:bookmarkStart w:id="26" w:name="_LINE__9_16d28ded_f2ff_40e3_a289_0ee359a"/>
      <w:bookmarkEnd w:id="25"/>
      <w:r>
        <w:rPr>
          <w:rFonts w:eastAsia="Arial" w:cs="Arial" w:ascii="Arial" w:hAnsi="Arial"/>
        </w:rPr>
        <w:t>also can affect development of the brain, cardiovascular system, bones and ski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7ce6210e_f121_4bad_983f_2f855943"/>
      <w:bookmarkStart w:id="28" w:name="_WHEREAS_CLAUSE__e3eb869b_73c6_46bf_9c3b"/>
      <w:bookmarkStart w:id="29" w:name="_PAR__5_35ee82e4_7f9c_4d8e_b402_2411faac"/>
      <w:bookmarkStart w:id="30" w:name="_WHEREAS_CLAUSE__93c18719_422f_46b1_857e"/>
      <w:bookmarkStart w:id="31" w:name="_LINE__10_bae9428c_f1ff_4792_982d_8ec049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isorder can lead to blindness, deafness, bone abnormalities, </w:t>
      </w:r>
      <w:bookmarkStart w:id="32" w:name="_LINE__11_5df70e44_024f_457d_9261_e77529"/>
      <w:bookmarkEnd w:id="31"/>
      <w:r>
        <w:rPr>
          <w:rFonts w:eastAsia="Arial" w:cs="Arial" w:ascii="Arial" w:hAnsi="Arial"/>
        </w:rPr>
        <w:t>disfigurement, learning disabilities, disabling pain and cancer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5ee82e4_7f9c_4d8e_b402_2411faac"/>
      <w:bookmarkStart w:id="34" w:name="_WHEREAS_CLAUSE__93c18719_422f_46b1_857e"/>
      <w:bookmarkStart w:id="35" w:name="_PAR__6_cc1d09a6_7297_447e_8a5d_eff767ed"/>
      <w:bookmarkStart w:id="36" w:name="_WHEREAS_CLAUSE__fd6a5e67_b959_4a06_b0b8"/>
      <w:bookmarkStart w:id="37" w:name="_LINE__12_fafd56b1_46e8_4c71_843b_7b6e7a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ildren's Tumor Foundation leads efforts to promote and financially </w:t>
      </w:r>
      <w:bookmarkStart w:id="38" w:name="_LINE__13_a1c551a1_fb16_4727_8c90_0893e6"/>
      <w:bookmarkEnd w:id="37"/>
      <w:r>
        <w:rPr>
          <w:rFonts w:eastAsia="Arial" w:cs="Arial" w:ascii="Arial" w:hAnsi="Arial"/>
        </w:rPr>
        <w:t xml:space="preserve">sponsor world-class medical research aimed at finding effective treatments and, ultimately, a </w:t>
      </w:r>
      <w:bookmarkStart w:id="39" w:name="_LINE__14_f91dea0e_96cc_4092_a2ad_55c879"/>
      <w:bookmarkEnd w:id="38"/>
      <w:r>
        <w:rPr>
          <w:rFonts w:eastAsia="Arial" w:cs="Arial" w:ascii="Arial" w:hAnsi="Arial"/>
        </w:rPr>
        <w:t>cure for neurofibromatosi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cc1d09a6_7297_447e_8a5d_eff767ed"/>
      <w:bookmarkStart w:id="41" w:name="_WHEREAS_CLAUSE__fd6a5e67_b959_4a06_b0b8"/>
      <w:bookmarkStart w:id="42" w:name="_PAR__7_3f319aab_54bd_4b55_9c67_e2fe6616"/>
      <w:bookmarkStart w:id="43" w:name="_WHEREAS_CLAUSE__256e43e6_5034_46a4_9cc9"/>
      <w:bookmarkStart w:id="44" w:name="_LINE__15_326c64c5_b03d_4868_805f_5df8bf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ildren's Tumor Foundation is leading the way through innovative and </w:t>
      </w:r>
      <w:bookmarkStart w:id="45" w:name="_LINE__16_dd3e48f9_d27b_496b_a2f5_b25273"/>
      <w:bookmarkEnd w:id="44"/>
      <w:r>
        <w:rPr>
          <w:rFonts w:eastAsia="Arial" w:cs="Arial" w:ascii="Arial" w:hAnsi="Arial"/>
        </w:rPr>
        <w:t xml:space="preserve">inventive approaches to scientific advancement and improved patient care, revamping systems </w:t>
      </w:r>
      <w:bookmarkStart w:id="46" w:name="_LINE__17_fcbbd30b_bef8_4033_8700_401014"/>
      <w:bookmarkEnd w:id="45"/>
      <w:r>
        <w:rPr>
          <w:rFonts w:eastAsia="Arial" w:cs="Arial" w:ascii="Arial" w:hAnsi="Arial"/>
        </w:rPr>
        <w:t>to accelerate the path from discovery to treatment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3f319aab_54bd_4b55_9c67_e2fe6616"/>
      <w:bookmarkStart w:id="48" w:name="_WHEREAS_CLAUSE__256e43e6_5034_46a4_9cc9"/>
      <w:bookmarkStart w:id="49" w:name="_PAR__8_a3c46cea_56d2_48cd_a132_9da697bc"/>
      <w:bookmarkStart w:id="50" w:name="_WHEREAS_CLAUSE__0583e32e_b1c4_4c71_a523"/>
      <w:bookmarkStart w:id="51" w:name="_LINE__18_16aef1ee_2783_47fe_9a63_ddcfae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ildren's Tumor Foundation works to improve access to quality patient </w:t>
      </w:r>
      <w:bookmarkStart w:id="52" w:name="_LINE__19_11b27896_e4a5_4bc3_aad8_804b87"/>
      <w:bookmarkEnd w:id="51"/>
      <w:r>
        <w:rPr>
          <w:rFonts w:eastAsia="Arial" w:cs="Arial" w:ascii="Arial" w:hAnsi="Arial"/>
        </w:rPr>
        <w:t>care through its national neurofibromatosis clinic network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a3c46cea_56d2_48cd_a132_9da697bc"/>
      <w:bookmarkStart w:id="54" w:name="_WHEREAS_CLAUSE__0583e32e_b1c4_4c71_a523"/>
      <w:bookmarkStart w:id="55" w:name="_PAR__9_61a295a5_b031_4801_ad0a_a9e61909"/>
      <w:bookmarkStart w:id="56" w:name="_WHEREAS_CLAUSE__b12aeb93_0125_4122_9d4a"/>
      <w:bookmarkStart w:id="57" w:name="_LINE__20_8feafecf_9f72_43aa_89b2_5eec9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ildren's Tumor Foundation provides patient and family support </w:t>
      </w:r>
      <w:bookmarkStart w:id="58" w:name="_LINE__21_f3ea40aa_50ec_4c06_b657_f6b9dc"/>
      <w:bookmarkEnd w:id="57"/>
      <w:r>
        <w:rPr>
          <w:rFonts w:eastAsia="Arial" w:cs="Arial" w:ascii="Arial" w:hAnsi="Arial"/>
        </w:rPr>
        <w:t>through its information resources, youth programs and community activities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61a295a5_b031_4801_ad0a_a9e61909"/>
      <w:bookmarkStart w:id="60" w:name="_WHEREAS_CLAUSE__b12aeb93_0125_4122_9d4a"/>
      <w:bookmarkStart w:id="61" w:name="_PAR__10_28dccf32_0e3e_4ee4_b0d8_114cd37"/>
      <w:bookmarkStart w:id="62" w:name="_WHEREAS_CLAUSE__6b5bb9a4_15ca_410e_8d38"/>
      <w:bookmarkStart w:id="63" w:name="_LINE__22_28146f83_4840_4f9d_a708_2a7511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uch remains to be done in raising public awareness of neurofibromatosis </w:t>
      </w:r>
      <w:bookmarkStart w:id="64" w:name="_LINE__23_d1f3e1e3_785b_4d3b_a0b5_8e99af"/>
      <w:bookmarkEnd w:id="63"/>
      <w:r>
        <w:rPr>
          <w:rFonts w:eastAsia="Arial" w:cs="Arial" w:ascii="Arial" w:hAnsi="Arial"/>
        </w:rPr>
        <w:t xml:space="preserve">to help promote early diagnosis, proper management and treatment, prevention of </w:t>
      </w:r>
      <w:bookmarkStart w:id="65" w:name="_LINE__24_13f4e2b1_46da_4971_ae5e_2191d3"/>
      <w:bookmarkEnd w:id="64"/>
      <w:r>
        <w:rPr>
          <w:rFonts w:eastAsia="Arial" w:cs="Arial" w:ascii="Arial" w:hAnsi="Arial"/>
        </w:rPr>
        <w:t>complications and support for research; now, therefore, be it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28dccf32_0e3e_4ee4_b0d8_114cd37"/>
      <w:bookmarkStart w:id="67" w:name="_WHEREAS_CLAUSE__6b5bb9a4_15ca_410e_8d38"/>
      <w:bookmarkStart w:id="68" w:name="_PAR__11_079cdb77_4c78_45d0_9a6f_31fe718"/>
      <w:bookmarkStart w:id="69" w:name="_RESOLVED__7755740f_76a2_4b33_826b_66d45"/>
      <w:bookmarkStart w:id="70" w:name="_LINE__25_73d331ec_c7f7_4417_9621_e48866"/>
      <w:bookmarkEnd w:id="66"/>
      <w:bookmarkEnd w:id="6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1" w:name="_LINE__26_f9b0d6e1_ce55_4ffc_a16f_a67a5b"/>
      <w:bookmarkEnd w:id="7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72" w:name="_LINE__27_df6e8858_541c_480a_9b4e_532af3"/>
      <w:bookmarkEnd w:id="71"/>
      <w:r>
        <w:rPr>
          <w:rFonts w:eastAsia="Arial" w:cs="Arial" w:ascii="Arial" w:hAnsi="Arial"/>
        </w:rPr>
        <w:t>opportunity to recognize May 17, 2023 as World Neurofibromatosis Awareness Day.</w:t>
      </w:r>
      <w:bookmarkEnd w:id="0"/>
      <w:bookmarkEnd w:id="1"/>
      <w:bookmarkEnd w:id="2"/>
      <w:bookmarkEnd w:id="3"/>
      <w:bookmarkEnd w:id="68"/>
      <w:bookmarkEnd w:id="69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7, 2023 AS WORLD NEUROFIBROMATOSIS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697</ItemId>
    <LRId>72512</LRId>
    <LRNumber>2540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7, 2023 AS WORLD NEUROFIBROMATOSIS AWARENESS DAY</LRTitle>
    <ItemTitle>JOINT RESOLUTION RECOGNIZING MAY 17, 2023 AS WORLD NEUROFIBROMATOSIS AWARENESS DAY</ItemTitle>
    <SponsorFirstName>Rick</SponsorFirstName>
    <SponsorLastName>Mason</SponsorLastName>
    <SponsorChamberPrefix>Rep.</SponsorChamberPrefix>
    <SponsorFrom>Lisbon</SponsorFrom>
    <DraftingCycleCount>1</DraftingCycleCount>
    <LatestDraftingActionId>130</LatestDraftingActionId>
    <LatestDraftingActionDate>2023-04-19T08:18:55</LatestDraftingActionDate>
    <LatestDrafterName>amolesworth</LatestDrafterName>
    <LatestProoferName>jpooley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555A" w:rsidRDefault="0094555A" w:rsidP="0094555A"&amp;gt;&amp;lt;w:pPr&amp;gt;&amp;lt;w:ind w:left="360" w:firstLine="360" /&amp;gt;&amp;lt;/w:pPr&amp;gt;&amp;lt;w:bookmarkStart w:id="0" w:name="_WHEREAS_CLAUSE__c276dba2_2f73_4b53_b6f4" /&amp;gt;&amp;lt;w:bookmarkStart w:id="1" w:name="_DOC_BODY_CONTENT__501899cc_6b5c_40a9_a0" /&amp;gt;&amp;lt;w:bookmarkStart w:id="2" w:name="_DOC_BODY__b53f1bbc_5cbc_4641_9aeb_c2263" /&amp;gt;&amp;lt;w:bookmarkStart w:id="3" w:name="_DOC_BODY_CONTAINER__7b0dcf91_273d_49b0_" /&amp;gt;&amp;lt;w:bookmarkStart w:id="4" w:name="_PAGE__1_608a5512_30ae_4791_ad0d_d37a643" /&amp;gt;&amp;lt;w:bookmarkStart w:id="5" w:name="_PAR__1_ff279f25_0f69_44f0_84eb_4cc4fe78" /&amp;gt;&amp;lt;w:bookmarkStart w:id="6" w:name="_LINE__1_0751a863_db74_40be_86e5_8d0e3c9" /&amp;gt;&amp;lt;w:r&amp;gt;&amp;lt;w:rPr&amp;gt;&amp;lt;w:b /&amp;gt;&amp;lt;/w:rPr&amp;gt;&amp;lt;w:t xml:space="preserve"&amp;gt;WHEREAS, &amp;lt;/w:t&amp;gt;&amp;lt;/w:r&amp;gt;&amp;lt;w:r w:rsidRPr="00FF5E73"&amp;gt;&amp;lt;w:t xml:space="preserve"&amp;gt;the Children's Tumor Foundation is observing May 17, 2023 as World &amp;lt;/w:t&amp;gt;&amp;lt;/w:r&amp;gt;&amp;lt;w:bookmarkStart w:id="7" w:name="_LINE__2_4f4f6b7f_b740_4564_80fe_1e7e652" /&amp;gt;&amp;lt;w:bookmarkEnd w:id="6" /&amp;gt;&amp;lt;w:r w:rsidRPr="00FF5E73"&amp;gt;&amp;lt;w:t&amp;gt;Neurofibromatosis Awareness Day to educate the public about this rare genetic disorder; and&amp;lt;/w:t&amp;gt;&amp;lt;/w:r&amp;gt;&amp;lt;w:bookmarkEnd w:id="7" /&amp;gt;&amp;lt;/w:p&amp;gt;&amp;lt;w:p w:rsidR="0094555A" w:rsidRDefault="0094555A" w:rsidP="0094555A"&amp;gt;&amp;lt;w:pPr&amp;gt;&amp;lt;w:ind w:left="360" w:firstLine="360" /&amp;gt;&amp;lt;/w:pPr&amp;gt;&amp;lt;w:bookmarkStart w:id="8" w:name="_WHEREAS_CLAUSE__d47080d0_4bdb_4a15_a669" /&amp;gt;&amp;lt;w:bookmarkStart w:id="9" w:name="_PAR__2_9d133a57_727e_4a49_85e3_aa429a0d" /&amp;gt;&amp;lt;w:bookmarkStart w:id="10" w:name="_LINE__3_142a8a5d_4122_45b5_954c_c51175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FF5E73"&amp;gt;&amp;lt;w:t xml:space="preserve"&amp;gt;although over 2 million people around the world are living with &amp;lt;/w:t&amp;gt;&amp;lt;/w:r&amp;gt;&amp;lt;w:bookmarkStart w:id="11" w:name="_LINE__4_c7f71c8f_ea91_4a62_aa44_6aae9b1" /&amp;gt;&amp;lt;w:bookmarkEnd w:id="10" /&amp;gt;&amp;lt;w:r&amp;gt;&amp;lt;w:t&amp;gt;n&amp;lt;/w:t&amp;gt;&amp;lt;/w:r&amp;gt;&amp;lt;w:r w:rsidRPr="00FF5E73"&amp;gt;&amp;lt;w:t xml:space="preserve"&amp;gt;eurofibromatosis and &amp;lt;/w:t&amp;gt;&amp;lt;/w:r&amp;gt;&amp;lt;w:r&amp;gt;&amp;lt;w:t&amp;gt;one&amp;lt;/w:t&amp;gt;&amp;lt;/w:r&amp;gt;&amp;lt;w:r w:rsidRPr="00FF5E73"&amp;gt;&amp;lt;w:t xml:space="preserve"&amp;gt; in every 3,000 &amp;lt;/w:t&amp;gt;&amp;lt;/w:r&amp;gt;&amp;lt;w:r&amp;gt;&amp;lt;w:t&amp;gt;newborns&amp;lt;/w:t&amp;gt;&amp;lt;/w:r&amp;gt;&amp;lt;w:r w:rsidRPr="00FF5E73"&amp;gt;&amp;lt;w:t xml:space="preserve"&amp;gt; is diagnosed with &amp;lt;/w:t&amp;gt;&amp;lt;/w:r&amp;gt;&amp;lt;w:r&amp;gt;&amp;lt;w:t&amp;gt;n&amp;lt;/w:t&amp;gt;&amp;lt;/w:r&amp;gt;&amp;lt;w:r w:rsidRPr="00FF5E73"&amp;gt;&amp;lt;w:t xml:space="preserve"&amp;gt;eurofibromatosis, it is &amp;lt;/w:t&amp;gt;&amp;lt;/w:r&amp;gt;&amp;lt;w:bookmarkStart w:id="12" w:name="_LINE__5_ae72d12b_424c_4b52_afe7_fc697bb" /&amp;gt;&amp;lt;w:bookmarkEnd w:id="11" /&amp;gt;&amp;lt;w:r w:rsidRPr="00FF5E73"&amp;gt;&amp;lt;w:t&amp;gt;still is relatively unknown to the public; and&amp;lt;/w:t&amp;gt;&amp;lt;/w:r&amp;gt;&amp;lt;w:bookmarkEnd w:id="12" /&amp;gt;&amp;lt;/w:p&amp;gt;&amp;lt;w:p w:rsidR="0094555A" w:rsidRDefault="0094555A" w:rsidP="0094555A"&amp;gt;&amp;lt;w:pPr&amp;gt;&amp;lt;w:ind w:left="360" w:firstLine="360" /&amp;gt;&amp;lt;/w:pPr&amp;gt;&amp;lt;w:bookmarkStart w:id="13" w:name="_WHEREAS_CLAUSE__69845601_1528_429e_a5cc" /&amp;gt;&amp;lt;w:bookmarkStart w:id="14" w:name="_PAR__3_97e51f21_e52e_4de7_add5_52e016fd" /&amp;gt;&amp;lt;w:bookmarkStart w:id="15" w:name="_LINE__6_937c08db_b686_40de_87a0_1d42439" /&amp;gt;&amp;lt;w:bookmarkEnd w:id="8" /&amp;gt;&amp;lt;w:bookmarkEnd w:id="9" /&amp;gt;&amp;lt;w:r&amp;gt;&amp;lt;w:rPr&amp;gt;&amp;lt;w:b /&amp;gt;&amp;lt;/w:rPr&amp;gt;&amp;lt;w:t xml:space="preserve"&amp;gt;WHEREAS, &amp;lt;/w:t&amp;gt;&amp;lt;/w:r&amp;gt;&amp;lt;w:r&amp;gt;&amp;lt;w:t&amp;gt;n&amp;lt;/w:t&amp;gt;&amp;lt;/w:r&amp;gt;&amp;lt;w:r w:rsidRPr="00FF5E73"&amp;gt;&amp;lt;w:t xml:space="preserve"&amp;gt;eurofibromatosis affects all populations equally, regardless of race, &amp;lt;/w:t&amp;gt;&amp;lt;/w:r&amp;gt;&amp;lt;w:bookmarkStart w:id="16" w:name="_LINE__7_13462dd2_a00a_411b_8609_778e9a9" /&amp;gt;&amp;lt;w:bookmarkEnd w:id="15" /&amp;gt;&amp;lt;w:r w:rsidRPr="00FF5E73"&amp;gt;&amp;lt;w:t&amp;gt;ethnicity or gender; and&amp;lt;/w:t&amp;gt;&amp;lt;/w:r&amp;gt;&amp;lt;w:bookmarkEnd w:id="16" /&amp;gt;&amp;lt;/w:p&amp;gt;&amp;lt;w:p w:rsidR="0094555A" w:rsidRDefault="0094555A" w:rsidP="0094555A"&amp;gt;&amp;lt;w:pPr&amp;gt;&amp;lt;w:ind w:left="360" w:firstLine="360" /&amp;gt;&amp;lt;/w:pPr&amp;gt;&amp;lt;w:bookmarkStart w:id="17" w:name="_WHEREAS_CLAUSE__e3eb869b_73c6_46bf_9c3b" /&amp;gt;&amp;lt;w:bookmarkStart w:id="18" w:name="_PAR__4_7ce6210e_f121_4bad_983f_2f855943" /&amp;gt;&amp;lt;w:bookmarkStart w:id="19" w:name="_LINE__8_33a7607f_438c_4b3a_bef7_dc39e8a" /&amp;gt;&amp;lt;w:bookmarkEnd w:id="13" /&amp;gt;&amp;lt;w:bookmarkEnd w:id="14" /&amp;gt;&amp;lt;w:r&amp;gt;&amp;lt;w:rPr&amp;gt;&amp;lt;w:b /&amp;gt;&amp;lt;/w:rPr&amp;gt;&amp;lt;w:t xml:space="preserve"&amp;gt;WHEREAS, &amp;lt;/w:t&amp;gt;&amp;lt;/w:r&amp;gt;&amp;lt;w:r&amp;gt;&amp;lt;w:t&amp;gt;n&amp;lt;/w:t&amp;gt;&amp;lt;/w:r&amp;gt;&amp;lt;w:r w:rsidRPr="00FF5E73"&amp;gt;&amp;lt;w:t xml:space="preserve"&amp;gt;eurofibromatosis causes tumors to grow on nerves throughout the body and &amp;lt;/w:t&amp;gt;&amp;lt;/w:r&amp;gt;&amp;lt;w:bookmarkStart w:id="20" w:name="_LINE__9_16d28ded_f2ff_40e3_a289_0ee359a" /&amp;gt;&amp;lt;w:bookmarkEnd w:id="19" /&amp;gt;&amp;lt;w:r w:rsidRPr="00FF5E73"&amp;gt;&amp;lt;w:t&amp;gt;also can affect development of the brain, cardiovascular system, bones and skin; and&amp;lt;/w:t&amp;gt;&amp;lt;/w:r&amp;gt;&amp;lt;w:bookmarkEnd w:id="20" /&amp;gt;&amp;lt;/w:p&amp;gt;&amp;lt;w:p w:rsidR="0094555A" w:rsidRDefault="0094555A" w:rsidP="0094555A"&amp;gt;&amp;lt;w:pPr&amp;gt;&amp;lt;w:ind w:left="360" w:firstLine="360" /&amp;gt;&amp;lt;/w:pPr&amp;gt;&amp;lt;w:bookmarkStart w:id="21" w:name="_WHEREAS_CLAUSE__93c18719_422f_46b1_857e" /&amp;gt;&amp;lt;w:bookmarkStart w:id="22" w:name="_PAR__5_35ee82e4_7f9c_4d8e_b402_2411faac" /&amp;gt;&amp;lt;w:bookmarkStart w:id="23" w:name="_LINE__10_bae9428c_f1ff_4792_982d_8ec049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FF5E73"&amp;gt;&amp;lt;w:t xml:space="preserve"&amp;gt;the disorder can lead to blindness, deafness, bone abnormalities, &amp;lt;/w:t&amp;gt;&amp;lt;/w:r&amp;gt;&amp;lt;w:bookmarkStart w:id="24" w:name="_LINE__11_5df70e44_024f_457d_9261_e77529" /&amp;gt;&amp;lt;w:bookmarkEnd w:id="23" /&amp;gt;&amp;lt;w:r w:rsidRPr="00FF5E73"&amp;gt;&amp;lt;w:t&amp;gt;disfigurement, learning disabilities, disabling pain and cancer; and&amp;lt;/w:t&amp;gt;&amp;lt;/w:r&amp;gt;&amp;lt;w:bookmarkEnd w:id="24" /&amp;gt;&amp;lt;/w:p&amp;gt;&amp;lt;w:p w:rsidR="0094555A" w:rsidRDefault="0094555A" w:rsidP="0094555A"&amp;gt;&amp;lt;w:pPr&amp;gt;&amp;lt;w:ind w:left="360" w:firstLine="360" /&amp;gt;&amp;lt;/w:pPr&amp;gt;&amp;lt;w:bookmarkStart w:id="25" w:name="_WHEREAS_CLAUSE__fd6a5e67_b959_4a06_b0b8" /&amp;gt;&amp;lt;w:bookmarkStart w:id="26" w:name="_PAR__6_cc1d09a6_7297_447e_8a5d_eff767ed" /&amp;gt;&amp;lt;w:bookmarkStart w:id="27" w:name="_LINE__12_fafd56b1_46e8_4c71_843b_7b6e7a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FF5E73"&amp;gt;&amp;lt;w:t xml:space="preserve"&amp;gt;the Children's Tumor Foundation leads efforts to promote and financially &amp;lt;/w:t&amp;gt;&amp;lt;/w:r&amp;gt;&amp;lt;w:bookmarkStart w:id="28" w:name="_LINE__13_a1c551a1_fb16_4727_8c90_0893e6" /&amp;gt;&amp;lt;w:bookmarkEnd w:id="27" /&amp;gt;&amp;lt;w:r w:rsidRPr="00FF5E73"&amp;gt;&amp;lt;w:t xml:space="preserve"&amp;gt;sponsor world-class medical research aimed at finding effective treatments and, ultimately, a &amp;lt;/w:t&amp;gt;&amp;lt;/w:r&amp;gt;&amp;lt;w:bookmarkStart w:id="29" w:name="_LINE__14_f91dea0e_96cc_4092_a2ad_55c879" /&amp;gt;&amp;lt;w:bookmarkEnd w:id="28" /&amp;gt;&amp;lt;w:r w:rsidRPr="00FF5E73"&amp;gt;&amp;lt;w:t xml:space="preserve"&amp;gt;cure for &amp;lt;/w:t&amp;gt;&amp;lt;/w:r&amp;gt;&amp;lt;w:r&amp;gt;&amp;lt;w:t&amp;gt;n&amp;lt;/w:t&amp;gt;&amp;lt;/w:r&amp;gt;&amp;lt;w:r w:rsidRPr="00FF5E73"&amp;gt;&amp;lt;w:t&amp;gt;eurofibromatosis; and&amp;lt;/w:t&amp;gt;&amp;lt;/w:r&amp;gt;&amp;lt;w:bookmarkEnd w:id="29" /&amp;gt;&amp;lt;/w:p&amp;gt;&amp;lt;w:p w:rsidR="0094555A" w:rsidRDefault="0094555A" w:rsidP="0094555A"&amp;gt;&amp;lt;w:pPr&amp;gt;&amp;lt;w:ind w:left="360" w:firstLine="360" /&amp;gt;&amp;lt;/w:pPr&amp;gt;&amp;lt;w:bookmarkStart w:id="30" w:name="_WHEREAS_CLAUSE__256e43e6_5034_46a4_9cc9" /&amp;gt;&amp;lt;w:bookmarkStart w:id="31" w:name="_PAR__7_3f319aab_54bd_4b55_9c67_e2fe6616" /&amp;gt;&amp;lt;w:bookmarkStart w:id="32" w:name="_LINE__15_326c64c5_b03d_4868_805f_5df8bf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FF5E73"&amp;gt;&amp;lt;w:t xml:space="preserve"&amp;gt;the Children's Tumor Foundation is leading the way through innovative and &amp;lt;/w:t&amp;gt;&amp;lt;/w:r&amp;gt;&amp;lt;w:bookmarkStart w:id="33" w:name="_LINE__16_dd3e48f9_d27b_496b_a2f5_b25273" /&amp;gt;&amp;lt;w:bookmarkEnd w:id="32" /&amp;gt;&amp;lt;w:r w:rsidRPr="00FF5E73"&amp;gt;&amp;lt;w:t xml:space="preserve"&amp;gt;inventive approaches to scientific advancement and improved patient care, revamping systems &amp;lt;/w:t&amp;gt;&amp;lt;/w:r&amp;gt;&amp;lt;w:bookmarkStart w:id="34" w:name="_LINE__17_fcbbd30b_bef8_4033_8700_401014" /&amp;gt;&amp;lt;w:bookmarkEnd w:id="33" /&amp;gt;&amp;lt;w:r w:rsidRPr="00FF5E73"&amp;gt;&amp;lt;w:t&amp;gt;to accelerate the path from discovery to treatment; and&amp;lt;/w:t&amp;gt;&amp;lt;/w:r&amp;gt;&amp;lt;w:bookmarkEnd w:id="34" /&amp;gt;&amp;lt;/w:p&amp;gt;&amp;lt;w:p w:rsidR="0094555A" w:rsidRDefault="0094555A" w:rsidP="0094555A"&amp;gt;&amp;lt;w:pPr&amp;gt;&amp;lt;w:ind w:left="360" w:firstLine="360" /&amp;gt;&amp;lt;/w:pPr&amp;gt;&amp;lt;w:bookmarkStart w:id="35" w:name="_WHEREAS_CLAUSE__0583e32e_b1c4_4c71_a523" /&amp;gt;&amp;lt;w:bookmarkStart w:id="36" w:name="_PAR__8_a3c46cea_56d2_48cd_a132_9da697bc" /&amp;gt;&amp;lt;w:bookmarkStart w:id="37" w:name="_LINE__18_16aef1ee_2783_47fe_9a63_ddcfae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FF5E73"&amp;gt;&amp;lt;w:t xml:space="preserve"&amp;gt;the Children's Tumor Foundation works to improve access to quality patient &amp;lt;/w:t&amp;gt;&amp;lt;/w:r&amp;gt;&amp;lt;w:bookmarkStart w:id="38" w:name="_LINE__19_11b27896_e4a5_4bc3_aad8_804b87" /&amp;gt;&amp;lt;w:bookmarkEnd w:id="37" /&amp;gt;&amp;lt;w:r w:rsidRPr="00FF5E73"&amp;gt;&amp;lt;w:t xml:space="preserve"&amp;gt;care through its national &amp;lt;/w:t&amp;gt;&amp;lt;/w:r&amp;gt;&amp;lt;w:r&amp;gt;&amp;lt;w:t&amp;gt;n&amp;lt;/w:t&amp;gt;&amp;lt;/w:r&amp;gt;&amp;lt;w:r w:rsidRPr="00FF5E73"&amp;gt;&amp;lt;w:t&amp;gt;eurofibromatosis clinic network; and&amp;lt;/w:t&amp;gt;&amp;lt;/w:r&amp;gt;&amp;lt;w:bookmarkEnd w:id="38" /&amp;gt;&amp;lt;/w:p&amp;gt;&amp;lt;w:p w:rsidR="0094555A" w:rsidRDefault="0094555A" w:rsidP="0094555A"&amp;gt;&amp;lt;w:pPr&amp;gt;&amp;lt;w:ind w:left="360" w:firstLine="360" /&amp;gt;&amp;lt;/w:pPr&amp;gt;&amp;lt;w:bookmarkStart w:id="39" w:name="_WHEREAS_CLAUSE__b12aeb93_0125_4122_9d4a" /&amp;gt;&amp;lt;w:bookmarkStart w:id="40" w:name="_PAR__9_61a295a5_b031_4801_ad0a_a9e61909" /&amp;gt;&amp;lt;w:bookmarkStart w:id="41" w:name="_LINE__20_8feafecf_9f72_43aa_89b2_5eec91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FF5E73"&amp;gt;&amp;lt;w:t xml:space="preserve"&amp;gt;the Children's Tumor Foundation provides patient and family support &amp;lt;/w:t&amp;gt;&amp;lt;/w:r&amp;gt;&amp;lt;w:bookmarkStart w:id="42" w:name="_LINE__21_f3ea40aa_50ec_4c06_b657_f6b9dc" /&amp;gt;&amp;lt;w:bookmarkEnd w:id="41" /&amp;gt;&amp;lt;w:r w:rsidRPr="00FF5E73"&amp;gt;&amp;lt;w:t&amp;gt;through its information resources, youth programs and community activities; and&amp;lt;/w:t&amp;gt;&amp;lt;/w:r&amp;gt;&amp;lt;w:bookmarkEnd w:id="42" /&amp;gt;&amp;lt;/w:p&amp;gt;&amp;lt;w:p w:rsidR="0094555A" w:rsidRDefault="0094555A" w:rsidP="0094555A"&amp;gt;&amp;lt;w:pPr&amp;gt;&amp;lt;w:ind w:left="360" w:firstLine="360" /&amp;gt;&amp;lt;/w:pPr&amp;gt;&amp;lt;w:bookmarkStart w:id="43" w:name="_WHEREAS_CLAUSE__6b5bb9a4_15ca_410e_8d38" /&amp;gt;&amp;lt;w:bookmarkStart w:id="44" w:name="_PAR__10_28dccf32_0e3e_4ee4_b0d8_114cd37" /&amp;gt;&amp;lt;w:bookmarkStart w:id="45" w:name="_LINE__22_28146f83_4840_4f9d_a708_2a7511" /&amp;gt;&amp;lt;w:bookmarkEnd w:id="39" /&amp;gt;&amp;lt;w:bookmarkEnd w:id="4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FF5E73"&amp;gt;&amp;lt;w:t xml:space="preserve"&amp;gt;much remains to be done in raising public awareness of &amp;lt;/w:t&amp;gt;&amp;lt;/w:r&amp;gt;&amp;lt;w:r&amp;gt;&amp;lt;w:t&amp;gt;n&amp;lt;/w:t&amp;gt;&amp;lt;/w:r&amp;gt;&amp;lt;w:r w:rsidRPr="00FF5E73"&amp;gt;&amp;lt;w:t xml:space="preserve"&amp;gt;eurofibromatosis &amp;lt;/w:t&amp;gt;&amp;lt;/w:r&amp;gt;&amp;lt;w:bookmarkStart w:id="46" w:name="_LINE__23_d1f3e1e3_785b_4d3b_a0b5_8e99af" /&amp;gt;&amp;lt;w:bookmarkEnd w:id="45" /&amp;gt;&amp;lt;w:r w:rsidRPr="00FF5E73"&amp;gt;&amp;lt;w:t xml:space="preserve"&amp;gt;to help promote early diagnosis, proper management and treatment, prevention of &amp;lt;/w:t&amp;gt;&amp;lt;/w:r&amp;gt;&amp;lt;w:bookmarkStart w:id="47" w:name="_LINE__24_13f4e2b1_46da_4971_ae5e_2191d3" /&amp;gt;&amp;lt;w:bookmarkEnd w:id="46" /&amp;gt;&amp;lt;w:r w:rsidRPr="00FF5E73"&amp;gt;&amp;lt;w:t&amp;gt;complications and support for research; now, therefore, be it&amp;lt;/w:t&amp;gt;&amp;lt;/w:r&amp;gt;&amp;lt;w:bookmarkEnd w:id="47" /&amp;gt;&amp;lt;/w:p&amp;gt;&amp;lt;w:p w:rsidR="0094555A" w:rsidRDefault="0094555A" w:rsidP="0094555A"&amp;gt;&amp;lt;w:pPr&amp;gt;&amp;lt;w:ind w:left="360" w:firstLine="360" /&amp;gt;&amp;lt;/w:pPr&amp;gt;&amp;lt;w:bookmarkStart w:id="48" w:name="_RESOLVED__7755740f_76a2_4b33_826b_66d45" /&amp;gt;&amp;lt;w:bookmarkStart w:id="49" w:name="_PAR__11_079cdb77_4c78_45d0_9a6f_31fe718" /&amp;gt;&amp;lt;w:bookmarkStart w:id="50" w:name="_LINE__25_73d331ec_c7f7_4417_9621_e48866" /&amp;gt;&amp;lt;w:bookmarkEnd w:id="43" /&amp;gt;&amp;lt;w:bookmarkEnd w:id="4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F5E73"&amp;gt;&amp;lt;w:t xml:space="preserve"&amp;gt;That We, the Members of the One Hundred and Thirty-first Legislature now &amp;lt;/w:t&amp;gt;&amp;lt;/w:r&amp;gt;&amp;lt;w:bookmarkStart w:id="51" w:name="_LINE__26_f9b0d6e1_ce55_4ffc_a16f_a67a5b" /&amp;gt;&amp;lt;w:bookmarkEnd w:id="50" /&amp;gt;&amp;lt;w:r w:rsidRPr="00FF5E73"&amp;gt;&amp;lt;w:t xml:space="preserve"&amp;gt;assembled in the First &amp;lt;/w:t&amp;gt;&amp;lt;/w:r&amp;gt;&amp;lt;w:r&amp;gt;&amp;lt;w:t&amp;gt;Special&amp;lt;/w:t&amp;gt;&amp;lt;/w:r&amp;gt;&amp;lt;w:r w:rsidRPr="00FF5E73"&amp;gt;&amp;lt;w:t xml:space="preserve"&amp;gt; Session, on behalf of the people we represent, take this &amp;lt;/w:t&amp;gt;&amp;lt;/w:r&amp;gt;&amp;lt;w:bookmarkStart w:id="52" w:name="_LINE__27_df6e8858_541c_480a_9b4e_532af3" /&amp;gt;&amp;lt;w:bookmarkEnd w:id="51" /&amp;gt;&amp;lt;w:r w:rsidRPr="00FF5E73"&amp;gt;&amp;lt;w:t&amp;gt;opportunity to recognize May 17, 2023 as World Neurofibromatosis Awareness Day.&amp;lt;/w:t&amp;gt;&amp;lt;/w:r&amp;gt;&amp;lt;w:bookmarkEnd w:id="52" /&amp;gt;&amp;lt;/w:p&amp;gt;&amp;lt;w:bookmarkEnd w:id="1" /&amp;gt;&amp;lt;w:bookmarkEnd w:id="2" /&amp;gt;&amp;lt;w:bookmarkEnd w:id="3" /&amp;gt;&amp;lt;w:bookmarkEnd w:id="4" /&amp;gt;&amp;lt;w:bookmarkEnd w:id="48" /&amp;gt;&amp;lt;w:bookmarkEnd w:id="49" /&amp;gt;&amp;lt;w:p w:rsidR="00000000" w:rsidRDefault="0094555A"&amp;gt;&amp;lt;w:r&amp;gt;&amp;lt;w:t xml:space="preserve"&amp;gt; &amp;lt;/w:t&amp;gt;&amp;lt;/w:r&amp;gt;&amp;lt;/w:p&amp;gt;&amp;lt;w:sectPr w:rsidR="00000000" w:rsidSect="0094555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2FD0" w:rsidRDefault="009455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8a5512_30ae_4791_ad0d_d37a643&lt;/BookmarkName&gt;&lt;Tables /&gt;&lt;/ProcessedCheckInPage&gt;&lt;/Pages&gt;&lt;Paragraphs&gt;&lt;CheckInParagraphs&gt;&lt;PageNumber&gt;1&lt;/PageNumber&gt;&lt;BookmarkName&gt;_PAR__1_ff279f25_0f69_44f0_84eb_4cc4fe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133a57_727e_4a49_85e3_aa429a0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e51f21_e52e_4de7_add5_52e016f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e6210e_f121_4bad_983f_2f85594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ee82e4_7f9c_4d8e_b402_2411faa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1d09a6_7297_447e_8a5d_eff767e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319aab_54bd_4b55_9c67_e2fe661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c46cea_56d2_48cd_a132_9da697b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a295a5_b031_4801_ad0a_a9e619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dccf32_0e3e_4ee4_b0d8_114cd3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9cdb77_4c78_45d0_9a6f_31fe718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