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HONORING THE MEMORY OF POPE FRANCI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HONORING THE MEMORY OF POPE FRANCI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3ebbbd2_832b_4def_862a_6966149"/>
      <w:bookmarkStart w:id="1" w:name="_DOC_BODY_CONTAINER__ea8f8088_7b1b_4bd6_"/>
      <w:bookmarkStart w:id="2" w:name="_DOC_BODY__5c361bf1_b5b9_47b4_b103_91fb2"/>
      <w:bookmarkStart w:id="3" w:name="_DOC_BODY_CONTENT__bce0ad97_3a9a_4cf3_8d"/>
      <w:bookmarkStart w:id="4" w:name="_PAR__1_d69959e0_4ecf_44b1_aa7b_4e2a7e67"/>
      <w:bookmarkStart w:id="5" w:name="_WHEREAS_CLAUSE__2e97c5e8_40e7_4684_8f44"/>
      <w:bookmarkStart w:id="6" w:name="_LINE__1_b520266a_4602_464f_b245_141773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embers of the 132nd Maine State Legislature were greatly saddened to </w:t>
      </w:r>
      <w:bookmarkStart w:id="7" w:name="_LINE__2_f385a910_4459_46bd_b240_b7f3700"/>
      <w:bookmarkEnd w:id="6"/>
      <w:r>
        <w:rPr>
          <w:rFonts w:eastAsia="Arial" w:cs="Arial" w:ascii="Arial" w:hAnsi="Arial"/>
        </w:rPr>
        <w:t>hear of the passing of Pope Francis on Monday, April 21, 2025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d69959e0_4ecf_44b1_aa7b_4e2a7e67"/>
      <w:bookmarkStart w:id="9" w:name="_WHEREAS_CLAUSE__2e97c5e8_40e7_4684_8f44"/>
      <w:bookmarkStart w:id="10" w:name="_PAR__2_87bd1ba5_0b82_4de5_b8e3_879ff888"/>
      <w:bookmarkStart w:id="11" w:name="_WHEREAS_CLAUSE__48a68ea8_2877_44a4_a6eb"/>
      <w:bookmarkStart w:id="12" w:name="_LINE__3_ad30222f_531f_477c_a2f8_5bffccb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orn on December 17, 1936, in Buenos Aires, Argentina, as Jorge Mario </w:t>
      </w:r>
      <w:bookmarkStart w:id="13" w:name="_LINE__4_f62b40f6_f00b_4531_b616_7d6ab93"/>
      <w:bookmarkEnd w:id="12"/>
      <w:r>
        <w:rPr>
          <w:rFonts w:eastAsia="Arial" w:cs="Arial" w:ascii="Arial" w:hAnsi="Arial"/>
        </w:rPr>
        <w:t xml:space="preserve">Bergoglio, Pope Francis entered the Society of Jesus at age 21 and was ordained as a Jesuit </w:t>
      </w:r>
      <w:bookmarkStart w:id="14" w:name="_LINE__5_0fbbd73b_bcc9_4aac_9a33_ca3c3ed"/>
      <w:bookmarkEnd w:id="13"/>
      <w:r>
        <w:rPr>
          <w:rFonts w:eastAsia="Arial" w:cs="Arial" w:ascii="Arial" w:hAnsi="Arial"/>
        </w:rPr>
        <w:t xml:space="preserve">priest in 1969.  He was appointed auxiliary bishop of Buenos Aires in 1992 by Saint John Paul </w:t>
      </w:r>
      <w:bookmarkStart w:id="15" w:name="_LINE__6_ee7019a8_5cda_4599_97a3_65504c7"/>
      <w:bookmarkEnd w:id="14"/>
      <w:r>
        <w:rPr>
          <w:rFonts w:eastAsia="Arial" w:cs="Arial" w:ascii="Arial" w:hAnsi="Arial"/>
        </w:rPr>
        <w:t>II, became archbishop of the Argentine capital in 1998 and was created cardinal in 2001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87bd1ba5_0b82_4de5_b8e3_879ff888"/>
      <w:bookmarkStart w:id="17" w:name="_WHEREAS_CLAUSE__48a68ea8_2877_44a4_a6eb"/>
      <w:bookmarkStart w:id="18" w:name="_PAR__3_9d87f13e_a495_4435_98e7_6534ece6"/>
      <w:bookmarkStart w:id="19" w:name="_WHEREAS_CLAUSE__c79df2b7_ac6b_48b0_aae2"/>
      <w:bookmarkStart w:id="20" w:name="_LINE__7_2fb39d52_9dba_4713_8331_164536c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ope Francis ascended to the papacy on March 13, 2013, upon the retirement </w:t>
      </w:r>
      <w:bookmarkStart w:id="21" w:name="_LINE__8_bea98d59_9303_45cc_b9ce_daf5e5a"/>
      <w:bookmarkEnd w:id="20"/>
      <w:r>
        <w:rPr>
          <w:rFonts w:eastAsia="Arial" w:cs="Arial" w:ascii="Arial" w:hAnsi="Arial"/>
        </w:rPr>
        <w:t>of his predecessor Pope Benedict XVI, becoming the first pontiff from Latin America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d87f13e_a495_4435_98e7_6534ece6"/>
      <w:bookmarkStart w:id="23" w:name="_WHEREAS_CLAUSE__c79df2b7_ac6b_48b0_aae2"/>
      <w:bookmarkStart w:id="24" w:name="_PAR__4_a7fcd240_0b72_4b9b_a764_58a37453"/>
      <w:bookmarkStart w:id="25" w:name="_WHEREAS_CLAUSE__5fc94220_b9e0_423d_a5ce"/>
      <w:bookmarkStart w:id="26" w:name="_LINE__9_5044e6bc_4ed9_43f6_8d88_2e357c3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ope Francis dedicated his entire life to the service of God and His Church </w:t>
      </w:r>
      <w:bookmarkStart w:id="27" w:name="_LINE__10_545251c3_a2a3_45a6_9cf0_4ce6b4"/>
      <w:bookmarkEnd w:id="26"/>
      <w:r>
        <w:rPr>
          <w:rFonts w:eastAsia="Arial" w:cs="Arial" w:ascii="Arial" w:hAnsi="Arial"/>
        </w:rPr>
        <w:t xml:space="preserve">and teaching the values of the Gospel with fidelity, courage and universal love, especially for </w:t>
      </w:r>
      <w:bookmarkStart w:id="28" w:name="_LINE__11_646dc5ae_5e47_4bd6_9e11_828051"/>
      <w:bookmarkEnd w:id="27"/>
      <w:r>
        <w:rPr>
          <w:rFonts w:eastAsia="Arial" w:cs="Arial" w:ascii="Arial" w:hAnsi="Arial"/>
        </w:rPr>
        <w:t>the poorest and most marginalized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a7fcd240_0b72_4b9b_a764_58a37453"/>
      <w:bookmarkStart w:id="30" w:name="_WHEREAS_CLAUSE__5fc94220_b9e0_423d_a5ce"/>
      <w:bookmarkStart w:id="31" w:name="_PAR__5_b42b0b99_11bc_4ca3_a167_85aa9b22"/>
      <w:bookmarkStart w:id="32" w:name="_WHEREAS_CLAUSE__c47cc07b_b038_4a14_acb9"/>
      <w:bookmarkStart w:id="33" w:name="_LINE__12_0b8d5813_5bfc_496d_95d4_633d78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uring his almost 13-year pontificate, Pope Francis focused on mercy, care </w:t>
      </w:r>
      <w:bookmarkStart w:id="34" w:name="_LINE__13_336d098d_db11_4ec8_9cae_8dd323"/>
      <w:bookmarkEnd w:id="33"/>
      <w:r>
        <w:rPr>
          <w:rFonts w:eastAsia="Arial" w:cs="Arial" w:ascii="Arial" w:hAnsi="Arial"/>
        </w:rPr>
        <w:t>for creation and attention to those on the "peripheries of both the Church and society"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b42b0b99_11bc_4ca3_a167_85aa9b22"/>
      <w:bookmarkStart w:id="36" w:name="_WHEREAS_CLAUSE__c47cc07b_b038_4a14_acb9"/>
      <w:bookmarkStart w:id="37" w:name="_PAR__6_47d6adc7_c064_46be_be67_8d688e92"/>
      <w:bookmarkStart w:id="38" w:name="_WHEREAS_CLAUSE__4f2a3eb0_359d_48be_ae65"/>
      <w:bookmarkStart w:id="39" w:name="_LINE__14_bd3e502d_0ccf_4854_9cf0_928314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Pope Francis canonized 942 saints during his papacy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47d6adc7_c064_46be_be67_8d688e92"/>
      <w:bookmarkStart w:id="41" w:name="_WHEREAS_CLAUSE__4f2a3eb0_359d_48be_ae65"/>
      <w:bookmarkStart w:id="42" w:name="_PAR__7_82cad40e_5576_4b98_a4d4_926ff8af"/>
      <w:bookmarkStart w:id="43" w:name="_WHEREAS_CLAUSE__25e696fa_4342_4584_9acc"/>
      <w:bookmarkStart w:id="44" w:name="_LINE__15_0030dab0_30b7_4812_95e6_d3b78d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ope Francis published 4 encylicals, Dilexit Nos ("He Loved Us"), Fratelli </w:t>
      </w:r>
      <w:bookmarkStart w:id="45" w:name="_LINE__16_8595fc26_7c0d_4ffd_8961_2ed1bf"/>
      <w:bookmarkEnd w:id="44"/>
      <w:r>
        <w:rPr>
          <w:rFonts w:eastAsia="Arial" w:cs="Arial" w:ascii="Arial" w:hAnsi="Arial"/>
        </w:rPr>
        <w:t xml:space="preserve">Tutti ("All Brothers"), Laudato Si ("Praise be to You") and Lumen Fidei ("The Light of Faith"), </w:t>
      </w:r>
      <w:bookmarkStart w:id="46" w:name="_LINE__17_35ad39d6_66f3_42be_beb5_0d68f4"/>
      <w:bookmarkEnd w:id="45"/>
      <w:r>
        <w:rPr>
          <w:rFonts w:eastAsia="Arial" w:cs="Arial" w:ascii="Arial" w:hAnsi="Arial"/>
        </w:rPr>
        <w:t>as well as 7 apostolic exhortations and 75 motu proprio documents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82cad40e_5576_4b98_a4d4_926ff8af"/>
      <w:bookmarkStart w:id="48" w:name="_WHEREAS_CLAUSE__25e696fa_4342_4584_9acc"/>
      <w:bookmarkStart w:id="49" w:name="_PAR__8_d774818b_0927_42bd_8c91_18d87c9c"/>
      <w:bookmarkStart w:id="50" w:name="_WHEREAS_CLAUSE__ca0330fe_f509_45e3_b85c"/>
      <w:bookmarkStart w:id="51" w:name="_LINE__18_87c2e52b_63c2_43b1_9184_7bfbc8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just hours before his death, Pope Francis reminded the faithful of the dignity </w:t>
      </w:r>
      <w:bookmarkStart w:id="52" w:name="_LINE__19_68b91e13_8c21_4d17_b652_446f52"/>
      <w:bookmarkEnd w:id="51"/>
      <w:r>
        <w:rPr>
          <w:rFonts w:eastAsia="Arial" w:cs="Arial" w:ascii="Arial" w:hAnsi="Arial"/>
        </w:rPr>
        <w:t xml:space="preserve">of all persons, but most especially the vulnerable, the marginalized and migrants, and </w:t>
      </w:r>
      <w:bookmarkStart w:id="53" w:name="_LINE__20_e8b85964_b3e9_4aa4_a900_f7d59c"/>
      <w:bookmarkEnd w:id="52"/>
      <w:r>
        <w:rPr>
          <w:rFonts w:eastAsia="Arial" w:cs="Arial" w:ascii="Arial" w:hAnsi="Arial"/>
        </w:rPr>
        <w:t xml:space="preserve">encouraged all of us "to hope anew and revive our trust in others, including those who are </w:t>
      </w:r>
      <w:bookmarkStart w:id="54" w:name="_LINE__21_b00f2206_ed90_4ba4_987c_8e7160"/>
      <w:bookmarkEnd w:id="53"/>
      <w:r>
        <w:rPr>
          <w:rFonts w:eastAsia="Arial" w:cs="Arial" w:ascii="Arial" w:hAnsi="Arial"/>
        </w:rPr>
        <w:t xml:space="preserve">different from ourselves, or who come from distant lands, bringing unfamiliar customs, ways </w:t>
      </w:r>
      <w:bookmarkStart w:id="55" w:name="_LINE__22_8bdf0a9b_5825_4a1e_a71a_486664"/>
      <w:bookmarkEnd w:id="54"/>
      <w:r>
        <w:rPr>
          <w:rFonts w:eastAsia="Arial" w:cs="Arial" w:ascii="Arial" w:hAnsi="Arial"/>
        </w:rPr>
        <w:t>of life and ideas"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d774818b_0927_42bd_8c91_18d87c9c"/>
      <w:bookmarkStart w:id="57" w:name="_WHEREAS_CLAUSE__ca0330fe_f509_45e3_b85c"/>
      <w:bookmarkStart w:id="58" w:name="_PAR__9_c065eea0_2aab_4e9b_a357_e136dc47"/>
      <w:bookmarkStart w:id="59" w:name="_WHEREAS_CLAUSE__3acc6952_5121_469d_84d8"/>
      <w:bookmarkStart w:id="60" w:name="_LINE__23_b2af201d_a4f6_4e87_822f_79936f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ope Francis led a holy life focused on humility, simplicity, poverty of spirit </w:t>
      </w:r>
      <w:bookmarkStart w:id="61" w:name="_LINE__24_84252757_5f4f_4db7_9f41_319db4"/>
      <w:bookmarkEnd w:id="60"/>
      <w:r>
        <w:rPr>
          <w:rFonts w:eastAsia="Arial" w:cs="Arial" w:ascii="Arial" w:hAnsi="Arial"/>
        </w:rPr>
        <w:t>and a radical devotion to Christ's call of charity to the least among us; 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c065eea0_2aab_4e9b_a357_e136dc47"/>
      <w:bookmarkStart w:id="63" w:name="_WHEREAS_CLAUSE__3acc6952_5121_469d_84d8"/>
      <w:bookmarkStart w:id="64" w:name="_PAR__10_b8db55cd_4aef_4d40_bcd7_0374a9b"/>
      <w:bookmarkStart w:id="65" w:name="_WHEREAS_CLAUSE__ae0c4778_d2aa_428e_9217"/>
      <w:bookmarkStart w:id="66" w:name="_LINE__25_858167cf_401d_4173_b791_643fa6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fitting that we should remember the abundant life of this human being </w:t>
      </w:r>
      <w:bookmarkStart w:id="67" w:name="_LINE__26_72438256_b866_4e64_96da_6b10c9"/>
      <w:bookmarkEnd w:id="66"/>
      <w:r>
        <w:rPr>
          <w:rFonts w:eastAsia="Arial" w:cs="Arial" w:ascii="Arial" w:hAnsi="Arial"/>
        </w:rPr>
        <w:t>and successor to Saint Peter; now, therefore, be it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b8db55cd_4aef_4d40_bcd7_0374a9b"/>
      <w:bookmarkStart w:id="69" w:name="_WHEREAS_CLAUSE__ae0c4778_d2aa_428e_9217"/>
      <w:bookmarkStart w:id="70" w:name="_PAR__11_85bf941a_edcf_426d_8679_aa43ccb"/>
      <w:bookmarkStart w:id="71" w:name="_RESOLVED__78a0728c_17be_43bd_b93d_43b50"/>
      <w:bookmarkStart w:id="72" w:name="_LINE__27_04f657ae_216e_4947_90b7_70d2ae"/>
      <w:bookmarkEnd w:id="68"/>
      <w:bookmarkEnd w:id="6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73" w:name="_LINE__28_0614b8c8_b18f_4082_8853_054fc8"/>
      <w:bookmarkEnd w:id="72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74" w:name="_LINE__29_a09b6117_2d24_4218_9d0e_84156f"/>
      <w:bookmarkEnd w:id="73"/>
      <w:r>
        <w:rPr>
          <w:rFonts w:eastAsia="Arial" w:cs="Arial" w:ascii="Arial" w:hAnsi="Arial"/>
        </w:rPr>
        <w:t xml:space="preserve">opportunity to honor the memory of Pope Francis, reflecting fondly upon his immense holiness </w:t>
      </w:r>
      <w:bookmarkStart w:id="75" w:name="_LINE__30_dd08479b_f91c_4281_a96f_9cf068"/>
      <w:bookmarkEnd w:id="74"/>
      <w:r>
        <w:rPr>
          <w:rFonts w:eastAsia="Arial" w:cs="Arial" w:ascii="Arial" w:hAnsi="Arial"/>
        </w:rPr>
        <w:t>and his legacy of service to those most in need.</w:t>
      </w:r>
      <w:bookmarkEnd w:id="0"/>
      <w:bookmarkEnd w:id="1"/>
      <w:bookmarkEnd w:id="2"/>
      <w:bookmarkEnd w:id="3"/>
      <w:bookmarkEnd w:id="70"/>
      <w:bookmarkEnd w:id="71"/>
      <w:bookmarkEnd w:id="7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HONORING THE MEMORY OF POPE FRANC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990</ItemId>
    <LRId>76296</LRId>
    <LRNumber>2533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HONORING THE MEMORY OF POPE FRANCIS</LRTitle>
    <ItemTitle>JOINT RESOLUTION HONORING THE MEMORY OF POPE FRANCIS</ItemTitle>
    <SponsorFirstName>Jim</SponsorFirstName>
    <SponsorLastName>Thorne</SponsorLastName>
    <SponsorChamberPrefix>Rep.</SponsorChamberPrefix>
    <SponsorFrom>Carmel</SponsorFrom>
    <DraftingCycleCount>1</DraftingCycleCount>
    <LatestDraftingActionId>137</LatestDraftingActionId>
    <LatestDraftingActionDate>2025-04-29T08:26:11</LatestDraftingActionDate>
    <LatestDrafterName>jpooley</LatestDrafterName>
    <LatestTechName>CSchnepp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25D4" w:rsidRDefault="006925D4" w:rsidP="006925D4"&amp;gt;&amp;lt;w:pPr&amp;gt;&amp;lt;w:ind w:left="360" w:firstLine="360" /&amp;gt;&amp;lt;/w:pPr&amp;gt;&amp;lt;w:bookmarkStart w:id="0" w:name="_WHEREAS_CLAUSE__2e97c5e8_40e7_4684_8f44" /&amp;gt;&amp;lt;w:bookmarkStart w:id="1" w:name="_DOC_BODY_CONTENT__bce0ad97_3a9a_4cf3_8d" /&amp;gt;&amp;lt;w:bookmarkStart w:id="2" w:name="_DOC_BODY__5c361bf1_b5b9_47b4_b103_91fb2" /&amp;gt;&amp;lt;w:bookmarkStart w:id="3" w:name="_DOC_BODY_CONTAINER__ea8f8088_7b1b_4bd6_" /&amp;gt;&amp;lt;w:bookmarkStart w:id="4" w:name="_PAGE__1_23ebbbd2_832b_4def_862a_6966149" /&amp;gt;&amp;lt;w:bookmarkStart w:id="5" w:name="_PAR__1_d69959e0_4ecf_44b1_aa7b_4e2a7e67" /&amp;gt;&amp;lt;w:bookmarkStart w:id="6" w:name="_LINE__1_b520266a_4602_464f_b245_1417733" /&amp;gt;&amp;lt;w:r&amp;gt;&amp;lt;w:rPr&amp;gt;&amp;lt;w:b /&amp;gt;&amp;lt;/w:rPr&amp;gt;&amp;lt;w:t xml:space="preserve"&amp;gt;WHEREAS, &amp;lt;/w:t&amp;gt;&amp;lt;/w:r&amp;gt;&amp;lt;w:r w:rsidRPr="000A7094"&amp;gt;&amp;lt;w:t xml:space="preserve"&amp;gt;the members of the 132nd Maine State Legislature were greatly saddened to &amp;lt;/w:t&amp;gt;&amp;lt;/w:r&amp;gt;&amp;lt;w:bookmarkStart w:id="7" w:name="_LINE__2_f385a910_4459_46bd_b240_b7f3700" /&amp;gt;&amp;lt;w:bookmarkEnd w:id="6" /&amp;gt;&amp;lt;w:r w:rsidRPr="000A7094"&amp;gt;&amp;lt;w:t&amp;gt;hear of the passing of Pope Francis on Monday, April 21, 2025; and&amp;lt;/w:t&amp;gt;&amp;lt;/w:r&amp;gt;&amp;lt;w:bookmarkEnd w:id="7" /&amp;gt;&amp;lt;/w:p&amp;gt;&amp;lt;w:p w:rsidR="006925D4" w:rsidRDefault="006925D4" w:rsidP="006925D4"&amp;gt;&amp;lt;w:pPr&amp;gt;&amp;lt;w:ind w:left="360" w:firstLine="360" /&amp;gt;&amp;lt;/w:pPr&amp;gt;&amp;lt;w:bookmarkStart w:id="8" w:name="_WHEREAS_CLAUSE__48a68ea8_2877_44a4_a6eb" /&amp;gt;&amp;lt;w:bookmarkStart w:id="9" w:name="_PAR__2_87bd1ba5_0b82_4de5_b8e3_879ff888" /&amp;gt;&amp;lt;w:bookmarkStart w:id="10" w:name="_LINE__3_ad30222f_531f_477c_a2f8_5bffccb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0A7094"&amp;gt;&amp;lt;w:t xml:space="preserve"&amp;gt;born on December 17, 1936, in Buenos Aires, Argentina, as Jorge Mario &amp;lt;/w:t&amp;gt;&amp;lt;/w:r&amp;gt;&amp;lt;w:bookmarkStart w:id="11" w:name="_LINE__4_f62b40f6_f00b_4531_b616_7d6ab93" /&amp;gt;&amp;lt;w:bookmarkEnd w:id="10" /&amp;gt;&amp;lt;w:r w:rsidRPr="000A7094"&amp;gt;&amp;lt;w:t xml:space="preserve"&amp;gt;Bergoglio, Pope Francis entered the Society of Jesus at age 21 and was ordained as a Jesuit &amp;lt;/w:t&amp;gt;&amp;lt;/w:r&amp;gt;&amp;lt;w:bookmarkStart w:id="12" w:name="_LINE__5_0fbbd73b_bcc9_4aac_9a33_ca3c3ed" /&amp;gt;&amp;lt;w:bookmarkEnd w:id="11" /&amp;gt;&amp;lt;w:r w:rsidRPr="000A7094"&amp;gt;&amp;lt;w:t xml:space="preserve"&amp;gt;priest in 1969.  He was appointed auxiliary bishop of Buenos Aires in 1992 by Saint John Paul &amp;lt;/w:t&amp;gt;&amp;lt;/w:r&amp;gt;&amp;lt;w:bookmarkStart w:id="13" w:name="_LINE__6_ee7019a8_5cda_4599_97a3_65504c7" /&amp;gt;&amp;lt;w:bookmarkEnd w:id="12" /&amp;gt;&amp;lt;w:r w:rsidRPr="000A7094"&amp;gt;&amp;lt;w:t&amp;gt;II, became archbishop of the Argentine capital in 1998 and was created cardinal in 2001; and&amp;lt;/w:t&amp;gt;&amp;lt;/w:r&amp;gt;&amp;lt;w:bookmarkEnd w:id="13" /&amp;gt;&amp;lt;/w:p&amp;gt;&amp;lt;w:p w:rsidR="006925D4" w:rsidRDefault="006925D4" w:rsidP="006925D4"&amp;gt;&amp;lt;w:pPr&amp;gt;&amp;lt;w:ind w:left="360" w:firstLine="360" /&amp;gt;&amp;lt;/w:pPr&amp;gt;&amp;lt;w:bookmarkStart w:id="14" w:name="_WHEREAS_CLAUSE__c79df2b7_ac6b_48b0_aae2" /&amp;gt;&amp;lt;w:bookmarkStart w:id="15" w:name="_PAR__3_9d87f13e_a495_4435_98e7_6534ece6" /&amp;gt;&amp;lt;w:bookmarkStart w:id="16" w:name="_LINE__7_2fb39d52_9dba_4713_8331_164536c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0A7094"&amp;gt;&amp;lt;w:t xml:space="preserve"&amp;gt;Pope Francis ascended to the papacy on March 13, 2013, upon the retirement &amp;lt;/w:t&amp;gt;&amp;lt;/w:r&amp;gt;&amp;lt;w:bookmarkStart w:id="17" w:name="_LINE__8_bea98d59_9303_45cc_b9ce_daf5e5a" /&amp;gt;&amp;lt;w:bookmarkEnd w:id="16" /&amp;gt;&amp;lt;w:r w:rsidRPr="000A7094"&amp;gt;&amp;lt;w:t&amp;gt;of his predecessor Pope Benedict XVI, becoming the first pontiff from Latin America; and&amp;lt;/w:t&amp;gt;&amp;lt;/w:r&amp;gt;&amp;lt;w:bookmarkEnd w:id="17" /&amp;gt;&amp;lt;/w:p&amp;gt;&amp;lt;w:p w:rsidR="006925D4" w:rsidRDefault="006925D4" w:rsidP="006925D4"&amp;gt;&amp;lt;w:pPr&amp;gt;&amp;lt;w:ind w:left="360" w:firstLine="360" /&amp;gt;&amp;lt;/w:pPr&amp;gt;&amp;lt;w:bookmarkStart w:id="18" w:name="_WHEREAS_CLAUSE__5fc94220_b9e0_423d_a5ce" /&amp;gt;&amp;lt;w:bookmarkStart w:id="19" w:name="_PAR__4_a7fcd240_0b72_4b9b_a764_58a37453" /&amp;gt;&amp;lt;w:bookmarkStart w:id="20" w:name="_LINE__9_5044e6bc_4ed9_43f6_8d88_2e357c3" /&amp;gt;&amp;lt;w:bookmarkEnd w:id="14" /&amp;gt;&amp;lt;w:bookmarkEnd w:id="15" /&amp;gt;&amp;lt;w:r&amp;gt;&amp;lt;w:rPr&amp;gt;&amp;lt;w:b /&amp;gt;&amp;lt;/w:rPr&amp;gt;&amp;lt;w:t xml:space="preserve"&amp;gt;WHEREAS, &amp;lt;/w:t&amp;gt;&amp;lt;/w:r&amp;gt;&amp;lt;w:r w:rsidRPr="000A7094"&amp;gt;&amp;lt;w:t xml:space="preserve"&amp;gt;Pope Francis dedicated his entire life to the service of God and His Church &amp;lt;/w:t&amp;gt;&amp;lt;/w:r&amp;gt;&amp;lt;w:bookmarkStart w:id="21" w:name="_LINE__10_545251c3_a2a3_45a6_9cf0_4ce6b4" /&amp;gt;&amp;lt;w:bookmarkEnd w:id="20" /&amp;gt;&amp;lt;w:r w:rsidRPr="000A7094"&amp;gt;&amp;lt;w:t xml:space="preserve"&amp;gt;and teaching the values of the Gospel with fidelity, courage and universal love, especially for &amp;lt;/w:t&amp;gt;&amp;lt;/w:r&amp;gt;&amp;lt;w:bookmarkStart w:id="22" w:name="_LINE__11_646dc5ae_5e47_4bd6_9e11_828051" /&amp;gt;&amp;lt;w:bookmarkEnd w:id="21" /&amp;gt;&amp;lt;w:r w:rsidRPr="000A7094"&amp;gt;&amp;lt;w:t&amp;gt;the poorest and most marginalized; and&amp;lt;/w:t&amp;gt;&amp;lt;/w:r&amp;gt;&amp;lt;w:bookmarkEnd w:id="22" /&amp;gt;&amp;lt;/w:p&amp;gt;&amp;lt;w:p w:rsidR="006925D4" w:rsidRDefault="006925D4" w:rsidP="006925D4"&amp;gt;&amp;lt;w:pPr&amp;gt;&amp;lt;w:ind w:left="360" w:firstLine="360" /&amp;gt;&amp;lt;/w:pPr&amp;gt;&amp;lt;w:bookmarkStart w:id="23" w:name="_WHEREAS_CLAUSE__c47cc07b_b038_4a14_acb9" /&amp;gt;&amp;lt;w:bookmarkStart w:id="24" w:name="_PAR__5_b42b0b99_11bc_4ca3_a167_85aa9b22" /&amp;gt;&amp;lt;w:bookmarkStart w:id="25" w:name="_LINE__12_0b8d5813_5bfc_496d_95d4_633d78" /&amp;gt;&amp;lt;w:bookmarkEnd w:id="18" /&amp;gt;&amp;lt;w:bookmarkEnd w:id="19" /&amp;gt;&amp;lt;w:r&amp;gt;&amp;lt;w:rPr&amp;gt;&amp;lt;w:b /&amp;gt;&amp;lt;/w:rPr&amp;gt;&amp;lt;w:t xml:space="preserve"&amp;gt;WHEREAS, &amp;lt;/w:t&amp;gt;&amp;lt;/w:r&amp;gt;&amp;lt;w:r w:rsidRPr="000A7094"&amp;gt;&amp;lt;w:t xml:space="preserve"&amp;gt;during his almost 13-year pontificate, Pope Francis focused on mercy, care &amp;lt;/w:t&amp;gt;&amp;lt;/w:r&amp;gt;&amp;lt;w:bookmarkStart w:id="26" w:name="_LINE__13_336d098d_db11_4ec8_9cae_8dd323" /&amp;gt;&amp;lt;w:bookmarkEnd w:id="25" /&amp;gt;&amp;lt;w:r w:rsidRPr="000A7094"&amp;gt;&amp;lt;w:t&amp;gt;for creation and attention to those on the "peripheries of both the Church and society"; and&amp;lt;/w:t&amp;gt;&amp;lt;/w:r&amp;gt;&amp;lt;w:bookmarkEnd w:id="26" /&amp;gt;&amp;lt;/w:p&amp;gt;&amp;lt;w:p w:rsidR="006925D4" w:rsidRDefault="006925D4" w:rsidP="006925D4"&amp;gt;&amp;lt;w:pPr&amp;gt;&amp;lt;w:ind w:left="360" w:firstLine="360" /&amp;gt;&amp;lt;/w:pPr&amp;gt;&amp;lt;w:bookmarkStart w:id="27" w:name="_WHEREAS_CLAUSE__4f2a3eb0_359d_48be_ae65" /&amp;gt;&amp;lt;w:bookmarkStart w:id="28" w:name="_PAR__6_47d6adc7_c064_46be_be67_8d688e92" /&amp;gt;&amp;lt;w:bookmarkStart w:id="29" w:name="_LINE__14_bd3e502d_0ccf_4854_9cf0_928314" /&amp;gt;&amp;lt;w:bookmarkEnd w:id="23" /&amp;gt;&amp;lt;w:bookmarkEnd w:id="24" /&amp;gt;&amp;lt;w:r&amp;gt;&amp;lt;w:rPr&amp;gt;&amp;lt;w:b /&amp;gt;&amp;lt;/w:rPr&amp;gt;&amp;lt;w:t xml:space="preserve"&amp;gt;WHEREAS, &amp;lt;/w:t&amp;gt;&amp;lt;/w:r&amp;gt;&amp;lt;w:r w:rsidRPr="000A7094"&amp;gt;&amp;lt;w:t&amp;gt;Pope Francis canonized 942 saints during his papacy; and&amp;lt;/w:t&amp;gt;&amp;lt;/w:r&amp;gt;&amp;lt;w:bookmarkEnd w:id="29" /&amp;gt;&amp;lt;/w:p&amp;gt;&amp;lt;w:p w:rsidR="006925D4" w:rsidRDefault="006925D4" w:rsidP="006925D4"&amp;gt;&amp;lt;w:pPr&amp;gt;&amp;lt;w:ind w:left="360" w:firstLine="360" /&amp;gt;&amp;lt;/w:pPr&amp;gt;&amp;lt;w:bookmarkStart w:id="30" w:name="_WHEREAS_CLAUSE__25e696fa_4342_4584_9acc" /&amp;gt;&amp;lt;w:bookmarkStart w:id="31" w:name="_PAR__7_82cad40e_5576_4b98_a4d4_926ff8af" /&amp;gt;&amp;lt;w:bookmarkStart w:id="32" w:name="_LINE__15_0030dab0_30b7_4812_95e6_d3b78d" /&amp;gt;&amp;lt;w:bookmarkEnd w:id="27" /&amp;gt;&amp;lt;w:bookmarkEnd w:id="28" /&amp;gt;&amp;lt;w:r&amp;gt;&amp;lt;w:rPr&amp;gt;&amp;lt;w:b /&amp;gt;&amp;lt;/w:rPr&amp;gt;&amp;lt;w:t xml:space="preserve"&amp;gt;WHEREAS, &amp;lt;/w:t&amp;gt;&amp;lt;/w:r&amp;gt;&amp;lt;w:r w:rsidRPr="000A7094"&amp;gt;&amp;lt;w:t xml:space="preserve"&amp;gt;Pope Francis published 4 encylicals, Dilexit Nos ("He Loved Us"), Fratelli &amp;lt;/w:t&amp;gt;&amp;lt;/w:r&amp;gt;&amp;lt;w:bookmarkStart w:id="33" w:name="_LINE__16_8595fc26_7c0d_4ffd_8961_2ed1bf" /&amp;gt;&amp;lt;w:bookmarkEnd w:id="32" /&amp;gt;&amp;lt;w:r w:rsidRPr="000A7094"&amp;gt;&amp;lt;w:t xml:space="preserve"&amp;gt;Tutti ("All Brothers"), Laudato Si ("Praise be to You") and Lumen Fidei ("The Light of Faith"), &amp;lt;/w:t&amp;gt;&amp;lt;/w:r&amp;gt;&amp;lt;w:bookmarkStart w:id="34" w:name="_LINE__17_35ad39d6_66f3_42be_beb5_0d68f4" /&amp;gt;&amp;lt;w:bookmarkEnd w:id="33" /&amp;gt;&amp;lt;w:r w:rsidRPr="000A7094"&amp;gt;&amp;lt;w:t&amp;gt;as well as 7 apostolic exhortations and 75 motu proprio documents; and&amp;lt;/w:t&amp;gt;&amp;lt;/w:r&amp;gt;&amp;lt;w:bookmarkEnd w:id="34" /&amp;gt;&amp;lt;/w:p&amp;gt;&amp;lt;w:p w:rsidR="006925D4" w:rsidRDefault="006925D4" w:rsidP="006925D4"&amp;gt;&amp;lt;w:pPr&amp;gt;&amp;lt;w:ind w:left="360" w:firstLine="360" /&amp;gt;&amp;lt;/w:pPr&amp;gt;&amp;lt;w:bookmarkStart w:id="35" w:name="_WHEREAS_CLAUSE__ca0330fe_f509_45e3_b85c" /&amp;gt;&amp;lt;w:bookmarkStart w:id="36" w:name="_PAR__8_d774818b_0927_42bd_8c91_18d87c9c" /&amp;gt;&amp;lt;w:bookmarkStart w:id="37" w:name="_LINE__18_87c2e52b_63c2_43b1_9184_7bfbc8" /&amp;gt;&amp;lt;w:bookmarkEnd w:id="30" /&amp;gt;&amp;lt;w:bookmarkEnd w:id="31" /&amp;gt;&amp;lt;w:r&amp;gt;&amp;lt;w:rPr&amp;gt;&amp;lt;w:b /&amp;gt;&amp;lt;/w:rPr&amp;gt;&amp;lt;w:t xml:space="preserve"&amp;gt;WHEREAS, &amp;lt;/w:t&amp;gt;&amp;lt;/w:r&amp;gt;&amp;lt;w:r w:rsidRPr="000A7094"&amp;gt;&amp;lt;w:t xml:space="preserve"&amp;gt;just hours before his death, Pope Francis reminded the faithful of the dignity &amp;lt;/w:t&amp;gt;&amp;lt;/w:r&amp;gt;&amp;lt;w:bookmarkStart w:id="38" w:name="_LINE__19_68b91e13_8c21_4d17_b652_446f52" /&amp;gt;&amp;lt;w:bookmarkEnd w:id="37" /&amp;gt;&amp;lt;w:r w:rsidRPr="000A7094"&amp;gt;&amp;lt;w:t xml:space="preserve"&amp;gt;of all persons, but most especially the vulnerable, the marginalized and migrants, and &amp;lt;/w:t&amp;gt;&amp;lt;/w:r&amp;gt;&amp;lt;w:bookmarkStart w:id="39" w:name="_LINE__20_e8b85964_b3e9_4aa4_a900_f7d59c" /&amp;gt;&amp;lt;w:bookmarkEnd w:id="38" /&amp;gt;&amp;lt;w:r w:rsidRPr="000A7094"&amp;gt;&amp;lt;w:t xml:space="preserve"&amp;gt;encouraged all of us "to hope anew and revive our trust in others, including those who are &amp;lt;/w:t&amp;gt;&amp;lt;/w:r&amp;gt;&amp;lt;w:bookmarkStart w:id="40" w:name="_LINE__21_b00f2206_ed90_4ba4_987c_8e7160" /&amp;gt;&amp;lt;w:bookmarkEnd w:id="39" /&amp;gt;&amp;lt;w:r w:rsidRPr="000A7094"&amp;gt;&amp;lt;w:t xml:space="preserve"&amp;gt;different from ourselves, or who come from distant lands, bringing unfamiliar customs, ways &amp;lt;/w:t&amp;gt;&amp;lt;/w:r&amp;gt;&amp;lt;w:bookmarkStart w:id="41" w:name="_LINE__22_8bdf0a9b_5825_4a1e_a71a_486664" /&amp;gt;&amp;lt;w:bookmarkEnd w:id="40" /&amp;gt;&amp;lt;w:r w:rsidRPr="000A7094"&amp;gt;&amp;lt;w:t&amp;gt;of life and ideas"; and&amp;lt;/w:t&amp;gt;&amp;lt;/w:r&amp;gt;&amp;lt;w:bookmarkEnd w:id="41" /&amp;gt;&amp;lt;/w:p&amp;gt;&amp;lt;w:p w:rsidR="006925D4" w:rsidRDefault="006925D4" w:rsidP="006925D4"&amp;gt;&amp;lt;w:pPr&amp;gt;&amp;lt;w:ind w:left="360" w:firstLine="360" /&amp;gt;&amp;lt;/w:pPr&amp;gt;&amp;lt;w:bookmarkStart w:id="42" w:name="_WHEREAS_CLAUSE__3acc6952_5121_469d_84d8" /&amp;gt;&amp;lt;w:bookmarkStart w:id="43" w:name="_PAR__9_c065eea0_2aab_4e9b_a357_e136dc47" /&amp;gt;&amp;lt;w:bookmarkStart w:id="44" w:name="_LINE__23_b2af201d_a4f6_4e87_822f_79936f" /&amp;gt;&amp;lt;w:bookmarkEnd w:id="35" /&amp;gt;&amp;lt;w:bookmarkEnd w:id="36" /&amp;gt;&amp;lt;w:r&amp;gt;&amp;lt;w:rPr&amp;gt;&amp;lt;w:b /&amp;gt;&amp;lt;/w:rPr&amp;gt;&amp;lt;w:t xml:space="preserve"&amp;gt;WHEREAS, &amp;lt;/w:t&amp;gt;&amp;lt;/w:r&amp;gt;&amp;lt;w:r w:rsidRPr="000A7094"&amp;gt;&amp;lt;w:t xml:space="preserve"&amp;gt;Pope Francis led a holy life focused on humility, simplicity, poverty of spirit &amp;lt;/w:t&amp;gt;&amp;lt;/w:r&amp;gt;&amp;lt;w:bookmarkStart w:id="45" w:name="_LINE__24_84252757_5f4f_4db7_9f41_319db4" /&amp;gt;&amp;lt;w:bookmarkEnd w:id="44" /&amp;gt;&amp;lt;w:r w:rsidRPr="000A7094"&amp;gt;&amp;lt;w:t&amp;gt;and a radical devotion to Christ's call of charity to the least among us; and&amp;lt;/w:t&amp;gt;&amp;lt;/w:r&amp;gt;&amp;lt;w:bookmarkEnd w:id="45" /&amp;gt;&amp;lt;/w:p&amp;gt;&amp;lt;w:p w:rsidR="006925D4" w:rsidRDefault="006925D4" w:rsidP="006925D4"&amp;gt;&amp;lt;w:pPr&amp;gt;&amp;lt;w:ind w:left="360" w:firstLine="360" /&amp;gt;&amp;lt;/w:pPr&amp;gt;&amp;lt;w:bookmarkStart w:id="46" w:name="_WHEREAS_CLAUSE__ae0c4778_d2aa_428e_9217" /&amp;gt;&amp;lt;w:bookmarkStart w:id="47" w:name="_PAR__10_b8db55cd_4aef_4d40_bcd7_0374a9b" /&amp;gt;&amp;lt;w:bookmarkStart w:id="48" w:name="_LINE__25_858167cf_401d_4173_b791_643fa6" /&amp;gt;&amp;lt;w:bookmarkEnd w:id="42" /&amp;gt;&amp;lt;w:bookmarkEnd w:id="43" /&amp;gt;&amp;lt;w:r&amp;gt;&amp;lt;w:rPr&amp;gt;&amp;lt;w:b /&amp;gt;&amp;lt;/w:rPr&amp;gt;&amp;lt;w:t xml:space="preserve"&amp;gt;WHEREAS, &amp;lt;/w:t&amp;gt;&amp;lt;/w:r&amp;gt;&amp;lt;w:r w:rsidRPr="000A7094"&amp;gt;&amp;lt;w:t xml:space="preserve"&amp;gt;it is fitting that we should remember the abundant life of this human being &amp;lt;/w:t&amp;gt;&amp;lt;/w:r&amp;gt;&amp;lt;w:bookmarkStart w:id="49" w:name="_LINE__26_72438256_b866_4e64_96da_6b10c9" /&amp;gt;&amp;lt;w:bookmarkEnd w:id="48" /&amp;gt;&amp;lt;w:r w:rsidRPr="000A7094"&amp;gt;&amp;lt;w:t&amp;gt;and successor to Saint Peter; now, therefore, be it&amp;lt;/w:t&amp;gt;&amp;lt;/w:r&amp;gt;&amp;lt;w:bookmarkEnd w:id="49" /&amp;gt;&amp;lt;/w:p&amp;gt;&amp;lt;w:p w:rsidR="006925D4" w:rsidRDefault="006925D4" w:rsidP="006925D4"&amp;gt;&amp;lt;w:pPr&amp;gt;&amp;lt;w:ind w:left="360" w:firstLine="360" /&amp;gt;&amp;lt;/w:pPr&amp;gt;&amp;lt;w:bookmarkStart w:id="50" w:name="_RESOLVED__78a0728c_17be_43bd_b93d_43b50" /&amp;gt;&amp;lt;w:bookmarkStart w:id="51" w:name="_PAR__11_85bf941a_edcf_426d_8679_aa43ccb" /&amp;gt;&amp;lt;w:bookmarkStart w:id="52" w:name="_LINE__27_04f657ae_216e_4947_90b7_70d2ae" /&amp;gt;&amp;lt;w:bookmarkEnd w:id="46" /&amp;gt;&amp;lt;w:bookmarkEnd w:id="4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0A7094"&amp;gt;&amp;lt;w:t xml:space="preserve"&amp;gt;That We, the Members of the One Hundred and Thirty-second Legislature &amp;lt;/w:t&amp;gt;&amp;lt;/w:r&amp;gt;&amp;lt;w:bookmarkStart w:id="53" w:name="_LINE__28_0614b8c8_b18f_4082_8853_054fc8" /&amp;gt;&amp;lt;w:bookmarkEnd w:id="52" /&amp;gt;&amp;lt;w:r w:rsidRPr="000A7094"&amp;gt;&amp;lt;w:t xml:space="preserve"&amp;gt;now assembled in the First Special Session, on behalf of the people we represent, take this &amp;lt;/w:t&amp;gt;&amp;lt;/w:r&amp;gt;&amp;lt;w:bookmarkStart w:id="54" w:name="_LINE__29_a09b6117_2d24_4218_9d0e_84156f" /&amp;gt;&amp;lt;w:bookmarkEnd w:id="53" /&amp;gt;&amp;lt;w:r w:rsidRPr="000A7094"&amp;gt;&amp;lt;w:t xml:space="preserve"&amp;gt;opportunity to honor the memory of Pope Francis, reflecting fondly upon his immense holiness &amp;lt;/w:t&amp;gt;&amp;lt;/w:r&amp;gt;&amp;lt;w:bookmarkStart w:id="55" w:name="_LINE__30_dd08479b_f91c_4281_a96f_9cf068" /&amp;gt;&amp;lt;w:bookmarkEnd w:id="54" /&amp;gt;&amp;lt;w:r w:rsidRPr="000A7094"&amp;gt;&amp;lt;w:t&amp;gt;and his legacy of service to those most in need.&amp;lt;/w:t&amp;gt;&amp;lt;/w:r&amp;gt;&amp;lt;w:bookmarkEnd w:id="55" /&amp;gt;&amp;lt;/w:p&amp;gt;&amp;lt;w:bookmarkEnd w:id="1" /&amp;gt;&amp;lt;w:bookmarkEnd w:id="2" /&amp;gt;&amp;lt;w:bookmarkEnd w:id="3" /&amp;gt;&amp;lt;w:bookmarkEnd w:id="4" /&amp;gt;&amp;lt;w:bookmarkEnd w:id="50" /&amp;gt;&amp;lt;w:bookmarkEnd w:id="51" /&amp;gt;&amp;lt;w:p w:rsidR="00000000" w:rsidRDefault="006925D4"&amp;gt;&amp;lt;w:r&amp;gt;&amp;lt;w:t xml:space="preserve"&amp;gt; &amp;lt;/w:t&amp;gt;&amp;lt;/w:r&amp;gt;&amp;lt;/w:p&amp;gt;&amp;lt;w:sectPr w:rsidR="00000000" w:rsidSect="006925D4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73D6" w:rsidRDefault="006925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3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ebbbd2_832b_4def_862a_6966149&lt;/BookmarkName&gt;&lt;Tables /&gt;&lt;/ProcessedCheckInPage&gt;&lt;/Pages&gt;&lt;Paragraphs&gt;&lt;CheckInParagraphs&gt;&lt;PageNumber&gt;1&lt;/PageNumber&gt;&lt;BookmarkName&gt;_PAR__1_d69959e0_4ecf_44b1_aa7b_4e2a7e6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bd1ba5_0b82_4de5_b8e3_879ff88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87f13e_a495_4435_98e7_6534ece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fcd240_0b72_4b9b_a764_58a3745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2b0b99_11bc_4ca3_a167_85aa9b2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d6adc7_c064_46be_be67_8d688e9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cad40e_5576_4b98_a4d4_926ff8a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74818b_0927_42bd_8c91_18d87c9c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065eea0_2aab_4e9b_a357_e136dc4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8db55cd_4aef_4d40_bcd7_0374a9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bf941a_edcf_426d_8679_aa43ccb&lt;/BookmarkName&gt;&lt;StartingLineNumber&gt;27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