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HONORING THE CAMBODIAN NATIONAL DAY OF REMEMBRANC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HONORING THE CAMBODIAN NATIONAL DAY OF REMEMBRAN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e04f716_e725_4b0f_b34f_4c39372"/>
      <w:bookmarkStart w:id="1" w:name="_DOC_BODY_CONTAINER__17e73e5c_edb2_4b61_"/>
      <w:bookmarkStart w:id="2" w:name="_DOC_BODY__53cc4ed3_65fe_4953_8efb_6aa9b"/>
      <w:bookmarkStart w:id="3" w:name="_DOC_BODY_CONTENT__2dba3717_3ed2_4339_a3"/>
      <w:bookmarkStart w:id="4" w:name="_PAR__1_5ad15b28_2089_4c51_bac8_098c4d6a"/>
      <w:bookmarkStart w:id="5" w:name="_WHEREAS_CLAUSE__b296265c_d699_4340_8b71"/>
      <w:bookmarkStart w:id="6" w:name="_LINE__1_61655ca9_6194_4118_b353_026a08a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eginning in April 1975 and ending in January 1979, between 1,700,000 to </w:t>
      </w:r>
      <w:bookmarkStart w:id="7" w:name="_LINE__2_f1e0e081_06db_4f71_b875_dffb934"/>
      <w:bookmarkEnd w:id="6"/>
      <w:r>
        <w:rPr>
          <w:rFonts w:eastAsia="Arial" w:cs="Arial" w:ascii="Arial" w:hAnsi="Arial"/>
        </w:rPr>
        <w:t xml:space="preserve">3,000,000 people, approximately 25% of the population, were deliberately and systematically </w:t>
      </w:r>
      <w:bookmarkStart w:id="8" w:name="_LINE__3_ee0c576d_9422_4fbe_8eb7_51711e5"/>
      <w:bookmarkEnd w:id="7"/>
      <w:r>
        <w:rPr>
          <w:rFonts w:eastAsia="Arial" w:cs="Arial" w:ascii="Arial" w:hAnsi="Arial"/>
        </w:rPr>
        <w:t>killed in Cambodia in one of the worst human tragedies of the modern era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5ad15b28_2089_4c51_bac8_098c4d6a"/>
      <w:bookmarkStart w:id="10" w:name="_WHEREAS_CLAUSE__b296265c_d699_4340_8b71"/>
      <w:bookmarkStart w:id="11" w:name="_PAR__2_221c0e5c_cf01_424c_b833_bad83b99"/>
      <w:bookmarkStart w:id="12" w:name="_WHEREAS_CLAUSE__9ed9734e_8d05_4ede_9821"/>
      <w:bookmarkStart w:id="13" w:name="_LINE__4_85b548c9_87eb_4311_a99b_1465044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1975, Pol Pot led the Communist guerilla group, the Khmer Rouge, in a </w:t>
      </w:r>
      <w:bookmarkStart w:id="14" w:name="_LINE__5_74688622_47a1_446a_bb13_d6eb2ba"/>
      <w:bookmarkEnd w:id="13"/>
      <w:r>
        <w:rPr>
          <w:rFonts w:eastAsia="Arial" w:cs="Arial" w:ascii="Arial" w:hAnsi="Arial"/>
        </w:rPr>
        <w:t xml:space="preserve">large-scale insurgency in Cambodia that resulted in the removal of Cambodians from their </w:t>
      </w:r>
      <w:bookmarkStart w:id="15" w:name="_LINE__6_b749b160_3223_4202_abdd_432a1dd"/>
      <w:bookmarkEnd w:id="14"/>
      <w:r>
        <w:rPr>
          <w:rFonts w:eastAsia="Arial" w:cs="Arial" w:ascii="Arial" w:hAnsi="Arial"/>
        </w:rPr>
        <w:t>homes and into labor camps in an attempt to restructure Khmer society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221c0e5c_cf01_424c_b833_bad83b99"/>
      <w:bookmarkStart w:id="17" w:name="_WHEREAS_CLAUSE__9ed9734e_8d05_4ede_9821"/>
      <w:bookmarkStart w:id="18" w:name="_PAR__3_42f8bc12_35d7_4ea7_9a19_909dd586"/>
      <w:bookmarkStart w:id="19" w:name="_WHEREAS_CLAUSE__b99cb673_4a8d_4359_b5f2"/>
      <w:bookmarkStart w:id="20" w:name="_LINE__7_27db2e26_2965_4891_8872_669bde1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raditional Khmer culture and society were systematically destroyed, </w:t>
      </w:r>
      <w:bookmarkStart w:id="21" w:name="_LINE__8_dbdf1328_2b97_4e8b_8c10_bf29917"/>
      <w:bookmarkEnd w:id="20"/>
      <w:r>
        <w:rPr>
          <w:rFonts w:eastAsia="Arial" w:cs="Arial" w:ascii="Arial" w:hAnsi="Arial"/>
        </w:rPr>
        <w:t>including the destruction of temples, schools, hospitals and other building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2f8bc12_35d7_4ea7_9a19_909dd586"/>
      <w:bookmarkStart w:id="23" w:name="_WHEREAS_CLAUSE__b99cb673_4a8d_4359_b5f2"/>
      <w:bookmarkStart w:id="24" w:name="_PAR__4_e99a08b4_85da_4e0a_8c7b_73cbd8b3"/>
      <w:bookmarkStart w:id="25" w:name="_WHEREAS_CLAUSE__ac404ce3_7e23_44bd_b3f8"/>
      <w:bookmarkStart w:id="26" w:name="_LINE__9_ea9c1197_34fd_481f_9fd3_30084a8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amilies were separated in an attempt by the Khmer Rouge to prevent </w:t>
      </w:r>
      <w:bookmarkStart w:id="27" w:name="_LINE__10_8184b520_db7a_40b8_92c8_2cb1f3"/>
      <w:bookmarkEnd w:id="26"/>
      <w:r>
        <w:rPr>
          <w:rFonts w:eastAsia="Arial" w:cs="Arial" w:ascii="Arial" w:hAnsi="Arial"/>
        </w:rPr>
        <w:t>traditional family formation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e99a08b4_85da_4e0a_8c7b_73cbd8b3"/>
      <w:bookmarkStart w:id="29" w:name="_WHEREAS_CLAUSE__ac404ce3_7e23_44bd_b3f8"/>
      <w:bookmarkStart w:id="30" w:name="_PAR__5_89c1f835_f7bd_43d3_9855_a7078fd9"/>
      <w:bookmarkStart w:id="31" w:name="_WHEREAS_CLAUSE__73d96d1f_3c0e_472e_b89e"/>
      <w:bookmarkStart w:id="32" w:name="_LINE__11_96a7bf88_b764_495b_a680_73ebe7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Khmer Rouge maintained control by mass public torture, executions and </w:t>
      </w:r>
      <w:bookmarkStart w:id="33" w:name="_LINE__12_22cb72eb_01ff_49db_825d_a82018"/>
      <w:bookmarkEnd w:id="32"/>
      <w:r>
        <w:rPr>
          <w:rFonts w:eastAsia="Arial" w:cs="Arial" w:ascii="Arial" w:hAnsi="Arial"/>
        </w:rPr>
        <w:t>dismantling of the social order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89c1f835_f7bd_43d3_9855_a7078fd9"/>
      <w:bookmarkStart w:id="35" w:name="_WHEREAS_CLAUSE__73d96d1f_3c0e_472e_b89e"/>
      <w:bookmarkStart w:id="36" w:name="_PAR__6_f8b28553_93df_4fc3_8aff_c96e2a71"/>
      <w:bookmarkStart w:id="37" w:name="_WHEREAS_CLAUSE__407cbf19_8f7b_4b72_bf57"/>
      <w:bookmarkStart w:id="38" w:name="_LINE__13_9ee82ebe_9cdd_4c9f_9ab0_b55a55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en, women and children were sent to labor camps and forced to do </w:t>
      </w:r>
      <w:bookmarkStart w:id="39" w:name="_LINE__14_9bdbb60e_7492_425e_80bd_b76400"/>
      <w:bookmarkEnd w:id="38"/>
      <w:r>
        <w:rPr>
          <w:rFonts w:eastAsia="Arial" w:cs="Arial" w:ascii="Arial" w:hAnsi="Arial"/>
        </w:rPr>
        <w:t xml:space="preserve">strenuous farm work, and famine and disease became epidemic while medicine and medical </w:t>
      </w:r>
      <w:bookmarkStart w:id="40" w:name="_LINE__15_2b02bc71_0583_4d68_8679_100b17"/>
      <w:bookmarkEnd w:id="39"/>
      <w:r>
        <w:rPr>
          <w:rFonts w:eastAsia="Arial" w:cs="Arial" w:ascii="Arial" w:hAnsi="Arial"/>
        </w:rPr>
        <w:t>care were nonexistent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f8b28553_93df_4fc3_8aff_c96e2a71"/>
      <w:bookmarkStart w:id="42" w:name="_WHEREAS_CLAUSE__407cbf19_8f7b_4b72_bf57"/>
      <w:bookmarkStart w:id="43" w:name="_PAR__7_e3b99257_6810_42db_8e05_8f7024f8"/>
      <w:bookmarkStart w:id="44" w:name="_WHEREAS_CLAUSE__49c491a2_9ab2_4775_8829"/>
      <w:bookmarkStart w:id="45" w:name="_LINE__16_6b35dd78_1d54_4fba_a056_df86f9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fter the Khmer Rouge regime was overthrown in 1979, thousands of </w:t>
      </w:r>
      <w:bookmarkStart w:id="46" w:name="_LINE__17_8f693998_f1a7_495d_8cbc_62eeff"/>
      <w:bookmarkEnd w:id="45"/>
      <w:r>
        <w:rPr>
          <w:rFonts w:eastAsia="Arial" w:cs="Arial" w:ascii="Arial" w:hAnsi="Arial"/>
        </w:rPr>
        <w:t xml:space="preserve">Cambodians fled to refugee camps and approximately 145,149 Cambodians made their way to </w:t>
      </w:r>
      <w:bookmarkStart w:id="47" w:name="_LINE__18_8e2736fb_eeec_4554_9742_8c6727"/>
      <w:bookmarkEnd w:id="46"/>
      <w:r>
        <w:rPr>
          <w:rFonts w:eastAsia="Arial" w:cs="Arial" w:ascii="Arial" w:hAnsi="Arial"/>
        </w:rPr>
        <w:t xml:space="preserve">the United States between 1975 and 1999, with the majority of Cambodians arriving in the </w:t>
      </w:r>
      <w:bookmarkStart w:id="48" w:name="_LINE__19_1d22c25c_9e56_4a4d_9bc1_0b4dea"/>
      <w:bookmarkEnd w:id="47"/>
      <w:r>
        <w:rPr>
          <w:rFonts w:eastAsia="Arial" w:cs="Arial" w:ascii="Arial" w:hAnsi="Arial"/>
        </w:rPr>
        <w:t>early 1980s; 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e3b99257_6810_42db_8e05_8f7024f8"/>
      <w:bookmarkStart w:id="50" w:name="_WHEREAS_CLAUSE__49c491a2_9ab2_4775_8829"/>
      <w:bookmarkStart w:id="51" w:name="_PAR__8_fbfd92ac_8ffb_466d_80db_197436bd"/>
      <w:bookmarkStart w:id="52" w:name="_WHEREAS_CLAUSE__75e1e091_d712_4e71_b6f5"/>
      <w:bookmarkStart w:id="53" w:name="_LINE__20_37fbb39e_93ed_4d31_b9a0_383191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espite their tremendous loss, Cambodians and Cambodian Americans have </w:t>
      </w:r>
      <w:bookmarkStart w:id="54" w:name="_LINE__21_b45effcd_041d_4a62_bd18_21922b"/>
      <w:bookmarkEnd w:id="53"/>
      <w:r>
        <w:rPr>
          <w:rFonts w:eastAsia="Arial" w:cs="Arial" w:ascii="Arial" w:hAnsi="Arial"/>
        </w:rPr>
        <w:t>shown courage and resiliency; and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fbfd92ac_8ffb_466d_80db_197436bd"/>
      <w:bookmarkStart w:id="56" w:name="_WHEREAS_CLAUSE__75e1e091_d712_4e71_b6f5"/>
      <w:bookmarkStart w:id="57" w:name="_PAR__9_5d6cb479_af8d_4fe3_af3a_d67dbdfd"/>
      <w:bookmarkStart w:id="58" w:name="_WHEREAS_CLAUSE__891242b4_e4b4_4ed5_a5ee"/>
      <w:bookmarkStart w:id="59" w:name="_LINE__22_25711c49_b1d1_4e3e_9b6c_6395d2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emory of those Cambodians who were killed during the Cambodian </w:t>
      </w:r>
      <w:bookmarkStart w:id="60" w:name="_LINE__23_3331f60e_e2d9_4aab_b796_6bb5f3"/>
      <w:bookmarkEnd w:id="59"/>
      <w:r>
        <w:rPr>
          <w:rFonts w:eastAsia="Arial" w:cs="Arial" w:ascii="Arial" w:hAnsi="Arial"/>
        </w:rPr>
        <w:t xml:space="preserve">genocide must never be forgotten and the survivors of the Cambodian genocide should be </w:t>
      </w:r>
      <w:bookmarkStart w:id="61" w:name="_LINE__24_5cf6a14b_f9ac_4fdd_a371_9ae87b"/>
      <w:bookmarkEnd w:id="60"/>
      <w:r>
        <w:rPr>
          <w:rFonts w:eastAsia="Arial" w:cs="Arial" w:ascii="Arial" w:hAnsi="Arial"/>
        </w:rPr>
        <w:t>honored; and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5d6cb479_af8d_4fe3_af3a_d67dbdfd"/>
      <w:bookmarkStart w:id="63" w:name="_WHEREAS_CLAUSE__891242b4_e4b4_4ed5_a5ee"/>
      <w:bookmarkStart w:id="64" w:name="_PAR__10_81cfb6d2_8d7f_4b1b_8374_0feff01"/>
      <w:bookmarkStart w:id="65" w:name="_WHEREAS_CLAUSE__e7ce59ba_ba18_4954_b3fd"/>
      <w:bookmarkStart w:id="66" w:name="_LINE__25_b339b06b_24b8_4385_b95f_d3f183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Cambodian refugees have done much to further successful resettlement for </w:t>
      </w:r>
      <w:bookmarkStart w:id="67" w:name="_LINE__26_e463cbf4_f5ee_4682_9da0_6aae79"/>
      <w:bookmarkEnd w:id="66"/>
      <w:r>
        <w:rPr>
          <w:rFonts w:eastAsia="Arial" w:cs="Arial" w:ascii="Arial" w:hAnsi="Arial"/>
        </w:rPr>
        <w:t xml:space="preserve">others in the United States, including through mutual assistance associations organized by </w:t>
      </w:r>
      <w:bookmarkStart w:id="68" w:name="_LINE__27_1a56d7f2_c2e2_4e01_93bb_0868e6"/>
      <w:bookmarkEnd w:id="67"/>
      <w:r>
        <w:rPr>
          <w:rFonts w:eastAsia="Arial" w:cs="Arial" w:ascii="Arial" w:hAnsi="Arial"/>
        </w:rPr>
        <w:t xml:space="preserve">previously resettled Southeast Asian refugees to help new refugees through the provision of </w:t>
      </w:r>
      <w:bookmarkStart w:id="69" w:name="_LINE__28_dfee3980_9cb5_4969_bd77_800b02"/>
      <w:bookmarkEnd w:id="68"/>
      <w:r>
        <w:rPr>
          <w:rFonts w:eastAsia="Arial" w:cs="Arial" w:ascii="Arial" w:hAnsi="Arial"/>
        </w:rPr>
        <w:t>essential social, psychological, cultural, educational and economic services; and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0_81cfb6d2_8d7f_4b1b_8374_0feff01"/>
      <w:bookmarkStart w:id="71" w:name="_WHEREAS_CLAUSE__e7ce59ba_ba18_4954_b3fd"/>
      <w:bookmarkStart w:id="72" w:name="_PAR__11_29fcd744_11dd_4ef8_abeb_61a44d6"/>
      <w:bookmarkStart w:id="73" w:name="_WHEREAS_CLAUSE__06738ff8_4bdd_4af7_80df"/>
      <w:bookmarkStart w:id="74" w:name="_LINE__29_6bf5899d_54bf_4f9d_ac81_3fedd4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hile remembering and honoring both their traditional culture and their </w:t>
      </w:r>
      <w:bookmarkStart w:id="75" w:name="_LINE__30_c3df1055_64f9_41d5_828d_6942d7"/>
      <w:bookmarkEnd w:id="74"/>
      <w:r>
        <w:rPr>
          <w:rFonts w:eastAsia="Arial" w:cs="Arial" w:ascii="Arial" w:hAnsi="Arial"/>
        </w:rPr>
        <w:t xml:space="preserve">traumatic past, the new generation of Cambodian Americans is contributing to American </w:t>
      </w:r>
      <w:bookmarkStart w:id="76" w:name="_LINE__31_dbf4fef4_2b71_4554_b45e_c5986c"/>
      <w:bookmarkEnd w:id="75"/>
      <w:r>
        <w:rPr>
          <w:rFonts w:eastAsia="Arial" w:cs="Arial" w:ascii="Arial" w:hAnsi="Arial"/>
        </w:rPr>
        <w:t>society in meaningful ways; now, therefore, be it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1_29fcd744_11dd_4ef8_abeb_61a44d6"/>
      <w:bookmarkStart w:id="78" w:name="_WHEREAS_CLAUSE__06738ff8_4bdd_4af7_80df"/>
      <w:bookmarkStart w:id="79" w:name="_PAR__12_bcd280e5_5186_4967_af3b_146a7ff"/>
      <w:bookmarkStart w:id="80" w:name="_RESOLVED__0cbcdcb3_874f_4aeb_9a99_e7009"/>
      <w:bookmarkStart w:id="81" w:name="_LINE__32_0cb73072_3627_4c89_aedb_b27d27"/>
      <w:bookmarkEnd w:id="77"/>
      <w:bookmarkEnd w:id="7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82" w:name="_LINE__33_a7c02012_7bdc_48e0_ad00_7dc916"/>
      <w:bookmarkEnd w:id="81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83" w:name="_LINE__34_702e4571_425c_4987_b4fe_99c39a"/>
      <w:bookmarkEnd w:id="82"/>
      <w:r>
        <w:rPr>
          <w:rFonts w:eastAsia="Arial" w:cs="Arial" w:ascii="Arial" w:hAnsi="Arial"/>
        </w:rPr>
        <w:t xml:space="preserve">opportunity to recognize May 20, 2023 as the Cambodian National Day of Remembrance, a </w:t>
      </w:r>
      <w:bookmarkStart w:id="84" w:name="_LINE__35_e8acda25_7c41_4c18_a94e_68d92d"/>
      <w:bookmarkEnd w:id="83"/>
      <w:r>
        <w:rPr>
          <w:rFonts w:eastAsia="Arial" w:cs="Arial" w:ascii="Arial" w:hAnsi="Arial"/>
        </w:rPr>
        <w:t>day to remember the Cambodian genocide, which took place from April 1975 to January 1979.</w:t>
      </w:r>
      <w:bookmarkEnd w:id="0"/>
      <w:bookmarkEnd w:id="1"/>
      <w:bookmarkEnd w:id="2"/>
      <w:bookmarkEnd w:id="3"/>
      <w:bookmarkEnd w:id="79"/>
      <w:bookmarkEnd w:id="80"/>
      <w:bookmarkEnd w:id="8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HONORING THE CAMBODIAN NATIONAL DAY OF REMEMB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