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HONORING MEMBERS OF THE ARMED SERVICES AND RECOGNIZING MAY 29, 2023 AS MEMORIAL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HONORING MEMBERS OF THE ARMED SERVICES AND RECOGNIZING MAY 29, 2023 AS MEMORIAL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8ecc229_4882_464b_914d_18cdc03"/>
      <w:bookmarkStart w:id="1" w:name="_DOC_BODY_CONTAINER__dea7bda6_29ba_4703_"/>
      <w:bookmarkStart w:id="2" w:name="_DOC_BODY__8a1bf5fb_b575_4058_988d_96e1a"/>
      <w:bookmarkStart w:id="3" w:name="_DOC_BODY_CONTENT__915626ba_1658_4250_89"/>
      <w:bookmarkStart w:id="4" w:name="_PAR__1_b9b65fc0_2389_4e1e_89f0_33bf6844"/>
      <w:bookmarkStart w:id="5" w:name="_WHEREAS_CLAUSE__75704e92_8630_4224_8667"/>
      <w:bookmarkStart w:id="6" w:name="_LINE__1_a18277aa_dc7e_45ab_a953_dfb7264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emorial Day was first observed as Decoration Day on May 30, 1868, as an </w:t>
      </w:r>
      <w:bookmarkStart w:id="7" w:name="_LINE__2_cf7a138a_1a33_4414_8295_dd2d8a1"/>
      <w:bookmarkEnd w:id="6"/>
      <w:r>
        <w:rPr>
          <w:rFonts w:eastAsia="Arial" w:cs="Arial" w:ascii="Arial" w:hAnsi="Arial"/>
        </w:rPr>
        <w:t>occasion to decorate the graves of Civil War soldier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9b65fc0_2389_4e1e_89f0_33bf6844"/>
      <w:bookmarkStart w:id="9" w:name="_WHEREAS_CLAUSE__75704e92_8630_4224_8667"/>
      <w:bookmarkStart w:id="10" w:name="_PAR__2_99618308_ea1d_4fe6_b84f_d4a19beb"/>
      <w:bookmarkStart w:id="11" w:name="_WHEREAS_CLAUSE__8805c272_5b5d_40f9_a9e3"/>
      <w:bookmarkStart w:id="12" w:name="_LINE__3_5d10422d_84a6_4072_aadd_6fb1a7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fter World War I, Decoration Day was expanded to honor service members </w:t>
      </w:r>
      <w:bookmarkStart w:id="13" w:name="_LINE__4_cf7ea83e_0e94_4ecc_995c_8ef84ec"/>
      <w:bookmarkEnd w:id="12"/>
      <w:r>
        <w:rPr>
          <w:rFonts w:eastAsia="Arial" w:cs="Arial" w:ascii="Arial" w:hAnsi="Arial"/>
        </w:rPr>
        <w:t>killed in all of our Nation's war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9618308_ea1d_4fe6_b84f_d4a19beb"/>
      <w:bookmarkStart w:id="15" w:name="_WHEREAS_CLAUSE__8805c272_5b5d_40f9_a9e3"/>
      <w:bookmarkStart w:id="16" w:name="_PAR__3_e83446a4_286f_4f32_af75_e6be6511"/>
      <w:bookmarkStart w:id="17" w:name="_WHEREAS_CLAUSE__0115a503_bd86_4ab4_ab73"/>
      <w:bookmarkStart w:id="18" w:name="_LINE__5_7e1cb7fc_5ac4_4de9_b736_cf0a76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fter World War II, Decoration Day became known as Memorial Day, and </w:t>
      </w:r>
      <w:bookmarkStart w:id="19" w:name="_LINE__6_1bc87a76_0fb2_47df_bf5b_91c7273"/>
      <w:bookmarkEnd w:id="18"/>
      <w:r>
        <w:rPr>
          <w:rFonts w:eastAsia="Arial" w:cs="Arial" w:ascii="Arial" w:hAnsi="Arial"/>
        </w:rPr>
        <w:t xml:space="preserve">in 1971 Congress established Memorial Day as a federal holiday to be observed on the last </w:t>
      </w:r>
      <w:bookmarkStart w:id="20" w:name="_LINE__7_bad117ad_0aab_4262_bd42_a0ad7e1"/>
      <w:bookmarkEnd w:id="19"/>
      <w:r>
        <w:rPr>
          <w:rFonts w:eastAsia="Arial" w:cs="Arial" w:ascii="Arial" w:hAnsi="Arial"/>
        </w:rPr>
        <w:t>Monday in May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e83446a4_286f_4f32_af75_e6be6511"/>
      <w:bookmarkStart w:id="22" w:name="_WHEREAS_CLAUSE__0115a503_bd86_4ab4_ab73"/>
      <w:bookmarkStart w:id="23" w:name="_PAR__4_fdc6abcb_0cfb_4dad_9605_2e8b20c5"/>
      <w:bookmarkStart w:id="24" w:name="_WHEREAS_CLAUSE__c678c040_2217_4763_a674"/>
      <w:bookmarkStart w:id="25" w:name="_LINE__8_4fda76c8_834a_4d8c_8d92_d902c07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we observe Memorial Day, it is important to reflect upon the contributions </w:t>
      </w:r>
      <w:bookmarkStart w:id="26" w:name="_LINE__9_598e241e_f003_4820_b5b4_dc9d4c4"/>
      <w:bookmarkEnd w:id="25"/>
      <w:r>
        <w:rPr>
          <w:rFonts w:eastAsia="Arial" w:cs="Arial" w:ascii="Arial" w:hAnsi="Arial"/>
        </w:rPr>
        <w:t xml:space="preserve">and sacrifices the men and women of our armed forces have made in upholding the principles </w:t>
      </w:r>
      <w:bookmarkStart w:id="27" w:name="_LINE__10_9d798e22_c771_4eb9_9ff4_447a87"/>
      <w:bookmarkEnd w:id="26"/>
      <w:r>
        <w:rPr>
          <w:rFonts w:eastAsia="Arial" w:cs="Arial" w:ascii="Arial" w:hAnsi="Arial"/>
        </w:rPr>
        <w:t>of democracy and liberty while in service to our Nation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dc6abcb_0cfb_4dad_9605_2e8b20c5"/>
      <w:bookmarkStart w:id="29" w:name="_WHEREAS_CLAUSE__c678c040_2217_4763_a674"/>
      <w:bookmarkStart w:id="30" w:name="_PAR__5_33e72f84_6a84_4171_a414_204aaa4e"/>
      <w:bookmarkStart w:id="31" w:name="_WHEREAS_CLAUSE__c2165eeb_a5f2_4af5_8d50"/>
      <w:bookmarkStart w:id="32" w:name="_LINE__11_9a28fbf4_24da_49cf_ba2a_232cf3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e can never fully repay our debt of gratitude to the heroic men and women </w:t>
      </w:r>
      <w:bookmarkStart w:id="33" w:name="_LINE__12_47d09fe9_a2a6_4f2a_84ab_cf91db"/>
      <w:bookmarkEnd w:id="32"/>
      <w:r>
        <w:rPr>
          <w:rFonts w:eastAsia="Arial" w:cs="Arial" w:ascii="Arial" w:hAnsi="Arial"/>
        </w:rPr>
        <w:t>who perished as a result of their service; now, therefore, be it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33e72f84_6a84_4171_a414_204aaa4e"/>
      <w:bookmarkStart w:id="35" w:name="_WHEREAS_CLAUSE__c2165eeb_a5f2_4af5_8d50"/>
      <w:bookmarkStart w:id="36" w:name="_PAR__6_942bf7a9_d530_42dd_99c2_f7adee1b"/>
      <w:bookmarkStart w:id="37" w:name="_RESOLVED__56ea57cc_8d72_4028_a365_d95e9"/>
      <w:bookmarkStart w:id="38" w:name="_LINE__13_9818b7fa_f5ed_4d1e_a279_ce37de"/>
      <w:bookmarkEnd w:id="34"/>
      <w:bookmarkEnd w:id="3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39" w:name="_LINE__14_8497016c_7497_427b_848c_eba268"/>
      <w:bookmarkEnd w:id="38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40" w:name="_LINE__15_81334825_ebe4_4f90_b2e2_3a2925"/>
      <w:bookmarkEnd w:id="39"/>
      <w:r>
        <w:rPr>
          <w:rFonts w:eastAsia="Arial" w:cs="Arial" w:ascii="Arial" w:hAnsi="Arial"/>
        </w:rPr>
        <w:t xml:space="preserve">opportunity to recognize May 29, 2023 as Memorial Day and encourage all citizens to honor </w:t>
      </w:r>
      <w:bookmarkStart w:id="41" w:name="_LINE__16_aed565dd_4f89_45b4_b9ab_e0ecfd"/>
      <w:bookmarkEnd w:id="40"/>
      <w:r>
        <w:rPr>
          <w:rFonts w:eastAsia="Arial" w:cs="Arial" w:ascii="Arial" w:hAnsi="Arial"/>
        </w:rPr>
        <w:t>those men and women who lost their lives while serving to protect our Nation.</w:t>
      </w:r>
      <w:bookmarkEnd w:id="0"/>
      <w:bookmarkEnd w:id="1"/>
      <w:bookmarkEnd w:id="2"/>
      <w:bookmarkEnd w:id="3"/>
      <w:bookmarkEnd w:id="36"/>
      <w:bookmarkEnd w:id="37"/>
      <w:bookmarkEnd w:id="4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HONORING MEMBERS OF THE ARMED SERVICES AND RECOGNIZING MAY 29, 2023 AS MEMORIAL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