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TO RECOGNIZE THE OBSERVANCE OF JUNETEENTH ON JUNE 19, 2023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hre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TO RECOGNIZE THE OBSERVANCE OF JUNETEENTH ON JUNE 19, 2023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afcafe6a_621b_4cbc_a1a6_d8616f6"/>
      <w:bookmarkStart w:id="1" w:name="_DOC_BODY__7e8d6974_47a9_4500_bdbb_48255"/>
      <w:bookmarkStart w:id="2" w:name="_DOC_BODY_CONTAINER__e9e6b9ed_55f6_457d_"/>
      <w:bookmarkStart w:id="3" w:name="_DOC_BODY_CONTENT__54c93c12_adb7_45b3_b0"/>
      <w:bookmarkStart w:id="4" w:name="_PAR__1_8f362fa2_b53f_4b90_b293_fedae539"/>
      <w:bookmarkStart w:id="5" w:name="_WHEREAS_CLAUSE__09830226_2e26_449b_a0ad"/>
      <w:bookmarkStart w:id="6" w:name="_LINE__1_648d4cb3_3af3_406d_9f8f_e245f4b"/>
      <w:bookmarkEnd w:id="2"/>
      <w:bookmarkEnd w:id="3"/>
      <w:bookmarkEnd w:id="4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for 156 years, Juneteenth National Freedom Day, also known as </w:t>
      </w:r>
      <w:bookmarkStart w:id="7" w:name="_LINE__2_ff9749d7_a572_449e_a784_eb9bdb8"/>
      <w:bookmarkEnd w:id="6"/>
      <w:r>
        <w:rPr>
          <w:rFonts w:eastAsia="Arial" w:cs="Arial" w:ascii="Arial" w:hAnsi="Arial"/>
        </w:rPr>
        <w:t xml:space="preserve">Emancipation Day, Emancipation Celebration, Freedom Day, Juneteenth Independence Day </w:t>
      </w:r>
      <w:bookmarkStart w:id="8" w:name="_LINE__3_f45a2700_4900_41e7_a4a8_f9f5721"/>
      <w:bookmarkEnd w:id="7"/>
      <w:r>
        <w:rPr>
          <w:rFonts w:eastAsia="Arial" w:cs="Arial" w:ascii="Arial" w:hAnsi="Arial"/>
        </w:rPr>
        <w:t xml:space="preserve">and Juneteenth, has been one of the most recognized African-American holiday observances </w:t>
      </w:r>
      <w:bookmarkStart w:id="9" w:name="_LINE__4_3fe2b7bb_32ed_456a_a5b4_23a4b40"/>
      <w:bookmarkEnd w:id="8"/>
      <w:r>
        <w:rPr>
          <w:rFonts w:eastAsia="Arial" w:cs="Arial" w:ascii="Arial" w:hAnsi="Arial"/>
        </w:rPr>
        <w:t>in the United States; and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8f362fa2_b53f_4b90_b293_fedae539"/>
      <w:bookmarkStart w:id="11" w:name="_WHEREAS_CLAUSE__09830226_2e26_449b_a0ad"/>
      <w:bookmarkStart w:id="12" w:name="_PAR__2_ac092c9c_e569_4573_9373_c1957883"/>
      <w:bookmarkStart w:id="13" w:name="_WHEREAS_CLAUSE__ec35a372_1346_4124_81bd"/>
      <w:bookmarkStart w:id="14" w:name="_LINE__5_2d083b34_8da1_4105_a160_246f66e"/>
      <w:bookmarkEnd w:id="10"/>
      <w:bookmarkEnd w:id="11"/>
      <w:bookmarkEnd w:id="12"/>
      <w:bookmarkEnd w:id="13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Juneteenth commemorates the day freedom was proclaimed to all slaves in </w:t>
      </w:r>
      <w:bookmarkStart w:id="15" w:name="_LINE__6_49a6bf09_0cab_4e7d_a719_9e11402"/>
      <w:bookmarkEnd w:id="14"/>
      <w:r>
        <w:rPr>
          <w:rFonts w:eastAsia="Arial" w:cs="Arial" w:ascii="Arial" w:hAnsi="Arial"/>
        </w:rPr>
        <w:t xml:space="preserve">the South by Union General Gordon Granger, on June 19, 1865 in Galveston, Texas, more than </w:t>
      </w:r>
      <w:bookmarkStart w:id="16" w:name="_LINE__7_b70c05f6_253a_41da_bf0b_8d31d90"/>
      <w:bookmarkEnd w:id="15"/>
      <w:r>
        <w:rPr>
          <w:rFonts w:eastAsia="Arial" w:cs="Arial" w:ascii="Arial" w:hAnsi="Arial"/>
        </w:rPr>
        <w:t xml:space="preserve">2 1/2 years after the signing of the Emancipation Proclamation by President Abraham Lincoln; </w:t>
      </w:r>
      <w:bookmarkStart w:id="17" w:name="_LINE__8_578f7fbf_eaf9_4b80_b5a3_6d40187"/>
      <w:bookmarkEnd w:id="16"/>
      <w:r>
        <w:rPr>
          <w:rFonts w:eastAsia="Arial" w:cs="Arial" w:ascii="Arial" w:hAnsi="Arial"/>
        </w:rPr>
        <w:t>and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2_ac092c9c_e569_4573_9373_c1957883"/>
      <w:bookmarkStart w:id="19" w:name="_WHEREAS_CLAUSE__ec35a372_1346_4124_81bd"/>
      <w:bookmarkStart w:id="20" w:name="_PAR__3_f74c4601_ccdc_4009_be4f_14eb087c"/>
      <w:bookmarkStart w:id="21" w:name="_WHEREAS_CLAUSE__442488b2_7fcf_41d6_81e1"/>
      <w:bookmarkStart w:id="22" w:name="_LINE__9_29c81e27_7d98_444f_ac56_6778bed"/>
      <w:bookmarkEnd w:id="18"/>
      <w:bookmarkEnd w:id="19"/>
      <w:bookmarkEnd w:id="20"/>
      <w:bookmarkEnd w:id="2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Juneteenth commemorates the determination of the first people from Africa, </w:t>
      </w:r>
      <w:bookmarkStart w:id="23" w:name="_LINE__10_8396d40b_01e4_45f5_827e_5aa806"/>
      <w:bookmarkEnd w:id="22"/>
      <w:r>
        <w:rPr>
          <w:rFonts w:eastAsia="Arial" w:cs="Arial" w:ascii="Arial" w:hAnsi="Arial"/>
        </w:rPr>
        <w:t xml:space="preserve">approximately 11,500,000 of whom survived the awful voyages across the Atlantic and who </w:t>
      </w:r>
      <w:bookmarkStart w:id="24" w:name="_LINE__11_792ebeb9_d8bb_4efa_b4a6_2c43e7"/>
      <w:bookmarkEnd w:id="23"/>
      <w:r>
        <w:rPr>
          <w:rFonts w:eastAsia="Arial" w:cs="Arial" w:ascii="Arial" w:hAnsi="Arial"/>
        </w:rPr>
        <w:t xml:space="preserve">were brought to this country and enslaved in chattel slavery and whose descendants served as </w:t>
      </w:r>
      <w:bookmarkStart w:id="25" w:name="_LINE__12_17a7980c_2fd2_4002_aa22_9862c2"/>
      <w:bookmarkEnd w:id="24"/>
      <w:r>
        <w:rPr>
          <w:rFonts w:eastAsia="Arial" w:cs="Arial" w:ascii="Arial" w:hAnsi="Arial"/>
        </w:rPr>
        <w:t>slaves for 200 years before the horrific institution of chattel slavery was abolished; and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3_f74c4601_ccdc_4009_be4f_14eb087c"/>
      <w:bookmarkStart w:id="27" w:name="_WHEREAS_CLAUSE__442488b2_7fcf_41d6_81e1"/>
      <w:bookmarkStart w:id="28" w:name="_PAR__4_7c7c0d60_ff22_4b54_895c_e1994c99"/>
      <w:bookmarkStart w:id="29" w:name="_WHEREAS_CLAUSE__161fb3e0_aee3_4548_9f7c"/>
      <w:bookmarkStart w:id="30" w:name="_LINE__13_e6f35bc3_776c_4a35_b261_51b404"/>
      <w:bookmarkEnd w:id="26"/>
      <w:bookmarkEnd w:id="27"/>
      <w:bookmarkEnd w:id="28"/>
      <w:bookmarkEnd w:id="29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Juneteenth is the oldest known celebration commemorating the end of chattel </w:t>
      </w:r>
      <w:bookmarkStart w:id="31" w:name="_LINE__14_e3fbb4cf_69a8_4f56_b968_73a137"/>
      <w:bookmarkEnd w:id="30"/>
      <w:r>
        <w:rPr>
          <w:rFonts w:eastAsia="Arial" w:cs="Arial" w:ascii="Arial" w:hAnsi="Arial"/>
        </w:rPr>
        <w:t>slavery in the United States; and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7c7c0d60_ff22_4b54_895c_e1994c99"/>
      <w:bookmarkStart w:id="33" w:name="_WHEREAS_CLAUSE__161fb3e0_aee3_4548_9f7c"/>
      <w:bookmarkStart w:id="34" w:name="_PAR__5_9a191dfd_9467_46bb_8f3e_b20d85ed"/>
      <w:bookmarkStart w:id="35" w:name="_WHEREAS_CLAUSE__1c35d32d_0b0b_4da0_b8ca"/>
      <w:bookmarkStart w:id="36" w:name="_LINE__15_762d28a6_ca09_4f6a_ac6c_860fb4"/>
      <w:bookmarkEnd w:id="32"/>
      <w:bookmarkEnd w:id="33"/>
      <w:bookmarkEnd w:id="34"/>
      <w:bookmarkEnd w:id="3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over 130 years after the Emancipation Proclamation and after years of </w:t>
      </w:r>
      <w:bookmarkStart w:id="37" w:name="_LINE__16_4823a8f3_1c21_4253_8446_4c3d0e"/>
      <w:bookmarkEnd w:id="36"/>
      <w:r>
        <w:rPr>
          <w:rFonts w:eastAsia="Arial" w:cs="Arial" w:ascii="Arial" w:hAnsi="Arial"/>
        </w:rPr>
        <w:t xml:space="preserve">informal annual celebration, Juneteenth was declared a federal holiday in 2021 by the President </w:t>
      </w:r>
      <w:bookmarkStart w:id="38" w:name="_LINE__17_95672246_248f_4bb4_a336_62954b"/>
      <w:bookmarkEnd w:id="37"/>
      <w:r>
        <w:rPr>
          <w:rFonts w:eastAsia="Arial" w:cs="Arial" w:ascii="Arial" w:hAnsi="Arial"/>
        </w:rPr>
        <w:t>of the United States and the United States Congress; and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5_9a191dfd_9467_46bb_8f3e_b20d85ed"/>
      <w:bookmarkStart w:id="40" w:name="_WHEREAS_CLAUSE__1c35d32d_0b0b_4da0_b8ca"/>
      <w:bookmarkStart w:id="41" w:name="_PAR__6_5ecc2c4e_27a7_45fc_ad5c_28317694"/>
      <w:bookmarkStart w:id="42" w:name="_WHEREAS_CLAUSE__01508ac0_94f1_4a14_a919"/>
      <w:bookmarkStart w:id="43" w:name="_LINE__18_5fb99a1a_133a_45a8_94b9_d36355"/>
      <w:bookmarkEnd w:id="39"/>
      <w:bookmarkEnd w:id="40"/>
      <w:bookmarkEnd w:id="41"/>
      <w:bookmarkEnd w:id="42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"Until All are Free, None are Free" is an oft-repeated maxim that can be used </w:t>
      </w:r>
      <w:bookmarkStart w:id="44" w:name="_LINE__19_b9335cb1_55d1_450f_a1e7_e2cc67"/>
      <w:bookmarkEnd w:id="43"/>
      <w:r>
        <w:rPr>
          <w:rFonts w:eastAsia="Arial" w:cs="Arial" w:ascii="Arial" w:hAnsi="Arial"/>
        </w:rPr>
        <w:t>to highlight the significance of the end of the era of chattel slavery in the United States; and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6_5ecc2c4e_27a7_45fc_ad5c_28317694"/>
      <w:bookmarkStart w:id="46" w:name="_WHEREAS_CLAUSE__01508ac0_94f1_4a14_a919"/>
      <w:bookmarkStart w:id="47" w:name="_PAR__7_518c5642_c6ad_4b31_8c0c_9fad7586"/>
      <w:bookmarkStart w:id="48" w:name="_WHEREAS_CLAUSE__888524f3_4902_4609_85c5"/>
      <w:bookmarkStart w:id="49" w:name="_LINE__20_c93cd003_32aa_461c_80a3_415727"/>
      <w:bookmarkEnd w:id="45"/>
      <w:bookmarkEnd w:id="46"/>
      <w:bookmarkEnd w:id="47"/>
      <w:bookmarkEnd w:id="48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Juneteenth became an official state holiday in Maine in 2022; and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7_518c5642_c6ad_4b31_8c0c_9fad7586"/>
      <w:bookmarkStart w:id="51" w:name="_WHEREAS_CLAUSE__888524f3_4902_4609_85c5"/>
      <w:bookmarkStart w:id="52" w:name="_PAR__8_2fad4733_ccbe_401c_b038_b60acc49"/>
      <w:bookmarkStart w:id="53" w:name="_WHEREAS_CLAUSE__4355c026_b8c1_4cb1_82eb"/>
      <w:bookmarkStart w:id="54" w:name="_LINE__21_639da854_5d10_42c4_b326_5dd17f"/>
      <w:bookmarkEnd w:id="50"/>
      <w:bookmarkEnd w:id="51"/>
      <w:bookmarkEnd w:id="52"/>
      <w:bookmarkEnd w:id="53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it is important to recognize the historical significance of Juneteenth in order </w:t>
      </w:r>
      <w:bookmarkStart w:id="55" w:name="_LINE__22_34eb0a05_ffbf_47c4_92c5_fe2011"/>
      <w:bookmarkEnd w:id="54"/>
      <w:r>
        <w:rPr>
          <w:rFonts w:eastAsia="Arial" w:cs="Arial" w:ascii="Arial" w:hAnsi="Arial"/>
        </w:rPr>
        <w:t>to advance racial equity, human dignity and justice; now, therefore, be it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8_2fad4733_ccbe_401c_b038_b60acc49"/>
      <w:bookmarkStart w:id="57" w:name="_WHEREAS_CLAUSE__4355c026_b8c1_4cb1_82eb"/>
      <w:bookmarkStart w:id="58" w:name="_PAR__9_1c399d26_4e55_4258_947c_9fff9b6c"/>
      <w:bookmarkStart w:id="59" w:name="_RESOLVED__2c4094f7_2c1f_454d_a982_e1c00"/>
      <w:bookmarkStart w:id="60" w:name="_LINE__23_8f8c1eb3_bea8_4a57_a2dc_311c2e"/>
      <w:bookmarkEnd w:id="56"/>
      <w:bookmarkEnd w:id="57"/>
      <w:bookmarkEnd w:id="58"/>
      <w:bookmarkEnd w:id="59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first Legislature now </w:t>
      </w:r>
      <w:bookmarkStart w:id="61" w:name="_LINE__24_ae0b4448_237a_4856_8bf6_6d2d65"/>
      <w:bookmarkEnd w:id="60"/>
      <w:r>
        <w:rPr>
          <w:rFonts w:eastAsia="Arial" w:cs="Arial" w:ascii="Arial" w:hAnsi="Arial"/>
        </w:rPr>
        <w:t xml:space="preserve">assembled in the First Special Session, on behalf of the people we represent, recognize the </w:t>
      </w:r>
      <w:bookmarkStart w:id="62" w:name="_LINE__25_4cec1768_69ed_481e_a9b6_adaef0"/>
      <w:bookmarkEnd w:id="61"/>
      <w:r>
        <w:rPr>
          <w:rFonts w:eastAsia="Arial" w:cs="Arial" w:ascii="Arial" w:hAnsi="Arial"/>
        </w:rPr>
        <w:t xml:space="preserve">observance of Juneteenth on June 19, 2023, and encourage people in our State to participate in </w:t>
      </w:r>
      <w:bookmarkStart w:id="63" w:name="_LINE__26_6ce25bb0_e346_461b_9b65_24fabe"/>
      <w:bookmarkEnd w:id="62"/>
      <w:r>
        <w:rPr>
          <w:rFonts w:eastAsia="Arial" w:cs="Arial" w:ascii="Arial" w:hAnsi="Arial"/>
        </w:rPr>
        <w:t>Juneteenth observances.</w:t>
      </w:r>
      <w:bookmarkEnd w:id="63"/>
    </w:p>
    <w:p>
      <w:pPr>
        <w:pStyle w:val="Normal"/>
        <w:rPr>
          <w:rFonts w:ascii="Arial" w:hAnsi="Arial" w:eastAsia="Arial" w:cs="Arial"/>
        </w:rPr>
      </w:pPr>
      <w:bookmarkStart w:id="64" w:name="_PAGE__1_afcafe6a_621b_4cbc_a1a6_d8616f6"/>
      <w:bookmarkStart w:id="65" w:name="_DOC_BODY__7e8d6974_47a9_4500_bdbb_48255"/>
      <w:bookmarkStart w:id="66" w:name="_DOC_BODY_CONTAINER__e9e6b9ed_55f6_457d_"/>
      <w:bookmarkStart w:id="67" w:name="_DOC_BODY_CONTENT__54c93c12_adb7_45b3_b0"/>
      <w:bookmarkStart w:id="68" w:name="_PAR__9_1c399d26_4e55_4258_947c_9fff9b6c"/>
      <w:bookmarkStart w:id="69" w:name="_RESOLVED__2c4094f7_2c1f_454d_a982_e1c00"/>
      <w:bookmarkStart w:id="70" w:name="_PAR__10_f912a34b_a2d6_4641_8883_eedf32d"/>
      <w:bookmarkStart w:id="71" w:name="_LINE__27_4f95dc51_8fec_4da4_af3b_690188"/>
      <w:bookmarkEnd w:id="66"/>
      <w:bookmarkEnd w:id="67"/>
      <w:bookmarkEnd w:id="68"/>
      <w:bookmarkEnd w:id="69"/>
      <w:r>
        <w:rPr>
          <w:rFonts w:eastAsia="Arial" w:cs="Arial" w:ascii="Arial" w:hAnsi="Arial"/>
        </w:rPr>
        <w:t xml:space="preserve"> </w:t>
      </w:r>
      <w:bookmarkStart w:id="72" w:name="_PROCESSED_CHANGE__03d49ff3_73d6_4a7a_90"/>
      <w:bookmarkEnd w:id="64"/>
      <w:bookmarkEnd w:id="65"/>
      <w:bookmarkEnd w:id="70"/>
      <w:bookmarkEnd w:id="71"/>
      <w:bookmarkEnd w:id="72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9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TO RECOGNIZE THE OBSERVANCE OF JUNETEENTH ON JUNE 19, 2023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0441</ItemId>
    <LRId>72632</LRId>
    <LRNumber>2598</LRNumber>
    <ItemNumber>1</ItemNumber>
    <Legislature>131</Legislature>
    <LegislatureDescription>131st Legislature</LegislatureDescription>
    <Session>S1</Session>
    <SessionDescription>First Special Session</SessionDescription>
    <SessionYear>2023</SessionYear>
    <SessionYearAlpha>Two Thousand and Twenty Three</SessionYearAlpha>
    <EngrosserYearAlpha>Two Thousand Twenty-thre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TO RECOGNIZE THE OBSERVANCE OF JUNETEENTH ON JUNE 19, 2023</LRTitle>
    <ItemTitle>JOINT RESOLUTION TO RECOGNIZE THE OBSERVANCE OF JUNETEENTH ON JUNE 19, 2023</ItemTitle>
    <SponsorFirstName>Rachel</SponsorFirstName>
    <SponsorLastName>Talbot Ross</SponsorLastName>
    <SponsorChamberPrefix>Spkr.</SponsorChamberPrefix>
    <SponsorFrom>Portland</SponsorFrom>
    <DraftingCycleCount>2</DraftingCycleCount>
    <LatestDraftingActionId>130</LatestDraftingActionId>
    <LatestDraftingActionDate>2023-06-15T20:42:35</LatestDraftingActionDate>
    <LatestDrafterName>jpooley</LatestDrafterName>
    <LatestTechName>rmiller</LatestTechName>
    <CurrentCustodyInitials>SIGQ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72765" w:rsidRDefault="00D72765" w:rsidP="00D72765"&amp;gt;&amp;lt;w:pPr&amp;gt;&amp;lt;w:ind w:left="360" w:firstLine="360" /&amp;gt;&amp;lt;/w:pPr&amp;gt;&amp;lt;w:bookmarkStart w:id="0" w:name="_WHEREAS_CLAUSE__09830226_2e26_449b_a0ad" /&amp;gt;&amp;lt;w:bookmarkStart w:id="1" w:name="_DOC_BODY_CONTENT__54c93c12_adb7_45b3_b0" /&amp;gt;&amp;lt;w:bookmarkStart w:id="2" w:name="_DOC_BODY__7e8d6974_47a9_4500_bdbb_48255" /&amp;gt;&amp;lt;w:bookmarkStart w:id="3" w:name="_DOC_BODY_CONTAINER__e9e6b9ed_55f6_457d_" /&amp;gt;&amp;lt;w:bookmarkStart w:id="4" w:name="_PAGE__1_afcafe6a_621b_4cbc_a1a6_d8616f6" /&amp;gt;&amp;lt;w:bookmarkStart w:id="5" w:name="_PAR__1_8f362fa2_b53f_4b90_b293_fedae539" /&amp;gt;&amp;lt;w:bookmarkStart w:id="6" w:name="_LINE__1_648d4cb3_3af3_406d_9f8f_e245f4b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DD55DD"&amp;gt;&amp;lt;w:t&amp;gt;for 15&amp;lt;/w:t&amp;gt;&amp;lt;/w:r&amp;gt;&amp;lt;w:r&amp;gt;&amp;lt;w:t&amp;gt;6&amp;lt;/w:t&amp;gt;&amp;lt;/w:r&amp;gt;&amp;lt;w:r w:rsidRPr="00DD55DD"&amp;gt;&amp;lt;w:t xml:space="preserve"&amp;gt; years, Juneteenth National Freedom Day, also known as &amp;lt;/w:t&amp;gt;&amp;lt;/w:r&amp;gt;&amp;lt;w:bookmarkStart w:id="7" w:name="_LINE__2_ff9749d7_a572_449e_a784_eb9bdb8" /&amp;gt;&amp;lt;w:bookmarkEnd w:id="6" /&amp;gt;&amp;lt;w:r w:rsidRPr="00DD55DD"&amp;gt;&amp;lt;w:t xml:space="preserve"&amp;gt;Emancipation Day, Emancipation Celebration, Freedom Day, Juneteenth Independence Day &amp;lt;/w:t&amp;gt;&amp;lt;/w:r&amp;gt;&amp;lt;w:bookmarkStart w:id="8" w:name="_LINE__3_f45a2700_4900_41e7_a4a8_f9f5721" /&amp;gt;&amp;lt;w:bookmarkEnd w:id="7" /&amp;gt;&amp;lt;w:r w:rsidRPr="00DD55DD"&amp;gt;&amp;lt;w:t xml:space="preserve"&amp;gt;and Juneteenth, has been one of the most recognized African-American holiday observances &amp;lt;/w:t&amp;gt;&amp;lt;/w:r&amp;gt;&amp;lt;w:bookmarkStart w:id="9" w:name="_LINE__4_3fe2b7bb_32ed_456a_a5b4_23a4b40" /&amp;gt;&amp;lt;w:bookmarkEnd w:id="8" /&amp;gt;&amp;lt;w:r w:rsidRPr="00DD55DD"&amp;gt;&amp;lt;w:t&amp;gt;in the United States; and&amp;lt;/w:t&amp;gt;&amp;lt;/w:r&amp;gt;&amp;lt;w:bookmarkEnd w:id="9" /&amp;gt;&amp;lt;/w:p&amp;gt;&amp;lt;w:p w:rsidR="00D72765" w:rsidRDefault="00D72765" w:rsidP="00D72765"&amp;gt;&amp;lt;w:pPr&amp;gt;&amp;lt;w:ind w:left="360" w:firstLine="360" /&amp;gt;&amp;lt;/w:pPr&amp;gt;&amp;lt;w:bookmarkStart w:id="10" w:name="_WHEREAS_CLAUSE__ec35a372_1346_4124_81bd" /&amp;gt;&amp;lt;w:bookmarkStart w:id="11" w:name="_PAR__2_ac092c9c_e569_4573_9373_c1957883" /&amp;gt;&amp;lt;w:bookmarkStart w:id="12" w:name="_LINE__5_2d083b34_8da1_4105_a160_246f66e" /&amp;gt;&amp;lt;w:bookmarkEnd w:id="0" /&amp;gt;&amp;lt;w:bookmarkEnd w:id="5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DD55DD"&amp;gt;&amp;lt;w:t xml:space="preserve"&amp;gt;Juneteenth commemorates the day freedom was proclaimed to all slaves in &amp;lt;/w:t&amp;gt;&amp;lt;/w:r&amp;gt;&amp;lt;w:bookmarkStart w:id="13" w:name="_LINE__6_49a6bf09_0cab_4e7d_a719_9e11402" /&amp;gt;&amp;lt;w:bookmarkEnd w:id="12" /&amp;gt;&amp;lt;w:r w:rsidRPr="00DD55DD"&amp;gt;&amp;lt;w:t xml:space="preserve"&amp;gt;the South by Union General Gordon Granger, on June 19, 1865 in Galveston, Texas, more than &amp;lt;/w:t&amp;gt;&amp;lt;/w:r&amp;gt;&amp;lt;w:bookmarkStart w:id="14" w:name="_LINE__7_b70c05f6_253a_41da_bf0b_8d31d90" /&amp;gt;&amp;lt;w:bookmarkEnd w:id="13" /&amp;gt;&amp;lt;w:r w:rsidRPr="00DD55DD"&amp;gt;&amp;lt;w:t xml:space="preserve"&amp;gt;2 1/2 years after the signing of the Emancipation Proclamation by President Abraham Lincoln; &amp;lt;/w:t&amp;gt;&amp;lt;/w:r&amp;gt;&amp;lt;w:bookmarkStart w:id="15" w:name="_LINE__8_578f7fbf_eaf9_4b80_b5a3_6d40187" /&amp;gt;&amp;lt;w:bookmarkEnd w:id="14" /&amp;gt;&amp;lt;w:r w:rsidRPr="00DD55DD"&amp;gt;&amp;lt;w:t&amp;gt;and&amp;lt;/w:t&amp;gt;&amp;lt;/w:r&amp;gt;&amp;lt;w:bookmarkEnd w:id="15" /&amp;gt;&amp;lt;/w:p&amp;gt;&amp;lt;w:p w:rsidR="00D72765" w:rsidRDefault="00D72765" w:rsidP="00D72765"&amp;gt;&amp;lt;w:pPr&amp;gt;&amp;lt;w:ind w:left="360" w:firstLine="360" /&amp;gt;&amp;lt;/w:pPr&amp;gt;&amp;lt;w:bookmarkStart w:id="16" w:name="_WHEREAS_CLAUSE__442488b2_7fcf_41d6_81e1" /&amp;gt;&amp;lt;w:bookmarkStart w:id="17" w:name="_PAR__3_f74c4601_ccdc_4009_be4f_14eb087c" /&amp;gt;&amp;lt;w:bookmarkStart w:id="18" w:name="_LINE__9_29c81e27_7d98_444f_ac56_6778bed" /&amp;gt;&amp;lt;w:bookmarkEnd w:id="10" /&amp;gt;&amp;lt;w:bookmarkEnd w:id="11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DD55DD"&amp;gt;&amp;lt;w:t xml:space="preserve"&amp;gt;Juneteenth commemorates the determination of the first people from Africa, &amp;lt;/w:t&amp;gt;&amp;lt;/w:r&amp;gt;&amp;lt;w:bookmarkStart w:id="19" w:name="_LINE__10_8396d40b_01e4_45f5_827e_5aa806" /&amp;gt;&amp;lt;w:bookmarkEnd w:id="18" /&amp;gt;&amp;lt;w:r w:rsidRPr="00DD55DD"&amp;gt;&amp;lt;w:t xml:space="preserve"&amp;gt;approximately 11,500,000 of whom survived the awful voyages across the Atlantic and who &amp;lt;/w:t&amp;gt;&amp;lt;/w:r&amp;gt;&amp;lt;w:bookmarkStart w:id="20" w:name="_LINE__11_792ebeb9_d8bb_4efa_b4a6_2c43e7" /&amp;gt;&amp;lt;w:bookmarkEnd w:id="19" /&amp;gt;&amp;lt;w:r w:rsidRPr="00DD55DD"&amp;gt;&amp;lt;w:t xml:space="preserve"&amp;gt;were brought to this country and enslaved in chattel slavery and whose descendants served as &amp;lt;/w:t&amp;gt;&amp;lt;/w:r&amp;gt;&amp;lt;w:bookmarkStart w:id="21" w:name="_LINE__12_17a7980c_2fd2_4002_aa22_9862c2" /&amp;gt;&amp;lt;w:bookmarkEnd w:id="20" /&amp;gt;&amp;lt;w:r w:rsidRPr="00DD55DD"&amp;gt;&amp;lt;w:t&amp;gt;slaves for 200 years before the horrific institution of chattel slavery was abolished; and&amp;lt;/w:t&amp;gt;&amp;lt;/w:r&amp;gt;&amp;lt;w:bookmarkEnd w:id="21" /&amp;gt;&amp;lt;/w:p&amp;gt;&amp;lt;w:p w:rsidR="00D72765" w:rsidRDefault="00D72765" w:rsidP="00D72765"&amp;gt;&amp;lt;w:pPr&amp;gt;&amp;lt;w:ind w:left="360" w:firstLine="360" /&amp;gt;&amp;lt;/w:pPr&amp;gt;&amp;lt;w:bookmarkStart w:id="22" w:name="_WHEREAS_CLAUSE__161fb3e0_aee3_4548_9f7c" /&amp;gt;&amp;lt;w:bookmarkStart w:id="23" w:name="_PAR__4_7c7c0d60_ff22_4b54_895c_e1994c99" /&amp;gt;&amp;lt;w:bookmarkStart w:id="24" w:name="_LINE__13_e6f35bc3_776c_4a35_b261_51b404" /&amp;gt;&amp;lt;w:bookmarkEnd w:id="16" /&amp;gt;&amp;lt;w:bookmarkEnd w:id="17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DD55DD"&amp;gt;&amp;lt;w:t xml:space="preserve"&amp;gt;Juneteenth is the oldest known celebration commemorating the end of chattel &amp;lt;/w:t&amp;gt;&amp;lt;/w:r&amp;gt;&amp;lt;w:bookmarkStart w:id="25" w:name="_LINE__14_e3fbb4cf_69a8_4f56_b968_73a137" /&amp;gt;&amp;lt;w:bookmarkEnd w:id="24" /&amp;gt;&amp;lt;w:r w:rsidRPr="00DD55DD"&amp;gt;&amp;lt;w:t&amp;gt;slavery in the United States; and&amp;lt;/w:t&amp;gt;&amp;lt;/w:r&amp;gt;&amp;lt;w:bookmarkEnd w:id="25" /&amp;gt;&amp;lt;/w:p&amp;gt;&amp;lt;w:p w:rsidR="00D72765" w:rsidRDefault="00D72765" w:rsidP="00D72765"&amp;gt;&amp;lt;w:pPr&amp;gt;&amp;lt;w:ind w:left="360" w:firstLine="360" /&amp;gt;&amp;lt;/w:pPr&amp;gt;&amp;lt;w:bookmarkStart w:id="26" w:name="_WHEREAS_CLAUSE__1c35d32d_0b0b_4da0_b8ca" /&amp;gt;&amp;lt;w:bookmarkStart w:id="27" w:name="_PAR__5_9a191dfd_9467_46bb_8f3e_b20d85ed" /&amp;gt;&amp;lt;w:bookmarkStart w:id="28" w:name="_LINE__15_762d28a6_ca09_4f6a_ac6c_860fb4" /&amp;gt;&amp;lt;w:bookmarkEnd w:id="22" /&amp;gt;&amp;lt;w:bookmarkEnd w:id="23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DD55DD"&amp;gt;&amp;lt;w:t xml:space="preserve"&amp;gt;over 130 years after the Emancipation Proclamation and after years of &amp;lt;/w:t&amp;gt;&amp;lt;/w:r&amp;gt;&amp;lt;w:bookmarkStart w:id="29" w:name="_LINE__16_4823a8f3_1c21_4253_8446_4c3d0e" /&amp;gt;&amp;lt;w:bookmarkEnd w:id="28" /&amp;gt;&amp;lt;w:r w:rsidRPr="00DD55DD"&amp;gt;&amp;lt;w:t xml:space="preserve"&amp;gt;informal annual celebration, Juneteenth was &amp;lt;/w:t&amp;gt;&amp;lt;/w:r&amp;gt;&amp;lt;w:r&amp;gt;&amp;lt;w:t xml:space="preserve"&amp;gt;declared a federal holiday in 2021 &amp;lt;/w:t&amp;gt;&amp;lt;/w:r&amp;gt;&amp;lt;w:r w:rsidRPr="00DD55DD"&amp;gt;&amp;lt;w:t xml:space="preserve"&amp;gt;by the President &amp;lt;/w:t&amp;gt;&amp;lt;/w:r&amp;gt;&amp;lt;w:bookmarkStart w:id="30" w:name="_LINE__17_95672246_248f_4bb4_a336_62954b" /&amp;gt;&amp;lt;w:bookmarkEnd w:id="29" /&amp;gt;&amp;lt;w:r w:rsidRPr="00DD55DD"&amp;gt;&amp;lt;w:t&amp;gt;of the United States and the United States Congress; and&amp;lt;/w:t&amp;gt;&amp;lt;/w:r&amp;gt;&amp;lt;w:bookmarkEnd w:id="30" /&amp;gt;&amp;lt;/w:p&amp;gt;&amp;lt;w:p w:rsidR="00D72765" w:rsidRDefault="00D72765" w:rsidP="00D72765"&amp;gt;&amp;lt;w:pPr&amp;gt;&amp;lt;w:ind w:left="360" w:firstLine="360" /&amp;gt;&amp;lt;/w:pPr&amp;gt;&amp;lt;w:bookmarkStart w:id="31" w:name="_WHEREAS_CLAUSE__01508ac0_94f1_4a14_a919" /&amp;gt;&amp;lt;w:bookmarkStart w:id="32" w:name="_PAR__6_5ecc2c4e_27a7_45fc_ad5c_28317694" /&amp;gt;&amp;lt;w:bookmarkStart w:id="33" w:name="_LINE__18_5fb99a1a_133a_45a8_94b9_d36355" /&amp;gt;&amp;lt;w:bookmarkEnd w:id="26" /&amp;gt;&amp;lt;w:bookmarkEnd w:id="27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DD55DD"&amp;gt;&amp;lt;w:t xml:space="preserve"&amp;gt;"Until All are Free, None are Free" is an oft-repeated maxim that can be used &amp;lt;/w:t&amp;gt;&amp;lt;/w:r&amp;gt;&amp;lt;w:bookmarkStart w:id="34" w:name="_LINE__19_b9335cb1_55d1_450f_a1e7_e2cc67" /&amp;gt;&amp;lt;w:bookmarkEnd w:id="33" /&amp;gt;&amp;lt;w:r w:rsidRPr="00DD55DD"&amp;gt;&amp;lt;w:t&amp;gt;to highlight the significance of the end of the era of chattel slavery in the United States; and&amp;lt;/w:t&amp;gt;&amp;lt;/w:r&amp;gt;&amp;lt;w:bookmarkEnd w:id="34" /&amp;gt;&amp;lt;/w:p&amp;gt;&amp;lt;w:p w:rsidR="00D72765" w:rsidRDefault="00D72765" w:rsidP="00D72765"&amp;gt;&amp;lt;w:pPr&amp;gt;&amp;lt;w:ind w:left="360" w:firstLine="360" /&amp;gt;&amp;lt;/w:pPr&amp;gt;&amp;lt;w:bookmarkStart w:id="35" w:name="_WHEREAS_CLAUSE__888524f3_4902_4609_85c5" /&amp;gt;&amp;lt;w:bookmarkStart w:id="36" w:name="_PAR__7_518c5642_c6ad_4b31_8c0c_9fad7586" /&amp;gt;&amp;lt;w:bookmarkStart w:id="37" w:name="_LINE__20_c93cd003_32aa_461c_80a3_415727" /&amp;gt;&amp;lt;w:bookmarkEnd w:id="31" /&amp;gt;&amp;lt;w:bookmarkEnd w:id="32" /&amp;gt;&amp;lt;w:r&amp;gt;&amp;lt;w:rPr&amp;gt;&amp;lt;w:b /&amp;gt;&amp;lt;/w:rPr&amp;gt;&amp;lt;w:t&amp;gt;WHEREAS,&amp;lt;/w:t&amp;gt;&amp;lt;/w:r&amp;gt;&amp;lt;w:r&amp;gt;&amp;lt;w:t xml:space="preserve"&amp;gt; Juneteenth became an official state holiday in Maine in 2022; and&amp;lt;/w:t&amp;gt;&amp;lt;/w:r&amp;gt;&amp;lt;w:bookmarkEnd w:id="37" /&amp;gt;&amp;lt;/w:p&amp;gt;&amp;lt;w:p w:rsidR="00D72765" w:rsidRDefault="00D72765" w:rsidP="00D72765"&amp;gt;&amp;lt;w:pPr&amp;gt;&amp;lt;w:ind w:left="360" w:firstLine="360" /&amp;gt;&amp;lt;/w:pPr&amp;gt;&amp;lt;w:bookmarkStart w:id="38" w:name="_WHEREAS_CLAUSE__4355c026_b8c1_4cb1_82eb" /&amp;gt;&amp;lt;w:bookmarkStart w:id="39" w:name="_PAR__8_2fad4733_ccbe_401c_b038_b60acc49" /&amp;gt;&amp;lt;w:bookmarkStart w:id="40" w:name="_LINE__21_639da854_5d10_42c4_b326_5dd17f" /&amp;gt;&amp;lt;w:bookmarkEnd w:id="35" /&amp;gt;&amp;lt;w:bookmarkEnd w:id="36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DD55DD"&amp;gt;&amp;lt;w:t xml:space="preserve"&amp;gt;it is important to recognize the historical significance of Juneteenth in order &amp;lt;/w:t&amp;gt;&amp;lt;/w:r&amp;gt;&amp;lt;w:bookmarkStart w:id="41" w:name="_LINE__22_34eb0a05_ffbf_47c4_92c5_fe2011" /&amp;gt;&amp;lt;w:bookmarkEnd w:id="40" /&amp;gt;&amp;lt;w:r w:rsidRPr="00DD55DD"&amp;gt;&amp;lt;w:t&amp;gt;to advance racial equity, human dignity and justice; now, therefore, be it&amp;lt;/w:t&amp;gt;&amp;lt;/w:r&amp;gt;&amp;lt;w:bookmarkEnd w:id="41" /&amp;gt;&amp;lt;/w:p&amp;gt;&amp;lt;w:p w:rsidR="00D72765" w:rsidRDefault="00D72765" w:rsidP="00D72765"&amp;gt;&amp;lt;w:pPr&amp;gt;&amp;lt;w:ind w:left="360" w:firstLine="360" /&amp;gt;&amp;lt;/w:pPr&amp;gt;&amp;lt;w:bookmarkStart w:id="42" w:name="_RESOLVED__2c4094f7_2c1f_454d_a982_e1c00" /&amp;gt;&amp;lt;w:bookmarkStart w:id="43" w:name="_PAR__9_1c399d26_4e55_4258_947c_9fff9b6c" /&amp;gt;&amp;lt;w:bookmarkStart w:id="44" w:name="_LINE__23_8f8c1eb3_bea8_4a57_a2dc_311c2e" /&amp;gt;&amp;lt;w:bookmarkEnd w:id="38" /&amp;gt;&amp;lt;w:bookmarkEnd w:id="39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DD55DD"&amp;gt;&amp;lt;w:t xml:space="preserve"&amp;gt;That We, the Members of the One Hundred and &amp;lt;/w:t&amp;gt;&amp;lt;/w:r&amp;gt;&amp;lt;w:r&amp;gt;&amp;lt;w:t&amp;gt;Thirty-first&amp;lt;/w:t&amp;gt;&amp;lt;/w:r&amp;gt;&amp;lt;w:r w:rsidRPr="00DD55DD"&amp;gt;&amp;lt;w:t xml:space="preserve"&amp;gt; Legislature now &amp;lt;/w:t&amp;gt;&amp;lt;/w:r&amp;gt;&amp;lt;w:bookmarkStart w:id="45" w:name="_LINE__24_ae0b4448_237a_4856_8bf6_6d2d65" /&amp;gt;&amp;lt;w:bookmarkEnd w:id="44" /&amp;gt;&amp;lt;w:r w:rsidRPr="00DD55DD"&amp;gt;&amp;lt;w:t xml:space="preserve"&amp;gt;assembled in the First &amp;lt;/w:t&amp;gt;&amp;lt;/w:r&amp;gt;&amp;lt;w:r&amp;gt;&amp;lt;w:t&amp;gt;Special&amp;lt;/w:t&amp;gt;&amp;lt;/w:r&amp;gt;&amp;lt;w:r w:rsidRPr="00DD55DD"&amp;gt;&amp;lt;w:t xml:space="preserve"&amp;gt; Session, on behalf of the people we represent, recognize the &amp;lt;/w:t&amp;gt;&amp;lt;/w:r&amp;gt;&amp;lt;w:bookmarkStart w:id="46" w:name="_LINE__25_4cec1768_69ed_481e_a9b6_adaef0" /&amp;gt;&amp;lt;w:bookmarkEnd w:id="45" /&amp;gt;&amp;lt;w:r w:rsidRPr="00DD55DD"&amp;gt;&amp;lt;w:t&amp;gt;observance of Juneteenth on June 19, 20&amp;lt;/w:t&amp;gt;&amp;lt;/w:r&amp;gt;&amp;lt;w:r&amp;gt;&amp;lt;w:t&amp;gt;23&amp;lt;/w:t&amp;gt;&amp;lt;/w:r&amp;gt;&amp;lt;w:r w:rsidRPr="00DD55DD"&amp;gt;&amp;lt;w:t xml:space="preserve"&amp;gt;, and encourage people in our State to participate in &amp;lt;/w:t&amp;gt;&amp;lt;/w:r&amp;gt;&amp;lt;w:bookmarkStart w:id="47" w:name="_LINE__26_6ce25bb0_e346_461b_9b65_24fabe" /&amp;gt;&amp;lt;w:bookmarkEnd w:id="46" /&amp;gt;&amp;lt;w:r w:rsidRPr="00DD55DD"&amp;gt;&amp;lt;w:t&amp;gt;Juneteenth observances.&amp;lt;/w:t&amp;gt;&amp;lt;/w:r&amp;gt;&amp;lt;w:bookmarkEnd w:id="47" /&amp;gt;&amp;lt;/w:p&amp;gt;&amp;lt;w:p w:rsidR="00D72765" w:rsidRDefault="00D72765" w:rsidP="00D72765"&amp;gt;&amp;lt;w:bookmarkStart w:id="48" w:name="_PAR__10_f912a34b_a2d6_4641_8883_eedf32d" /&amp;gt;&amp;lt;w:bookmarkStart w:id="49" w:name="_LINE__27_4f95dc51_8fec_4da4_af3b_690188" /&amp;gt;&amp;lt;w:bookmarkEnd w:id="1" /&amp;gt;&amp;lt;w:bookmarkEnd w:id="3" /&amp;gt;&amp;lt;w:bookmarkEnd w:id="42" /&amp;gt;&amp;lt;w:bookmarkEnd w:id="43" /&amp;gt;&amp;lt;w:r&amp;gt;&amp;lt;w:t xml:space="preserve"&amp;gt; &amp;lt;/w:t&amp;gt;&amp;lt;/w:r&amp;gt;&amp;lt;w:bookmarkStart w:id="50" w:name="_PROCESSED_CHANGE__03d49ff3_73d6_4a7a_90" /&amp;gt;&amp;lt;w:bookmarkEnd w:id="49" /&amp;gt;&amp;lt;/w:p&amp;gt;&amp;lt;w:bookmarkEnd w:id="2" /&amp;gt;&amp;lt;w:bookmarkEnd w:id="4" /&amp;gt;&amp;lt;w:bookmarkEnd w:id="48" /&amp;gt;&amp;lt;w:bookmarkEnd w:id="50" /&amp;gt;&amp;lt;w:p w:rsidR="00000000" w:rsidRDefault="00D72765"&amp;gt;&amp;lt;w:r&amp;gt;&amp;lt;w:t xml:space="preserve"&amp;gt; &amp;lt;/w:t&amp;gt;&amp;lt;/w:r&amp;gt;&amp;lt;/w:p&amp;gt;&amp;lt;w:sectPr w:rsidR="00000000" w:rsidSect="00D72765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73023" w:rsidRDefault="00D7276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598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fcafe6a_621b_4cbc_a1a6_d8616f6&lt;/BookmarkName&gt;&lt;Tables /&gt;&lt;/ProcessedCheckInPage&gt;&lt;/Pages&gt;&lt;Paragraphs&gt;&lt;CheckInParagraphs&gt;&lt;PageNumber&gt;1&lt;/PageNumber&gt;&lt;BookmarkName&gt;_PAR__1_8f362fa2_b53f_4b90_b293_fedae539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c092c9c_e569_4573_9373_c1957883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74c4601_ccdc_4009_be4f_14eb087c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c7c0d60_ff22_4b54_895c_e1994c99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a191dfd_9467_46bb_8f3e_b20d85ed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ecc2c4e_27a7_45fc_ad5c_28317694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18c5642_c6ad_4b31_8c0c_9fad7586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fad4733_ccbe_401c_b038_b60acc49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c399d26_4e55_4258_947c_9fff9b6c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912a34b_a2d6_4641_8883_eedf32d&lt;/BookmarkName&gt;&lt;StartingLineNumber&gt;27&lt;/StartingLineNumber&gt;&lt;EndingLineNumber&gt;2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