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NATIVE AMERICAN VETERAN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NATIVE AMERICAN VETERAN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81dcbbf_da1d_4c48_a3db_1ee14f5"/>
      <w:bookmarkStart w:id="1" w:name="_DOC_BODY_CONTAINER__753917f7_8679_4087_"/>
      <w:bookmarkStart w:id="2" w:name="_DOC_BODY__96ba861e_abbe_49ea_b33e_6ea18"/>
      <w:bookmarkStart w:id="3" w:name="_DOC_BODY_CONTENT__10240e3f_fa6e_4462_aa"/>
      <w:bookmarkStart w:id="4" w:name="_PAR__1_35fd20c7_7d37_462d_b522_8f93697c"/>
      <w:bookmarkStart w:id="5" w:name="_WHEREAS_CLAUSE__44ce8359_d599_461f_bfce"/>
      <w:bookmarkStart w:id="6" w:name="_LINE__1_5070ad76_4161_46d7_b26d_8ecbca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ve Americans have made significant contributions to numerous military </w:t>
      </w:r>
      <w:bookmarkStart w:id="7" w:name="_LINE__2_4095bb49_5501_4490_8a6a_23375ca"/>
      <w:bookmarkEnd w:id="6"/>
      <w:r>
        <w:rPr>
          <w:rFonts w:eastAsia="Arial" w:cs="Arial" w:ascii="Arial" w:hAnsi="Arial"/>
        </w:rPr>
        <w:t>conflicts since the American Revolutionary War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5fd20c7_7d37_462d_b522_8f93697c"/>
      <w:bookmarkStart w:id="9" w:name="_WHEREAS_CLAUSE__44ce8359_d599_461f_bfce"/>
      <w:bookmarkStart w:id="10" w:name="_PAR__2_4d66e663_dabc_4071_96d9_50a597fd"/>
      <w:bookmarkStart w:id="11" w:name="_WHEREAS_CLAUSE__7b031b56_1f98_4069_bc32"/>
      <w:bookmarkStart w:id="12" w:name="_LINE__3_34dc4b6b_ce67_4a7d_83e9_9a7cc1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ve Americans have served in the various branches of the United States </w:t>
      </w:r>
      <w:bookmarkStart w:id="13" w:name="_LINE__4_0c2c3bce_f30a_4709_b577_fd205fd"/>
      <w:bookmarkEnd w:id="12"/>
      <w:r>
        <w:rPr>
          <w:rFonts w:eastAsia="Arial" w:cs="Arial" w:ascii="Arial" w:hAnsi="Arial"/>
        </w:rPr>
        <w:t>Armed Forces with honor and bravery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d66e663_dabc_4071_96d9_50a597fd"/>
      <w:bookmarkStart w:id="15" w:name="_WHEREAS_CLAUSE__7b031b56_1f98_4069_bc32"/>
      <w:bookmarkStart w:id="16" w:name="_PAR__3_6366e29f_2afd_4c59_9acb_36c5b0b3"/>
      <w:bookmarkStart w:id="17" w:name="_WHEREAS_CLAUSE__beb59389_cf81_4139_bf94"/>
      <w:bookmarkStart w:id="18" w:name="_LINE__5_c48aa0fe_3519_4973_9e11_7aaa694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estimated 12,000 Native Americans in the United States served to support </w:t>
      </w:r>
      <w:bookmarkStart w:id="19" w:name="_LINE__6_3b24e3cc_8a9b_4f0d_94c3_d1ec3b5"/>
      <w:bookmarkEnd w:id="18"/>
      <w:r>
        <w:rPr>
          <w:rFonts w:eastAsia="Arial" w:cs="Arial" w:ascii="Arial" w:hAnsi="Arial"/>
        </w:rPr>
        <w:t xml:space="preserve">the efforts of World War I, during World War II about 150,000 Native Americans participated </w:t>
      </w:r>
      <w:bookmarkStart w:id="20" w:name="_LINE__7_2640c099_7d5a_4731_aa3e_024c0a1"/>
      <w:bookmarkEnd w:id="19"/>
      <w:r>
        <w:rPr>
          <w:rFonts w:eastAsia="Arial" w:cs="Arial" w:ascii="Arial" w:hAnsi="Arial"/>
        </w:rPr>
        <w:t xml:space="preserve">in either military service or supported the war effort though agricultural or industrial jobs and </w:t>
      </w:r>
      <w:bookmarkStart w:id="21" w:name="_LINE__8_1d74f592_72d1_4c3e_8dfc_0d8690b"/>
      <w:bookmarkEnd w:id="20"/>
      <w:r>
        <w:rPr>
          <w:rFonts w:eastAsia="Arial" w:cs="Arial" w:ascii="Arial" w:hAnsi="Arial"/>
        </w:rPr>
        <w:t xml:space="preserve">during the Vietnam War approximately 42,000 Native Americans were engaged in military </w:t>
      </w:r>
      <w:bookmarkStart w:id="22" w:name="_LINE__9_b8132bb2_b5a1_487f_99e7_21ceeec"/>
      <w:bookmarkEnd w:id="21"/>
      <w:r>
        <w:rPr>
          <w:rFonts w:eastAsia="Arial" w:cs="Arial" w:ascii="Arial" w:hAnsi="Arial"/>
        </w:rPr>
        <w:t>service with the United States Armed Forc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366e29f_2afd_4c59_9acb_36c5b0b3"/>
      <w:bookmarkStart w:id="24" w:name="_WHEREAS_CLAUSE__beb59389_cf81_4139_bf94"/>
      <w:bookmarkStart w:id="25" w:name="_PAR__4_ca000596_f951_4d04_a7bc_3ee6fe15"/>
      <w:bookmarkStart w:id="26" w:name="_WHEREAS_CLAUSE__b1448ef8_2498_4bad_9d20"/>
      <w:bookmarkStart w:id="27" w:name="_LINE__10_f7b776f2_b196_48fb_a83b_5c71d8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ording to the United States Veterans Administration report on American </w:t>
      </w:r>
      <w:bookmarkStart w:id="28" w:name="_LINE__11_d2e67cee_92e9_412b_9a5e_f2d309"/>
      <w:bookmarkEnd w:id="27"/>
      <w:r>
        <w:rPr>
          <w:rFonts w:eastAsia="Arial" w:cs="Arial" w:ascii="Arial" w:hAnsi="Arial"/>
        </w:rPr>
        <w:t xml:space="preserve">Indian and Alaska Native Veterans in 2020, 580 American Indian and Alaska Native Veterans </w:t>
      </w:r>
      <w:bookmarkStart w:id="29" w:name="_LINE__12_7286889f_6b68_45e8_b3c5_c28001"/>
      <w:bookmarkEnd w:id="28"/>
      <w:r>
        <w:rPr>
          <w:rFonts w:eastAsia="Arial" w:cs="Arial" w:ascii="Arial" w:hAnsi="Arial"/>
        </w:rPr>
        <w:t>reside in Main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ca000596_f951_4d04_a7bc_3ee6fe15"/>
      <w:bookmarkStart w:id="31" w:name="_WHEREAS_CLAUSE__b1448ef8_2498_4bad_9d20"/>
      <w:bookmarkStart w:id="32" w:name="_PAR__5_147350db_e85e_4cca_b578_f3f60a29"/>
      <w:bookmarkStart w:id="33" w:name="_WHEREAS_CLAUSE__4ac0de3c_da80_477b_aa81"/>
      <w:bookmarkStart w:id="34" w:name="_LINE__13_6df449e7_eb93_4bc3_a793_a79435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2009, the Honorable Donald Soctomah, Representative to the Maine </w:t>
      </w:r>
      <w:bookmarkStart w:id="35" w:name="_LINE__14_b50ebdcf_4894_4b3b_950a_6a48ee"/>
      <w:bookmarkEnd w:id="34"/>
      <w:r>
        <w:rPr>
          <w:rFonts w:eastAsia="Arial" w:cs="Arial" w:ascii="Arial" w:hAnsi="Arial"/>
        </w:rPr>
        <w:t xml:space="preserve">Legislature from the Passamaquoddy Tribe, sponsored legislation to create Native American </w:t>
      </w:r>
      <w:bookmarkStart w:id="36" w:name="_LINE__15_526d37a9_03c3_44a8_b481_322721"/>
      <w:bookmarkEnd w:id="35"/>
      <w:r>
        <w:rPr>
          <w:rFonts w:eastAsia="Arial" w:cs="Arial" w:ascii="Arial" w:hAnsi="Arial"/>
        </w:rPr>
        <w:t>Veterans Day, which was signed into law by Governor John E. Baldacci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147350db_e85e_4cca_b578_f3f60a29"/>
      <w:bookmarkStart w:id="38" w:name="_WHEREAS_CLAUSE__4ac0de3c_da80_477b_aa81"/>
      <w:bookmarkStart w:id="39" w:name="_PAR__6_8cf782d8_cc0d_4316_8444_7d36a51f"/>
      <w:bookmarkStart w:id="40" w:name="_WHEREAS_CLAUSE__3d28ea1a_636d_425f_9bd4"/>
      <w:bookmarkStart w:id="41" w:name="_LINE__16_1d9760e2_30d5_4e30_8895_f87bf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law now recognizes June 21st as Native American Veterans Day to </w:t>
      </w:r>
      <w:bookmarkStart w:id="42" w:name="_LINE__17_203bbf87_84e1_4561_b7c3_24c5eb"/>
      <w:bookmarkEnd w:id="41"/>
      <w:r>
        <w:rPr>
          <w:rFonts w:eastAsia="Arial" w:cs="Arial" w:ascii="Arial" w:hAnsi="Arial"/>
        </w:rPr>
        <w:t xml:space="preserve">commemorate the actions of Native Americans from Maine that contributed to the efforts of </w:t>
      </w:r>
      <w:bookmarkStart w:id="43" w:name="_LINE__18_68e8a604_209b_46ce_9abd_3915ca"/>
      <w:bookmarkEnd w:id="42"/>
      <w:r>
        <w:rPr>
          <w:rFonts w:eastAsia="Arial" w:cs="Arial" w:ascii="Arial" w:hAnsi="Arial"/>
        </w:rPr>
        <w:t xml:space="preserve">many American conflicts and to remember those who served and risked their lives for </w:t>
      </w:r>
      <w:bookmarkStart w:id="44" w:name="_LINE__19_ae602924_d6cb_4306_827f_37d759"/>
      <w:bookmarkEnd w:id="43"/>
      <w:r>
        <w:rPr>
          <w:rFonts w:eastAsia="Arial" w:cs="Arial" w:ascii="Arial" w:hAnsi="Arial"/>
        </w:rPr>
        <w:t xml:space="preserve">American freedom; and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8cf782d8_cc0d_4316_8444_7d36a51f"/>
      <w:bookmarkStart w:id="46" w:name="_WHEREAS_CLAUSE__3d28ea1a_636d_425f_9bd4"/>
      <w:bookmarkStart w:id="47" w:name="_PAR__7_05fbe772_bcdd_4e3b_bfa9_2042b5e4"/>
      <w:bookmarkStart w:id="48" w:name="_WHEREAS_CLAUSE__8e634dbf_807e_44db_8667"/>
      <w:bookmarkStart w:id="49" w:name="_LINE__20_bdebf77b_acfd_4fe7_aa05_160a41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this day and every day, the people of the State are encouraged to make an </w:t>
      </w:r>
      <w:bookmarkStart w:id="50" w:name="_LINE__21_eeeaf982_360d_471b_b652_3c8a7e"/>
      <w:bookmarkEnd w:id="49"/>
      <w:r>
        <w:rPr>
          <w:rFonts w:eastAsia="Arial" w:cs="Arial" w:ascii="Arial" w:hAnsi="Arial"/>
        </w:rPr>
        <w:t xml:space="preserve">effort to celebrate and honor American Native American Veterans past and present from the </w:t>
      </w:r>
      <w:bookmarkStart w:id="51" w:name="_LINE__22_96edb30f_be26_4cae_95dd_f9f0d8"/>
      <w:bookmarkEnd w:id="50"/>
      <w:r>
        <w:rPr>
          <w:rFonts w:eastAsia="Arial" w:cs="Arial" w:ascii="Arial" w:hAnsi="Arial"/>
        </w:rPr>
        <w:t xml:space="preserve">Penobscot Nation, the Passamaquoddy Tribe, the Houlton Band of Maliseet Indians and the </w:t>
      </w:r>
      <w:bookmarkStart w:id="52" w:name="_LINE__23_cf0ef491_f020_4fc2_9a80_6d0cb2"/>
      <w:bookmarkEnd w:id="51"/>
      <w:r>
        <w:rPr>
          <w:rFonts w:eastAsia="Arial" w:cs="Arial" w:ascii="Arial" w:hAnsi="Arial"/>
        </w:rPr>
        <w:t>Mi'kmaq Nation; now, therefore, be it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05fbe772_bcdd_4e3b_bfa9_2042b5e4"/>
      <w:bookmarkStart w:id="54" w:name="_WHEREAS_CLAUSE__8e634dbf_807e_44db_8667"/>
      <w:bookmarkStart w:id="55" w:name="_PAR__8_ca1a035d_ec3b_4922_87fe_224cf5d4"/>
      <w:bookmarkStart w:id="56" w:name="_RESOLVED__cbf07e7d_5c3d_49d5_8cb4_20574"/>
      <w:bookmarkStart w:id="57" w:name="_LINE__24_e3aa5746_e010_4c5d_aa27_dbf8fd"/>
      <w:bookmarkEnd w:id="53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8" w:name="_LINE__25_f7f6123e_2a3b_4d47_bfda_64d5ba"/>
      <w:bookmarkEnd w:id="57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9" w:name="_LINE__26_23b52565_8d21_4428_ae2e_7086a6"/>
      <w:bookmarkEnd w:id="58"/>
      <w:r>
        <w:rPr>
          <w:rFonts w:eastAsia="Arial" w:cs="Arial" w:ascii="Arial" w:hAnsi="Arial"/>
        </w:rPr>
        <w:t xml:space="preserve">opportunity to recognize June 21, 2023 as Native American Veterans Day and to thank our </w:t>
      </w:r>
      <w:bookmarkStart w:id="60" w:name="_LINE__27_38582e25_3971_42bd_a240_68f17e"/>
      <w:bookmarkEnd w:id="59"/>
      <w:r>
        <w:rPr>
          <w:rFonts w:eastAsia="Arial" w:cs="Arial" w:ascii="Arial" w:hAnsi="Arial"/>
        </w:rPr>
        <w:t>Maine Native American Veterans for their service to this country.</w:t>
      </w:r>
      <w:bookmarkEnd w:id="0"/>
      <w:bookmarkEnd w:id="1"/>
      <w:bookmarkEnd w:id="2"/>
      <w:bookmarkEnd w:id="3"/>
      <w:bookmarkEnd w:id="55"/>
      <w:bookmarkEnd w:id="56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NATIVE AMERICAN VETERAN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0229</ItemId>
    <LRId>72626</LRId>
    <LRNumber>2595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NATIVE AMERICAN VETERANS DAY</LRTitle>
    <ItemTitle>JOINT RESOLUTION RECOGNIZING NATIVE AMERICAN VETERANS DAY</ItemTitle>
    <SponsorFirstName>Aaron</SponsorFirstName>
    <SponsorLastName>Dana</SponsorLastName>
    <SponsorChamberPrefix>Rep.</SponsorChamberPrefix>
    <SponsorFrom>Passamaquoddy Tribe</SponsorFrom>
    <DraftingCycleCount>1</DraftingCycleCount>
    <LatestDraftingActionId>130</LatestDraftingActionId>
    <LatestDraftingActionDate>2023-06-13T16:48:18</LatestDraftingActionDate>
    <LatestDrafterName>jpooley</LatestDrafterName>
    <LatestTechName>b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5617" w:rsidRDefault="00395617" w:rsidP="00395617"&amp;gt;&amp;lt;w:pPr&amp;gt;&amp;lt;w:ind w:left="360" w:firstLine="360" /&amp;gt;&amp;lt;/w:pPr&amp;gt;&amp;lt;w:bookmarkStart w:id="0" w:name="_WHEREAS_CLAUSE__44ce8359_d599_461f_bfce" /&amp;gt;&amp;lt;w:bookmarkStart w:id="1" w:name="_DOC_BODY_CONTENT__10240e3f_fa6e_4462_aa" /&amp;gt;&amp;lt;w:bookmarkStart w:id="2" w:name="_DOC_BODY__96ba861e_abbe_49ea_b33e_6ea18" /&amp;gt;&amp;lt;w:bookmarkStart w:id="3" w:name="_DOC_BODY_CONTAINER__753917f7_8679_4087_" /&amp;gt;&amp;lt;w:bookmarkStart w:id="4" w:name="_PAGE__1_c81dcbbf_da1d_4c48_a3db_1ee14f5" /&amp;gt;&amp;lt;w:bookmarkStart w:id="5" w:name="_PAR__1_35fd20c7_7d37_462d_b522_8f93697c" /&amp;gt;&amp;lt;w:bookmarkStart w:id="6" w:name="_LINE__1_5070ad76_4161_46d7_b26d_8ecbca2" /&amp;gt;&amp;lt;w:r&amp;gt;&amp;lt;w:rPr&amp;gt;&amp;lt;w:b /&amp;gt;&amp;lt;/w:rPr&amp;gt;&amp;lt;w:t xml:space="preserve"&amp;gt;WHEREAS, &amp;lt;/w:t&amp;gt;&amp;lt;/w:r&amp;gt;&amp;lt;w:r w:rsidRPr="00EA5C90"&amp;gt;&amp;lt;w:t xml:space="preserve"&amp;gt;Native Americans have made significant contributions to numerous military &amp;lt;/w:t&amp;gt;&amp;lt;/w:r&amp;gt;&amp;lt;w:bookmarkStart w:id="7" w:name="_LINE__2_4095bb49_5501_4490_8a6a_23375ca" /&amp;gt;&amp;lt;w:bookmarkEnd w:id="6" /&amp;gt;&amp;lt;w:r w:rsidRPr="00EA5C90"&amp;gt;&amp;lt;w:t&amp;gt;conflicts since the American Revolutionary War; and&amp;lt;/w:t&amp;gt;&amp;lt;/w:r&amp;gt;&amp;lt;w:bookmarkEnd w:id="7" /&amp;gt;&amp;lt;/w:p&amp;gt;&amp;lt;w:p w:rsidR="00395617" w:rsidRDefault="00395617" w:rsidP="00395617"&amp;gt;&amp;lt;w:pPr&amp;gt;&amp;lt;w:ind w:left="360" w:firstLine="360" /&amp;gt;&amp;lt;/w:pPr&amp;gt;&amp;lt;w:bookmarkStart w:id="8" w:name="_WHEREAS_CLAUSE__7b031b56_1f98_4069_bc32" /&amp;gt;&amp;lt;w:bookmarkStart w:id="9" w:name="_PAR__2_4d66e663_dabc_4071_96d9_50a597fd" /&amp;gt;&amp;lt;w:bookmarkStart w:id="10" w:name="_LINE__3_34dc4b6b_ce67_4a7d_83e9_9a7cc13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EA5C90"&amp;gt;&amp;lt;w:t xml:space="preserve"&amp;gt;Native Americans have served in the various branches of the United States &amp;lt;/w:t&amp;gt;&amp;lt;/w:r&amp;gt;&amp;lt;w:bookmarkStart w:id="11" w:name="_LINE__4_0c2c3bce_f30a_4709_b577_fd205fd" /&amp;gt;&amp;lt;w:bookmarkEnd w:id="10" /&amp;gt;&amp;lt;w:r w:rsidRPr="00EA5C90"&amp;gt;&amp;lt;w:t&amp;gt;Armed Forces with honor and bravery; and&amp;lt;/w:t&amp;gt;&amp;lt;/w:r&amp;gt;&amp;lt;w:bookmarkEnd w:id="11" /&amp;gt;&amp;lt;/w:p&amp;gt;&amp;lt;w:p w:rsidR="00395617" w:rsidRDefault="00395617" w:rsidP="00395617"&amp;gt;&amp;lt;w:pPr&amp;gt;&amp;lt;w:ind w:left="360" w:firstLine="360" /&amp;gt;&amp;lt;/w:pPr&amp;gt;&amp;lt;w:bookmarkStart w:id="12" w:name="_WHEREAS_CLAUSE__beb59389_cf81_4139_bf94" /&amp;gt;&amp;lt;w:bookmarkStart w:id="13" w:name="_PAR__3_6366e29f_2afd_4c59_9acb_36c5b0b3" /&amp;gt;&amp;lt;w:bookmarkStart w:id="14" w:name="_LINE__5_c48aa0fe_3519_4973_9e11_7aaa694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EA5C90"&amp;gt;&amp;lt;w:t xml:space="preserve"&amp;gt;an estimated 12,000 Native Americans in the United States served to support &amp;lt;/w:t&amp;gt;&amp;lt;/w:r&amp;gt;&amp;lt;w:bookmarkStart w:id="15" w:name="_LINE__6_3b24e3cc_8a9b_4f0d_94c3_d1ec3b5" /&amp;gt;&amp;lt;w:bookmarkEnd w:id="14" /&amp;gt;&amp;lt;w:r w:rsidRPr="00EA5C90"&amp;gt;&amp;lt;w:t xml:space="preserve"&amp;gt;the efforts of World War I, during World War II about 150,000 Native Americans participated &amp;lt;/w:t&amp;gt;&amp;lt;/w:r&amp;gt;&amp;lt;w:bookmarkStart w:id="16" w:name="_LINE__7_2640c099_7d5a_4731_aa3e_024c0a1" /&amp;gt;&amp;lt;w:bookmarkEnd w:id="15" /&amp;gt;&amp;lt;w:r w:rsidRPr="00EA5C90"&amp;gt;&amp;lt;w:t xml:space="preserve"&amp;gt;in either military service or supported the war effort though agricultural or industrial jobs and &amp;lt;/w:t&amp;gt;&amp;lt;/w:r&amp;gt;&amp;lt;w:bookmarkStart w:id="17" w:name="_LINE__8_1d74f592_72d1_4c3e_8dfc_0d8690b" /&amp;gt;&amp;lt;w:bookmarkEnd w:id="16" /&amp;gt;&amp;lt;w:r w:rsidRPr="00EA5C90"&amp;gt;&amp;lt;w:t xml:space="preserve"&amp;gt;during the Vietnam War approximately 42,000 Native Americans were engaged in military &amp;lt;/w:t&amp;gt;&amp;lt;/w:r&amp;gt;&amp;lt;w:bookmarkStart w:id="18" w:name="_LINE__9_b8132bb2_b5a1_487f_99e7_21ceeec" /&amp;gt;&amp;lt;w:bookmarkEnd w:id="17" /&amp;gt;&amp;lt;w:r w:rsidRPr="00EA5C90"&amp;gt;&amp;lt;w:t&amp;gt;service with the United States Armed Forces; and&amp;lt;/w:t&amp;gt;&amp;lt;/w:r&amp;gt;&amp;lt;w:bookmarkEnd w:id="18" /&amp;gt;&amp;lt;/w:p&amp;gt;&amp;lt;w:p w:rsidR="00395617" w:rsidRDefault="00395617" w:rsidP="00395617"&amp;gt;&amp;lt;w:pPr&amp;gt;&amp;lt;w:ind w:left="360" w:firstLine="360" /&amp;gt;&amp;lt;/w:pPr&amp;gt;&amp;lt;w:bookmarkStart w:id="19" w:name="_WHEREAS_CLAUSE__b1448ef8_2498_4bad_9d20" /&amp;gt;&amp;lt;w:bookmarkStart w:id="20" w:name="_PAR__4_ca000596_f951_4d04_a7bc_3ee6fe15" /&amp;gt;&amp;lt;w:bookmarkStart w:id="21" w:name="_LINE__10_f7b776f2_b196_48fb_a83b_5c71d8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EA5C90"&amp;gt;&amp;lt;w:t xml:space="preserve"&amp;gt;according to the United States Veterans Administration report on American &amp;lt;/w:t&amp;gt;&amp;lt;/w:r&amp;gt;&amp;lt;w:bookmarkStart w:id="22" w:name="_LINE__11_d2e67cee_92e9_412b_9a5e_f2d309" /&amp;gt;&amp;lt;w:bookmarkEnd w:id="21" /&amp;gt;&amp;lt;w:r w:rsidRPr="00EA5C90"&amp;gt;&amp;lt;w:t xml:space="preserve"&amp;gt;Indian and Alaska Native Veterans in 2020, 580 American Indian and Alaska Native Veterans &amp;lt;/w:t&amp;gt;&amp;lt;/w:r&amp;gt;&amp;lt;w:bookmarkStart w:id="23" w:name="_LINE__12_7286889f_6b68_45e8_b3c5_c28001" /&amp;gt;&amp;lt;w:bookmarkEnd w:id="22" /&amp;gt;&amp;lt;w:r w:rsidRPr="00EA5C90"&amp;gt;&amp;lt;w:t&amp;gt;reside in Maine; and&amp;lt;/w:t&amp;gt;&amp;lt;/w:r&amp;gt;&amp;lt;w:bookmarkEnd w:id="23" /&amp;gt;&amp;lt;/w:p&amp;gt;&amp;lt;w:p w:rsidR="00395617" w:rsidRDefault="00395617" w:rsidP="00395617"&amp;gt;&amp;lt;w:pPr&amp;gt;&amp;lt;w:ind w:left="360" w:firstLine="360" /&amp;gt;&amp;lt;/w:pPr&amp;gt;&amp;lt;w:bookmarkStart w:id="24" w:name="_WHEREAS_CLAUSE__4ac0de3c_da80_477b_aa81" /&amp;gt;&amp;lt;w:bookmarkStart w:id="25" w:name="_PAR__5_147350db_e85e_4cca_b578_f3f60a29" /&amp;gt;&amp;lt;w:bookmarkStart w:id="26" w:name="_LINE__13_6df449e7_eb93_4bc3_a793_a79435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EA5C90"&amp;gt;&amp;lt;w:t xml:space="preserve"&amp;gt;in 2009, the Honorable Donald Soctomah, Representative to the Maine &amp;lt;/w:t&amp;gt;&amp;lt;/w:r&amp;gt;&amp;lt;w:bookmarkStart w:id="27" w:name="_LINE__14_b50ebdcf_4894_4b3b_950a_6a48ee" /&amp;gt;&amp;lt;w:bookmarkEnd w:id="26" /&amp;gt;&amp;lt;w:r w:rsidRPr="00EA5C90"&amp;gt;&amp;lt;w:t xml:space="preserve"&amp;gt;Legislature from the Passamaquoddy Tribe, sponsored legislation to create Native American &amp;lt;/w:t&amp;gt;&amp;lt;/w:r&amp;gt;&amp;lt;w:bookmarkStart w:id="28" w:name="_LINE__15_526d37a9_03c3_44a8_b481_322721" /&amp;gt;&amp;lt;w:bookmarkEnd w:id="27" /&amp;gt;&amp;lt;w:r w:rsidRPr="00EA5C90"&amp;gt;&amp;lt;w:t&amp;gt;Veterans Day, which was signed into law by Governor John E. Baldacci; and&amp;lt;/w:t&amp;gt;&amp;lt;/w:r&amp;gt;&amp;lt;w:bookmarkEnd w:id="28" /&amp;gt;&amp;lt;/w:p&amp;gt;&amp;lt;w:p w:rsidR="00395617" w:rsidRDefault="00395617" w:rsidP="00395617"&amp;gt;&amp;lt;w:pPr&amp;gt;&amp;lt;w:ind w:left="360" w:firstLine="360" /&amp;gt;&amp;lt;/w:pPr&amp;gt;&amp;lt;w:bookmarkStart w:id="29" w:name="_WHEREAS_CLAUSE__3d28ea1a_636d_425f_9bd4" /&amp;gt;&amp;lt;w:bookmarkStart w:id="30" w:name="_PAR__6_8cf782d8_cc0d_4316_8444_7d36a51f" /&amp;gt;&amp;lt;w:bookmarkStart w:id="31" w:name="_LINE__16_1d9760e2_30d5_4e30_8895_f87bfa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EA5C90"&amp;gt;&amp;lt;w:t&amp;gt;Maine law now recognizes June 21&amp;lt;/w:t&amp;gt;&amp;lt;/w:r&amp;gt;&amp;lt;w:r&amp;gt;&amp;lt;w:t&amp;gt;st&amp;lt;/w:t&amp;gt;&amp;lt;/w:r&amp;gt;&amp;lt;w:r w:rsidRPr="00EA5C90"&amp;gt;&amp;lt;w:t xml:space="preserve"&amp;gt; as Native American Veterans Day to &amp;lt;/w:t&amp;gt;&amp;lt;/w:r&amp;gt;&amp;lt;w:bookmarkStart w:id="32" w:name="_LINE__17_203bbf87_84e1_4561_b7c3_24c5eb" /&amp;gt;&amp;lt;w:bookmarkEnd w:id="31" /&amp;gt;&amp;lt;w:r w:rsidRPr="00EA5C90"&amp;gt;&amp;lt;w:t xml:space="preserve"&amp;gt;commemorate the actions of Native Americans from Maine that contributed to the efforts of &amp;lt;/w:t&amp;gt;&amp;lt;/w:r&amp;gt;&amp;lt;w:bookmarkStart w:id="33" w:name="_LINE__18_68e8a604_209b_46ce_9abd_3915ca" /&amp;gt;&amp;lt;w:bookmarkEnd w:id="32" /&amp;gt;&amp;lt;w:r w:rsidRPr="00EA5C90"&amp;gt;&amp;lt;w:t xml:space="preserve"&amp;gt;many American conflicts and to remember those who served and risked their lives for &amp;lt;/w:t&amp;gt;&amp;lt;/w:r&amp;gt;&amp;lt;w:bookmarkStart w:id="34" w:name="_LINE__19_ae602924_d6cb_4306_827f_37d759" /&amp;gt;&amp;lt;w:bookmarkEnd w:id="33" /&amp;gt;&amp;lt;w:r w:rsidRPr="00EA5C90"&amp;gt;&amp;lt;w:t xml:space="preserve"&amp;gt;American freedom; and &amp;lt;/w:t&amp;gt;&amp;lt;/w:r&amp;gt;&amp;lt;w:bookmarkEnd w:id="34" /&amp;gt;&amp;lt;/w:p&amp;gt;&amp;lt;w:p w:rsidR="00395617" w:rsidRDefault="00395617" w:rsidP="00395617"&amp;gt;&amp;lt;w:pPr&amp;gt;&amp;lt;w:ind w:left="360" w:firstLine="360" /&amp;gt;&amp;lt;/w:pPr&amp;gt;&amp;lt;w:bookmarkStart w:id="35" w:name="_WHEREAS_CLAUSE__8e634dbf_807e_44db_8667" /&amp;gt;&amp;lt;w:bookmarkStart w:id="36" w:name="_PAR__7_05fbe772_bcdd_4e3b_bfa9_2042b5e4" /&amp;gt;&amp;lt;w:bookmarkStart w:id="37" w:name="_LINE__20_bdebf77b_acfd_4fe7_aa05_160a41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A5C90"&amp;gt;&amp;lt;w:t xml:space="preserve"&amp;gt;on this day and every day, the people of the State are encouraged to make an &amp;lt;/w:t&amp;gt;&amp;lt;/w:r&amp;gt;&amp;lt;w:bookmarkStart w:id="38" w:name="_LINE__21_eeeaf982_360d_471b_b652_3c8a7e" /&amp;gt;&amp;lt;w:bookmarkEnd w:id="37" /&amp;gt;&amp;lt;w:r w:rsidRPr="00EA5C90"&amp;gt;&amp;lt;w:t xml:space="preserve"&amp;gt;effort to celebrate and honor American Native American Veterans past and present from the &amp;lt;/w:t&amp;gt;&amp;lt;/w:r&amp;gt;&amp;lt;w:bookmarkStart w:id="39" w:name="_LINE__22_96edb30f_be26_4cae_95dd_f9f0d8" /&amp;gt;&amp;lt;w:bookmarkEnd w:id="38" /&amp;gt;&amp;lt;w:r w:rsidRPr="00EA5C90"&amp;gt;&amp;lt;w:t xml:space="preserve"&amp;gt;Penobscot Nation, the Passamaquoddy Tribe, the Houlton Band of Maliseet Indians and the &amp;lt;/w:t&amp;gt;&amp;lt;/w:r&amp;gt;&amp;lt;w:bookmarkStart w:id="40" w:name="_LINE__23_cf0ef491_f020_4fc2_9a80_6d0cb2" /&amp;gt;&amp;lt;w:bookmarkEnd w:id="39" /&amp;gt;&amp;lt;w:r w:rsidRPr="00EA5C90"&amp;gt;&amp;lt;w:t&amp;gt;Mi&amp;lt;/w:t&amp;gt;&amp;lt;/w:r&amp;gt;&amp;lt;w:r&amp;gt;&amp;lt;w:t&amp;gt;'&amp;lt;/w:t&amp;gt;&amp;lt;/w:r&amp;gt;&amp;lt;w:r w:rsidRPr="00EA5C90"&amp;gt;&amp;lt;w:t&amp;gt;kmaq Nation; now, therefore, be it&amp;lt;/w:t&amp;gt;&amp;lt;/w:r&amp;gt;&amp;lt;w:bookmarkEnd w:id="40" /&amp;gt;&amp;lt;/w:p&amp;gt;&amp;lt;w:p w:rsidR="00395617" w:rsidRDefault="00395617" w:rsidP="00395617"&amp;gt;&amp;lt;w:pPr&amp;gt;&amp;lt;w:ind w:left="360" w:firstLine="360" /&amp;gt;&amp;lt;/w:pPr&amp;gt;&amp;lt;w:bookmarkStart w:id="41" w:name="_RESOLVED__cbf07e7d_5c3d_49d5_8cb4_20574" /&amp;gt;&amp;lt;w:bookmarkStart w:id="42" w:name="_PAR__8_ca1a035d_ec3b_4922_87fe_224cf5d4" /&amp;gt;&amp;lt;w:bookmarkStart w:id="43" w:name="_LINE__24_e3aa5746_e010_4c5d_aa27_dbf8fd" /&amp;gt;&amp;lt;w:bookmarkEnd w:id="35" /&amp;gt;&amp;lt;w:bookmarkEnd w:id="3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A5C90"&amp;gt;&amp;lt;w:t xml:space="preserve"&amp;gt;That We, the Members of the One Hundred and Thirty-first Legislature now &amp;lt;/w:t&amp;gt;&amp;lt;/w:r&amp;gt;&amp;lt;w:bookmarkStart w:id="44" w:name="_LINE__25_f7f6123e_2a3b_4d47_bfda_64d5ba" /&amp;gt;&amp;lt;w:bookmarkEnd w:id="43" /&amp;gt;&amp;lt;w:r w:rsidRPr="00EA5C90"&amp;gt;&amp;lt;w:t xml:space="preserve"&amp;gt;assembled in the First Special Session, on behalf of the people we represent, take this &amp;lt;/w:t&amp;gt;&amp;lt;/w:r&amp;gt;&amp;lt;w:bookmarkStart w:id="45" w:name="_LINE__26_23b52565_8d21_4428_ae2e_7086a6" /&amp;gt;&amp;lt;w:bookmarkEnd w:id="44" /&amp;gt;&amp;lt;w:r w:rsidRPr="00EA5C90"&amp;gt;&amp;lt;w:t xml:space="preserve"&amp;gt;opportunity to recognize June 21, 2023 as Native American Veterans Day and to thank our &amp;lt;/w:t&amp;gt;&amp;lt;/w:r&amp;gt;&amp;lt;w:bookmarkStart w:id="46" w:name="_LINE__27_38582e25_3971_42bd_a240_68f17e" /&amp;gt;&amp;lt;w:bookmarkEnd w:id="45" /&amp;gt;&amp;lt;w:r w:rsidRPr="00EA5C90"&amp;gt;&amp;lt;w:t&amp;gt;Maine Native American Veterans for their service to this country.&amp;lt;/w:t&amp;gt;&amp;lt;/w:r&amp;gt;&amp;lt;w:bookmarkEnd w:id="46" /&amp;gt;&amp;lt;/w:p&amp;gt;&amp;lt;w:bookmarkEnd w:id="1" /&amp;gt;&amp;lt;w:bookmarkEnd w:id="2" /&amp;gt;&amp;lt;w:bookmarkEnd w:id="3" /&amp;gt;&amp;lt;w:bookmarkEnd w:id="4" /&amp;gt;&amp;lt;w:bookmarkEnd w:id="41" /&amp;gt;&amp;lt;w:bookmarkEnd w:id="42" /&amp;gt;&amp;lt;w:p w:rsidR="00000000" w:rsidRDefault="00395617"&amp;gt;&amp;lt;w:r&amp;gt;&amp;lt;w:t xml:space="preserve"&amp;gt; &amp;lt;/w:t&amp;gt;&amp;lt;/w:r&amp;gt;&amp;lt;/w:p&amp;gt;&amp;lt;w:sectPr w:rsidR="00000000" w:rsidSect="0039561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5CD" w:rsidRDefault="003956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9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1dcbbf_da1d_4c48_a3db_1ee14f5&lt;/BookmarkName&gt;&lt;Tables /&gt;&lt;/ProcessedCheckInPage&gt;&lt;/Pages&gt;&lt;Paragraphs&gt;&lt;CheckInParagraphs&gt;&lt;PageNumber&gt;1&lt;/PageNumber&gt;&lt;BookmarkName&gt;_PAR__1_35fd20c7_7d37_462d_b522_8f9369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66e663_dabc_4071_96d9_50a597f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66e29f_2afd_4c59_9acb_36c5b0b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000596_f951_4d04_a7bc_3ee6fe1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7350db_e85e_4cca_b578_f3f60a2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f782d8_cc0d_4316_8444_7d36a51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fbe772_bcdd_4e3b_bfa9_2042b5e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1a035d_ec3b_4922_87fe_224cf5d4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