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AFFIRMING THE LEGISLATURE'S ONGOING COMMITMENT TO THE GOALS OF THE PARIS CLIMATE AGREEMENT AND SUPPORT OF THE FOSSIL FUEL NON-PROLIFERATION TREATY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four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AFFIRMING THE LEGISLATURE'S ONGOING COMMITMENT TO THE GOALS OF THE PARIS CLIMATE AGREEMENT AND SUPPORT OF THE FOSSIL FUEL NON-PROLIFERATION TREATY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d0cf6586_c3cd_4310_"/>
      <w:bookmarkStart w:id="1" w:name="_DOC_BODY__86925e3c_7c16_40b5_9431_b8577"/>
      <w:bookmarkStart w:id="2" w:name="_DOC_BODY_CONTENT__34457f57_6fc0_4906_98"/>
      <w:bookmarkStart w:id="3" w:name="_PAGE__1_71243b2d_35bf_4638_8e3e_e07f3f4"/>
      <w:bookmarkStart w:id="4" w:name="_PAR__1_08e81be1_6a6c_4ffc_96b3_66019f2e"/>
      <w:bookmarkStart w:id="5" w:name="_WHEREAS_CLAUSE__4e2689c9_4188_4958_b81c"/>
      <w:bookmarkStart w:id="6" w:name="_LINE__1_64d3cff9_372f_41b0_b77c_4d5476a"/>
      <w:bookmarkEnd w:id="3"/>
      <w:bookmarkEnd w:id="4"/>
      <w:bookmarkEnd w:id="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 scientific consensus is clear that human activities are primarily </w:t>
      </w:r>
      <w:bookmarkStart w:id="7" w:name="_LINE__2_58432df1_43e9_426c_855f_3dd1e4f"/>
      <w:bookmarkEnd w:id="6"/>
      <w:r>
        <w:rPr>
          <w:rFonts w:eastAsia="Arial" w:cs="Arial" w:ascii="Arial" w:hAnsi="Arial"/>
        </w:rPr>
        <w:t xml:space="preserve">responsible for accelerating global climate change and that the climate crisis now represents </w:t>
      </w:r>
      <w:bookmarkStart w:id="8" w:name="_LINE__3_64fe75c7_caa5_414d_9733_a66755c"/>
      <w:bookmarkEnd w:id="7"/>
      <w:r>
        <w:rPr>
          <w:rFonts w:eastAsia="Arial" w:cs="Arial" w:ascii="Arial" w:hAnsi="Arial"/>
        </w:rPr>
        <w:t>one of the preeminent threats to global civilization; and</w:t>
      </w:r>
      <w:bookmarkEnd w:id="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" w:name="_PAR__1_08e81be1_6a6c_4ffc_96b3_66019f2e"/>
      <w:bookmarkStart w:id="10" w:name="_WHEREAS_CLAUSE__4e2689c9_4188_4958_b81c"/>
      <w:bookmarkStart w:id="11" w:name="_PAR__2_3d09bea6_94d2_4c4e_ab6d_6ff903fd"/>
      <w:bookmarkStart w:id="12" w:name="_WHEREAS_CLAUSE__481441f6_f975_445e_a4f6"/>
      <w:bookmarkStart w:id="13" w:name="_LINE__4_6db43a83_469f_465b_9d4a_90896d3"/>
      <w:bookmarkEnd w:id="9"/>
      <w:bookmarkEnd w:id="10"/>
      <w:bookmarkEnd w:id="11"/>
      <w:bookmarkEnd w:id="12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 Intergovernmental Panel on Climate Change, or IPCC, reported in 2018 </w:t>
      </w:r>
      <w:bookmarkStart w:id="14" w:name="_LINE__5_cb148914_cbe3_4215_bc34_9ddef29"/>
      <w:bookmarkEnd w:id="13"/>
      <w:r>
        <w:rPr>
          <w:rFonts w:eastAsia="Arial" w:cs="Arial" w:ascii="Arial" w:hAnsi="Arial"/>
        </w:rPr>
        <w:t xml:space="preserve">that we must achieve net zero greenhouse gas emissions, or GHGs, by the middle of this century </w:t>
      </w:r>
      <w:bookmarkStart w:id="15" w:name="_LINE__6_846e0e28_a5f0_4a33_b4d6_501e546"/>
      <w:bookmarkEnd w:id="14"/>
      <w:r>
        <w:rPr>
          <w:rFonts w:eastAsia="Arial" w:cs="Arial" w:ascii="Arial" w:hAnsi="Arial"/>
        </w:rPr>
        <w:t>in order to have a reasonable chance of limiting global warming to 1.5 degrees Celsius; 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2_3d09bea6_94d2_4c4e_ab6d_6ff903fd"/>
      <w:bookmarkStart w:id="17" w:name="_WHEREAS_CLAUSE__481441f6_f975_445e_a4f6"/>
      <w:bookmarkStart w:id="18" w:name="_PAR__3_5ff837e7_1415_4b4a_9e13_9e08949c"/>
      <w:bookmarkStart w:id="19" w:name="_WHEREAS_CLAUSE__ebec892d_5038_49d0_bade"/>
      <w:bookmarkStart w:id="20" w:name="_LINE__7_dd4b9dc6_0e6a_4a6d_90cd_238bdb8"/>
      <w:bookmarkEnd w:id="16"/>
      <w:bookmarkEnd w:id="17"/>
      <w:bookmarkEnd w:id="18"/>
      <w:bookmarkEnd w:id="19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the IPCC released its Sixth Assessment Report from Working Group II, </w:t>
      </w:r>
      <w:bookmarkStart w:id="21" w:name="_LINE__8_410aa8e7_573b_4dc1_a1b2_93de1ad"/>
      <w:bookmarkEnd w:id="20"/>
      <w:r>
        <w:rPr>
          <w:rFonts w:eastAsia="Arial" w:cs="Arial" w:ascii="Arial" w:hAnsi="Arial"/>
        </w:rPr>
        <w:t xml:space="preserve">which was approved by 195 member states, in February 2022, which notes that there is high </w:t>
      </w:r>
      <w:bookmarkStart w:id="22" w:name="_LINE__9_c7c2ff8c_9efb_4b61_b181_e710288"/>
      <w:bookmarkEnd w:id="21"/>
      <w:r>
        <w:rPr>
          <w:rFonts w:eastAsia="Arial" w:cs="Arial" w:ascii="Arial" w:hAnsi="Arial"/>
        </w:rPr>
        <w:t xml:space="preserve">confidence that "the rise in weather and climate extremes has led to some irreversible impacts </w:t>
      </w:r>
      <w:bookmarkStart w:id="23" w:name="_LINE__10_5c44395f_859e_436f_a1a5_c186c1"/>
      <w:bookmarkEnd w:id="22"/>
      <w:r>
        <w:rPr>
          <w:rFonts w:eastAsia="Arial" w:cs="Arial" w:ascii="Arial" w:hAnsi="Arial"/>
        </w:rPr>
        <w:t>as natural and human systems are pushed beyond their ability to adapt"; and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3_5ff837e7_1415_4b4a_9e13_9e08949c"/>
      <w:bookmarkStart w:id="25" w:name="_WHEREAS_CLAUSE__ebec892d_5038_49d0_bade"/>
      <w:bookmarkStart w:id="26" w:name="_PAR__4_25b6abba_8af7_4307_be0f_4235ba59"/>
      <w:bookmarkStart w:id="27" w:name="_WHEREAS_CLAUSE__f5f1d0a5_a2e0_48c6_a06e"/>
      <w:bookmarkStart w:id="28" w:name="_LINE__11_da103536_b60f_4a37_b9ae_0c7108"/>
      <w:bookmarkEnd w:id="24"/>
      <w:bookmarkEnd w:id="25"/>
      <w:bookmarkEnd w:id="26"/>
      <w:bookmarkEnd w:id="27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the United Nations Secretary-General António Guterres has called the </w:t>
      </w:r>
      <w:bookmarkStart w:id="29" w:name="_LINE__12_93098072_0bcd_44e3_8ec9_074072"/>
      <w:bookmarkEnd w:id="28"/>
      <w:r>
        <w:rPr>
          <w:rFonts w:eastAsia="Arial" w:cs="Arial" w:ascii="Arial" w:hAnsi="Arial"/>
        </w:rPr>
        <w:t xml:space="preserve">Working Group II report "an atlas of human suffering... according to current commitment, </w:t>
      </w:r>
      <w:bookmarkStart w:id="30" w:name="_LINE__13_e44ef1f8_f4a6_4f2c_906a_152913"/>
      <w:bookmarkEnd w:id="29"/>
      <w:r>
        <w:rPr>
          <w:rFonts w:eastAsia="Arial" w:cs="Arial" w:ascii="Arial" w:hAnsi="Arial"/>
        </w:rPr>
        <w:t xml:space="preserve">global emissions are set to increase almost 14 percent... It will destroy any chance of keeping </w:t>
      </w:r>
      <w:bookmarkStart w:id="31" w:name="_LINE__14_41c20250_b1e8_497d_8e75_918f43"/>
      <w:bookmarkEnd w:id="30"/>
      <w:r>
        <w:rPr>
          <w:rFonts w:eastAsia="Arial" w:cs="Arial" w:ascii="Arial" w:hAnsi="Arial"/>
        </w:rPr>
        <w:t>1.5 alive... coal and other fossil fuels are choking humanity"; and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4_25b6abba_8af7_4307_be0f_4235ba59"/>
      <w:bookmarkStart w:id="33" w:name="_WHEREAS_CLAUSE__f5f1d0a5_a2e0_48c6_a06e"/>
      <w:bookmarkStart w:id="34" w:name="_PAR__5_17a7c950_8ca2_4ac4_aa1a_856805c0"/>
      <w:bookmarkStart w:id="35" w:name="_WHEREAS_CLAUSE__d51ee18d_3ab8_4f60_8b04"/>
      <w:bookmarkStart w:id="36" w:name="_LINE__15_43874304_0d86_46e2_bcdc_0dec8e"/>
      <w:bookmarkEnd w:id="32"/>
      <w:bookmarkEnd w:id="33"/>
      <w:bookmarkEnd w:id="34"/>
      <w:bookmarkEnd w:id="35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changes to the State's climate are already being felt, including such impacts </w:t>
      </w:r>
      <w:bookmarkStart w:id="37" w:name="_LINE__16_d04aff46_b6c9_47d6_bf23_880b68"/>
      <w:bookmarkEnd w:id="36"/>
      <w:r>
        <w:rPr>
          <w:rFonts w:eastAsia="Arial" w:cs="Arial" w:ascii="Arial" w:hAnsi="Arial"/>
        </w:rPr>
        <w:t xml:space="preserve">as rising seas, an increased number of high heat days, increasingly frequent high intensity rain </w:t>
      </w:r>
      <w:bookmarkStart w:id="38" w:name="_LINE__17_5b974a14_c51e_467c_a8c5_553913"/>
      <w:bookmarkEnd w:id="37"/>
      <w:r>
        <w:rPr>
          <w:rFonts w:eastAsia="Arial" w:cs="Arial" w:ascii="Arial" w:hAnsi="Arial"/>
        </w:rPr>
        <w:t xml:space="preserve">events and dramatic ocean heat waves in the Gulf of Maine that threaten natural ecosystems </w:t>
      </w:r>
      <w:bookmarkStart w:id="39" w:name="_LINE__18_f3f68a7e_8938_49fe_866f_65c445"/>
      <w:bookmarkEnd w:id="38"/>
      <w:r>
        <w:rPr>
          <w:rFonts w:eastAsia="Arial" w:cs="Arial" w:ascii="Arial" w:hAnsi="Arial"/>
        </w:rPr>
        <w:t>and the maritime economy; and</w:t>
      </w:r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PAR__5_17a7c950_8ca2_4ac4_aa1a_856805c0"/>
      <w:bookmarkStart w:id="41" w:name="_WHEREAS_CLAUSE__d51ee18d_3ab8_4f60_8b04"/>
      <w:bookmarkStart w:id="42" w:name="_PAR__6_d59af9ce_f7c2_44b2_b12e_16e73a00"/>
      <w:bookmarkStart w:id="43" w:name="_WHEREAS_CLAUSE__8ff64d5d_2ce9_466c_ae8f"/>
      <w:bookmarkStart w:id="44" w:name="_LINE__19_7d92ff1c_f9d7_4c41_90f1_8efcc6"/>
      <w:bookmarkEnd w:id="40"/>
      <w:bookmarkEnd w:id="41"/>
      <w:bookmarkEnd w:id="42"/>
      <w:bookmarkEnd w:id="43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the entire State is affected by the health and safety risks of fossil fuel </w:t>
      </w:r>
      <w:bookmarkStart w:id="45" w:name="_LINE__20_6840eb84_f8c5_490f_aaa8_177c82"/>
      <w:bookmarkEnd w:id="44"/>
      <w:r>
        <w:rPr>
          <w:rFonts w:eastAsia="Arial" w:cs="Arial" w:ascii="Arial" w:hAnsi="Arial"/>
        </w:rPr>
        <w:t xml:space="preserve">expansion, particularly those who also face socioeconomic and health inequities, including </w:t>
      </w:r>
      <w:bookmarkStart w:id="46" w:name="_LINE__21_b17e28e7_7bfb_4d15_81e2_db66c0"/>
      <w:bookmarkEnd w:id="45"/>
      <w:r>
        <w:rPr>
          <w:rFonts w:eastAsia="Arial" w:cs="Arial" w:ascii="Arial" w:hAnsi="Arial"/>
        </w:rPr>
        <w:t xml:space="preserve">low-income families; those experiencing homelessness; Black persons, indigenous persons and </w:t>
      </w:r>
      <w:bookmarkStart w:id="47" w:name="_LINE__22_feb46b09_3db2_42f1_a7af_8119dc"/>
      <w:bookmarkEnd w:id="46"/>
      <w:r>
        <w:rPr>
          <w:rFonts w:eastAsia="Arial" w:cs="Arial" w:ascii="Arial" w:hAnsi="Arial"/>
        </w:rPr>
        <w:t xml:space="preserve">people of color; youth; seniors; those experiencing mental and physical disabilities; and people </w:t>
      </w:r>
      <w:bookmarkStart w:id="48" w:name="_LINE__23_c6b8b375_14af_4a97_bb6c_ca46f9"/>
      <w:bookmarkEnd w:id="47"/>
      <w:r>
        <w:rPr>
          <w:rFonts w:eastAsia="Arial" w:cs="Arial" w:ascii="Arial" w:hAnsi="Arial"/>
        </w:rPr>
        <w:t>with health conditions; and</w:t>
      </w:r>
      <w:bookmarkEnd w:id="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PAR__6_d59af9ce_f7c2_44b2_b12e_16e73a00"/>
      <w:bookmarkStart w:id="50" w:name="_WHEREAS_CLAUSE__8ff64d5d_2ce9_466c_ae8f"/>
      <w:bookmarkStart w:id="51" w:name="_PAR__7_f7538d22_f367_42a8_b3df_dd2ef36c"/>
      <w:bookmarkStart w:id="52" w:name="_WHEREAS_CLAUSE__73175e9e_7dc0_467e_b52c"/>
      <w:bookmarkStart w:id="53" w:name="_LINE__24_178c348e_e076_4e41_99e2_34ef66"/>
      <w:bookmarkEnd w:id="49"/>
      <w:bookmarkEnd w:id="50"/>
      <w:bookmarkEnd w:id="51"/>
      <w:bookmarkEnd w:id="52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our youth and future generations have the most to lose from a lack of </w:t>
      </w:r>
      <w:bookmarkStart w:id="54" w:name="_LINE__25_6608261d_aa45_40e0_8e59_3661ce"/>
      <w:bookmarkEnd w:id="53"/>
      <w:r>
        <w:rPr>
          <w:rFonts w:eastAsia="Arial" w:cs="Arial" w:ascii="Arial" w:hAnsi="Arial"/>
        </w:rPr>
        <w:t xml:space="preserve">immediate action to stop fossil fuel expansion as they face major and lifelong health, </w:t>
      </w:r>
      <w:bookmarkStart w:id="55" w:name="_LINE__26_f3bb8a48_ed4d_4ead_b9b1_7627f4"/>
      <w:bookmarkEnd w:id="54"/>
      <w:r>
        <w:rPr>
          <w:rFonts w:eastAsia="Arial" w:cs="Arial" w:ascii="Arial" w:hAnsi="Arial"/>
        </w:rPr>
        <w:t xml:space="preserve">ecological, social and economic impacts from prolonged and cumulative effects of climate </w:t>
      </w:r>
      <w:bookmarkStart w:id="56" w:name="_LINE__27_bc1f55cf_32a2_4b8c_9fa8_c0a584"/>
      <w:bookmarkEnd w:id="55"/>
      <w:r>
        <w:rPr>
          <w:rFonts w:eastAsia="Arial" w:cs="Arial" w:ascii="Arial" w:hAnsi="Arial"/>
        </w:rPr>
        <w:t>change, including food and water shortages, infectious diseases and natural disasters; and</w:t>
      </w:r>
      <w:bookmarkEnd w:id="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PAR__7_f7538d22_f367_42a8_b3df_dd2ef36c"/>
      <w:bookmarkStart w:id="58" w:name="_WHEREAS_CLAUSE__73175e9e_7dc0_467e_b52c"/>
      <w:bookmarkStart w:id="59" w:name="_PAR__8_7d04fd6f_7b84_46d0_affb_6f8605aa"/>
      <w:bookmarkStart w:id="60" w:name="_WHEREAS_CLAUSE__12b7b37a_262f_44db_a5b6"/>
      <w:bookmarkStart w:id="61" w:name="_LINE__28_9a0ed5e3_f48e_4ab5_8e2c_24ad05"/>
      <w:bookmarkEnd w:id="57"/>
      <w:bookmarkEnd w:id="58"/>
      <w:bookmarkEnd w:id="59"/>
      <w:bookmarkEnd w:id="60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the Paris Climate Agreement remains silent on coal, oil and gas, an omission </w:t>
      </w:r>
      <w:bookmarkStart w:id="62" w:name="_LINE__29_cc03dd14_7c76_4fb7_918b_23259e"/>
      <w:bookmarkEnd w:id="61"/>
      <w:r>
        <w:rPr>
          <w:rFonts w:eastAsia="Arial" w:cs="Arial" w:ascii="Arial" w:hAnsi="Arial"/>
        </w:rPr>
        <w:t xml:space="preserve">with respect to the supply and production of fossil fuels, which are the largest source of GHGs, </w:t>
      </w:r>
      <w:bookmarkStart w:id="63" w:name="_LINE__30_66134201_19e0_4e60_a0ad_c372f6"/>
      <w:bookmarkEnd w:id="62"/>
      <w:r>
        <w:rPr>
          <w:rFonts w:eastAsia="Arial" w:cs="Arial" w:ascii="Arial" w:hAnsi="Arial"/>
        </w:rPr>
        <w:t>that needs to be collectively addressed by other means; and</w:t>
      </w:r>
      <w:bookmarkEnd w:id="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" w:name="_PAR__8_7d04fd6f_7b84_46d0_affb_6f8605aa"/>
      <w:bookmarkStart w:id="65" w:name="_WHEREAS_CLAUSE__12b7b37a_262f_44db_a5b6"/>
      <w:bookmarkStart w:id="66" w:name="_PAR__9_0712818b_2708_47ec_aac8_3321a173"/>
      <w:bookmarkStart w:id="67" w:name="_WHEREAS_CLAUSE__df147432_bb1d_475d_9b31"/>
      <w:bookmarkStart w:id="68" w:name="_LINE__31_bdcd55c6_447c_4d83_959e_87dff4"/>
      <w:bookmarkEnd w:id="64"/>
      <w:bookmarkEnd w:id="65"/>
      <w:bookmarkEnd w:id="66"/>
      <w:bookmarkEnd w:id="67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global governments and the fossil fuel industry are currently planning to </w:t>
      </w:r>
      <w:bookmarkStart w:id="69" w:name="_LINE__32_45ffca3c_4ed2_4642_8d02_a22dc2"/>
      <w:bookmarkEnd w:id="68"/>
      <w:r>
        <w:rPr>
          <w:rFonts w:eastAsia="Arial" w:cs="Arial" w:ascii="Arial" w:hAnsi="Arial"/>
        </w:rPr>
        <w:t xml:space="preserve">produce more than double the amount of coal, oil and gas by 2030 than can be burned if the </w:t>
      </w:r>
      <w:bookmarkStart w:id="70" w:name="_LINE__33_3c072a51_5748_47f2_a8bc_45efe2"/>
      <w:bookmarkEnd w:id="69"/>
      <w:r>
        <w:rPr>
          <w:rFonts w:eastAsia="Arial" w:cs="Arial" w:ascii="Arial" w:hAnsi="Arial"/>
        </w:rPr>
        <w:t xml:space="preserve">world is to limit warming to 1.5 degrees Celsius and avert catastrophic climate disruption, and </w:t>
      </w:r>
      <w:bookmarkStart w:id="71" w:name="_LINE__34_9c08ddf2_bf42_49c8_8551_910c61"/>
      <w:bookmarkEnd w:id="70"/>
      <w:r>
        <w:rPr>
          <w:rFonts w:eastAsia="Arial" w:cs="Arial" w:ascii="Arial" w:hAnsi="Arial"/>
        </w:rPr>
        <w:t>such plans risk undoing the work of the State to reduce GHGs; and</w:t>
      </w:r>
      <w:bookmarkEnd w:id="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" w:name="_PAR__9_0712818b_2708_47ec_aac8_3321a173"/>
      <w:bookmarkStart w:id="73" w:name="_WHEREAS_CLAUSE__df147432_bb1d_475d_9b31"/>
      <w:bookmarkStart w:id="74" w:name="_PAR__10_e9e01b05_6539_4aba_a9e0_e40c4fe"/>
      <w:bookmarkStart w:id="75" w:name="_WHEREAS_CLAUSE__f1cddae7_5cae_4b92_b3f5"/>
      <w:bookmarkStart w:id="76" w:name="_LINE__35_7d4e0253_61e3_4183_9ef2_570b19"/>
      <w:bookmarkEnd w:id="72"/>
      <w:bookmarkEnd w:id="73"/>
      <w:bookmarkEnd w:id="74"/>
      <w:bookmarkEnd w:id="75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the construction of new fossil fuel infrastructure and expanded reliance on </w:t>
      </w:r>
      <w:bookmarkStart w:id="77" w:name="_LINE__36_eabfb2c7_b4bd_4d3b_a715_6ee0b1"/>
      <w:bookmarkEnd w:id="76"/>
      <w:r>
        <w:rPr>
          <w:rFonts w:eastAsia="Arial" w:cs="Arial" w:ascii="Arial" w:hAnsi="Arial"/>
        </w:rPr>
        <w:t xml:space="preserve">fossil fuels exposes communities to untenable risks to public health and safety at the local and </w:t>
      </w:r>
      <w:bookmarkStart w:id="78" w:name="_LINE__37_a65dfa20_5f29_4c63_8f72_678800"/>
      <w:bookmarkEnd w:id="77"/>
      <w:r>
        <w:rPr>
          <w:rFonts w:eastAsia="Arial" w:cs="Arial" w:ascii="Arial" w:hAnsi="Arial"/>
        </w:rPr>
        <w:t>global levels; and</w:t>
      </w:r>
      <w:bookmarkEnd w:id="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" w:name="_PAR__10_e9e01b05_6539_4aba_a9e0_e40c4fe"/>
      <w:bookmarkStart w:id="80" w:name="_WHEREAS_CLAUSE__f1cddae7_5cae_4b92_b3f5"/>
      <w:bookmarkStart w:id="81" w:name="_PAR__11_2f6f34f8_28e6_4626_9b50_854ac04"/>
      <w:bookmarkStart w:id="82" w:name="_WHEREAS_CLAUSE__e943f3e2_2aef_4d33_9b26"/>
      <w:bookmarkStart w:id="83" w:name="_LINE__38_d9a58dfe_8884_48a8_9d16_9784b6"/>
      <w:bookmarkEnd w:id="79"/>
      <w:bookmarkEnd w:id="80"/>
      <w:bookmarkEnd w:id="81"/>
      <w:bookmarkEnd w:id="82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the economic opportunities presented by a clean energy transition far </w:t>
      </w:r>
      <w:bookmarkStart w:id="84" w:name="_LINE__39_a8cdc3fb_8410_48a1_a7b1_00b9c3"/>
      <w:bookmarkEnd w:id="83"/>
      <w:r>
        <w:rPr>
          <w:rFonts w:eastAsia="Arial" w:cs="Arial" w:ascii="Arial" w:hAnsi="Arial"/>
        </w:rPr>
        <w:t xml:space="preserve">outweigh the opportunities presented by an economy supported by expanding fossil fuel </w:t>
      </w:r>
      <w:bookmarkStart w:id="85" w:name="_LINE__40_df8372af_e32e_42bf_89ed_bede3d"/>
      <w:bookmarkEnd w:id="84"/>
      <w:r>
        <w:rPr>
          <w:rFonts w:eastAsia="Arial" w:cs="Arial" w:ascii="Arial" w:hAnsi="Arial"/>
        </w:rPr>
        <w:t>extraction and use; and</w:t>
      </w:r>
      <w:bookmarkEnd w:id="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" w:name="_PAR__11_2f6f34f8_28e6_4626_9b50_854ac04"/>
      <w:bookmarkStart w:id="87" w:name="_WHEREAS_CLAUSE__e943f3e2_2aef_4d33_9b26"/>
      <w:bookmarkStart w:id="88" w:name="_PAR__12_eb5b0d4a_07e6_4830_b328_d81bae9"/>
      <w:bookmarkStart w:id="89" w:name="_WHEREAS_CLAUSE__c2ca271e_c1f8_44bb_801e"/>
      <w:bookmarkStart w:id="90" w:name="_LINE__41_a48ea644_5627_4817_8397_6a4f07"/>
      <w:bookmarkEnd w:id="86"/>
      <w:bookmarkEnd w:id="87"/>
      <w:bookmarkEnd w:id="88"/>
      <w:bookmarkEnd w:id="89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the State is committed, as part of our climate emergency response, to a just </w:t>
      </w:r>
      <w:bookmarkStart w:id="91" w:name="_LINE__42_3af59d21_f7ab_4521_b48c_dc9f70"/>
      <w:bookmarkEnd w:id="90"/>
      <w:r>
        <w:rPr>
          <w:rFonts w:eastAsia="Arial" w:cs="Arial" w:ascii="Arial" w:hAnsi="Arial"/>
        </w:rPr>
        <w:t xml:space="preserve">energy transition and to ambitious investments in the green infrastructure and industries that </w:t>
      </w:r>
      <w:bookmarkStart w:id="92" w:name="_LINE__43_09c60771_8ec6_4367_8cda_6d3da7"/>
      <w:bookmarkEnd w:id="91"/>
      <w:r>
        <w:rPr>
          <w:rFonts w:eastAsia="Arial" w:cs="Arial" w:ascii="Arial" w:hAnsi="Arial"/>
        </w:rPr>
        <w:t>will create jobs and rapidly decarbonize our economy; and</w:t>
      </w:r>
      <w:bookmarkEnd w:id="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3" w:name="_PAR__12_eb5b0d4a_07e6_4830_b328_d81bae9"/>
      <w:bookmarkStart w:id="94" w:name="_WHEREAS_CLAUSE__c2ca271e_c1f8_44bb_801e"/>
      <w:bookmarkStart w:id="95" w:name="_PAR__13_b4a036ac_50c8_48b3_866b_fd107fc"/>
      <w:bookmarkStart w:id="96" w:name="_WHEREAS_CLAUSE__45c570a3_b6dd_4af8_99e4"/>
      <w:bookmarkStart w:id="97" w:name="_LINE__44_bc82ee2c_5273_4bb8_9850_1fdb5c"/>
      <w:bookmarkEnd w:id="93"/>
      <w:bookmarkEnd w:id="94"/>
      <w:bookmarkEnd w:id="95"/>
      <w:bookmarkEnd w:id="96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the Legislature recognizes that it is the urgent responsibility and moral </w:t>
      </w:r>
      <w:bookmarkStart w:id="98" w:name="_LINE__45_03372bba_bf7d_44cd_8eb6_9f0f19"/>
      <w:bookmarkEnd w:id="97"/>
      <w:r>
        <w:rPr>
          <w:rFonts w:eastAsia="Arial" w:cs="Arial" w:ascii="Arial" w:hAnsi="Arial"/>
        </w:rPr>
        <w:t xml:space="preserve">obligation of fossil fuel producers to lead in putting an end to fossil fuel development and to </w:t>
      </w:r>
      <w:bookmarkStart w:id="99" w:name="_LINE__46_db76eb1b_61f1_4d36_ab9f_91f245"/>
      <w:bookmarkEnd w:id="98"/>
      <w:r>
        <w:rPr>
          <w:rFonts w:eastAsia="Arial" w:cs="Arial" w:ascii="Arial" w:hAnsi="Arial"/>
        </w:rPr>
        <w:t>manage the reduction of existing production; and</w:t>
      </w:r>
      <w:bookmarkEnd w:id="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0" w:name="_PAGE__1_71243b2d_35bf_4638_8e3e_e07f3f4"/>
      <w:bookmarkStart w:id="101" w:name="_PAR__13_b4a036ac_50c8_48b3_866b_fd107fc"/>
      <w:bookmarkStart w:id="102" w:name="_WHEREAS_CLAUSE__45c570a3_b6dd_4af8_99e4"/>
      <w:bookmarkStart w:id="103" w:name="_PAGE__2_b00c3cb5_9979_4270_bde5_5794ce9"/>
      <w:bookmarkStart w:id="104" w:name="_PAR__1_f14108e3_b4c1_4263_ba07_6c6b41d1"/>
      <w:bookmarkStart w:id="105" w:name="_WHEREAS_CLAUSE__7690f0b1_cd62_4b00_ab57"/>
      <w:bookmarkStart w:id="106" w:name="_LINE__1_6cca6c0f_f116_4326_b331_62e28f1"/>
      <w:bookmarkEnd w:id="100"/>
      <w:bookmarkEnd w:id="101"/>
      <w:bookmarkEnd w:id="102"/>
      <w:bookmarkEnd w:id="104"/>
      <w:bookmarkEnd w:id="105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a new global initiative calling for a fossil fuel non-proliferation treaty would </w:t>
      </w:r>
      <w:bookmarkStart w:id="107" w:name="_LINE__2_7726c35d_ee5c_4407_b087_f7adc9d"/>
      <w:bookmarkEnd w:id="106"/>
      <w:r>
        <w:rPr>
          <w:rFonts w:eastAsia="Arial" w:cs="Arial" w:ascii="Arial" w:hAnsi="Arial"/>
        </w:rPr>
        <w:t xml:space="preserve">end new fossil fuel exploration and expansion, phase out existing production in line with the </w:t>
      </w:r>
      <w:bookmarkStart w:id="108" w:name="_LINE__3_94f28e2c_76de_437c_a9d7_f68e559"/>
      <w:bookmarkEnd w:id="107"/>
      <w:r>
        <w:rPr>
          <w:rFonts w:eastAsia="Arial" w:cs="Arial" w:ascii="Arial" w:hAnsi="Arial"/>
        </w:rPr>
        <w:t xml:space="preserve">global commitment to limit warming to 1.5 degrees Celsius and accelerate equitable transition </w:t>
      </w:r>
      <w:bookmarkStart w:id="109" w:name="_LINE__4_26838a8c_4f73_4d3a_a81b_f588aed"/>
      <w:bookmarkEnd w:id="108"/>
      <w:r>
        <w:rPr>
          <w:rFonts w:eastAsia="Arial" w:cs="Arial" w:ascii="Arial" w:hAnsi="Arial"/>
        </w:rPr>
        <w:t>plans; now, therefore, be it</w:t>
      </w:r>
      <w:bookmarkEnd w:id="1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0" w:name="_PAR__1_f14108e3_b4c1_4263_ba07_6c6b41d1"/>
      <w:bookmarkStart w:id="111" w:name="_WHEREAS_CLAUSE__7690f0b1_cd62_4b00_ab57"/>
      <w:bookmarkStart w:id="112" w:name="_PAR__2_4fc302a9_1177_4d19_bd99_9c0070eb"/>
      <w:bookmarkStart w:id="113" w:name="_RESOLVED__ec5d5ad9_fef2_49d0_88d4_8fa23"/>
      <w:bookmarkStart w:id="114" w:name="_LINE__5_ec22436c_c415_4801_91b3_a4d50b2"/>
      <w:bookmarkEnd w:id="110"/>
      <w:bookmarkEnd w:id="111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the members of the One Hundred and Thirty-first Legislature now </w:t>
      </w:r>
      <w:bookmarkStart w:id="115" w:name="_LINE__6_3cc344d7_83ef_4ca0_a828_d4dc30d"/>
      <w:bookmarkEnd w:id="114"/>
      <w:r>
        <w:rPr>
          <w:rFonts w:eastAsia="Arial" w:cs="Arial" w:ascii="Arial" w:hAnsi="Arial"/>
        </w:rPr>
        <w:t xml:space="preserve">assembled in the Second Regular Session, on behalf of the people we represent, express our </w:t>
      </w:r>
      <w:bookmarkStart w:id="116" w:name="_LINE__7_f5f6e6a6_7b5a_4b78_8f00_e273365"/>
      <w:bookmarkEnd w:id="115"/>
      <w:r>
        <w:rPr>
          <w:rFonts w:eastAsia="Arial" w:cs="Arial" w:ascii="Arial" w:hAnsi="Arial"/>
        </w:rPr>
        <w:t xml:space="preserve">support for a fossil fuel non-proliferation treaty, urge the United States Government to support </w:t>
      </w:r>
      <w:bookmarkStart w:id="117" w:name="_LINE__8_9f208224_752b_4fc1_a7c5_8b36fd0"/>
      <w:bookmarkEnd w:id="116"/>
      <w:r>
        <w:rPr>
          <w:rFonts w:eastAsia="Arial" w:cs="Arial" w:ascii="Arial" w:hAnsi="Arial"/>
        </w:rPr>
        <w:t xml:space="preserve">a fossil fuel non-proliferation treaty and express our support for the goals of the Paris Climate </w:t>
      </w:r>
      <w:bookmarkStart w:id="118" w:name="_LINE__9_21d09c4a_222a_45d5_91f5_9a4dd3f"/>
      <w:bookmarkEnd w:id="117"/>
      <w:r>
        <w:rPr>
          <w:rFonts w:eastAsia="Arial" w:cs="Arial" w:ascii="Arial" w:hAnsi="Arial"/>
        </w:rPr>
        <w:t>Agreement and the GHGs reduction targets as called for by the IPCC.</w:t>
      </w:r>
      <w:bookmarkEnd w:id="0"/>
      <w:bookmarkEnd w:id="1"/>
      <w:bookmarkEnd w:id="2"/>
      <w:bookmarkEnd w:id="103"/>
      <w:bookmarkEnd w:id="112"/>
      <w:bookmarkEnd w:id="113"/>
      <w:bookmarkEnd w:id="118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65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AFFIRMING THE LEGISLATURE'S ONGOING COMMITMENT TO THE GOALS OF THE PARIS CLIMATE AGREEMENT AND SUPPORT OF THE FOSSIL FUEL NON-PROLIFERATION TREAT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1132</ItemId>
    <LRId>72758</LRId>
    <LRNumber>2652</LRNumber>
    <ItemNumber>1</ItemNumber>
    <Legislature>131</Legislature>
    <LegislatureDescription>131st Legislature</LegislatureDescription>
    <Session>R2</Session>
    <SessionDescription>Second Regular Session</SessionDescription>
    <SessionYear>2024</SessionYear>
    <SessionYearAlpha>Two Thousand and Twenty Three</SessionYearAlpha>
    <EngrosserYearAlpha>Two Thousand Twenty-four</EngrosserYearAlpha>
    <RequestType>Resolution</RequestType>
    <RequestTypeId>17</RequestTypeId>
    <RequestItemType>Original Draft</RequestItemType>
    <RequestItemTypeCode>O</RequestItemTypeCod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JOINT RESOLUTION AFFIRMING THE LEGISLATURE'S ONGOING COMMITMENT TO THE GOALS OF THE PARIS CLIMATE AGREEMENT AND SUPPORT OF THE FOSSIL FUEL NON-PROLIFERATION TREATY</LRTitle>
    <ItemTitle>JOINT RESOLUTION AFFIRMING THE LEGISLATURE'S ONGOING COMMITMENT TO THE GOALS OF THE PARIS CLIMATE AGREEMENT AND SUPPORT OF THE FOSSIL FUEL NON-PROLIFERATION TREATY</ItemTitle>
    <SponsorFirstName>Rebecca</SponsorFirstName>
    <SponsorLastName>Millett</SponsorLastName>
    <SponsorChamberPrefix>Rep.</SponsorChamberPrefix>
    <SponsorFrom>Cape Elizabeth</SponsorFrom>
    <DraftingCycleCount>1</DraftingCycleCount>
    <LatestDraftingActionId>124</LatestDraftingActionId>
    <LatestDraftingActionDate>2023-11-20T16:17:37</LatestDraftingActionDate>
    <LatestDrafterName>amolesworth</LatestDrafterName>
    <LatestProoferName>cbauman</LatestProoferName>
    <LatestTechName>RRiley</LatestTechName>
    <CurrentCustodyInitials>bhudson</CurrentCustodyInitials>
    <AuthorityForIntroductionCode>RSB</AuthorityForIntroductionCode>
    <AuthorityForIntroductionDescription>Joint Resolution Speaker/Pres Approval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D63BC" w:rsidRDefault="00FD63BC" w:rsidP="00FD63BC"&amp;gt;&amp;lt;w:pPr&amp;gt;&amp;lt;w:ind w:left="360" w:firstLine="360" /&amp;gt;&amp;lt;/w:pPr&amp;gt;&amp;lt;w:bookmarkStart w:id="0" w:name="_WHEREAS_CLAUSE__4e2689c9_4188_4958_b81c" /&amp;gt;&amp;lt;w:bookmarkStart w:id="1" w:name="_DOC_BODY_CONTENT__34457f57_6fc0_4906_98" /&amp;gt;&amp;lt;w:bookmarkStart w:id="2" w:name="_DOC_BODY__86925e3c_7c16_40b5_9431_b8577" /&amp;gt;&amp;lt;w:bookmarkStart w:id="3" w:name="_DOC_BODY_CONTAINER__d0cf6586_c3cd_4310_" /&amp;gt;&amp;lt;w:bookmarkStart w:id="4" w:name="_PAGE__1_71243b2d_35bf_4638_8e3e_e07f3f4" /&amp;gt;&amp;lt;w:bookmarkStart w:id="5" w:name="_PAR__1_08e81be1_6a6c_4ffc_96b3_66019f2e" /&amp;gt;&amp;lt;w:bookmarkStart w:id="6" w:name="_LINE__1_64d3cff9_372f_41b0_b77c_4d5476a" /&amp;gt;&amp;lt;w:r&amp;gt;&amp;lt;w:rPr&amp;gt;&amp;lt;w:b /&amp;gt;&amp;lt;/w:rPr&amp;gt;&amp;lt;w:t xml:space="preserve"&amp;gt;WHEREAS, &amp;lt;/w:t&amp;gt;&amp;lt;/w:r&amp;gt;&amp;lt;w:r w:rsidRPr="0080601B"&amp;gt;&amp;lt;w:t xml:space="preserve"&amp;gt;the scientific consensus is clear that human activities are primarily &amp;lt;/w:t&amp;gt;&amp;lt;/w:r&amp;gt;&amp;lt;w:bookmarkStart w:id="7" w:name="_LINE__2_58432df1_43e9_426c_855f_3dd1e4f" /&amp;gt;&amp;lt;w:bookmarkEnd w:id="6" /&amp;gt;&amp;lt;w:r w:rsidRPr="0080601B"&amp;gt;&amp;lt;w:t xml:space="preserve"&amp;gt;responsible for accelerating global climate change and that the climate crisis now represents &amp;lt;/w:t&amp;gt;&amp;lt;/w:r&amp;gt;&amp;lt;w:bookmarkStart w:id="8" w:name="_LINE__3_64fe75c7_caa5_414d_9733_a66755c" /&amp;gt;&amp;lt;w:bookmarkEnd w:id="7" /&amp;gt;&amp;lt;w:r w:rsidRPr="0080601B"&amp;gt;&amp;lt;w:t&amp;gt;one of the preeminent threats to global civilization; and&amp;lt;/w:t&amp;gt;&amp;lt;/w:r&amp;gt;&amp;lt;w:bookmarkEnd w:id="8" /&amp;gt;&amp;lt;/w:p&amp;gt;&amp;lt;w:p w:rsidR="00FD63BC" w:rsidRDefault="00FD63BC" w:rsidP="00FD63BC"&amp;gt;&amp;lt;w:pPr&amp;gt;&amp;lt;w:ind w:left="360" w:firstLine="360" /&amp;gt;&amp;lt;/w:pPr&amp;gt;&amp;lt;w:bookmarkStart w:id="9" w:name="_WHEREAS_CLAUSE__481441f6_f975_445e_a4f6" /&amp;gt;&amp;lt;w:bookmarkStart w:id="10" w:name="_PAR__2_3d09bea6_94d2_4c4e_ab6d_6ff903fd" /&amp;gt;&amp;lt;w:bookmarkStart w:id="11" w:name="_LINE__4_6db43a83_469f_465b_9d4a_90896d3" /&amp;gt;&amp;lt;w:bookmarkEnd w:id="0" /&amp;gt;&amp;lt;w:bookmarkEnd w:id="5" /&amp;gt;&amp;lt;w:r&amp;gt;&amp;lt;w:rPr&amp;gt;&amp;lt;w:b /&amp;gt;&amp;lt;/w:rPr&amp;gt;&amp;lt;w:t xml:space="preserve"&amp;gt;WHEREAS, &amp;lt;/w:t&amp;gt;&amp;lt;/w:r&amp;gt;&amp;lt;w:r w:rsidRPr="0080601B"&amp;gt;&amp;lt;w:t xml:space="preserve"&amp;gt;the Intergovernmental Panel on Climate Change, or IPCC, reported in 2018 &amp;lt;/w:t&amp;gt;&amp;lt;/w:r&amp;gt;&amp;lt;w:bookmarkStart w:id="12" w:name="_LINE__5_cb148914_cbe3_4215_bc34_9ddef29" /&amp;gt;&amp;lt;w:bookmarkEnd w:id="11" /&amp;gt;&amp;lt;w:r w:rsidRPr="0080601B"&amp;gt;&amp;lt;w:t xml:space="preserve"&amp;gt;that we must achieve net zero greenhouse gas emissions, or GHGs, by the middle of this century &amp;lt;/w:t&amp;gt;&amp;lt;/w:r&amp;gt;&amp;lt;w:bookmarkStart w:id="13" w:name="_LINE__6_846e0e28_a5f0_4a33_b4d6_501e546" /&amp;gt;&amp;lt;w:bookmarkEnd w:id="12" /&amp;gt;&amp;lt;w:r w:rsidRPr="0080601B"&amp;gt;&amp;lt;w:t&amp;gt;in order to have a reasonable chance of limiting global warming to 1.5 degrees Celsius; and&amp;lt;/w:t&amp;gt;&amp;lt;/w:r&amp;gt;&amp;lt;w:bookmarkEnd w:id="13" /&amp;gt;&amp;lt;/w:p&amp;gt;&amp;lt;w:p w:rsidR="00FD63BC" w:rsidRDefault="00FD63BC" w:rsidP="00FD63BC"&amp;gt;&amp;lt;w:pPr&amp;gt;&amp;lt;w:ind w:left="360" w:firstLine="360" /&amp;gt;&amp;lt;/w:pPr&amp;gt;&amp;lt;w:bookmarkStart w:id="14" w:name="_WHEREAS_CLAUSE__ebec892d_5038_49d0_bade" /&amp;gt;&amp;lt;w:bookmarkStart w:id="15" w:name="_PAR__3_5ff837e7_1415_4b4a_9e13_9e08949c" /&amp;gt;&amp;lt;w:bookmarkStart w:id="16" w:name="_LINE__7_dd4b9dc6_0e6a_4a6d_90cd_238bdb8" /&amp;gt;&amp;lt;w:bookmarkEnd w:id="9" /&amp;gt;&amp;lt;w:bookmarkEnd w:id="10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80601B"&amp;gt;&amp;lt;w:t&amp;gt;the IPCC&amp;lt;/w:t&amp;gt;&amp;lt;/w:r&amp;gt;&amp;lt;w:r&amp;gt;&amp;lt;w:t xml:space="preserve"&amp;gt; released its Sixth Assessment Report from Working Group II, &amp;lt;/w:t&amp;gt;&amp;lt;/w:r&amp;gt;&amp;lt;w:bookmarkStart w:id="17" w:name="_LINE__8_410aa8e7_573b_4dc1_a1b2_93de1ad" /&amp;gt;&amp;lt;w:bookmarkEnd w:id="16" /&amp;gt;&amp;lt;w:r&amp;gt;&amp;lt;w:t xml:space="preserve"&amp;gt;which was approved by 195 member states, in February 2022, which notes that there is high &amp;lt;/w:t&amp;gt;&amp;lt;/w:r&amp;gt;&amp;lt;w:bookmarkStart w:id="18" w:name="_LINE__9_c7c2ff8c_9efb_4b61_b181_e710288" /&amp;gt;&amp;lt;w:bookmarkEnd w:id="17" /&amp;gt;&amp;lt;w:r&amp;gt;&amp;lt;w:t xml:space="preserve"&amp;gt;confidence that "the rise in weather and climate extremes has led to some irreversible impacts &amp;lt;/w:t&amp;gt;&amp;lt;/w:r&amp;gt;&amp;lt;w:bookmarkStart w:id="19" w:name="_LINE__10_5c44395f_859e_436f_a1a5_c186c1" /&amp;gt;&amp;lt;w:bookmarkEnd w:id="18" /&amp;gt;&amp;lt;w:r&amp;gt;&amp;lt;w:t&amp;gt;as natural and human systems are pushed beyond their ability to adapt"; and&amp;lt;/w:t&amp;gt;&amp;lt;/w:r&amp;gt;&amp;lt;w:bookmarkEnd w:id="19" /&amp;gt;&amp;lt;/w:p&amp;gt;&amp;lt;w:p w:rsidR="00FD63BC" w:rsidRDefault="00FD63BC" w:rsidP="00FD63BC"&amp;gt;&amp;lt;w:pPr&amp;gt;&amp;lt;w:ind w:left="360" w:firstLine="360" /&amp;gt;&amp;lt;/w:pPr&amp;gt;&amp;lt;w:bookmarkStart w:id="20" w:name="_WHEREAS_CLAUSE__f5f1d0a5_a2e0_48c6_a06e" /&amp;gt;&amp;lt;w:bookmarkStart w:id="21" w:name="_PAR__4_25b6abba_8af7_4307_be0f_4235ba59" /&amp;gt;&amp;lt;w:bookmarkStart w:id="22" w:name="_LINE__11_da103536_b60f_4a37_b9ae_0c7108" /&amp;gt;&amp;lt;w:bookmarkEnd w:id="14" /&amp;gt;&amp;lt;w:bookmarkEnd w:id="15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80601B"&amp;gt;&amp;lt;w:t xml:space="preserve"&amp;gt;the United Nations Secretary-General António Guterres has called the &amp;lt;/w:t&amp;gt;&amp;lt;/w:r&amp;gt;&amp;lt;w:bookmarkStart w:id="23" w:name="_LINE__12_93098072_0bcd_44e3_8ec9_074072" /&amp;gt;&amp;lt;w:bookmarkEnd w:id="22" /&amp;gt;&amp;lt;w:r w:rsidRPr="0080601B"&amp;gt;&amp;lt;w:t xml:space="preserve"&amp;gt;Working Group II report &amp;lt;/w:t&amp;gt;&amp;lt;/w:r&amp;gt;&amp;lt;w:r&amp;gt;&amp;lt;w:t&amp;gt;"&amp;lt;/w:t&amp;gt;&amp;lt;/w:r&amp;gt;&amp;lt;w:r w:rsidRPr="0080601B"&amp;gt;&amp;lt;w:t xml:space="preserve"&amp;gt;an atlas of human suffering... according to current commitment, &amp;lt;/w:t&amp;gt;&amp;lt;/w:r&amp;gt;&amp;lt;w:bookmarkStart w:id="24" w:name="_LINE__13_e44ef1f8_f4a6_4f2c_906a_152913" /&amp;gt;&amp;lt;w:bookmarkEnd w:id="23" /&amp;gt;&amp;lt;w:r w:rsidRPr="0080601B"&amp;gt;&amp;lt;w:t xml:space="preserve"&amp;gt;global emissions are set to increase almost 14 percent... It will destroy any chance of keeping &amp;lt;/w:t&amp;gt;&amp;lt;/w:r&amp;gt;&amp;lt;w:bookmarkStart w:id="25" w:name="_LINE__14_41c20250_b1e8_497d_8e75_918f43" /&amp;gt;&amp;lt;w:bookmarkEnd w:id="24" /&amp;gt;&amp;lt;w:r w:rsidRPr="0080601B"&amp;gt;&amp;lt;w:t&amp;gt;1.5 alive... coal and other fossil fuels are choking humanity&amp;lt;/w:t&amp;gt;&amp;lt;/w:r&amp;gt;&amp;lt;w:r&amp;gt;&amp;lt;w:t&amp;gt;"&amp;lt;/w:t&amp;gt;&amp;lt;/w:r&amp;gt;&amp;lt;w:r w:rsidRPr="0080601B"&amp;gt;&amp;lt;w:t&amp;gt;; and&amp;lt;/w:t&amp;gt;&amp;lt;/w:r&amp;gt;&amp;lt;w:bookmarkEnd w:id="25" /&amp;gt;&amp;lt;/w:p&amp;gt;&amp;lt;w:p w:rsidR="00FD63BC" w:rsidRDefault="00FD63BC" w:rsidP="00FD63BC"&amp;gt;&amp;lt;w:pPr&amp;gt;&amp;lt;w:ind w:left="360" w:firstLine="360" /&amp;gt;&amp;lt;/w:pPr&amp;gt;&amp;lt;w:bookmarkStart w:id="26" w:name="_WHEREAS_CLAUSE__d51ee18d_3ab8_4f60_8b04" /&amp;gt;&amp;lt;w:bookmarkStart w:id="27" w:name="_PAR__5_17a7c950_8ca2_4ac4_aa1a_856805c0" /&amp;gt;&amp;lt;w:bookmarkStart w:id="28" w:name="_LINE__15_43874304_0d86_46e2_bcdc_0dec8e" /&amp;gt;&amp;lt;w:bookmarkEnd w:id="20" /&amp;gt;&amp;lt;w:bookmarkEnd w:id="21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80601B"&amp;gt;&amp;lt;w:t&amp;gt;changes to the State&amp;lt;/w:t&amp;gt;&amp;lt;/w:r&amp;gt;&amp;lt;w:r&amp;gt;&amp;lt;w:t&amp;gt;'&amp;lt;/w:t&amp;gt;&amp;lt;/w:r&amp;gt;&amp;lt;w:r w:rsidRPr="0080601B"&amp;gt;&amp;lt;w:t xml:space="preserve"&amp;gt;s climate are already being felt, including such impacts &amp;lt;/w:t&amp;gt;&amp;lt;/w:r&amp;gt;&amp;lt;w:bookmarkStart w:id="29" w:name="_LINE__16_d04aff46_b6c9_47d6_bf23_880b68" /&amp;gt;&amp;lt;w:bookmarkEnd w:id="28" /&amp;gt;&amp;lt;w:r w:rsidRPr="0080601B"&amp;gt;&amp;lt;w:t xml:space="preserve"&amp;gt;as rising seas, an increased number of high heat days, increasingly frequent high intensity rain &amp;lt;/w:t&amp;gt;&amp;lt;/w:r&amp;gt;&amp;lt;w:bookmarkStart w:id="30" w:name="_LINE__17_5b974a14_c51e_467c_a8c5_553913" /&amp;gt;&amp;lt;w:bookmarkEnd w:id="29" /&amp;gt;&amp;lt;w:r w:rsidRPr="0080601B"&amp;gt;&amp;lt;w:t&amp;gt;events and dramatic ocean heat&amp;lt;/w:t&amp;gt;&amp;lt;/w:r&amp;gt;&amp;lt;w:r&amp;gt;&amp;lt;w:t xml:space="preserve"&amp;gt; &amp;lt;/w:t&amp;gt;&amp;lt;/w:r&amp;gt;&amp;lt;w:r w:rsidRPr="0080601B"&amp;gt;&amp;lt;w:t xml:space="preserve"&amp;gt;waves in the Gulf of Maine that threaten natural ecosystems &amp;lt;/w:t&amp;gt;&amp;lt;/w:r&amp;gt;&amp;lt;w:bookmarkStart w:id="31" w:name="_LINE__18_f3f68a7e_8938_49fe_866f_65c445" /&amp;gt;&amp;lt;w:bookmarkEnd w:id="30" /&amp;gt;&amp;lt;w:r w:rsidRPr="0080601B"&amp;gt;&amp;lt;w:t&amp;gt;and the maritime economy; and&amp;lt;/w:t&amp;gt;&amp;lt;/w:r&amp;gt;&amp;lt;w:bookmarkEnd w:id="31" /&amp;gt;&amp;lt;/w:p&amp;gt;&amp;lt;w:p w:rsidR="00FD63BC" w:rsidRDefault="00FD63BC" w:rsidP="00FD63BC"&amp;gt;&amp;lt;w:pPr&amp;gt;&amp;lt;w:ind w:left="360" w:firstLine="360" /&amp;gt;&amp;lt;/w:pPr&amp;gt;&amp;lt;w:bookmarkStart w:id="32" w:name="_WHEREAS_CLAUSE__8ff64d5d_2ce9_466c_ae8f" /&amp;gt;&amp;lt;w:bookmarkStart w:id="33" w:name="_PAR__6_d59af9ce_f7c2_44b2_b12e_16e73a00" /&amp;gt;&amp;lt;w:bookmarkStart w:id="34" w:name="_LINE__19_7d92ff1c_f9d7_4c41_90f1_8efcc6" /&amp;gt;&amp;lt;w:bookmarkEnd w:id="26" /&amp;gt;&amp;lt;w:bookmarkEnd w:id="27" /&amp;gt;&amp;lt;w:r&amp;gt;&amp;lt;w:rPr&amp;gt;&amp;lt;w:b /&amp;gt;&amp;lt;/w:rPr&amp;gt;&amp;lt;w:t&amp;gt;WHEREAS,&amp;lt;/w:t&amp;gt;&amp;lt;/w:r&amp;gt;&amp;lt;w:r&amp;gt;&amp;lt;w:t xml:space="preserve"&amp;gt; the&amp;lt;/w:t&amp;gt;&amp;lt;/w:r&amp;gt;&amp;lt;w:r w:rsidRPr="0080601B"&amp;gt;&amp;lt;w:t xml:space="preserve"&amp;gt; entire &amp;lt;/w:t&amp;gt;&amp;lt;/w:r&amp;gt;&amp;lt;w:r&amp;gt;&amp;lt;w:t&amp;gt;State&amp;lt;/w:t&amp;gt;&amp;lt;/w:r&amp;gt;&amp;lt;w:r w:rsidRPr="0080601B"&amp;gt;&amp;lt;w:t xml:space="preserve"&amp;gt; is &amp;lt;/w:t&amp;gt;&amp;lt;/w:r&amp;gt;&amp;lt;w:r&amp;gt;&amp;lt;w:t&amp;gt;affected&amp;lt;/w:t&amp;gt;&amp;lt;/w:r&amp;gt;&amp;lt;w:r w:rsidRPr="0080601B"&amp;gt;&amp;lt;w:t xml:space="preserve"&amp;gt; by the health and safety risks of fossil fuel &amp;lt;/w:t&amp;gt;&amp;lt;/w:r&amp;gt;&amp;lt;w:bookmarkStart w:id="35" w:name="_LINE__20_6840eb84_f8c5_490f_aaa8_177c82" /&amp;gt;&amp;lt;w:bookmarkEnd w:id="34" /&amp;gt;&amp;lt;w:r w:rsidRPr="0080601B"&amp;gt;&amp;lt;w:t xml:space="preserve"&amp;gt;expansion, particularly those who also face socioeconomic and health inequities, including &amp;lt;/w:t&amp;gt;&amp;lt;/w:r&amp;gt;&amp;lt;w:bookmarkStart w:id="36" w:name="_LINE__21_b17e28e7_7bfb_4d15_81e2_db66c0" /&amp;gt;&amp;lt;w:bookmarkEnd w:id="35" /&amp;gt;&amp;lt;w:r w:rsidRPr="0080601B"&amp;gt;&amp;lt;w:t&amp;gt;low-income families&amp;lt;/w:t&amp;gt;&amp;lt;/w:r&amp;gt;&amp;lt;w:r&amp;gt;&amp;lt;w:t&amp;gt;;&amp;lt;/w:t&amp;gt;&amp;lt;/w:r&amp;gt;&amp;lt;w:r w:rsidRPr="0080601B"&amp;gt;&amp;lt;w:t xml:space="preserve"&amp;gt; those experiencing homelessness&amp;lt;/w:t&amp;gt;&amp;lt;/w:r&amp;gt;&amp;lt;w:r&amp;gt;&amp;lt;w:t&amp;gt;;&amp;lt;/w:t&amp;gt;&amp;lt;/w:r&amp;gt;&amp;lt;w:r w:rsidRPr="0080601B"&amp;gt;&amp;lt;w:t xml:space="preserve"&amp;gt; &amp;lt;/w:t&amp;gt;&amp;lt;/w:r&amp;gt;&amp;lt;w:r&amp;gt;&amp;lt;w:t&amp;gt;Black persons,&amp;lt;/w:t&amp;gt;&amp;lt;/w:r&amp;gt;&amp;lt;w:r w:rsidRPr="0080601B"&amp;gt;&amp;lt;w:t xml:space="preserve"&amp;gt; &amp;lt;/w:t&amp;gt;&amp;lt;/w:r&amp;gt;&amp;lt;w:r&amp;gt;&amp;lt;w:t&amp;gt;i&amp;lt;/w:t&amp;gt;&amp;lt;/w:r&amp;gt;&amp;lt;w:r w:rsidRPr="0080601B"&amp;gt;&amp;lt;w:t xml:space="preserve"&amp;gt;ndigenous &amp;lt;/w:t&amp;gt;&amp;lt;/w:r&amp;gt;&amp;lt;w:r&amp;gt;&amp;lt;w:t xml:space="preserve"&amp;gt;persons and &amp;lt;/w:t&amp;gt;&amp;lt;/w:r&amp;gt;&amp;lt;w:bookmarkStart w:id="37" w:name="_LINE__22_feb46b09_3db2_42f1_a7af_8119dc" /&amp;gt;&amp;lt;w:bookmarkEnd w:id="36" /&amp;gt;&amp;lt;w:r w:rsidRPr="0080601B"&amp;gt;&amp;lt;w:t&amp;gt;people&amp;lt;/w:t&amp;gt;&amp;lt;/w:r&amp;gt;&amp;lt;w:r&amp;gt;&amp;lt;w:t xml:space="preserve"&amp;gt; of color;&amp;lt;/w:t&amp;gt;&amp;lt;/w:r&amp;gt;&amp;lt;w:r w:rsidRPr="0080601B"&amp;gt;&amp;lt;w:t xml:space="preserve"&amp;gt; youth&amp;lt;/w:t&amp;gt;&amp;lt;/w:r&amp;gt;&amp;lt;w:r&amp;gt;&amp;lt;w:t&amp;gt;;&amp;lt;/w:t&amp;gt;&amp;lt;/w:r&amp;gt;&amp;lt;w:r w:rsidRPr="0080601B"&amp;gt;&amp;lt;w:t xml:space="preserve"&amp;gt; seniors&amp;lt;/w:t&amp;gt;&amp;lt;/w:r&amp;gt;&amp;lt;w:r&amp;gt;&amp;lt;w:t&amp;gt;;&amp;lt;/w:t&amp;gt;&amp;lt;/w:r&amp;gt;&amp;lt;w:r w:rsidRPr="0080601B"&amp;gt;&amp;lt;w:t xml:space="preserve"&amp;gt; those experiencing mental and physical disabilities&amp;lt;/w:t&amp;gt;&amp;lt;/w:r&amp;gt;&amp;lt;w:r&amp;gt;&amp;lt;w:t&amp;gt;;&amp;lt;/w:t&amp;gt;&amp;lt;/w:r&amp;gt;&amp;lt;w:r w:rsidRPr="0080601B"&amp;gt;&amp;lt;w:t xml:space="preserve"&amp;gt; and people &amp;lt;/w:t&amp;gt;&amp;lt;/w:r&amp;gt;&amp;lt;w:bookmarkStart w:id="38" w:name="_LINE__23_c6b8b375_14af_4a97_bb6c_ca46f9" /&amp;gt;&amp;lt;w:bookmarkEnd w:id="37" /&amp;gt;&amp;lt;w:r w:rsidRPr="0080601B"&amp;gt;&amp;lt;w:t&amp;gt;with health conditions; and&amp;lt;/w:t&amp;gt;&amp;lt;/w:r&amp;gt;&amp;lt;w:bookmarkEnd w:id="38" /&amp;gt;&amp;lt;/w:p&amp;gt;&amp;lt;w:p w:rsidR="00FD63BC" w:rsidRDefault="00FD63BC" w:rsidP="00FD63BC"&amp;gt;&amp;lt;w:pPr&amp;gt;&amp;lt;w:ind w:left="360" w:firstLine="360" /&amp;gt;&amp;lt;/w:pPr&amp;gt;&amp;lt;w:bookmarkStart w:id="39" w:name="_WHEREAS_CLAUSE__73175e9e_7dc0_467e_b52c" /&amp;gt;&amp;lt;w:bookmarkStart w:id="40" w:name="_PAR__7_f7538d22_f367_42a8_b3df_dd2ef36c" /&amp;gt;&amp;lt;w:bookmarkStart w:id="41" w:name="_LINE__24_178c348e_e076_4e41_99e2_34ef66" /&amp;gt;&amp;lt;w:bookmarkEnd w:id="32" /&amp;gt;&amp;lt;w:bookmarkEnd w:id="33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80601B"&amp;gt;&amp;lt;w:t xml:space="preserve"&amp;gt;our youth and future generations have the most to lose from a lack of &amp;lt;/w:t&amp;gt;&amp;lt;/w:r&amp;gt;&amp;lt;w:bookmarkStart w:id="42" w:name="_LINE__25_6608261d_aa45_40e0_8e59_3661ce" /&amp;gt;&amp;lt;w:bookmarkEnd w:id="41" /&amp;gt;&amp;lt;w:r w:rsidRPr="0080601B"&amp;gt;&amp;lt;w:t xml:space="preserve"&amp;gt;immediate action to stop fossil fuel expansion as they face major and lifelong health, &amp;lt;/w:t&amp;gt;&amp;lt;/w:r&amp;gt;&amp;lt;w:bookmarkStart w:id="43" w:name="_LINE__26_f3bb8a48_ed4d_4ead_b9b1_7627f4" /&amp;gt;&amp;lt;w:bookmarkEnd w:id="42" /&amp;gt;&amp;lt;w:r w:rsidRPr="0080601B"&amp;gt;&amp;lt;w:t xml:space="preserve"&amp;gt;ecological, social and economic impacts from prolonged and cumulative effects of climate &amp;lt;/w:t&amp;gt;&amp;lt;/w:r&amp;gt;&amp;lt;w:bookmarkStart w:id="44" w:name="_LINE__27_bc1f55cf_32a2_4b8c_9fa8_c0a584" /&amp;gt;&amp;lt;w:bookmarkEnd w:id="43" /&amp;gt;&amp;lt;w:r w:rsidRPr="0080601B"&amp;gt;&amp;lt;w:t&amp;gt;change, including food and water shortages, infectious diseases and natural disasters; and&amp;lt;/w:t&amp;gt;&amp;lt;/w:r&amp;gt;&amp;lt;w:bookmarkEnd w:id="44" /&amp;gt;&amp;lt;/w:p&amp;gt;&amp;lt;w:p w:rsidR="00FD63BC" w:rsidRDefault="00FD63BC" w:rsidP="00FD63BC"&amp;gt;&amp;lt;w:pPr&amp;gt;&amp;lt;w:ind w:left="360" w:firstLine="360" /&amp;gt;&amp;lt;/w:pPr&amp;gt;&amp;lt;w:bookmarkStart w:id="45" w:name="_WHEREAS_CLAUSE__12b7b37a_262f_44db_a5b6" /&amp;gt;&amp;lt;w:bookmarkStart w:id="46" w:name="_PAR__8_7d04fd6f_7b84_46d0_affb_6f8605aa" /&amp;gt;&amp;lt;w:bookmarkStart w:id="47" w:name="_LINE__28_9a0ed5e3_f48e_4ab5_8e2c_24ad05" /&amp;gt;&amp;lt;w:bookmarkEnd w:id="39" /&amp;gt;&amp;lt;w:bookmarkEnd w:id="40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80601B"&amp;gt;&amp;lt;w:t xml:space="preserve"&amp;gt;the Paris Climate Agreement &amp;lt;/w:t&amp;gt;&amp;lt;/w:r&amp;gt;&amp;lt;w:r&amp;gt;&amp;lt;w:t&amp;gt;remains&amp;lt;/w:t&amp;gt;&amp;lt;/w:r&amp;gt;&amp;lt;w:r w:rsidRPr="0080601B"&amp;gt;&amp;lt;w:t xml:space="preserve"&amp;gt; silent on coal, oil and gas, an omission &amp;lt;/w:t&amp;gt;&amp;lt;/w:r&amp;gt;&amp;lt;w:bookmarkStart w:id="48" w:name="_LINE__29_cc03dd14_7c76_4fb7_918b_23259e" /&amp;gt;&amp;lt;w:bookmarkEnd w:id="47" /&amp;gt;&amp;lt;w:r w:rsidRPr="0080601B"&amp;gt;&amp;lt;w:t xml:space="preserve"&amp;gt;with respect to the supply and production of fossil fuels, which are the largest source of GHGs, &amp;lt;/w:t&amp;gt;&amp;lt;/w:r&amp;gt;&amp;lt;w:bookmarkStart w:id="49" w:name="_LINE__30_66134201_19e0_4e60_a0ad_c372f6" /&amp;gt;&amp;lt;w:bookmarkEnd w:id="48" /&amp;gt;&amp;lt;w:r w:rsidRPr="0080601B"&amp;gt;&amp;lt;w:t&amp;gt;that needs to be collectively addressed by other means; and&amp;lt;/w:t&amp;gt;&amp;lt;/w:r&amp;gt;&amp;lt;w:bookmarkEnd w:id="49" /&amp;gt;&amp;lt;/w:p&amp;gt;&amp;lt;w:p w:rsidR="00FD63BC" w:rsidRDefault="00FD63BC" w:rsidP="00FD63BC"&amp;gt;&amp;lt;w:pPr&amp;gt;&amp;lt;w:ind w:left="360" w:firstLine="360" /&amp;gt;&amp;lt;/w:pPr&amp;gt;&amp;lt;w:bookmarkStart w:id="50" w:name="_WHEREAS_CLAUSE__df147432_bb1d_475d_9b31" /&amp;gt;&amp;lt;w:bookmarkStart w:id="51" w:name="_PAR__9_0712818b_2708_47ec_aac8_3321a173" /&amp;gt;&amp;lt;w:bookmarkStart w:id="52" w:name="_LINE__31_bdcd55c6_447c_4d83_959e_87dff4" /&amp;gt;&amp;lt;w:bookmarkEnd w:id="45" /&amp;gt;&amp;lt;w:bookmarkEnd w:id="46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80601B"&amp;gt;&amp;lt;w:t xml:space="preserve"&amp;gt;global governments and the fossil fuel industry are currently planning to &amp;lt;/w:t&amp;gt;&amp;lt;/w:r&amp;gt;&amp;lt;w:bookmarkStart w:id="53" w:name="_LINE__32_45ffca3c_4ed2_4642_8d02_a22dc2" /&amp;gt;&amp;lt;w:bookmarkEnd w:id="52" /&amp;gt;&amp;lt;w:r w:rsidRPr="0080601B"&amp;gt;&amp;lt;w:t xml:space="preserve"&amp;gt;produce more than double the amount of coal, oil and gas by 2030 than can be burned if the &amp;lt;/w:t&amp;gt;&amp;lt;/w:r&amp;gt;&amp;lt;w:bookmarkStart w:id="54" w:name="_LINE__33_3c072a51_5748_47f2_a8bc_45efe2" /&amp;gt;&amp;lt;w:bookmarkEnd w:id="53" /&amp;gt;&amp;lt;w:r w:rsidRPr="0080601B"&amp;gt;&amp;lt;w:t xml:space="preserve"&amp;gt;world is to limit warming to 1.5 degrees Celsius and avert catastrophic climate disruption, and &amp;lt;/w:t&amp;gt;&amp;lt;/w:r&amp;gt;&amp;lt;w:bookmarkStart w:id="55" w:name="_LINE__34_9c08ddf2_bf42_49c8_8551_910c61" /&amp;gt;&amp;lt;w:bookmarkEnd w:id="54" /&amp;gt;&amp;lt;w:r w:rsidRPr="0080601B"&amp;gt;&amp;lt;w:t&amp;gt;such plans risk undoing the work of the State to reduce GHG&amp;lt;/w:t&amp;gt;&amp;lt;/w:r&amp;gt;&amp;lt;w:r&amp;gt;&amp;lt;w:t&amp;gt;s&amp;lt;/w:t&amp;gt;&amp;lt;/w:r&amp;gt;&amp;lt;w:r w:rsidRPr="0080601B"&amp;gt;&amp;lt;w:t&amp;gt;; and&amp;lt;/w:t&amp;gt;&amp;lt;/w:r&amp;gt;&amp;lt;w:bookmarkEnd w:id="55" /&amp;gt;&amp;lt;/w:p&amp;gt;&amp;lt;w:p w:rsidR="00FD63BC" w:rsidRDefault="00FD63BC" w:rsidP="00FD63BC"&amp;gt;&amp;lt;w:pPr&amp;gt;&amp;lt;w:ind w:left="360" w:firstLine="360" /&amp;gt;&amp;lt;/w:pPr&amp;gt;&amp;lt;w:bookmarkStart w:id="56" w:name="_WHEREAS_CLAUSE__f1cddae7_5cae_4b92_b3f5" /&amp;gt;&amp;lt;w:bookmarkStart w:id="57" w:name="_PAR__10_e9e01b05_6539_4aba_a9e0_e40c4fe" /&amp;gt;&amp;lt;w:bookmarkStart w:id="58" w:name="_LINE__35_7d4e0253_61e3_4183_9ef2_570b19" /&amp;gt;&amp;lt;w:bookmarkEnd w:id="50" /&amp;gt;&amp;lt;w:bookmarkEnd w:id="51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80601B"&amp;gt;&amp;lt;w:t xml:space="preserve"&amp;gt;the construction of new fossil fuel infrastructure and expanded reliance on &amp;lt;/w:t&amp;gt;&amp;lt;/w:r&amp;gt;&amp;lt;w:bookmarkStart w:id="59" w:name="_LINE__36_eabfb2c7_b4bd_4d3b_a715_6ee0b1" /&amp;gt;&amp;lt;w:bookmarkEnd w:id="58" /&amp;gt;&amp;lt;w:r w:rsidRPr="0080601B"&amp;gt;&amp;lt;w:t xml:space="preserve"&amp;gt;fossil fuels exposes communities to untenable risks to public health and safety at the local and &amp;lt;/w:t&amp;gt;&amp;lt;/w:r&amp;gt;&amp;lt;w:bookmarkStart w:id="60" w:name="_LINE__37_a65dfa20_5f29_4c63_8f72_678800" /&amp;gt;&amp;lt;w:bookmarkEnd w:id="59" /&amp;gt;&amp;lt;w:r w:rsidRPr="0080601B"&amp;gt;&amp;lt;w:t&amp;gt;global levels; and&amp;lt;/w:t&amp;gt;&amp;lt;/w:r&amp;gt;&amp;lt;w:bookmarkEnd w:id="60" /&amp;gt;&amp;lt;/w:p&amp;gt;&amp;lt;w:p w:rsidR="00FD63BC" w:rsidRDefault="00FD63BC" w:rsidP="00FD63BC"&amp;gt;&amp;lt;w:pPr&amp;gt;&amp;lt;w:ind w:left="360" w:firstLine="360" /&amp;gt;&amp;lt;/w:pPr&amp;gt;&amp;lt;w:bookmarkStart w:id="61" w:name="_WHEREAS_CLAUSE__e943f3e2_2aef_4d33_9b26" /&amp;gt;&amp;lt;w:bookmarkStart w:id="62" w:name="_PAR__11_2f6f34f8_28e6_4626_9b50_854ac04" /&amp;gt;&amp;lt;w:bookmarkStart w:id="63" w:name="_LINE__38_d9a58dfe_8884_48a8_9d16_9784b6" /&amp;gt;&amp;lt;w:bookmarkEnd w:id="56" /&amp;gt;&amp;lt;w:bookmarkEnd w:id="57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80601B"&amp;gt;&amp;lt;w:t xml:space="preserve"&amp;gt;the economic opportunities presented by a clean energy transition far &amp;lt;/w:t&amp;gt;&amp;lt;/w:r&amp;gt;&amp;lt;w:bookmarkStart w:id="64" w:name="_LINE__39_a8cdc3fb_8410_48a1_a7b1_00b9c3" /&amp;gt;&amp;lt;w:bookmarkEnd w:id="63" /&amp;gt;&amp;lt;w:r w:rsidRPr="0080601B"&amp;gt;&amp;lt;w:t xml:space="preserve"&amp;gt;outweigh the opportunities presented by an economy supported by expanding fossil fuel &amp;lt;/w:t&amp;gt;&amp;lt;/w:r&amp;gt;&amp;lt;w:bookmarkStart w:id="65" w:name="_LINE__40_df8372af_e32e_42bf_89ed_bede3d" /&amp;gt;&amp;lt;w:bookmarkEnd w:id="64" /&amp;gt;&amp;lt;w:r w:rsidRPr="0080601B"&amp;gt;&amp;lt;w:t&amp;gt;extraction&amp;lt;/w:t&amp;gt;&amp;lt;/w:r&amp;gt;&amp;lt;w:r w:rsidRPr="0080601B" w:rsidDel="003A1E99"&amp;gt;&amp;lt;w:t xml:space="preserve"&amp;gt; &amp;lt;/w:t&amp;gt;&amp;lt;/w:r&amp;gt;&amp;lt;w:r w:rsidRPr="0080601B"&amp;gt;&amp;lt;w:t&amp;gt;and use; and&amp;lt;/w:t&amp;gt;&amp;lt;/w:r&amp;gt;&amp;lt;w:bookmarkEnd w:id="65" /&amp;gt;&amp;lt;/w:p&amp;gt;&amp;lt;w:p w:rsidR="00FD63BC" w:rsidRDefault="00FD63BC" w:rsidP="00FD63BC"&amp;gt;&amp;lt;w:pPr&amp;gt;&amp;lt;w:ind w:left="360" w:firstLine="360" /&amp;gt;&amp;lt;/w:pPr&amp;gt;&amp;lt;w:bookmarkStart w:id="66" w:name="_WHEREAS_CLAUSE__c2ca271e_c1f8_44bb_801e" /&amp;gt;&amp;lt;w:bookmarkStart w:id="67" w:name="_PAR__12_eb5b0d4a_07e6_4830_b328_d81bae9" /&amp;gt;&amp;lt;w:bookmarkStart w:id="68" w:name="_LINE__41_a48ea644_5627_4817_8397_6a4f07" /&amp;gt;&amp;lt;w:bookmarkEnd w:id="61" /&amp;gt;&amp;lt;w:bookmarkEnd w:id="62" /&amp;gt;&amp;lt;w:r&amp;gt;&amp;lt;w:rPr&amp;gt;&amp;lt;w:b /&amp;gt;&amp;lt;/w:rPr&amp;gt;&amp;lt;w:t&amp;gt;WHEREAS,&amp;lt;/w:t&amp;gt;&amp;lt;/w:r&amp;gt;&amp;lt;w:r&amp;gt;&amp;lt;w:t xml:space="preserve"&amp;gt; the State&amp;lt;/w:t&amp;gt;&amp;lt;/w:r&amp;gt;&amp;lt;w:r w:rsidRPr="0080601B"&amp;gt;&amp;lt;w:t xml:space="preserve"&amp;gt; is committed, as part of our climate emergency response, to a just &amp;lt;/w:t&amp;gt;&amp;lt;/w:r&amp;gt;&amp;lt;w:bookmarkStart w:id="69" w:name="_LINE__42_3af59d21_f7ab_4521_b48c_dc9f70" /&amp;gt;&amp;lt;w:bookmarkEnd w:id="68" /&amp;gt;&amp;lt;w:r w:rsidRPr="0080601B"&amp;gt;&amp;lt;w:t xml:space="preserve"&amp;gt;energy transition and to ambitious investments in the green infrastructure and industries that &amp;lt;/w:t&amp;gt;&amp;lt;/w:r&amp;gt;&amp;lt;w:bookmarkStart w:id="70" w:name="_LINE__43_09c60771_8ec6_4367_8cda_6d3da7" /&amp;gt;&amp;lt;w:bookmarkEnd w:id="69" /&amp;gt;&amp;lt;w:r w:rsidRPr="0080601B"&amp;gt;&amp;lt;w:t&amp;gt;will create jobs and rapidly decarbonize our economy; and&amp;lt;/w:t&amp;gt;&amp;lt;/w:r&amp;gt;&amp;lt;w:bookmarkEnd w:id="70" /&amp;gt;&amp;lt;/w:p&amp;gt;&amp;lt;w:p w:rsidR="00FD63BC" w:rsidRDefault="00FD63BC" w:rsidP="00FD63BC"&amp;gt;&amp;lt;w:pPr&amp;gt;&amp;lt;w:ind w:left="360" w:firstLine="360" /&amp;gt;&amp;lt;/w:pPr&amp;gt;&amp;lt;w:bookmarkStart w:id="71" w:name="_WHEREAS_CLAUSE__45c570a3_b6dd_4af8_99e4" /&amp;gt;&amp;lt;w:bookmarkStart w:id="72" w:name="_PAR__13_b4a036ac_50c8_48b3_866b_fd107fc" /&amp;gt;&amp;lt;w:bookmarkStart w:id="73" w:name="_LINE__44_bc82ee2c_5273_4bb8_9850_1fdb5c" /&amp;gt;&amp;lt;w:bookmarkEnd w:id="66" /&amp;gt;&amp;lt;w:bookmarkEnd w:id="67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80601B"&amp;gt;&amp;lt;w:t xml:space="preserve"&amp;gt;the Legislature recognizes that it is the urgent responsibility and moral &amp;lt;/w:t&amp;gt;&amp;lt;/w:r&amp;gt;&amp;lt;w:bookmarkStart w:id="74" w:name="_LINE__45_03372bba_bf7d_44cd_8eb6_9f0f19" /&amp;gt;&amp;lt;w:bookmarkEnd w:id="73" /&amp;gt;&amp;lt;w:r w:rsidRPr="0080601B"&amp;gt;&amp;lt;w:t xml:space="preserve"&amp;gt;obligation of fossil fuel producers to lead in putting an end to fossil fuel development and to &amp;lt;/w:t&amp;gt;&amp;lt;/w:r&amp;gt;&amp;lt;w:bookmarkStart w:id="75" w:name="_LINE__46_db76eb1b_61f1_4d36_ab9f_91f245" /&amp;gt;&amp;lt;w:bookmarkEnd w:id="74" /&amp;gt;&amp;lt;w:r w:rsidRPr="0080601B"&amp;gt;&amp;lt;w:t&amp;gt;manage the reduction of existing production; and&amp;lt;/w:t&amp;gt;&amp;lt;/w:r&amp;gt;&amp;lt;w:bookmarkEnd w:id="75" /&amp;gt;&amp;lt;/w:p&amp;gt;&amp;lt;w:p w:rsidR="00FD63BC" w:rsidRDefault="00FD63BC" w:rsidP="00FD63BC"&amp;gt;&amp;lt;w:pPr&amp;gt;&amp;lt;w:ind w:left="360" w:firstLine="360" /&amp;gt;&amp;lt;/w:pPr&amp;gt;&amp;lt;w:bookmarkStart w:id="76" w:name="_WHEREAS_CLAUSE__7690f0b1_cd62_4b00_ab57" /&amp;gt;&amp;lt;w:bookmarkStart w:id="77" w:name="_PAGE__2_b00c3cb5_9979_4270_bde5_5794ce9" /&amp;gt;&amp;lt;w:bookmarkStart w:id="78" w:name="_PAR__1_f14108e3_b4c1_4263_ba07_6c6b41d1" /&amp;gt;&amp;lt;w:bookmarkStart w:id="79" w:name="_LINE__1_6cca6c0f_f116_4326_b331_62e28f1" /&amp;gt;&amp;lt;w:bookmarkEnd w:id="4" /&amp;gt;&amp;lt;w:bookmarkEnd w:id="71" /&amp;gt;&amp;lt;w:bookmarkEnd w:id="72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80601B"&amp;gt;&amp;lt;w:t xml:space="preserve"&amp;gt;a new global initiative calling for a &amp;lt;/w:t&amp;gt;&amp;lt;/w:r&amp;gt;&amp;lt;w:r&amp;gt;&amp;lt;w:t&amp;gt;f&amp;lt;/w:t&amp;gt;&amp;lt;/w:r&amp;gt;&amp;lt;w:r w:rsidRPr="0080601B"&amp;gt;&amp;lt;w:t xml:space="preserve"&amp;gt;ossil &amp;lt;/w:t&amp;gt;&amp;lt;/w:r&amp;gt;&amp;lt;w:r&amp;gt;&amp;lt;w:t&amp;gt;f&amp;lt;/w:t&amp;gt;&amp;lt;/w:r&amp;gt;&amp;lt;w:r w:rsidRPr="0080601B"&amp;gt;&amp;lt;w:t xml:space="preserve"&amp;gt;uel &amp;lt;/w:t&amp;gt;&amp;lt;/w:r&amp;gt;&amp;lt;w:r&amp;gt;&amp;lt;w:t&amp;gt;n&amp;lt;/w:t&amp;gt;&amp;lt;/w:r&amp;gt;&amp;lt;w:r w:rsidRPr="0080601B"&amp;gt;&amp;lt;w:t&amp;gt;on-&amp;lt;/w:t&amp;gt;&amp;lt;/w:r&amp;gt;&amp;lt;w:r&amp;gt;&amp;lt;w:t&amp;gt;p&amp;lt;/w:t&amp;gt;&amp;lt;/w:r&amp;gt;&amp;lt;w:r w:rsidRPr="0080601B"&amp;gt;&amp;lt;w:t xml:space="preserve"&amp;gt;roliferation &amp;lt;/w:t&amp;gt;&amp;lt;/w:r&amp;gt;&amp;lt;w:r&amp;gt;&amp;lt;w:t&amp;gt;t&amp;lt;/w:t&amp;gt;&amp;lt;/w:r&amp;gt;&amp;lt;w:r w:rsidRPr="0080601B"&amp;gt;&amp;lt;w:t xml:space="preserve"&amp;gt;reaty would &amp;lt;/w:t&amp;gt;&amp;lt;/w:r&amp;gt;&amp;lt;w:bookmarkStart w:id="80" w:name="_LINE__2_7726c35d_ee5c_4407_b087_f7adc9d" /&amp;gt;&amp;lt;w:bookmarkEnd w:id="79" /&amp;gt;&amp;lt;w:r w:rsidRPr="0080601B"&amp;gt;&amp;lt;w:t xml:space="preserve"&amp;gt;end new fossil fuel exploration and expansion, phase out existing production in line with the &amp;lt;/w:t&amp;gt;&amp;lt;/w:r&amp;gt;&amp;lt;w:bookmarkStart w:id="81" w:name="_LINE__3_94f28e2c_76de_437c_a9d7_f68e559" /&amp;gt;&amp;lt;w:bookmarkEnd w:id="80" /&amp;gt;&amp;lt;w:r w:rsidRPr="0080601B"&amp;gt;&amp;lt;w:t xml:space="preserve"&amp;gt;global commitment to limit warming to 1.5 degrees Celsius and accelerate equitable transition &amp;lt;/w:t&amp;gt;&amp;lt;/w:r&amp;gt;&amp;lt;w:bookmarkStart w:id="82" w:name="_LINE__4_26838a8c_4f73_4d3a_a81b_f588aed" /&amp;gt;&amp;lt;w:bookmarkEnd w:id="81" /&amp;gt;&amp;lt;w:r w:rsidRPr="0080601B"&amp;gt;&amp;lt;w:t&amp;gt;plans; now, therefore, be it&amp;lt;/w:t&amp;gt;&amp;lt;/w:r&amp;gt;&amp;lt;w:bookmarkEnd w:id="82" /&amp;gt;&amp;lt;/w:p&amp;gt;&amp;lt;w:p w:rsidR="00FD63BC" w:rsidRDefault="00FD63BC" w:rsidP="00FD63BC"&amp;gt;&amp;lt;w:pPr&amp;gt;&amp;lt;w:ind w:left="360" w:firstLine="360" /&amp;gt;&amp;lt;/w:pPr&amp;gt;&amp;lt;w:bookmarkStart w:id="83" w:name="_RESOLVED__ec5d5ad9_fef2_49d0_88d4_8fa23" /&amp;gt;&amp;lt;w:bookmarkStart w:id="84" w:name="_PAR__2_4fc302a9_1177_4d19_bd99_9c0070eb" /&amp;gt;&amp;lt;w:bookmarkStart w:id="85" w:name="_LINE__5_ec22436c_c415_4801_91b3_a4d50b2" /&amp;gt;&amp;lt;w:bookmarkEnd w:id="76" /&amp;gt;&amp;lt;w:bookmarkEnd w:id="78" /&amp;gt;&amp;lt;w:r&amp;gt;&amp;lt;w:rPr&amp;gt;&amp;lt;w:b /&amp;gt;&amp;lt;/w:rPr&amp;gt;&amp;lt;w:t&amp;gt;RESOLVED:&amp;lt;/w:t&amp;gt;&amp;lt;/w:r&amp;gt;&amp;lt;w:r&amp;gt;&amp;lt;w:t xml:space="preserve"&amp;gt; &amp;lt;/w:t&amp;gt;&amp;lt;/w:r&amp;gt;&amp;lt;w:r w:rsidRPr="0080601B"&amp;gt;&amp;lt;w:t xml:space="preserve"&amp;gt;That We, the members of the One Hundred and Thirty-first Legislature now &amp;lt;/w:t&amp;gt;&amp;lt;/w:r&amp;gt;&amp;lt;w:bookmarkStart w:id="86" w:name="_LINE__6_3cc344d7_83ef_4ca0_a828_d4dc30d" /&amp;gt;&amp;lt;w:bookmarkEnd w:id="85" /&amp;gt;&amp;lt;w:r w:rsidRPr="0080601B"&amp;gt;&amp;lt;w:t xml:space="preserve"&amp;gt;assembled in the Second Regular Session, on behalf of the people we represent, express our &amp;lt;/w:t&amp;gt;&amp;lt;/w:r&amp;gt;&amp;lt;w:bookmarkStart w:id="87" w:name="_LINE__7_f5f6e6a6_7b5a_4b78_8f00_e273365" /&amp;gt;&amp;lt;w:bookmarkEnd w:id="86" /&amp;gt;&amp;lt;w:r w:rsidRPr="0080601B"&amp;gt;&amp;lt;w:t xml:space="preserve"&amp;gt;support for a &amp;lt;/w:t&amp;gt;&amp;lt;/w:r&amp;gt;&amp;lt;w:r&amp;gt;&amp;lt;w:t&amp;gt;f&amp;lt;/w:t&amp;gt;&amp;lt;/w:r&amp;gt;&amp;lt;w:r w:rsidRPr="0080601B"&amp;gt;&amp;lt;w:t xml:space="preserve"&amp;gt;ossil &amp;lt;/w:t&amp;gt;&amp;lt;/w:r&amp;gt;&amp;lt;w:r&amp;gt;&amp;lt;w:t&amp;gt;f&amp;lt;/w:t&amp;gt;&amp;lt;/w:r&amp;gt;&amp;lt;w:r w:rsidRPr="0080601B"&amp;gt;&amp;lt;w:t xml:space="preserve"&amp;gt;uel &amp;lt;/w:t&amp;gt;&amp;lt;/w:r&amp;gt;&amp;lt;w:r&amp;gt;&amp;lt;w:t&amp;gt;n&amp;lt;/w:t&amp;gt;&amp;lt;/w:r&amp;gt;&amp;lt;w:r w:rsidRPr="0080601B"&amp;gt;&amp;lt;w:t&amp;gt;on-&amp;lt;/w:t&amp;gt;&amp;lt;/w:r&amp;gt;&amp;lt;w:r&amp;gt;&amp;lt;w:t&amp;gt;p&amp;lt;/w:t&amp;gt;&amp;lt;/w:r&amp;gt;&amp;lt;w:r w:rsidRPr="0080601B"&amp;gt;&amp;lt;w:t xml:space="preserve"&amp;gt;roliferation &amp;lt;/w:t&amp;gt;&amp;lt;/w:r&amp;gt;&amp;lt;w:r&amp;gt;&amp;lt;w:t&amp;gt;t&amp;lt;/w:t&amp;gt;&amp;lt;/w:r&amp;gt;&amp;lt;w:r w:rsidRPr="0080601B"&amp;gt;&amp;lt;w:t xml:space="preserve"&amp;gt;reaty, urge the United States Government to support &amp;lt;/w:t&amp;gt;&amp;lt;/w:r&amp;gt;&amp;lt;w:bookmarkStart w:id="88" w:name="_LINE__8_9f208224_752b_4fc1_a7c5_8b36fd0" /&amp;gt;&amp;lt;w:bookmarkEnd w:id="87" /&amp;gt;&amp;lt;w:r w:rsidRPr="0080601B"&amp;gt;&amp;lt;w:t xml:space="preserve"&amp;gt;a fossil fuel non-proliferation treaty and express our support for the goals of the Paris Climate &amp;lt;/w:t&amp;gt;&amp;lt;/w:r&amp;gt;&amp;lt;w:bookmarkStart w:id="89" w:name="_LINE__9_21d09c4a_222a_45d5_91f5_9a4dd3f" /&amp;gt;&amp;lt;w:bookmarkEnd w:id="88" /&amp;gt;&amp;lt;w:r w:rsidRPr="0080601B"&amp;gt;&amp;lt;w:t&amp;gt;Agreement and the GHG&amp;lt;/w:t&amp;gt;&amp;lt;/w:r&amp;gt;&amp;lt;w:r&amp;gt;&amp;lt;w:t&amp;gt;s&amp;lt;/w:t&amp;gt;&amp;lt;/w:r&amp;gt;&amp;lt;w:r w:rsidRPr="0080601B"&amp;gt;&amp;lt;w:t xml:space="preserve"&amp;gt; reduction targets as called for by the IPCC.&amp;lt;/w:t&amp;gt;&amp;lt;/w:r&amp;gt;&amp;lt;w:bookmarkEnd w:id="89" /&amp;gt;&amp;lt;/w:p&amp;gt;&amp;lt;w:bookmarkEnd w:id="1" /&amp;gt;&amp;lt;w:bookmarkEnd w:id="2" /&amp;gt;&amp;lt;w:bookmarkEnd w:id="3" /&amp;gt;&amp;lt;w:bookmarkEnd w:id="77" /&amp;gt;&amp;lt;w:bookmarkEnd w:id="83" /&amp;gt;&amp;lt;w:bookmarkEnd w:id="84" /&amp;gt;&amp;lt;w:p w:rsidR="00000000" w:rsidRDefault="00FD63BC"&amp;gt;&amp;lt;w:r&amp;gt;&amp;lt;w:t xml:space="preserve"&amp;gt; &amp;lt;/w:t&amp;gt;&amp;lt;/w:r&amp;gt;&amp;lt;/w:p&amp;gt;&amp;lt;w:sectPr w:rsidR="00000000" w:rsidSect="00FD63BC"&amp;gt;&amp;lt;w:footerReference w:type="default" r:id="rId6" /&amp;gt;&amp;lt;w:pgSz w:w="12240" w:h="15840" /&amp;gt;&amp;lt;w:pgMar w:top="1440" w:right="1800" w:bottom="1440" w:left="1800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63786" w:rsidRDefault="00FD63B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652(01)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1243b2d_35bf_4638_8e3e_e07f3f4&lt;/BookmarkName&gt;&lt;Tables /&gt;&lt;/ProcessedCheckInPage&gt;&lt;ProcessedCheckInPage&gt;&lt;PageNumber&gt;2&lt;/PageNumber&gt;&lt;BookmarkName&gt;_PAGE__2_b00c3cb5_9979_4270_bde5_5794ce9&lt;/BookmarkName&gt;&lt;Tables /&gt;&lt;/ProcessedCheckInPage&gt;&lt;/Pages&gt;&lt;Paragraphs&gt;&lt;CheckInParagraphs&gt;&lt;PageNumber&gt;1&lt;/PageNumber&gt;&lt;BookmarkName&gt;_PAR__1_08e81be1_6a6c_4ffc_96b3_66019f2e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d09bea6_94d2_4c4e_ab6d_6ff903fd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ff837e7_1415_4b4a_9e13_9e08949c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5b6abba_8af7_4307_be0f_4235ba59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7a7c950_8ca2_4ac4_aa1a_856805c0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59af9ce_f7c2_44b2_b12e_16e73a00&lt;/BookmarkName&gt;&lt;StartingLineNumber&gt;19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7538d22_f367_42a8_b3df_dd2ef36c&lt;/BookmarkName&gt;&lt;StartingLineNumber&gt;2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d04fd6f_7b84_46d0_affb_6f8605aa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0712818b_2708_47ec_aac8_3321a173&lt;/BookmarkName&gt;&lt;StartingLineNumber&gt;31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e9e01b05_6539_4aba_a9e0_e40c4fe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2f6f34f8_28e6_4626_9b50_854ac04&lt;/BookmarkName&gt;&lt;StartingLineNumber&gt;38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eb5b0d4a_07e6_4830_b328_d81bae9&lt;/BookmarkName&gt;&lt;StartingLineNumber&gt;41&lt;/StartingLineNumber&gt;&lt;EndingLineNumber&gt;4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b4a036ac_50c8_48b3_866b_fd107fc&lt;/BookmarkName&gt;&lt;StartingLineNumber&gt;44&lt;/StartingLineNumber&gt;&lt;EndingLineNumber&gt;4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f14108e3_b4c1_4263_ba07_6c6b41d1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4fc302a9_1177_4d19_bd99_9c0070eb&lt;/BookmarkName&gt;&lt;StartingLineNumber&gt;5&lt;/StartingLineNumber&gt;&lt;EndingLineNumber&gt;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