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COGNIZING APRIL 2024 AS CHILD ABUSE PREVENTION MONTH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fou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RECOGNIZING APRIL 2024 AS CHILD ABUSE PREVENTION MONTH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8b074d18_ecd7_46bb_921a_adcdd0a"/>
      <w:bookmarkStart w:id="1" w:name="_DOC_BODY_CONTAINER__a64f461f_d20f_4b5f_"/>
      <w:bookmarkStart w:id="2" w:name="_DOC_BODY__e7996872_2d94_455f_93cb_56178"/>
      <w:bookmarkStart w:id="3" w:name="_DOC_BODY_CONTENT__59d80b88_3aa0_4a16_9c"/>
      <w:bookmarkStart w:id="4" w:name="_PAR__1_0e6d4d64_3f2e_4550_a5a2_5452cbf7"/>
      <w:bookmarkStart w:id="5" w:name="_WHEREAS_CLAUSE__7e4f1a6d_1c92_4e6f_b697"/>
      <w:bookmarkStart w:id="6" w:name="_LINE__1_86b3b26f_6bdb_4515_b099_e747f83"/>
      <w:bookmarkEnd w:id="4"/>
      <w:bookmarkEnd w:id="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child abuse is a community problem, and finding solutions depends on </w:t>
      </w:r>
      <w:bookmarkStart w:id="7" w:name="_LINE__2_e43e045b_e9fe_4d24_b9ae_ce26e88"/>
      <w:bookmarkEnd w:id="6"/>
      <w:r>
        <w:rPr>
          <w:rFonts w:eastAsia="Arial" w:cs="Arial" w:ascii="Arial" w:hAnsi="Arial"/>
        </w:rPr>
        <w:t xml:space="preserve">recognizing that the effects of child abuse and neglect are felt by whole communities and that </w:t>
      </w:r>
      <w:bookmarkStart w:id="8" w:name="_LINE__3_4146eb1a_52f9_430b_aac3_2025d94"/>
      <w:bookmarkEnd w:id="7"/>
      <w:r>
        <w:rPr>
          <w:rFonts w:eastAsia="Arial" w:cs="Arial" w:ascii="Arial" w:hAnsi="Arial"/>
        </w:rPr>
        <w:t>those effects need to be addressed by the entire community; and</w:t>
      </w:r>
      <w:bookmarkEnd w:id="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" w:name="_PAR__1_0e6d4d64_3f2e_4550_a5a2_5452cbf7"/>
      <w:bookmarkStart w:id="10" w:name="_WHEREAS_CLAUSE__7e4f1a6d_1c92_4e6f_b697"/>
      <w:bookmarkStart w:id="11" w:name="_PAR__2_92f0b4c7_7fc5_4490_834c_92a4f962"/>
      <w:bookmarkStart w:id="12" w:name="_WHEREAS_CLAUSE__b1dbc730_0b50_41c3_bbd9"/>
      <w:bookmarkStart w:id="13" w:name="_LINE__4_b14ab51d_ed16_4dbc_8038_ce17fe0"/>
      <w:bookmarkEnd w:id="9"/>
      <w:bookmarkEnd w:id="10"/>
      <w:bookmarkEnd w:id="11"/>
      <w:bookmarkEnd w:id="12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effective child abuse and neglect prevention programs succeed because </w:t>
      </w:r>
      <w:bookmarkStart w:id="14" w:name="_LINE__5_314d7e4d_0907_462d_ba14_ea2b61b"/>
      <w:bookmarkEnd w:id="13"/>
      <w:r>
        <w:rPr>
          <w:rFonts w:eastAsia="Arial" w:cs="Arial" w:ascii="Arial" w:hAnsi="Arial"/>
        </w:rPr>
        <w:t xml:space="preserve">partnerships are created among government agencies, policymakers, nonprofit organizations, </w:t>
      </w:r>
      <w:bookmarkStart w:id="15" w:name="_LINE__6_552e5748_20a9_4b22_a5fb_f3b7897"/>
      <w:bookmarkEnd w:id="14"/>
      <w:r>
        <w:rPr>
          <w:rFonts w:eastAsia="Arial" w:cs="Arial" w:ascii="Arial" w:hAnsi="Arial"/>
        </w:rPr>
        <w:t xml:space="preserve">health care providers, schools, faith communities, businesses and law enforcement agencies; </w:t>
      </w:r>
      <w:bookmarkStart w:id="16" w:name="_LINE__7_ca065d6b_ece6_40f8_a0a2_14be371"/>
      <w:bookmarkEnd w:id="15"/>
      <w:r>
        <w:rPr>
          <w:rFonts w:eastAsia="Arial" w:cs="Arial" w:ascii="Arial" w:hAnsi="Arial"/>
        </w:rPr>
        <w:t>and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2_92f0b4c7_7fc5_4490_834c_92a4f962"/>
      <w:bookmarkStart w:id="18" w:name="_WHEREAS_CLAUSE__b1dbc730_0b50_41c3_bbd9"/>
      <w:bookmarkStart w:id="19" w:name="_PAR__3_5e76a147_08f8_45b1_9d89_c0cda40f"/>
      <w:bookmarkStart w:id="20" w:name="_WHEREAS_CLAUSE__332e2913_cf64_4c6f_a766"/>
      <w:bookmarkStart w:id="21" w:name="_LINE__8_5ee5aa4e_a04d_4790_a2c5_063ca47"/>
      <w:bookmarkEnd w:id="17"/>
      <w:bookmarkEnd w:id="18"/>
      <w:bookmarkEnd w:id="19"/>
      <w:bookmarkEnd w:id="20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when families lack access to adequate financial resources, stable living </w:t>
      </w:r>
      <w:bookmarkStart w:id="22" w:name="_LINE__9_c8404462_b933_4638_aac2_d82b3e7"/>
      <w:bookmarkEnd w:id="21"/>
      <w:r>
        <w:rPr>
          <w:rFonts w:eastAsia="Arial" w:cs="Arial" w:ascii="Arial" w:hAnsi="Arial"/>
        </w:rPr>
        <w:t xml:space="preserve">conditions, nutritious food, affordable health care, quality child care and education, a child’s </w:t>
      </w:r>
      <w:bookmarkStart w:id="23" w:name="_LINE__10_5b80cccc_0fd2_4e30_b4d1_2be56f"/>
      <w:bookmarkEnd w:id="22"/>
      <w:r>
        <w:rPr>
          <w:rFonts w:eastAsia="Arial" w:cs="Arial" w:ascii="Arial" w:hAnsi="Arial"/>
        </w:rPr>
        <w:t>development is at risk; and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5e76a147_08f8_45b1_9d89_c0cda40f"/>
      <w:bookmarkStart w:id="25" w:name="_WHEREAS_CLAUSE__332e2913_cf64_4c6f_a766"/>
      <w:bookmarkStart w:id="26" w:name="_PAR__4_c42a249c_d816_49a7_a7af_30b44dd9"/>
      <w:bookmarkStart w:id="27" w:name="_WHEREAS_CLAUSE__44125e72_4329_496a_b4bf"/>
      <w:bookmarkStart w:id="28" w:name="_LINE__11_e80207cf_0602_48dc_9663_7c889a"/>
      <w:bookmarkEnd w:id="24"/>
      <w:bookmarkEnd w:id="25"/>
      <w:bookmarkEnd w:id="26"/>
      <w:bookmarkEnd w:id="27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all Maine citizens should become more aware of child abuse and neglect and </w:t>
      </w:r>
      <w:bookmarkStart w:id="29" w:name="_LINE__12_1d19c03d_05cd_42a0_bd82_98d29f"/>
      <w:bookmarkEnd w:id="28"/>
      <w:r>
        <w:rPr>
          <w:rFonts w:eastAsia="Arial" w:cs="Arial" w:ascii="Arial" w:hAnsi="Arial"/>
        </w:rPr>
        <w:t xml:space="preserve">its prevention and become involved in the raising of children in a safe, secure, nurturing </w:t>
      </w:r>
      <w:bookmarkStart w:id="30" w:name="_LINE__13_80e4a9d6_5e3e_4c8c_981d_160f60"/>
      <w:bookmarkEnd w:id="29"/>
      <w:r>
        <w:rPr>
          <w:rFonts w:eastAsia="Arial" w:cs="Arial" w:ascii="Arial" w:hAnsi="Arial"/>
        </w:rPr>
        <w:t>environment; now, therefore, be it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4_c42a249c_d816_49a7_a7af_30b44dd9"/>
      <w:bookmarkStart w:id="32" w:name="_WHEREAS_CLAUSE__44125e72_4329_496a_b4bf"/>
      <w:bookmarkStart w:id="33" w:name="_PAR__5_b3a4394f_f853_4848_ac6c_38800d67"/>
      <w:bookmarkStart w:id="34" w:name="_RESOLVED__8b634b1b_12c0_4510_a24d_9fc8c"/>
      <w:bookmarkStart w:id="35" w:name="_LINE__14_6a4c2b29_86f1_42e6_abc3_7df539"/>
      <w:bookmarkEnd w:id="31"/>
      <w:bookmarkEnd w:id="32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Thirty-first Legislature now </w:t>
      </w:r>
      <w:bookmarkStart w:id="36" w:name="_LINE__15_7dd359bd_d465_49fe_8eeb_47d23b"/>
      <w:bookmarkEnd w:id="35"/>
      <w:r>
        <w:rPr>
          <w:rFonts w:eastAsia="Arial" w:cs="Arial" w:ascii="Arial" w:hAnsi="Arial"/>
        </w:rPr>
        <w:t xml:space="preserve">assembled in the Second Regular Session, on behalf of the people we represent, take this </w:t>
      </w:r>
      <w:bookmarkStart w:id="37" w:name="_LINE__16_da27e4a4_5211_4d10_813b_f5c5e6"/>
      <w:bookmarkEnd w:id="36"/>
      <w:r>
        <w:rPr>
          <w:rFonts w:eastAsia="Arial" w:cs="Arial" w:ascii="Arial" w:hAnsi="Arial"/>
        </w:rPr>
        <w:t xml:space="preserve">opportunity to recognize April 2024 as Child Abuse Prevention Month, to recognize that we </w:t>
      </w:r>
      <w:bookmarkStart w:id="38" w:name="_LINE__17_ca387169_723d_40b2_9dcc_11d3dc"/>
      <w:bookmarkEnd w:id="37"/>
      <w:r>
        <w:rPr>
          <w:rFonts w:eastAsia="Arial" w:cs="Arial" w:ascii="Arial" w:hAnsi="Arial"/>
        </w:rPr>
        <w:t xml:space="preserve">all have a role to play in strengthening families so as to ensure healthy child development and </w:t>
      </w:r>
      <w:bookmarkStart w:id="39" w:name="_LINE__18_a0a4adcb_6cbf_4734_b840_f784ba"/>
      <w:bookmarkEnd w:id="38"/>
      <w:r>
        <w:rPr>
          <w:rFonts w:eastAsia="Arial" w:cs="Arial" w:ascii="Arial" w:hAnsi="Arial"/>
        </w:rPr>
        <w:t xml:space="preserve">have a duty to help others recognize that role and to celebrate the positive community </w:t>
      </w:r>
      <w:bookmarkStart w:id="40" w:name="_LINE__19_71b0cb10_4325_49f7_bb35_820176"/>
      <w:bookmarkEnd w:id="39"/>
      <w:r>
        <w:rPr>
          <w:rFonts w:eastAsia="Arial" w:cs="Arial" w:ascii="Arial" w:hAnsi="Arial"/>
        </w:rPr>
        <w:t>connections available to our families and caregivers to promote the health and well</w:t>
        <w:noBreakHyphen/>
        <w:t xml:space="preserve">being of </w:t>
      </w:r>
      <w:bookmarkStart w:id="41" w:name="_LINE__20_b3e14a95_5ab6_47bb_a7d1_30743f"/>
      <w:bookmarkEnd w:id="40"/>
      <w:r>
        <w:rPr>
          <w:rFonts w:eastAsia="Arial" w:cs="Arial" w:ascii="Arial" w:hAnsi="Arial"/>
        </w:rPr>
        <w:t>Maine children and help prevent child abuse and neglect.</w:t>
      </w:r>
      <w:bookmarkEnd w:id="0"/>
      <w:bookmarkEnd w:id="1"/>
      <w:bookmarkEnd w:id="2"/>
      <w:bookmarkEnd w:id="3"/>
      <w:bookmarkEnd w:id="33"/>
      <w:bookmarkEnd w:id="34"/>
      <w:bookmarkEnd w:id="41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06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RECOGNIZING APRIL 2024 AS CHILD ABUSE PREVENTION MONTH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770</ItemId>
    <LRId>73251</LRId>
    <LRNumber>3062</LRNumber>
    <ItemNumber>1</ItemNumber>
    <Legislature>131</Legislature>
    <LegislatureDescription>131st Legislature</LegislatureDescription>
    <Session>R2</Session>
    <SessionDescription>Second Regular Session</SessionDescription>
    <SessionYear>2024</SessionYear>
    <SessionYearAlpha>Two Thousand and Twenty Three</SessionYearAlpha>
    <EngrosserYearAlpha>Two Thousand Twenty-four</EngrosserYearAlpha>
    <RequestType>Resolution</RequestType>
    <RequestTypeId>17</RequestTypeId>
    <RequestItemType>Original Draft</RequestItemType>
    <RequestItemTypeCode>O</RequestItemTypeCod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RESOLUTION RECOGNIZING APRIL 2024 AS CHILD ABUSE PREVENTION MONTH</LRTitle>
    <ItemTitle>JOINT RESOLUTION RECOGNIZING APRIL 2024 AS CHILD ABUSE PREVENTION MONTH</ItemTitle>
    <SponsorFirstName>Lori</SponsorFirstName>
    <SponsorLastName>Gramlich</SponsorLastName>
    <SponsorChamberPrefix>Rep.</SponsorChamberPrefix>
    <SponsorFrom>Old Orchard Beach</SponsorFrom>
    <DraftingCycleCount>1</DraftingCycleCount>
    <LatestDraftingActionId>131</LatestDraftingActionId>
    <LatestDraftingActionDate>2024-02-07T08:05:13</LatestDraftingActionDate>
    <LatestDrafterName>jpooley</LatestDrafterName>
    <LatestProoferName>cbauman</LatestProoferName>
    <LatestTechName>RRiley</LatestTechName>
    <CurrentCustodyInitials>ODQ</CurrentCustodyInitials>
    <AuthorityForIntroductionCode>RSB</AuthorityForIntroductionCode>
    <AuthorityForIntroductionDescription>Joint Resolution Speaker/Pres Approval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A6478" w:rsidRDefault="007A6478" w:rsidP="007A6478"&amp;gt;&amp;lt;w:pPr&amp;gt;&amp;lt;w:ind w:left="360" w:firstLine="360" /&amp;gt;&amp;lt;/w:pPr&amp;gt;&amp;lt;w:bookmarkStart w:id="0" w:name="_WHEREAS_CLAUSE__7e4f1a6d_1c92_4e6f_b697" /&amp;gt;&amp;lt;w:bookmarkStart w:id="1" w:name="_DOC_BODY_CONTENT__59d80b88_3aa0_4a16_9c" /&amp;gt;&amp;lt;w:bookmarkStart w:id="2" w:name="_DOC_BODY__e7996872_2d94_455f_93cb_56178" /&amp;gt;&amp;lt;w:bookmarkStart w:id="3" w:name="_DOC_BODY_CONTAINER__a64f461f_d20f_4b5f_" /&amp;gt;&amp;lt;w:bookmarkStart w:id="4" w:name="_PAGE__1_8b074d18_ecd7_46bb_921a_adcdd0a" /&amp;gt;&amp;lt;w:bookmarkStart w:id="5" w:name="_PAR__1_0e6d4d64_3f2e_4550_a5a2_5452cbf7" /&amp;gt;&amp;lt;w:bookmarkStart w:id="6" w:name="_LINE__1_86b3b26f_6bdb_4515_b099_e747f83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4E7FB8"&amp;gt;&amp;lt;w:t xml:space="preserve"&amp;gt;child abuse &amp;lt;/w:t&amp;gt;&amp;lt;/w:r&amp;gt;&amp;lt;w:r&amp;gt;&amp;lt;w:t&amp;gt;is&amp;lt;/w:t&amp;gt;&amp;lt;/w:r&amp;gt;&amp;lt;w:r w:rsidRPr="004E7FB8"&amp;gt;&amp;lt;w:t xml:space="preserve"&amp;gt; a community problem, and finding solutions depends on &amp;lt;/w:t&amp;gt;&amp;lt;/w:r&amp;gt;&amp;lt;w:bookmarkStart w:id="7" w:name="_LINE__2_e43e045b_e9fe_4d24_b9ae_ce26e88" /&amp;gt;&amp;lt;w:bookmarkEnd w:id="6" /&amp;gt;&amp;lt;w:r w:rsidRPr="004E7FB8"&amp;gt;&amp;lt;w:t&amp;gt;recognizing that the effects of child abuse and neglect are felt by whole communities and&amp;lt;/w:t&amp;gt;&amp;lt;/w:r&amp;gt;&amp;lt;w:r&amp;gt;&amp;lt;w:t xml:space="preserve"&amp;gt; that &amp;lt;/w:t&amp;gt;&amp;lt;/w:r&amp;gt;&amp;lt;w:bookmarkStart w:id="8" w:name="_LINE__3_4146eb1a_52f9_430b_aac3_2025d94" /&amp;gt;&amp;lt;w:bookmarkEnd w:id="7" /&amp;gt;&amp;lt;w:r&amp;gt;&amp;lt;w:t&amp;gt;those effects&amp;lt;/w:t&amp;gt;&amp;lt;/w:r&amp;gt;&amp;lt;w:r w:rsidRPr="004E7FB8"&amp;gt;&amp;lt;w:t xml:space="preserve"&amp;gt; need to be addressed by the entire community; and&amp;lt;/w:t&amp;gt;&amp;lt;/w:r&amp;gt;&amp;lt;w:bookmarkEnd w:id="8" /&amp;gt;&amp;lt;/w:p&amp;gt;&amp;lt;w:p w:rsidR="007A6478" w:rsidRDefault="007A6478" w:rsidP="007A6478"&amp;gt;&amp;lt;w:pPr&amp;gt;&amp;lt;w:ind w:left="360" w:firstLine="360" /&amp;gt;&amp;lt;/w:pPr&amp;gt;&amp;lt;w:bookmarkStart w:id="9" w:name="_WHEREAS_CLAUSE__b1dbc730_0b50_41c3_bbd9" /&amp;gt;&amp;lt;w:bookmarkStart w:id="10" w:name="_PAR__2_92f0b4c7_7fc5_4490_834c_92a4f962" /&amp;gt;&amp;lt;w:bookmarkStart w:id="11" w:name="_LINE__4_b14ab51d_ed16_4dbc_8038_ce17fe0" /&amp;gt;&amp;lt;w:bookmarkEnd w:id="0" /&amp;gt;&amp;lt;w:bookmarkEnd w:id="5" /&amp;gt;&amp;lt;w:r&amp;gt;&amp;lt;w:rPr&amp;gt;&amp;lt;w:b /&amp;gt;&amp;lt;/w:rPr&amp;gt;&amp;lt;w:t xml:space="preserve"&amp;gt;WHEREAS, &amp;lt;/w:t&amp;gt;&amp;lt;/w:r&amp;gt;&amp;lt;w:r w:rsidRPr="004E7FB8"&amp;gt;&amp;lt;w:t xml:space="preserve"&amp;gt;effective child abuse and neglect prevention programs succeed because &amp;lt;/w:t&amp;gt;&amp;lt;/w:r&amp;gt;&amp;lt;w:bookmarkStart w:id="12" w:name="_LINE__5_314d7e4d_0907_462d_ba14_ea2b61b" /&amp;gt;&amp;lt;w:bookmarkEnd w:id="11" /&amp;gt;&amp;lt;w:r w:rsidRPr="004E7FB8"&amp;gt;&amp;lt;w:t xml:space="preserve"&amp;gt;partnerships &amp;lt;/w:t&amp;gt;&amp;lt;/w:r&amp;gt;&amp;lt;w:r&amp;gt;&amp;lt;w:t xml:space="preserve"&amp;gt;are &amp;lt;/w:t&amp;gt;&amp;lt;/w:r&amp;gt;&amp;lt;w:r w:rsidRPr="004E7FB8"&amp;gt;&amp;lt;w:t xml:space="preserve"&amp;gt;created among &amp;lt;/w:t&amp;gt;&amp;lt;/w:r&amp;gt;&amp;lt;w:r w:rsidRPr="008230F6"&amp;gt;&amp;lt;w:t xml:space="preserve"&amp;gt;government agencies, policymakers, nonprofit organizations, &amp;lt;/w:t&amp;gt;&amp;lt;/w:r&amp;gt;&amp;lt;w:bookmarkStart w:id="13" w:name="_LINE__6_552e5748_20a9_4b22_a5fb_f3b7897" /&amp;gt;&amp;lt;w:bookmarkEnd w:id="12" /&amp;gt;&amp;lt;w:r w:rsidRPr="008230F6"&amp;gt;&amp;lt;w:t&amp;gt;health&amp;lt;/w:t&amp;gt;&amp;lt;/w:r&amp;gt;&amp;lt;w:r&amp;gt;&amp;lt;w:t xml:space="preserve"&amp;gt; &amp;lt;/w:t&amp;gt;&amp;lt;/w:r&amp;gt;&amp;lt;w:r w:rsidRPr="008230F6"&amp;gt;&amp;lt;w:t xml:space="preserve"&amp;gt;care providers, schools, faith communities, businesses &amp;lt;/w:t&amp;gt;&amp;lt;/w:r&amp;gt;&amp;lt;w:r w:rsidRPr="004E7FB8"&amp;gt;&amp;lt;w:t xml:space="preserve"&amp;gt;and law enforcement agencies; &amp;lt;/w:t&amp;gt;&amp;lt;/w:r&amp;gt;&amp;lt;w:bookmarkStart w:id="14" w:name="_LINE__7_ca065d6b_ece6_40f8_a0a2_14be371" /&amp;gt;&amp;lt;w:bookmarkEnd w:id="13" /&amp;gt;&amp;lt;w:r w:rsidRPr="004E7FB8"&amp;gt;&amp;lt;w:t&amp;gt;and&amp;lt;/w:t&amp;gt;&amp;lt;/w:r&amp;gt;&amp;lt;w:bookmarkEnd w:id="14" /&amp;gt;&amp;lt;/w:p&amp;gt;&amp;lt;w:p w:rsidR="007A6478" w:rsidRDefault="007A6478" w:rsidP="007A6478"&amp;gt;&amp;lt;w:pPr&amp;gt;&amp;lt;w:ind w:left="360" w:firstLine="360" /&amp;gt;&amp;lt;/w:pPr&amp;gt;&amp;lt;w:bookmarkStart w:id="15" w:name="_WHEREAS_CLAUSE__332e2913_cf64_4c6f_a766" /&amp;gt;&amp;lt;w:bookmarkStart w:id="16" w:name="_PAR__3_5e76a147_08f8_45b1_9d89_c0cda40f" /&amp;gt;&amp;lt;w:bookmarkStart w:id="17" w:name="_LINE__8_5ee5aa4e_a04d_4790_a2c5_063ca47" /&amp;gt;&amp;lt;w:bookmarkEnd w:id="9" /&amp;gt;&amp;lt;w:bookmarkEnd w:id="10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8230F6"&amp;gt;&amp;lt;w:t xml:space="preserve"&amp;gt;when families lack access to adequate financial resources, stable living &amp;lt;/w:t&amp;gt;&amp;lt;/w:r&amp;gt;&amp;lt;w:bookmarkStart w:id="18" w:name="_LINE__9_c8404462_b933_4638_aac2_d82b3e7" /&amp;gt;&amp;lt;w:bookmarkEnd w:id="17" /&amp;gt;&amp;lt;w:r&amp;gt;&amp;lt;w:t&amp;gt;conditions&amp;lt;/w:t&amp;gt;&amp;lt;/w:r&amp;gt;&amp;lt;w:r w:rsidRPr="008230F6"&amp;gt;&amp;lt;w:t&amp;gt;, nutritious food, affordable health&amp;lt;/w:t&amp;gt;&amp;lt;/w:r&amp;gt;&amp;lt;w:r&amp;gt;&amp;lt;w:t xml:space="preserve"&amp;gt; &amp;lt;/w:t&amp;gt;&amp;lt;/w:r&amp;gt;&amp;lt;w:r w:rsidRPr="008230F6"&amp;gt;&amp;lt;w:t&amp;gt;care, quality child&amp;lt;/w:t&amp;gt;&amp;lt;/w:r&amp;gt;&amp;lt;w:r&amp;gt;&amp;lt;w:t xml:space="preserve"&amp;gt; &amp;lt;/w:t&amp;gt;&amp;lt;/w:r&amp;gt;&amp;lt;w:r w:rsidRPr="008230F6"&amp;gt;&amp;lt;w:t xml:space="preserve"&amp;gt;care and education, a child’s &amp;lt;/w:t&amp;gt;&amp;lt;/w:r&amp;gt;&amp;lt;w:bookmarkStart w:id="19" w:name="_LINE__10_5b80cccc_0fd2_4e30_b4d1_2be56f" /&amp;gt;&amp;lt;w:bookmarkEnd w:id="18" /&amp;gt;&amp;lt;w:r w:rsidRPr="008230F6"&amp;gt;&amp;lt;w:t&amp;gt;development is at risk; and&amp;lt;/w:t&amp;gt;&amp;lt;/w:r&amp;gt;&amp;lt;w:bookmarkEnd w:id="19" /&amp;gt;&amp;lt;/w:p&amp;gt;&amp;lt;w:p w:rsidR="007A6478" w:rsidRDefault="007A6478" w:rsidP="007A6478"&amp;gt;&amp;lt;w:pPr&amp;gt;&amp;lt;w:ind w:left="360" w:firstLine="360" /&amp;gt;&amp;lt;/w:pPr&amp;gt;&amp;lt;w:bookmarkStart w:id="20" w:name="_WHEREAS_CLAUSE__44125e72_4329_496a_b4bf" /&amp;gt;&amp;lt;w:bookmarkStart w:id="21" w:name="_PAR__4_c42a249c_d816_49a7_a7af_30b44dd9" /&amp;gt;&amp;lt;w:bookmarkStart w:id="22" w:name="_LINE__11_e80207cf_0602_48dc_9663_7c889a" /&amp;gt;&amp;lt;w:bookmarkEnd w:id="15" /&amp;gt;&amp;lt;w:bookmarkEnd w:id="16" /&amp;gt;&amp;lt;w:r&amp;gt;&amp;lt;w:rPr&amp;gt;&amp;lt;w:b /&amp;gt;&amp;lt;/w:rPr&amp;gt;&amp;lt;w:t&amp;gt;WHEREAS,&amp;lt;/w:t&amp;gt;&amp;lt;/w:r&amp;gt;&amp;lt;w:r w:rsidRPr="008230F6"&amp;gt;&amp;lt;w:t xml:space="preserve"&amp;gt; all Maine citizens should become more aware of child abuse and neglect and &amp;lt;/w:t&amp;gt;&amp;lt;/w:r&amp;gt;&amp;lt;w:bookmarkStart w:id="23" w:name="_LINE__12_1d19c03d_05cd_42a0_bd82_98d29f" /&amp;gt;&amp;lt;w:bookmarkEnd w:id="22" /&amp;gt;&amp;lt;w:r w:rsidRPr="008230F6"&amp;gt;&amp;lt;w:t xml:space="preserve"&amp;gt;its prevention and become involved in the raising of children in a safe, secure, nurturing &amp;lt;/w:t&amp;gt;&amp;lt;/w:r&amp;gt;&amp;lt;w:bookmarkStart w:id="24" w:name="_LINE__13_80e4a9d6_5e3e_4c8c_981d_160f60" /&amp;gt;&amp;lt;w:bookmarkEnd w:id="23" /&amp;gt;&amp;lt;w:r w:rsidRPr="008230F6"&amp;gt;&amp;lt;w:t&amp;gt;environment; now, therefore, be it&amp;lt;/w:t&amp;gt;&amp;lt;/w:r&amp;gt;&amp;lt;w:bookmarkEnd w:id="24" /&amp;gt;&amp;lt;/w:p&amp;gt;&amp;lt;w:p w:rsidR="007A6478" w:rsidRDefault="007A6478" w:rsidP="007A6478"&amp;gt;&amp;lt;w:pPr&amp;gt;&amp;lt;w:ind w:left="360" w:firstLine="360" /&amp;gt;&amp;lt;/w:pPr&amp;gt;&amp;lt;w:bookmarkStart w:id="25" w:name="_RESOLVED__8b634b1b_12c0_4510_a24d_9fc8c" /&amp;gt;&amp;lt;w:bookmarkStart w:id="26" w:name="_PAR__5_b3a4394f_f853_4848_ac6c_38800d67" /&amp;gt;&amp;lt;w:bookmarkStart w:id="27" w:name="_LINE__14_6a4c2b29_86f1_42e6_abc3_7df539" /&amp;gt;&amp;lt;w:bookmarkEnd w:id="20" /&amp;gt;&amp;lt;w:bookmarkEnd w:id="21" /&amp;gt;&amp;lt;w:r&amp;gt;&amp;lt;w:rPr&amp;gt;&amp;lt;w:b /&amp;gt;&amp;lt;/w:rPr&amp;gt;&amp;lt;w:t&amp;gt;RESOLVED:&amp;lt;/w:t&amp;gt;&amp;lt;/w:r&amp;gt;&amp;lt;w:r w:rsidRPr="008230F6"&amp;gt;&amp;lt;w:t xml:space="preserve"&amp;gt; That We, the Members of the One Hundred Thirty-first Legislature now &amp;lt;/w:t&amp;gt;&amp;lt;/w:r&amp;gt;&amp;lt;w:bookmarkStart w:id="28" w:name="_LINE__15_7dd359bd_d465_49fe_8eeb_47d23b" /&amp;gt;&amp;lt;w:bookmarkEnd w:id="27" /&amp;gt;&amp;lt;w:r w:rsidRPr="008230F6"&amp;gt;&amp;lt;w:t xml:space="preserve"&amp;gt;assembled in the &amp;lt;/w:t&amp;gt;&amp;lt;/w:r&amp;gt;&amp;lt;w:r&amp;gt;&amp;lt;w:t&amp;gt;Second&amp;lt;/w:t&amp;gt;&amp;lt;/w:r&amp;gt;&amp;lt;w:r w:rsidRPr="008230F6"&amp;gt;&amp;lt;w:t xml:space="preserve"&amp;gt; &amp;lt;/w:t&amp;gt;&amp;lt;/w:r&amp;gt;&amp;lt;w:r&amp;gt;&amp;lt;w:t&amp;gt;Regular&amp;lt;/w:t&amp;gt;&amp;lt;/w:r&amp;gt;&amp;lt;w:r w:rsidRPr="008230F6"&amp;gt;&amp;lt;w:t xml:space="preserve"&amp;gt; Session, on behalf of the people we represent, take this &amp;lt;/w:t&amp;gt;&amp;lt;/w:r&amp;gt;&amp;lt;w:bookmarkStart w:id="29" w:name="_LINE__16_da27e4a4_5211_4d10_813b_f5c5e6" /&amp;gt;&amp;lt;w:bookmarkEnd w:id="28" /&amp;gt;&amp;lt;w:r w:rsidRPr="008230F6"&amp;gt;&amp;lt;w:t&amp;gt;opportunity to recognize April 202&amp;lt;/w:t&amp;gt;&amp;lt;/w:r&amp;gt;&amp;lt;w:r&amp;gt;&amp;lt;w:t&amp;gt;4&amp;lt;/w:t&amp;gt;&amp;lt;/w:r&amp;gt;&amp;lt;w:r w:rsidRPr="008230F6"&amp;gt;&amp;lt;w:t xml:space="preserve"&amp;gt; as Child Abuse Prevention Month, to recognize &amp;lt;/w:t&amp;gt;&amp;lt;/w:r&amp;gt;&amp;lt;w:r&amp;gt;&amp;lt;w:t xml:space="preserve"&amp;gt;that &amp;lt;/w:t&amp;gt;&amp;lt;/w:r&amp;gt;&amp;lt;w:r w:rsidRPr="008230F6"&amp;gt;&amp;lt;w:t xml:space="preserve"&amp;gt;we &amp;lt;/w:t&amp;gt;&amp;lt;/w:r&amp;gt;&amp;lt;w:bookmarkStart w:id="30" w:name="_LINE__17_ca387169_723d_40b2_9dcc_11d3dc" /&amp;gt;&amp;lt;w:bookmarkEnd w:id="29" /&amp;gt;&amp;lt;w:r w:rsidRPr="008230F6"&amp;gt;&amp;lt;w:t xml:space="preserve"&amp;gt;all have a role to play in strengthening families so as to ensure healthy child development and &amp;lt;/w:t&amp;gt;&amp;lt;/w:r&amp;gt;&amp;lt;w:bookmarkStart w:id="31" w:name="_LINE__18_a0a4adcb_6cbf_4734_b840_f784ba" /&amp;gt;&amp;lt;w:bookmarkEnd w:id="30" /&amp;gt;&amp;lt;w:r&amp;gt;&amp;lt;w:t xml:space="preserve"&amp;gt;have &amp;lt;/w:t&amp;gt;&amp;lt;/w:r&amp;gt;&amp;lt;w:r w:rsidRPr="008230F6"&amp;gt;&amp;lt;w:t xml:space="preserve"&amp;gt;a duty to help others recognize that role and to celebrate the positive community &amp;lt;/w:t&amp;gt;&amp;lt;/w:r&amp;gt;&amp;lt;w:bookmarkStart w:id="32" w:name="_LINE__19_71b0cb10_4325_49f7_bb35_820176" /&amp;gt;&amp;lt;w:bookmarkEnd w:id="31" /&amp;gt;&amp;lt;w:r w:rsidRPr="008230F6"&amp;gt;&amp;lt;w:t&amp;gt;connections available to our families and caregivers to promote the health and well&amp;lt;/w:t&amp;gt;&amp;lt;/w:r&amp;gt;&amp;lt;w:r&amp;gt;&amp;lt;w:noBreakHyphen /&amp;gt;&amp;lt;/w:r&amp;gt;&amp;lt;w:r w:rsidRPr="008230F6"&amp;gt;&amp;lt;w:t xml:space="preserve"&amp;gt;being of &amp;lt;/w:t&amp;gt;&amp;lt;/w:r&amp;gt;&amp;lt;w:bookmarkStart w:id="33" w:name="_LINE__20_b3e14a95_5ab6_47bb_a7d1_30743f" /&amp;gt;&amp;lt;w:bookmarkEnd w:id="32" /&amp;gt;&amp;lt;w:r w:rsidRPr="008230F6"&amp;gt;&amp;lt;w:t&amp;gt;Maine children and help prevent child abuse and neglect.&amp;lt;/w:t&amp;gt;&amp;lt;/w:r&amp;gt;&amp;lt;w:bookmarkEnd w:id="33" /&amp;gt;&amp;lt;/w:p&amp;gt;&amp;lt;w:bookmarkEnd w:id="1" /&amp;gt;&amp;lt;w:bookmarkEnd w:id="2" /&amp;gt;&amp;lt;w:bookmarkEnd w:id="3" /&amp;gt;&amp;lt;w:bookmarkEnd w:id="4" /&amp;gt;&amp;lt;w:bookmarkEnd w:id="25" /&amp;gt;&amp;lt;w:bookmarkEnd w:id="26" /&amp;gt;&amp;lt;w:p w:rsidR="00000000" w:rsidRDefault="007A6478"&amp;gt;&amp;lt;w:r&amp;gt;&amp;lt;w:t xml:space="preserve"&amp;gt; &amp;lt;/w:t&amp;gt;&amp;lt;/w:r&amp;gt;&amp;lt;/w:p&amp;gt;&amp;lt;w:sectPr w:rsidR="00000000" w:rsidSect="007A6478"&amp;gt;&amp;lt;w:footerReference w:type="default" r:id="rId6" /&amp;gt;&amp;lt;w:pgSz w:w="12240" w:h="15840" /&amp;gt;&amp;lt;w:pgMar w:top="1440" w:right="1800" w:bottom="1440" w:left="1800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C103F" w:rsidRDefault="007A647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3062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b074d18_ecd7_46bb_921a_adcdd0a&lt;/BookmarkName&gt;&lt;Tables /&gt;&lt;/ProcessedCheckInPage&gt;&lt;/Pages&gt;&lt;Paragraphs&gt;&lt;CheckInParagraphs&gt;&lt;PageNumber&gt;1&lt;/PageNumber&gt;&lt;BookmarkName&gt;_PAR__1_0e6d4d64_3f2e_4550_a5a2_5452cbf7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2f0b4c7_7fc5_4490_834c_92a4f962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e76a147_08f8_45b1_9d89_c0cda40f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42a249c_d816_49a7_a7af_30b44dd9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3a4394f_f853_4848_ac6c_38800d67&lt;/BookmarkName&gt;&lt;StartingLineNumber&gt;14&lt;/StartingLineNumber&gt;&lt;EndingLineNumber&gt;2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