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Joint Standing Committee on Health and Human Services to Study the Use of the Federal Vaccine Safety Monitoring System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2f32263_eef9_44cf_b404_72edf59"/>
      <w:bookmarkStart w:id="1" w:name="_DOC_BODY_CONTAINER__2c4fdf13_64f9_44bf_"/>
      <w:bookmarkStart w:id="2" w:name="_DOC_BODY__69d2ab4b_2c03_45cd_9b27_2af09"/>
      <w:bookmarkStart w:id="3" w:name="_DOC_BODY_CONTENT__aede446e_f4d0_4e58_88"/>
      <w:bookmarkStart w:id="4" w:name="_PAR__1_ccb6a891_5215_4dc1_bf81_85bdcaf4"/>
      <w:bookmarkStart w:id="5" w:name="_WHEREAS_CLAUSE__e1c2880c_d0b6_4b6f_be9f"/>
      <w:bookmarkStart w:id="6" w:name="_LINE__1_3c5f416e_978c_4145_a0bf_316d228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V-safe program is the vaccine safety monitoring system of the United </w:t>
      </w:r>
      <w:bookmarkStart w:id="7" w:name="_LINE__2_ab848561_45c3_4e92_be44_148f137"/>
      <w:bookmarkEnd w:id="6"/>
      <w:r>
        <w:rPr>
          <w:rFonts w:eastAsia="Arial" w:cs="Arial" w:ascii="Arial" w:hAnsi="Arial"/>
        </w:rPr>
        <w:t xml:space="preserve">States Department of Health and Human Services, Centers for Disease Control and </w:t>
      </w:r>
      <w:bookmarkStart w:id="8" w:name="_LINE__3_323d32e8_c25c_44c8_843b_fc85c65"/>
      <w:bookmarkEnd w:id="7"/>
      <w:r>
        <w:rPr>
          <w:rFonts w:eastAsia="Arial" w:cs="Arial" w:ascii="Arial" w:hAnsi="Arial"/>
        </w:rPr>
        <w:t xml:space="preserve">Prevention, or "the CDC," and was initially launched in December 2020 to monitor the </w:t>
      </w:r>
      <w:bookmarkStart w:id="9" w:name="_LINE__4_cbb52d66_ba51_4bc1_b4a1_5b68372"/>
      <w:bookmarkEnd w:id="8"/>
      <w:r>
        <w:rPr>
          <w:rFonts w:eastAsia="Arial" w:cs="Arial" w:ascii="Arial" w:hAnsi="Arial"/>
        </w:rPr>
        <w:t>safety of COVID-19 vaccines and later expanded to include mpox vaccin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cb6a891_5215_4dc1_bf81_85bdcaf4"/>
      <w:bookmarkStart w:id="11" w:name="_WHEREAS_CLAUSE__e1c2880c_d0b6_4b6f_be9f"/>
      <w:bookmarkStart w:id="12" w:name="_PAR__2_d16a9fa6_bfb4_4fa8_b83a_5e220c39"/>
      <w:bookmarkStart w:id="13" w:name="_WHEREAS_CLAUSE__24a8a2ae_93a8_4558_8ab3"/>
      <w:bookmarkStart w:id="14" w:name="_LINE__5_44591ad0_6906_4acc_a895_e41b7a3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ince the launch of the V-safe program, 10,100,000 V-safe participants </w:t>
      </w:r>
      <w:bookmarkStart w:id="15" w:name="_LINE__6_3ee7f5d8_681f_4a23_bd56_1746d6a"/>
      <w:bookmarkEnd w:id="14"/>
      <w:r>
        <w:rPr>
          <w:rFonts w:eastAsia="Arial" w:cs="Arial" w:ascii="Arial" w:hAnsi="Arial"/>
        </w:rPr>
        <w:t xml:space="preserve">completed more than 151,000,000 health surveys about their experiences following </w:t>
      </w:r>
      <w:bookmarkStart w:id="16" w:name="_LINE__7_28630ef9_10fd_44db_81ba_892ea05"/>
      <w:bookmarkEnd w:id="15"/>
      <w:r>
        <w:rPr>
          <w:rFonts w:eastAsia="Arial" w:cs="Arial" w:ascii="Arial" w:hAnsi="Arial"/>
        </w:rPr>
        <w:t>COVID-19 and mpox vaccin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16a9fa6_bfb4_4fa8_b83a_5e220c39"/>
      <w:bookmarkStart w:id="18" w:name="_WHEREAS_CLAUSE__24a8a2ae_93a8_4558_8ab3"/>
      <w:bookmarkStart w:id="19" w:name="_PAR__3_ccc84cb2_2cc8_4b20_b8a6_e7cda1d5"/>
      <w:bookmarkStart w:id="20" w:name="_WHEREAS_CLAUSE__28df87af_3324_4303_9037"/>
      <w:bookmarkStart w:id="21" w:name="_LINE__8_d5505bc2_1b8f_4ec3_8f96_9136fe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spite V-safe program data's being public information, the CDC refused </w:t>
      </w:r>
      <w:bookmarkStart w:id="22" w:name="_LINE__9_ae090ff8_3721_4453_b158_d2b059c"/>
      <w:bookmarkEnd w:id="21"/>
      <w:r>
        <w:rPr>
          <w:rFonts w:eastAsia="Arial" w:cs="Arial" w:ascii="Arial" w:hAnsi="Arial"/>
        </w:rPr>
        <w:t xml:space="preserve">to release the data in response to a federal Freedom of Information Act request until after </w:t>
      </w:r>
      <w:bookmarkStart w:id="23" w:name="_LINE__10_a429d70d_bfc8_44a5_8791_dfd819"/>
      <w:bookmarkEnd w:id="22"/>
      <w:r>
        <w:rPr>
          <w:rFonts w:eastAsia="Arial" w:cs="Arial" w:ascii="Arial" w:hAnsi="Arial"/>
        </w:rPr>
        <w:t xml:space="preserve">2 lawsuits were filed in federal court and 440 days had passed since the data were originally </w:t>
      </w:r>
      <w:bookmarkStart w:id="24" w:name="_LINE__11_5e36662f_e55b_4541_923b_2d9190"/>
      <w:bookmarkEnd w:id="23"/>
      <w:r>
        <w:rPr>
          <w:rFonts w:eastAsia="Arial" w:cs="Arial" w:ascii="Arial" w:hAnsi="Arial"/>
        </w:rPr>
        <w:t>requested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ccc84cb2_2cc8_4b20_b8a6_e7cda1d5"/>
      <w:bookmarkStart w:id="26" w:name="_WHEREAS_CLAUSE__28df87af_3324_4303_9037"/>
      <w:bookmarkStart w:id="27" w:name="_PAR__4_81c36ccf_2475_4758_aa64_c7803f1e"/>
      <w:bookmarkStart w:id="28" w:name="_WHEREAS_CLAUSE__d4be63de_a92d_42b2_abfe"/>
      <w:bookmarkStart w:id="29" w:name="_LINE__12_2c8f1880_8956_475f_8dc0_e1e66e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original data release showed that out of 10,108,273 users, 3,353,110 </w:t>
      </w:r>
      <w:bookmarkStart w:id="30" w:name="_LINE__13_198b66f9_4215_484b_90ab_5c23ca"/>
      <w:bookmarkEnd w:id="29"/>
      <w:r>
        <w:rPr>
          <w:rFonts w:eastAsia="Arial" w:cs="Arial" w:ascii="Arial" w:hAnsi="Arial"/>
        </w:rPr>
        <w:t xml:space="preserve">users either needed to seek medical care, could not attend work or school or could not </w:t>
      </w:r>
      <w:bookmarkStart w:id="31" w:name="_LINE__14_592ed5d1_a184_4926_af10_d2f0cb"/>
      <w:bookmarkEnd w:id="30"/>
      <w:r>
        <w:rPr>
          <w:rFonts w:eastAsia="Arial" w:cs="Arial" w:ascii="Arial" w:hAnsi="Arial"/>
        </w:rPr>
        <w:t xml:space="preserve">perform daily activities following vaccination and there was a total of 2,108,022 reports of </w:t>
      </w:r>
      <w:bookmarkStart w:id="32" w:name="_LINE__15_6324e6a4_dd11_43ec_bdf2_1f6c81"/>
      <w:bookmarkEnd w:id="31"/>
      <w:r>
        <w:rPr>
          <w:rFonts w:eastAsia="Arial" w:cs="Arial" w:ascii="Arial" w:hAnsi="Arial"/>
        </w:rPr>
        <w:t>users' receiving medical care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1c36ccf_2475_4758_aa64_c7803f1e"/>
      <w:bookmarkStart w:id="34" w:name="_WHEREAS_CLAUSE__d4be63de_a92d_42b2_abfe"/>
      <w:bookmarkStart w:id="35" w:name="_PAR__5_9831a023_7375_4375_87b1_4abc3c11"/>
      <w:bookmarkStart w:id="36" w:name="_WHEREAS_CLAUSE__0404d56d_937b_4cd2_bbd1"/>
      <w:bookmarkStart w:id="37" w:name="_LINE__16_cde58db9_d832_4b16_9728_3bd09f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DC reported on V-safe program data received from users only </w:t>
      </w:r>
      <w:bookmarkStart w:id="38" w:name="_LINE__17_2129c650_fb77_4e25_b4e4_80211c"/>
      <w:bookmarkEnd w:id="37"/>
      <w:r>
        <w:rPr>
          <w:rFonts w:eastAsia="Arial" w:cs="Arial" w:ascii="Arial" w:hAnsi="Arial"/>
        </w:rPr>
        <w:t xml:space="preserve">during the first 7 days following vaccination despite serious injuries from the COVID-19 </w:t>
      </w:r>
      <w:bookmarkStart w:id="39" w:name="_LINE__18_6bd2a56d_4732_4692_8297_a59b92"/>
      <w:bookmarkEnd w:id="38"/>
      <w:r>
        <w:rPr>
          <w:rFonts w:eastAsia="Arial" w:cs="Arial" w:ascii="Arial" w:hAnsi="Arial"/>
        </w:rPr>
        <w:t>vaccine often taking more than 7 days to manifest, and adverse events reported to the V-</w:t>
      </w:r>
      <w:bookmarkStart w:id="40" w:name="_LINE__19_a6388187_deed_4272_b1b5_14e1b9"/>
      <w:bookmarkEnd w:id="39"/>
      <w:r>
        <w:rPr>
          <w:rFonts w:eastAsia="Arial" w:cs="Arial" w:ascii="Arial" w:hAnsi="Arial"/>
        </w:rPr>
        <w:t xml:space="preserve">safe program more than 7 days following vaccination were not publicly disclosed by the </w:t>
      </w:r>
      <w:bookmarkStart w:id="41" w:name="_LINE__20_161648c8_d52b_485c_808f_fbb75f"/>
      <w:bookmarkEnd w:id="40"/>
      <w:r>
        <w:rPr>
          <w:rFonts w:eastAsia="Arial" w:cs="Arial" w:ascii="Arial" w:hAnsi="Arial"/>
        </w:rPr>
        <w:t>CDC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9831a023_7375_4375_87b1_4abc3c11"/>
      <w:bookmarkStart w:id="43" w:name="_WHEREAS_CLAUSE__0404d56d_937b_4cd2_bbd1"/>
      <w:bookmarkStart w:id="44" w:name="_PAR__6_74715caf_c70b_4158_8f5c_0c003c20"/>
      <w:bookmarkStart w:id="45" w:name="_WHEREAS_CLAUSE__84bde3a1_e377_4be3_8715"/>
      <w:bookmarkStart w:id="46" w:name="_LINE__21_6bc27ef4_21b6_47f4_a550_9dbd0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atches of data the CDC was ordered to release of free-text entries made </w:t>
      </w:r>
      <w:bookmarkStart w:id="47" w:name="_LINE__22_c9e072a1_a265_4bfb_ba9f_7e9b80"/>
      <w:bookmarkEnd w:id="46"/>
      <w:r>
        <w:rPr>
          <w:rFonts w:eastAsia="Arial" w:cs="Arial" w:ascii="Arial" w:hAnsi="Arial"/>
        </w:rPr>
        <w:t xml:space="preserve">in the V-safe program's online survey, which contain information that does not otherwise </w:t>
      </w:r>
      <w:bookmarkStart w:id="48" w:name="_LINE__23_6e317935_bea0_4370_845a_147d3f"/>
      <w:bookmarkEnd w:id="47"/>
      <w:r>
        <w:rPr>
          <w:rFonts w:eastAsia="Arial" w:cs="Arial" w:ascii="Arial" w:hAnsi="Arial"/>
        </w:rPr>
        <w:t xml:space="preserve">fit into the survey, contain thousands of reports of chest pain, heart palpitations and </w:t>
      </w:r>
      <w:bookmarkStart w:id="49" w:name="_LINE__24_2695175a_afd4_46d6_ba92_3bd762"/>
      <w:bookmarkEnd w:id="48"/>
      <w:r>
        <w:rPr>
          <w:rFonts w:eastAsia="Arial" w:cs="Arial" w:ascii="Arial" w:hAnsi="Arial"/>
        </w:rPr>
        <w:t xml:space="preserve">shortness of breath, more than a thousand reports of tinnitus, hundreds of reports of </w:t>
      </w:r>
      <w:bookmarkStart w:id="50" w:name="_LINE__25_aceabb49_0c0b_4ac1_b624_2370ca"/>
      <w:bookmarkEnd w:id="49"/>
      <w:r>
        <w:rPr>
          <w:rFonts w:eastAsia="Arial" w:cs="Arial" w:ascii="Arial" w:hAnsi="Arial"/>
        </w:rPr>
        <w:t xml:space="preserve">menstrual disturbances and approximately 54 reports of miscarriage following vaccination, </w:t>
      </w:r>
      <w:bookmarkStart w:id="51" w:name="_LINE__26_3bf99d2e_2236_4734_8454_b14a72"/>
      <w:bookmarkEnd w:id="50"/>
      <w:r>
        <w:rPr>
          <w:rFonts w:eastAsia="Arial" w:cs="Arial" w:ascii="Arial" w:hAnsi="Arial"/>
        </w:rPr>
        <w:t>as well as other reports of medical problems; now, therefore, be i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74715caf_c70b_4158_8f5c_0c003c20"/>
      <w:bookmarkStart w:id="53" w:name="_WHEREAS_CLAUSE__84bde3a1_e377_4be3_8715"/>
      <w:bookmarkStart w:id="54" w:name="_ORD_PAR__09c7ddea_0b04_4fb1_89b1_953d3d"/>
      <w:bookmarkStart w:id="55" w:name="_PAR__7_a9b76d5b_6d86_4f98_8f80_7f31c26d"/>
      <w:bookmarkStart w:id="56" w:name="_LINE__27_1ca20e75_d06d_4e1d_bda1_8640e8"/>
      <w:bookmarkEnd w:id="52"/>
      <w:bookmarkEnd w:id="53"/>
      <w:bookmarkEnd w:id="5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Health and </w:t>
      </w:r>
      <w:bookmarkStart w:id="57" w:name="_LINE__28_c45b4f3f_954c_481a_8f6c_a0bfb8"/>
      <w:bookmarkEnd w:id="56"/>
      <w:r>
        <w:rPr>
          <w:rFonts w:eastAsia="Arial" w:cs="Arial" w:ascii="Arial" w:hAnsi="Arial"/>
        </w:rPr>
        <w:t xml:space="preserve">Human Services shall study the use of the V-safe program, including, with regard to </w:t>
      </w:r>
      <w:bookmarkStart w:id="58" w:name="_LINE__29_2464aa0b_052c_4802_8ba3_df8929"/>
      <w:bookmarkEnd w:id="57"/>
      <w:r>
        <w:rPr>
          <w:rFonts w:eastAsia="Arial" w:cs="Arial" w:ascii="Arial" w:hAnsi="Arial"/>
        </w:rPr>
        <w:t>COVID-19 vaccines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a9b76d5b_6d86_4f98_8f80_7f31c26d"/>
      <w:bookmarkStart w:id="60" w:name="_PAR__8_381b927a_b14f_44a2_9d95_bde34032"/>
      <w:bookmarkStart w:id="61" w:name="_LINE__30_3c9fe4ce_ac23_4e03_9ade_5fa701"/>
      <w:bookmarkEnd w:id="59"/>
      <w:bookmarkEnd w:id="60"/>
      <w:r>
        <w:rPr>
          <w:rFonts w:eastAsia="Arial" w:cs="Arial" w:ascii="Arial" w:hAnsi="Arial"/>
        </w:rPr>
        <w:t xml:space="preserve">1.  Any failure of the United States Department of Health and Human Services, Centers </w:t>
      </w:r>
      <w:bookmarkStart w:id="62" w:name="_LINE__31_124cb1f0_c186_4fd0_bd56_584f26"/>
      <w:bookmarkEnd w:id="61"/>
      <w:r>
        <w:rPr>
          <w:rFonts w:eastAsia="Arial" w:cs="Arial" w:ascii="Arial" w:hAnsi="Arial"/>
        </w:rPr>
        <w:t>for Disease Control and Prevention to properly collect and report V-safe program data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381b927a_b14f_44a2_9d95_bde34032"/>
      <w:bookmarkStart w:id="64" w:name="_PAR__9_a2838a7e_19fe_4698_84eb_b5728aa3"/>
      <w:bookmarkStart w:id="65" w:name="_LINE__32_260bd30f_7642_49b1_9caa_3a132f"/>
      <w:bookmarkEnd w:id="63"/>
      <w:bookmarkEnd w:id="64"/>
      <w:r>
        <w:rPr>
          <w:rFonts w:eastAsia="Arial" w:cs="Arial" w:ascii="Arial" w:hAnsi="Arial"/>
        </w:rPr>
        <w:t xml:space="preserve">2.  Any deleterious effects from the Federal Government's failure to remove vaccine </w:t>
      </w:r>
      <w:bookmarkStart w:id="66" w:name="_LINE__33_d861fd43_4f65_4dda_8d46_48b18f"/>
      <w:bookmarkEnd w:id="65"/>
      <w:r>
        <w:rPr>
          <w:rFonts w:eastAsia="Arial" w:cs="Arial" w:ascii="Arial" w:hAnsi="Arial"/>
        </w:rPr>
        <w:t>manufacturers' immunity from liability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a2838a7e_19fe_4698_84eb_b5728aa3"/>
      <w:bookmarkStart w:id="68" w:name="_PAR__10_434afcfc_a685_489e_9b33_42fd475"/>
      <w:bookmarkStart w:id="69" w:name="_LINE__34_bb9a7281_9ee8_424b_b8c9_0c3c54"/>
      <w:bookmarkEnd w:id="67"/>
      <w:bookmarkEnd w:id="68"/>
      <w:r>
        <w:rPr>
          <w:rFonts w:eastAsia="Arial" w:cs="Arial" w:ascii="Arial" w:hAnsi="Arial"/>
        </w:rPr>
        <w:t>3.  Any public health and safety and efficiency issues related to COVID-19 vaccines.</w:t>
      </w:r>
      <w:bookmarkEnd w:id="69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0" w:name="_PAR__10_434afcfc_a685_489e_9b33_42fd475"/>
      <w:bookmarkStart w:id="71" w:name="_PAR__11_9aa3cc79_4a84_4c86_9a2b_d1d8bc0"/>
      <w:bookmarkStart w:id="72" w:name="_LINE__35_d1b881c9_6160_43b6_9a1d_ef005a"/>
      <w:bookmarkEnd w:id="70"/>
      <w:r>
        <w:rPr>
          <w:rFonts w:eastAsia="Arial" w:cs="Arial" w:ascii="Arial" w:hAnsi="Arial"/>
        </w:rPr>
        <w:t xml:space="preserve">No later than November 6, 2024, the Joint Standing Committee on Health and Human </w:t>
      </w:r>
      <w:bookmarkStart w:id="73" w:name="_LINE__36_a037fa53_3c44_40f9_b21c_9e1d45"/>
      <w:bookmarkEnd w:id="72"/>
      <w:r>
        <w:rPr>
          <w:rFonts w:eastAsia="Arial" w:cs="Arial" w:ascii="Arial" w:hAnsi="Arial"/>
        </w:rPr>
        <w:t xml:space="preserve">Services shall submit a report that includes its findings and recommendations to the First </w:t>
      </w:r>
      <w:bookmarkStart w:id="74" w:name="_LINE__37_c9c3b675_30cc_4f53_b3ee_8c6ed1"/>
      <w:bookmarkEnd w:id="73"/>
      <w:r>
        <w:rPr>
          <w:rFonts w:eastAsia="Arial" w:cs="Arial" w:ascii="Arial" w:hAnsi="Arial"/>
        </w:rPr>
        <w:t>Regular Session of the 132nd Legislature.</w:t>
      </w:r>
      <w:bookmarkEnd w:id="0"/>
      <w:bookmarkEnd w:id="1"/>
      <w:bookmarkEnd w:id="2"/>
      <w:bookmarkEnd w:id="3"/>
      <w:bookmarkEnd w:id="54"/>
      <w:bookmarkEnd w:id="71"/>
      <w:bookmarkEnd w:id="7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75" w:name="_SPONSOR_BLOCK__05ffc854_fd4c_4c70_9be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SAMPSON, H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6" w:name="_SPONSOR_BLOCK__05ffc854_fd4c_4c70_9be5_"/>
      <w:r>
        <w:rPr>
          <w:rFonts w:eastAsia="Arial" w:cs="Arial" w:ascii="Arial" w:hAnsi="Arial"/>
          <w:b/>
        </w:rPr>
        <w:t>TOWN: Alfred</w:t>
      </w:r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Joint Standing Committee on Health and Human Services to Study the Use of the Federal Vaccine Safety Monitoring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