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quire the Joint Standing Commitee on Health and Human Services to Report Out a Bill Prohibiting the State from Ceding Authority over Public Health Policies to Any Multinational Entity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dcf05a07_ba4e_47aa_856b_0dcd9f0d"/>
      <w:bookmarkStart w:id="1" w:name="_PAGE__1_927b4dfe_7c34_4285_b2a6_6329a3a"/>
      <w:bookmarkStart w:id="2" w:name="_DOC_BODY_CONTAINER__7e208699_d380_4082_"/>
      <w:bookmarkStart w:id="3" w:name="_DOC_BODY__e624cd5b_625c_4afc_9517_e576e"/>
      <w:bookmarkStart w:id="4" w:name="_DOC_BODY_CONTENT__a09d2ab7_d384_43d3_96"/>
      <w:bookmarkStart w:id="5" w:name="_ORD_PAR__06577777_4f21_4564_bac3_527200"/>
      <w:bookmarkStart w:id="6" w:name="_LINE__1_061b138d_4fdd_4c93_b9b0_2dae096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 Joint Standing Committee on Health and </w:t>
      </w:r>
      <w:bookmarkStart w:id="7" w:name="_LINE__2_47cd6626_6d3f_4b88_9318_2e5d2b1"/>
      <w:bookmarkEnd w:id="6"/>
      <w:r>
        <w:rPr>
          <w:rFonts w:eastAsia="Arial" w:cs="Arial" w:ascii="Arial" w:hAnsi="Arial"/>
        </w:rPr>
        <w:t xml:space="preserve">Human Services shall report out, to the House, a bill prohibiting the State from ceding </w:t>
      </w:r>
      <w:bookmarkStart w:id="8" w:name="_LINE__3_849d2843_a60b_4c66_8cac_28a4ca9"/>
      <w:bookmarkEnd w:id="7"/>
      <w:r>
        <w:rPr>
          <w:rFonts w:eastAsia="Arial" w:cs="Arial" w:ascii="Arial" w:hAnsi="Arial"/>
        </w:rPr>
        <w:t>authority over public health policies to any multinational entity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af2077c7_9d97_435d_bd29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SAMPSON, H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af2077c7_9d97_435d_bd29_"/>
      <w:r>
        <w:rPr>
          <w:rFonts w:eastAsia="Arial" w:cs="Arial" w:ascii="Arial" w:hAnsi="Arial"/>
          <w:b/>
        </w:rPr>
        <w:t>TOWN: Alfred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9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quire the Joint Standing Commitee on Health and Human Services to Report Out a Bill Prohibiting the State from Ceding Authority over Public Health Policies to Any Multinational Ent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764</ItemId>
    <LRId>73476</LRId>
    <LRNumber>3192</LRNumber>
    <ItemNumber>1</ItemNumber>
    <Legislature>131</Legislature>
    <LegislatureDescription>131st Legislature</LegislatureDescription>
    <Session>R2</Session>
    <SessionDescription>Second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to Require the Joint Standing Commitee on Health and Human Services to Report Out a Bill Prohibiting the State from Ceding Authority over Public Health Policies to Any Multinational Entity</LRTitle>
    <ItemTitle>Joint Order, to Require the Joint Standing Commitee on Health and Human Services to Report Out a Bill Prohibiting the State from Ceding Authority over Public Health Policies to Any Multinational Entity</ItemTitle>
    <SponsorFirstName>Heidi</SponsorFirstName>
    <SponsorLastName>Sampson</SponsorLastName>
    <SponsorChamberPrefix>Rep.</SponsorChamberPrefix>
    <SponsorFrom>Alfred</SponsorFrom>
    <DraftingCycleCount>1</DraftingCycleCount>
    <LatestDraftingActionId>124</LatestDraftingActionId>
    <LatestDraftingActionDate>2024-04-02T14:30:40</LatestDraftingActionDate>
    <LatestDrafterName>echarbonneau</LatestDrafterName>
    <LatestProoferName>sadley</LatestProoferName>
    <LatestTechName>mringrose</LatestTechName>
    <CurrentCustodyInitials>bhudson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55326E" w:rsidP="0055326E"&amp;gt;&amp;lt;w:pPr&amp;gt;&amp;lt;w:keepNext /&amp;gt;&amp;lt;w:ind w:left="360" w:firstLine="360" /&amp;gt;&amp;lt;/w:pPr&amp;gt;&amp;lt;w:bookmarkStart w:id="0" w:name="_ORD_PAR__06577777_4f21_4564_bac3_527200" /&amp;gt;&amp;lt;w:bookmarkStart w:id="1" w:name="_DOC_BODY_CONTENT__a09d2ab7_d384_43d3_96" /&amp;gt;&amp;lt;w:bookmarkStart w:id="2" w:name="_DOC_BODY__e624cd5b_625c_4afc_9517_e576e" /&amp;gt;&amp;lt;w:bookmarkStart w:id="3" w:name="_DOC_BODY_CONTAINER__7e208699_d380_4082_" /&amp;gt;&amp;lt;w:bookmarkStart w:id="4" w:name="_PAGE__1_927b4dfe_7c34_4285_b2a6_6329a3a" /&amp;gt;&amp;lt;w:bookmarkStart w:id="5" w:name="_PAR__1_dcf05a07_ba4e_47aa_856b_0dcd9f0d" /&amp;gt;&amp;lt;w:bookmarkStart w:id="6" w:name="_LINE__1_061b138d_4fdd_4c93_b9b0_2dae096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DC785E"&amp;gt;&amp;lt;w:t xml:space="preserve"&amp;gt;the Senate concurring, that the Joint Standing Committee on &amp;lt;/w:t&amp;gt;&amp;lt;/w:r&amp;gt;&amp;lt;w:r&amp;gt;&amp;lt;w:t xml:space="preserve"&amp;gt;Health and &amp;lt;/w:t&amp;gt;&amp;lt;/w:r&amp;gt;&amp;lt;w:bookmarkStart w:id="7" w:name="_LINE__2_47cd6626_6d3f_4b88_9318_2e5d2b1" /&amp;gt;&amp;lt;w:bookmarkEnd w:id="6" /&amp;gt;&amp;lt;w:r&amp;gt;&amp;lt;w:t&amp;gt;Human Services&amp;lt;/w:t&amp;gt;&amp;lt;/w:r&amp;gt;&amp;lt;w:r w:rsidRPr="00DC785E"&amp;gt;&amp;lt;w:t xml:space="preserve"&amp;gt; shall report out, to the House, a bill &amp;lt;/w:t&amp;gt;&amp;lt;/w:r&amp;gt;&amp;lt;w:r&amp;gt;&amp;lt;w:t xml:space="preserve"&amp;gt;prohibiting the State from ceding &amp;lt;/w:t&amp;gt;&amp;lt;/w:r&amp;gt;&amp;lt;w:bookmarkStart w:id="8" w:name="_LINE__3_849d2843_a60b_4c66_8cac_28a4ca9" /&amp;gt;&amp;lt;w:bookmarkEnd w:id="7" /&amp;gt;&amp;lt;w:r&amp;gt;&amp;lt;w:t&amp;gt;authority over public health policies to any multinational entity&amp;lt;/w:t&amp;gt;&amp;lt;/w:r&amp;gt;&amp;lt;w:r w:rsidRPr="00DC785E"&amp;gt;&amp;lt;w:t&amp;gt;.&amp;lt;/w:t&amp;gt;&amp;lt;/w:r&amp;gt;&amp;lt;w:bookmarkEnd w:id="8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5532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1CDC" w:rsidRDefault="005532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92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27b4dfe_7c34_4285_b2a6_6329a3a&lt;/BookmarkName&gt;&lt;Tables /&gt;&lt;/ProcessedCheckInPage&gt;&lt;/Pages&gt;&lt;Paragraphs&gt;&lt;CheckInParagraphs&gt;&lt;PageNumber&gt;1&lt;/PageNumber&gt;&lt;BookmarkName&gt;_PAR__1_dcf05a07_ba4e_47aa_856b_0dcd9f0d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