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5-11, 2024 AS MAINE HOMESCHOOL EDUCATION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5-11, 2024 AS MAINE HOMESCHOOL EDUCATION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619318b_54fb_4230_9ff9_22fa64b"/>
      <w:bookmarkStart w:id="1" w:name="_DOC_BODY_CONTAINER__b6b8d53e_b6b9_4756_"/>
      <w:bookmarkStart w:id="2" w:name="_DOC_BODY__6907407b_3ed4_49d1_89d1_f41a8"/>
      <w:bookmarkStart w:id="3" w:name="_DOC_BODY_CONTENT__39d2944a_f5d5_4831_a7"/>
      <w:bookmarkStart w:id="4" w:name="_PAR__1_6ee06cdb_e26a_4303_bb71_32c7a302"/>
      <w:bookmarkStart w:id="5" w:name="_WHEREAS_CLAUSE__bcfe896a_7f76_452c_9c93"/>
      <w:bookmarkStart w:id="6" w:name="_LINE__1_c5677f63_2282_4c3a_941a_96fbafb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has become an integral part of the State's educational </w:t>
      </w:r>
      <w:bookmarkStart w:id="7" w:name="_LINE__2_0b2b36c7_52cb_430f_ba3a_1dfa14e"/>
      <w:bookmarkEnd w:id="6"/>
      <w:r>
        <w:rPr>
          <w:rFonts w:eastAsia="Arial" w:cs="Arial" w:ascii="Arial" w:hAnsi="Arial"/>
        </w:rPr>
        <w:t xml:space="preserve">landscape, providing families with the flexibility and autonomy to tailor educational </w:t>
      </w:r>
      <w:bookmarkStart w:id="8" w:name="_LINE__3_342b5884_e167_45b9_8ad9_6801028"/>
      <w:bookmarkEnd w:id="7"/>
      <w:r>
        <w:rPr>
          <w:rFonts w:eastAsia="Arial" w:cs="Arial" w:ascii="Arial" w:hAnsi="Arial"/>
        </w:rPr>
        <w:t>experiences to meet the diverse needs of their children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6ee06cdb_e26a_4303_bb71_32c7a302"/>
      <w:bookmarkStart w:id="10" w:name="_WHEREAS_CLAUSE__bcfe896a_7f76_452c_9c93"/>
      <w:bookmarkStart w:id="11" w:name="_PAR__2_7082a18a_5e6e_4504_a7a1_a7654580"/>
      <w:bookmarkStart w:id="12" w:name="_WHEREAS_CLAUSE__321ec925_fb83_4d00_b62f"/>
      <w:bookmarkStart w:id="13" w:name="_LINE__4_82386af3_1559_4407_95c7_fc9a50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empowers parents to actively engage in their children's </w:t>
      </w:r>
      <w:bookmarkStart w:id="14" w:name="_LINE__5_0964eaf5_dae3_4cfd_becd_0cf27e6"/>
      <w:bookmarkEnd w:id="13"/>
      <w:r>
        <w:rPr>
          <w:rFonts w:eastAsia="Arial" w:cs="Arial" w:ascii="Arial" w:hAnsi="Arial"/>
        </w:rPr>
        <w:t>education, foster strong family bonds and promote lifelong learning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082a18a_5e6e_4504_a7a1_a7654580"/>
      <w:bookmarkStart w:id="16" w:name="_WHEREAS_CLAUSE__321ec925_fb83_4d00_b62f"/>
      <w:bookmarkStart w:id="17" w:name="_PAR__3_88778a4b_d176_4aec_babb_9bf168b7"/>
      <w:bookmarkStart w:id="18" w:name="_WHEREAS_CLAUSE__036ca5e8_8e40_4ef2_90a3"/>
      <w:bookmarkStart w:id="19" w:name="_LINE__6_47ce7a1d_f0c1_49d8_8521_653425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encourages academic excellence, creativity, critical thinking </w:t>
      </w:r>
      <w:bookmarkStart w:id="20" w:name="_LINE__7_9f282bea_d71c_4b82_b3fe_40312f3"/>
      <w:bookmarkEnd w:id="19"/>
      <w:r>
        <w:rPr>
          <w:rFonts w:eastAsia="Arial" w:cs="Arial" w:ascii="Arial" w:hAnsi="Arial"/>
        </w:rPr>
        <w:t xml:space="preserve">skills and character development, preparing students for success in higher education, careers </w:t>
      </w:r>
      <w:bookmarkStart w:id="21" w:name="_LINE__8_eaad6bf0_0e3b_4d41_aba6_a154fbb"/>
      <w:bookmarkEnd w:id="20"/>
      <w:r>
        <w:rPr>
          <w:rFonts w:eastAsia="Arial" w:cs="Arial" w:ascii="Arial" w:hAnsi="Arial"/>
        </w:rPr>
        <w:t>and civic lif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8778a4b_d176_4aec_babb_9bf168b7"/>
      <w:bookmarkStart w:id="23" w:name="_WHEREAS_CLAUSE__036ca5e8_8e40_4ef2_90a3"/>
      <w:bookmarkStart w:id="24" w:name="_PAR__4_1e0e338f_37ac_47c6_ab83_f6ec3a86"/>
      <w:bookmarkStart w:id="25" w:name="_WHEREAS_CLAUSE__2ba0a804_bbdf_4501_b021"/>
      <w:bookmarkStart w:id="26" w:name="_LINE__9_0e6c1f6a_0966_456a_8335_4552b9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promotes diversity, inclusivity and respect for individual </w:t>
      </w:r>
      <w:bookmarkStart w:id="27" w:name="_LINE__10_10e7ef0f_488e_4620_8257_b60cc7"/>
      <w:bookmarkEnd w:id="26"/>
      <w:r>
        <w:rPr>
          <w:rFonts w:eastAsia="Arial" w:cs="Arial" w:ascii="Arial" w:hAnsi="Arial"/>
        </w:rPr>
        <w:t xml:space="preserve">differences, creating a rich and vibrant educational environment that celebrates the unique </w:t>
      </w:r>
      <w:bookmarkStart w:id="28" w:name="_LINE__11_be4e6db2_51ec_485b_89d3_2e66e7"/>
      <w:bookmarkEnd w:id="27"/>
      <w:r>
        <w:rPr>
          <w:rFonts w:eastAsia="Arial" w:cs="Arial" w:ascii="Arial" w:hAnsi="Arial"/>
        </w:rPr>
        <w:t>talents and perspectives of each student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1e0e338f_37ac_47c6_ab83_f6ec3a86"/>
      <w:bookmarkStart w:id="30" w:name="_WHEREAS_CLAUSE__2ba0a804_bbdf_4501_b021"/>
      <w:bookmarkStart w:id="31" w:name="_PAR__5_655506db_65ee_4b3f_850b_f65f7d68"/>
      <w:bookmarkStart w:id="32" w:name="_WHEREAS_CLAUSE__36ba8871_2ded_47ed_9f39"/>
      <w:bookmarkStart w:id="33" w:name="_LINE__12_633bab7c_12f6_442f_8675_80ed07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has demonstrated its resilience and adaptability, providing </w:t>
      </w:r>
      <w:bookmarkStart w:id="34" w:name="_LINE__13_0fa8f19d_12ef_49b7_8e5f_8d0f06"/>
      <w:bookmarkEnd w:id="33"/>
      <w:r>
        <w:rPr>
          <w:rFonts w:eastAsia="Arial" w:cs="Arial" w:ascii="Arial" w:hAnsi="Arial"/>
        </w:rPr>
        <w:t xml:space="preserve">continuity of education and stability for students and families, especially during times of crisis </w:t>
      </w:r>
      <w:bookmarkStart w:id="35" w:name="_LINE__14_e9e67c61_a8ab_45ee_aa3d_8f968c"/>
      <w:bookmarkEnd w:id="34"/>
      <w:r>
        <w:rPr>
          <w:rFonts w:eastAsia="Arial" w:cs="Arial" w:ascii="Arial" w:hAnsi="Arial"/>
        </w:rPr>
        <w:t xml:space="preserve">such as the COVID-19 pandemic, with 2023 homeschool enrollment totaling 10,122 students; </w:t>
      </w:r>
      <w:bookmarkStart w:id="36" w:name="_LINE__15_bc9e0c8f_20e0_410b_8304_160ddb"/>
      <w:bookmarkEnd w:id="35"/>
      <w:r>
        <w:rPr>
          <w:rFonts w:eastAsia="Arial" w:cs="Arial" w:ascii="Arial" w:hAnsi="Arial"/>
        </w:rPr>
        <w:t>and</w:t>
      </w:r>
      <w:bookmarkEnd w:id="36"/>
    </w:p>
    <w:p>
      <w:pPr>
        <w:pStyle w:val="Normal"/>
        <w:tabs>
          <w:tab w:val="clear" w:pos="720"/>
          <w:tab w:val="left" w:pos="2475" w:leader="none"/>
          <w:tab w:val="center" w:pos="4680" w:leader="none"/>
        </w:tabs>
        <w:ind w:left="360" w:firstLine="360"/>
        <w:rPr>
          <w:rFonts w:ascii="Arial" w:hAnsi="Arial" w:eastAsia="Arial" w:cs="Arial"/>
        </w:rPr>
      </w:pPr>
      <w:bookmarkStart w:id="37" w:name="_PAR__5_655506db_65ee_4b3f_850b_f65f7d68"/>
      <w:bookmarkStart w:id="38" w:name="_WHEREAS_CLAUSE__36ba8871_2ded_47ed_9f39"/>
      <w:bookmarkStart w:id="39" w:name="_PAR__6_26ca9728_1836_497d_b69f_e7687622"/>
      <w:bookmarkStart w:id="40" w:name="_WHEREAS_CLAUSE__7553d295_60ef_43ee_be9e"/>
      <w:bookmarkStart w:id="41" w:name="_LINE__16_f032f777_d6de_4372_b170_974fbf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meschooling fosters civic engagement, community involvement and a </w:t>
      </w:r>
      <w:bookmarkStart w:id="42" w:name="_LINE__17_00d125e8_4f00_4bf9_b4d6_63dc28"/>
      <w:bookmarkEnd w:id="41"/>
      <w:r>
        <w:rPr>
          <w:rFonts w:eastAsia="Arial" w:cs="Arial" w:ascii="Arial" w:hAnsi="Arial"/>
        </w:rPr>
        <w:t xml:space="preserve">deep appreciation for the values of citizenship and service, contributing to the well-being and </w:t>
      </w:r>
      <w:bookmarkStart w:id="43" w:name="_LINE__18_f9ec6ec7_ef2e_47ea_8117_3dd9a0"/>
      <w:bookmarkEnd w:id="42"/>
      <w:r>
        <w:rPr>
          <w:rFonts w:eastAsia="Arial" w:cs="Arial" w:ascii="Arial" w:hAnsi="Arial"/>
        </w:rPr>
        <w:t>prosperity of the State; now, 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26ca9728_1836_497d_b69f_e7687622"/>
      <w:bookmarkStart w:id="45" w:name="_WHEREAS_CLAUSE__7553d295_60ef_43ee_be9e"/>
      <w:bookmarkStart w:id="46" w:name="_PAR__7_2e1cf7cc_613f_4e7e_aaa6_229215ee"/>
      <w:bookmarkStart w:id="47" w:name="_RESOLVED__6d03d1f7_e277_496f_bcdf_30430"/>
      <w:bookmarkStart w:id="48" w:name="_LINE__19_79df7607_103e_4b6c_97f3_7437fe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9" w:name="_LINE__20_64017ed7_5b9e_4656_aaa8_34f23e"/>
      <w:bookmarkEnd w:id="4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0" w:name="_LINE__21_2e5b6bba_1e72_4970_b09c_7d47ce"/>
      <w:bookmarkEnd w:id="49"/>
      <w:r>
        <w:rPr>
          <w:rFonts w:eastAsia="Arial" w:cs="Arial" w:ascii="Arial" w:hAnsi="Arial"/>
        </w:rPr>
        <w:t xml:space="preserve">opportunity to recognize the week of May 5, 2024 to May 11, 2024 as Maine Homeschool </w:t>
      </w:r>
      <w:bookmarkStart w:id="51" w:name="_LINE__22_5f39d3f4_8589_4599_bab1_3eaed7"/>
      <w:bookmarkEnd w:id="50"/>
      <w:r>
        <w:rPr>
          <w:rFonts w:eastAsia="Arial" w:cs="Arial" w:ascii="Arial" w:hAnsi="Arial"/>
        </w:rPr>
        <w:t>Education Week; and be it further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2e1cf7cc_613f_4e7e_aaa6_229215ee"/>
      <w:bookmarkStart w:id="53" w:name="_RESOLVED__6d03d1f7_e277_496f_bcdf_30430"/>
      <w:bookmarkStart w:id="54" w:name="_PAR__8_96b72256_2bac_40e6_803e_95ee5fd7"/>
      <w:bookmarkStart w:id="55" w:name="_RESOLVED__25a2daa2_30e3_49f6_a419_cfbf8"/>
      <w:bookmarkStart w:id="56" w:name="_LINE__23_c92bd12c_c994_4f9a_bd75_c9b0a4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acknowledge and celebrate the diversity and achievements of </w:t>
      </w:r>
      <w:bookmarkStart w:id="57" w:name="_LINE__24_3e04a08f_18d2_4e74_aa4e_23d1ef"/>
      <w:bookmarkEnd w:id="56"/>
      <w:r>
        <w:rPr>
          <w:rFonts w:eastAsia="Arial" w:cs="Arial" w:ascii="Arial" w:hAnsi="Arial"/>
        </w:rPr>
        <w:t xml:space="preserve">homeschooling families, recognize the dedication and commitment of homeschooling parents </w:t>
      </w:r>
      <w:bookmarkStart w:id="58" w:name="_LINE__25_aded8832_4b37_498b_9329_384666"/>
      <w:bookmarkEnd w:id="57"/>
      <w:r>
        <w:rPr>
          <w:rFonts w:eastAsia="Arial" w:cs="Arial" w:ascii="Arial" w:hAnsi="Arial"/>
        </w:rPr>
        <w:t xml:space="preserve">and educators and express gratitude for their invaluable contributions to the education and </w:t>
      </w:r>
      <w:bookmarkStart w:id="59" w:name="_LINE__26_bef58672_a1cb_4d17_88bf_d19aef"/>
      <w:bookmarkEnd w:id="58"/>
      <w:r>
        <w:rPr>
          <w:rFonts w:eastAsia="Arial" w:cs="Arial" w:ascii="Arial" w:hAnsi="Arial"/>
        </w:rPr>
        <w:t>development of the State's youth.</w:t>
      </w:r>
      <w:bookmarkEnd w:id="0"/>
      <w:bookmarkEnd w:id="1"/>
      <w:bookmarkEnd w:id="2"/>
      <w:bookmarkEnd w:id="3"/>
      <w:bookmarkEnd w:id="54"/>
      <w:bookmarkEnd w:id="55"/>
      <w:bookmarkEnd w:id="5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5-11, 2024 AS MAINE HOMESCHOOL EDUCATION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765</ItemId>
    <LRId>73477</LRId>
    <LRNumber>3194</LRNumber>
    <ItemNumber>1</ItemNumber>
    <Legislature>131</Legislature>
    <LegislatureDescription>131st Legislature</LegislatureDescription>
    <Session>R2</Session>
    <SessionDescription>Second Regular Session</SessionDescription>
    <SessionYear>2023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5-11, 2024 AS MAINE HOMESCHOOL EDUCATION WEEK</LRTitle>
    <ItemTitle>JOINT RESOLUTION RECOGNIZING MAY 5-11, 2024 AS MAINE HOMESCHOOL EDUCATION WEEK</ItemTitle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4-04-15T09:26:58</LatestDraftingActionDate>
    <LatestDrafterName>jpooley</LatestDrafterName>
    <LatestProoferName>ekeyes</LatestProoferName>
    <LatestTechName>m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31BD" w:rsidRDefault="008431BD" w:rsidP="008431BD"&amp;gt;&amp;lt;w:pPr&amp;gt;&amp;lt;w:ind w:left="360" w:firstLine="360" /&amp;gt;&amp;lt;/w:pPr&amp;gt;&amp;lt;w:bookmarkStart w:id="0" w:name="_WHEREAS_CLAUSE__bcfe896a_7f76_452c_9c93" /&amp;gt;&amp;lt;w:bookmarkStart w:id="1" w:name="_DOC_BODY_CONTENT__39d2944a_f5d5_4831_a7" /&amp;gt;&amp;lt;w:bookmarkStart w:id="2" w:name="_DOC_BODY__6907407b_3ed4_49d1_89d1_f41a8" /&amp;gt;&amp;lt;w:bookmarkStart w:id="3" w:name="_DOC_BODY_CONTAINER__b6b8d53e_b6b9_4756_" /&amp;gt;&amp;lt;w:bookmarkStart w:id="4" w:name="_PAGE__1_5619318b_54fb_4230_9ff9_22fa64b" /&amp;gt;&amp;lt;w:bookmarkStart w:id="5" w:name="_PAR__1_6ee06cdb_e26a_4303_bb71_32c7a302" /&amp;gt;&amp;lt;w:bookmarkStart w:id="6" w:name="_LINE__1_c5677f63_2282_4c3a_941a_96fbafb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has become an integral part of &amp;lt;/w:t&amp;gt;&amp;lt;/w:r&amp;gt;&amp;lt;w:r&amp;gt;&amp;lt;w:t&amp;gt;the State&amp;lt;/w:t&amp;gt;&amp;lt;/w:r&amp;gt;&amp;lt;w:r w:rsidRPr="00C9512E"&amp;gt;&amp;lt;w:t xml:space="preserve"&amp;gt;'s &amp;lt;/w:t&amp;gt;&amp;lt;/w:r&amp;gt;&amp;lt;w:r w:rsidRPr="00C9512E"&amp;gt;&amp;lt;w:t xml:space="preserve"&amp;gt;educational &amp;lt;/w:t&amp;gt;&amp;lt;/w:r&amp;gt;&amp;lt;w:bookmarkStart w:id="7" w:name="_LINE__2_0b2b36c7_52cb_430f_ba3a_1dfa14e" /&amp;gt;&amp;lt;w:bookmarkEnd w:id="6" /&amp;gt;&amp;lt;w:r w:rsidRPr="00C9512E"&amp;gt;&amp;lt;w:t xml:space="preserve"&amp;gt;landscape, providing families with the flexibility and autonomy to tailor educational &amp;lt;/w:t&amp;gt;&amp;lt;/w:r&amp;gt;&amp;lt;w:bookmarkStart w:id="8" w:name="_LINE__3_342b5884_e167_45b9_8ad9_6801028" /&amp;gt;&amp;lt;w:bookmarkEnd w:id="7" /&amp;gt;&amp;lt;w:r w:rsidRPr="00C9512E"&amp;gt;&amp;lt;w:t&amp;gt;experiences to meet the diverse needs of their children; and&amp;lt;/w:t&amp;gt;&amp;lt;/w:r&amp;gt;&amp;lt;w:bookmarkEnd w:id="8" /&amp;gt;&amp;lt;/w:p&amp;gt;&amp;lt;w:p w:rsidR="008431BD" w:rsidRDefault="008431BD" w:rsidP="008431BD"&amp;gt;&amp;lt;w:pPr&amp;gt;&amp;lt;w:ind w:left="360" w:firstLine="360" /&amp;gt;&amp;lt;/w:pPr&amp;gt;&amp;lt;w:bookmarkStart w:id="9" w:name="_WHEREAS_CLAUSE__321ec925_fb83_4d00_b62f" /&amp;gt;&amp;lt;w:bookmarkStart w:id="10" w:name="_PAR__2_7082a18a_5e6e_4504_a7a1_a7654580" /&amp;gt;&amp;lt;w:bookmarkStart w:id="11" w:name="_LINE__4_82386af3_1559_4407_95c7_fc9a508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empowers parents to actively engage in their children's &amp;lt;/w:t&amp;gt;&amp;lt;/w:r&amp;gt;&amp;lt;w:bookmarkStart w:id="12" w:name="_LINE__5_0964eaf5_dae3_4cfd_becd_0cf27e6" /&amp;gt;&amp;lt;w:bookmarkEnd w:id="11" /&amp;gt;&amp;lt;w:r w:rsidRPr="00C9512E"&amp;gt;&amp;lt;w:t xml:space="preserve"&amp;gt;education, foster strong family bonds and &amp;lt;/w:t&amp;gt;&amp;lt;/w:r&amp;gt;&amp;lt;w:r w:rsidRPr="00C9512E"&amp;gt;&amp;lt;w:t&amp;gt;promot&amp;lt;/w:t&amp;gt;&amp;lt;/w:r&amp;gt;&amp;lt;w:r&amp;gt;&amp;lt;w:t&amp;gt;e&amp;lt;/w:t&amp;gt;&amp;lt;/w:r&amp;gt;&amp;lt;w:r w:rsidRPr="00C9512E"&amp;gt;&amp;lt;w:t xml:space="preserve"&amp;gt; &amp;lt;/w:t&amp;gt;&amp;lt;/w:r&amp;gt;&amp;lt;w:r w:rsidRPr="00C9512E"&amp;gt;&amp;lt;w:t&amp;gt;lifelong learning; and&amp;lt;/w:t&amp;gt;&amp;lt;/w:r&amp;gt;&amp;lt;w:bookmarkEnd w:id="12" /&amp;gt;&amp;lt;/w:p&amp;gt;&amp;lt;w:p w:rsidR="008431BD" w:rsidRDefault="008431BD" w:rsidP="008431BD"&amp;gt;&amp;lt;w:pPr&amp;gt;&amp;lt;w:ind w:left="360" w:firstLine="360" /&amp;gt;&amp;lt;/w:pPr&amp;gt;&amp;lt;w:bookmarkStart w:id="13" w:name="_WHEREAS_CLAUSE__036ca5e8_8e40_4ef2_90a3" /&amp;gt;&amp;lt;w:bookmarkStart w:id="14" w:name="_PAR__3_88778a4b_d176_4aec_babb_9bf168b7" /&amp;gt;&amp;lt;w:bookmarkStart w:id="15" w:name="_LINE__6_47ce7a1d_f0c1_49d8_8521_653425c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encourages academic excellence, creativity, critical thinking &amp;lt;/w:t&amp;gt;&amp;lt;/w:r&amp;gt;&amp;lt;w:bookmarkStart w:id="16" w:name="_LINE__7_9f282bea_d71c_4b82_b3fe_40312f3" /&amp;gt;&amp;lt;w:bookmarkEnd w:id="15" /&amp;gt;&amp;lt;w:r w:rsidRPr="00C9512E"&amp;gt;&amp;lt;w:t xml:space="preserve"&amp;gt;skills and character development, preparing students for success in higher education, careers &amp;lt;/w:t&amp;gt;&amp;lt;/w:r&amp;gt;&amp;lt;w:bookmarkStart w:id="17" w:name="_LINE__8_eaad6bf0_0e3b_4d41_aba6_a154fbb" /&amp;gt;&amp;lt;w:bookmarkEnd w:id="16" /&amp;gt;&amp;lt;w:r w:rsidRPr="00C9512E"&amp;gt;&amp;lt;w:t&amp;gt;and civic life; and&amp;lt;/w:t&amp;gt;&amp;lt;/w:r&amp;gt;&amp;lt;w:bookmarkEnd w:id="17" /&amp;gt;&amp;lt;/w:p&amp;gt;&amp;lt;w:p w:rsidR="008431BD" w:rsidRDefault="008431BD" w:rsidP="008431BD"&amp;gt;&amp;lt;w:pPr&amp;gt;&amp;lt;w:ind w:left="360" w:firstLine="360" /&amp;gt;&amp;lt;/w:pPr&amp;gt;&amp;lt;w:bookmarkStart w:id="18" w:name="_WHEREAS_CLAUSE__2ba0a804_bbdf_4501_b021" /&amp;gt;&amp;lt;w:bookmarkStart w:id="19" w:name="_PAR__4_1e0e338f_37ac_47c6_ab83_f6ec3a86" /&amp;gt;&amp;lt;w:bookmarkStart w:id="20" w:name="_LINE__9_0e6c1f6a_0966_456a_8335_4552b9c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promotes diversity, inclusivity and respect for individual &amp;lt;/w:t&amp;gt;&amp;lt;/w:r&amp;gt;&amp;lt;w:bookmarkStart w:id="21" w:name="_LINE__10_10e7ef0f_488e_4620_8257_b60cc7" /&amp;gt;&amp;lt;w:bookmarkEnd w:id="20" /&amp;gt;&amp;lt;w:r w:rsidRPr="00C9512E"&amp;gt;&amp;lt;w:t xml:space="preserve"&amp;gt;differences, creating a rich and vibrant educational environment that celebrates the unique &amp;lt;/w:t&amp;gt;&amp;lt;/w:r&amp;gt;&amp;lt;w:bookmarkStart w:id="22" w:name="_LINE__11_be4e6db2_51ec_485b_89d3_2e66e7" /&amp;gt;&amp;lt;w:bookmarkEnd w:id="21" /&amp;gt;&amp;lt;w:r w:rsidRPr="00C9512E"&amp;gt;&amp;lt;w:t&amp;gt;talents and perspectives of each student; and&amp;lt;/w:t&amp;gt;&amp;lt;/w:r&amp;gt;&amp;lt;w:bookmarkEnd w:id="22" /&amp;gt;&amp;lt;/w:p&amp;gt;&amp;lt;w:p w:rsidR="008431BD" w:rsidRDefault="008431BD" w:rsidP="008431BD"&amp;gt;&amp;lt;w:pPr&amp;gt;&amp;lt;w:ind w:left="360" w:firstLine="360" /&amp;gt;&amp;lt;/w:pPr&amp;gt;&amp;lt;w:bookmarkStart w:id="23" w:name="_WHEREAS_CLAUSE__36ba8871_2ded_47ed_9f39" /&amp;gt;&amp;lt;w:bookmarkStart w:id="24" w:name="_PAR__5_655506db_65ee_4b3f_850b_f65f7d68" /&amp;gt;&amp;lt;w:bookmarkStart w:id="25" w:name="_LINE__12_633bab7c_12f6_442f_8675_80ed07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has demonstrated its resilience and adaptability, providing &amp;lt;/w:t&amp;gt;&amp;lt;/w:r&amp;gt;&amp;lt;w:bookmarkStart w:id="26" w:name="_LINE__13_0fa8f19d_12ef_49b7_8e5f_8d0f06" /&amp;gt;&amp;lt;w:bookmarkEnd w:id="25" /&amp;gt;&amp;lt;w:r w:rsidRPr="00C9512E"&amp;gt;&amp;lt;w:t xml:space="preserve"&amp;gt;continuity of education and stability for students and families, especially during times of crisis &amp;lt;/w:t&amp;gt;&amp;lt;/w:r&amp;gt;&amp;lt;w:bookmarkStart w:id="27" w:name="_LINE__14_e9e67c61_a8ab_45ee_aa3d_8f968c" /&amp;gt;&amp;lt;w:bookmarkEnd w:id="26" /&amp;gt;&amp;lt;w:r w:rsidRPr="00C9512E"&amp;gt;&amp;lt;w:t xml:space="preserve"&amp;gt;such as the COVID-19 pandemic, with 2023 homeschool enrollment totaling 10,122 students; &amp;lt;/w:t&amp;gt;&amp;lt;/w:r&amp;gt;&amp;lt;w:bookmarkStart w:id="28" w:name="_LINE__15_bc9e0c8f_20e0_410b_8304_160ddb" /&amp;gt;&amp;lt;w:bookmarkEnd w:id="27" /&amp;gt;&amp;lt;w:r w:rsidRPr="00C9512E"&amp;gt;&amp;lt;w:t&amp;gt;and&amp;lt;/w:t&amp;gt;&amp;lt;/w:r&amp;gt;&amp;lt;w:bookmarkEnd w:id="28" /&amp;gt;&amp;lt;/w:p&amp;gt;&amp;lt;w:p w:rsidR="008431BD" w:rsidRDefault="008431BD" w:rsidP="008431BD"&amp;gt;&amp;lt;w:pPr&amp;gt;&amp;lt;w:tabs&amp;gt;&amp;lt;w:tab w:val="left" w:pos="2475" /&amp;gt;&amp;lt;w:tab w:val="center" w:pos="4680" /&amp;gt;&amp;lt;/w:tabs&amp;gt;&amp;lt;w:ind w:left="360" w:firstLine="360" /&amp;gt;&amp;lt;/w:pPr&amp;gt;&amp;lt;w:bookmarkStart w:id="29" w:name="_WHEREAS_CLAUSE__7553d295_60ef_43ee_be9e" /&amp;gt;&amp;lt;w:bookmarkStart w:id="30" w:name="_PAR__6_26ca9728_1836_497d_b69f_e7687622" /&amp;gt;&amp;lt;w:bookmarkStart w:id="31" w:name="_LINE__16_f032f777_d6de_4372_b170_974fbf" /&amp;gt;&amp;lt;w:bookmarkEnd w:id="23" /&amp;gt;&amp;lt;w:bookmarkEnd w:id="2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C9512E"&amp;gt;&amp;lt;w:t xml:space="preserve"&amp;gt;homeschooling fosters civic engagement, community involvement and a &amp;lt;/w:t&amp;gt;&amp;lt;/w:r&amp;gt;&amp;lt;w:bookmarkStart w:id="32" w:name="_LINE__17_00d125e8_4f00_4bf9_b4d6_63dc28" /&amp;gt;&amp;lt;w:bookmarkEnd w:id="31" /&amp;gt;&amp;lt;w:r w:rsidRPr="00C9512E"&amp;gt;&amp;lt;w:t xml:space="preserve"&amp;gt;deep appreciation for the values of citizenship and service, contributing to the well-being and &amp;lt;/w:t&amp;gt;&amp;lt;/w:r&amp;gt;&amp;lt;w:bookmarkStart w:id="33" w:name="_LINE__18_f9ec6ec7_ef2e_47ea_8117_3dd9a0" /&amp;gt;&amp;lt;w:bookmarkEnd w:id="32" /&amp;gt;&amp;lt;w:r w:rsidRPr="00C9512E"&amp;gt;&amp;lt;w:t xml:space="preserve"&amp;gt;prosperity of &amp;lt;/w:t&amp;gt;&amp;lt;/w:r&amp;gt;&amp;lt;w:r&amp;gt;&amp;lt;w:t&amp;gt;the&amp;lt;/w:t&amp;gt;&amp;lt;/w:r&amp;gt;&amp;lt;w:r w:rsidRPr="00C9512E"&amp;gt;&amp;lt;w:t xml:space="preserve"&amp;gt; &amp;lt;/w:t&amp;gt;&amp;lt;/w:r&amp;gt;&amp;lt;w:r w:rsidRPr="00C9512E"&amp;gt;&amp;lt;w:t&amp;gt;State; now, therefore, be it&amp;lt;/w:t&amp;gt;&amp;lt;/w:r&amp;gt;&amp;lt;w:bookmarkEnd w:id="33" /&amp;gt;&amp;lt;/w:p&amp;gt;&amp;lt;w:p w:rsidR="008431BD" w:rsidRDefault="008431BD" w:rsidP="008431BD"&amp;gt;&amp;lt;w:pPr&amp;gt;&amp;lt;w:ind w:left="360" w:firstLine="360" /&amp;gt;&amp;lt;/w:pPr&amp;gt;&amp;lt;w:bookmarkStart w:id="34" w:name="_RESOLVED__6d03d1f7_e277_496f_bcdf_30430" /&amp;gt;&amp;lt;w:bookmarkStart w:id="35" w:name="_PAR__7_2e1cf7cc_613f_4e7e_aaa6_229215ee" /&amp;gt;&amp;lt;w:bookmarkStart w:id="36" w:name="_LINE__19_79df7607_103e_4b6c_97f3_7437fe" /&amp;gt;&amp;lt;w:bookmarkEnd w:id="29" /&amp;gt;&amp;lt;w:bookmarkEnd w:id="3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9512E"&amp;gt;&amp;lt;w:t xml:space="preserve"&amp;gt;That We, the Members of the One Hundred and Thirty-first Legislature now &amp;lt;/w:t&amp;gt;&amp;lt;/w:r&amp;gt;&amp;lt;w:bookmarkStart w:id="37" w:name="_LINE__20_64017ed7_5b9e_4656_aaa8_34f23e" /&amp;gt;&amp;lt;w:bookmarkEnd w:id="36" /&amp;gt;&amp;lt;w:r w:rsidRPr="00C9512E"&amp;gt;&amp;lt;w:t xml:space="preserve"&amp;gt;assembled in the Second Regular Session, on behalf of the people we represent, take this &amp;lt;/w:t&amp;gt;&amp;lt;/w:r&amp;gt;&amp;lt;w:bookmarkStart w:id="38" w:name="_LINE__21_2e5b6bba_1e72_4970_b09c_7d47ce" /&amp;gt;&amp;lt;w:bookmarkEnd w:id="37" /&amp;gt;&amp;lt;w:r w:rsidRPr="00C9512E"&amp;gt;&amp;lt;w:t xml:space="preserve"&amp;gt;opportunity to recognize the week of May 5, 2024 to May 11, 2024 as Maine Homeschool &amp;lt;/w:t&amp;gt;&amp;lt;/w:r&amp;gt;&amp;lt;w:bookmarkStart w:id="39" w:name="_LINE__22_5f39d3f4_8589_4599_bab1_3eaed7" /&amp;gt;&amp;lt;w:bookmarkEnd w:id="38" /&amp;gt;&amp;lt;w:r w:rsidRPr="00C9512E"&amp;gt;&amp;lt;w:t&amp;gt;Education Week; and be it further&amp;lt;/w:t&amp;gt;&amp;lt;/w:r&amp;gt;&amp;lt;w:bookmarkEnd w:id="39" /&amp;gt;&amp;lt;/w:p&amp;gt;&amp;lt;w:p w:rsidR="008431BD" w:rsidRDefault="008431BD" w:rsidP="008431BD"&amp;gt;&amp;lt;w:pPr&amp;gt;&amp;lt;w:ind w:left="360" w:firstLine="360" /&amp;gt;&amp;lt;/w:pPr&amp;gt;&amp;lt;w:bookmarkStart w:id="40" w:name="_RESOLVED__25a2daa2_30e3_49f6_a419_cfbf8" /&amp;gt;&amp;lt;w:bookmarkStart w:id="41" w:name="_PAR__8_96b72256_2bac_40e6_803e_95ee5fd7" /&amp;gt;&amp;lt;w:bookmarkStart w:id="42" w:name="_LINE__23_c92bd12c_c994_4f9a_bd75_c9b0a4" /&amp;gt;&amp;lt;w:bookmarkEnd w:id="34" /&amp;gt;&amp;lt;w:bookmarkEnd w:id="3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9512E"&amp;gt;&amp;lt;w:t xml:space="preserve"&amp;gt;That we acknowledge and celebrate the diversity and achievements of &amp;lt;/w:t&amp;gt;&amp;lt;/w:r&amp;gt;&amp;lt;w:bookmarkStart w:id="43" w:name="_LINE__24_3e04a08f_18d2_4e74_aa4e_23d1ef" /&amp;gt;&amp;lt;w:bookmarkEnd w:id="42" /&amp;gt;&amp;lt;w:r w:rsidRPr="00C9512E"&amp;gt;&amp;lt;w:t xml:space="preserve"&amp;gt;homeschooling families, recognize the dedication and commitment of homeschooling parents &amp;lt;/w:t&amp;gt;&amp;lt;/w:r&amp;gt;&amp;lt;w:bookmarkStart w:id="44" w:name="_LINE__25_aded8832_4b37_498b_9329_384666" /&amp;gt;&amp;lt;w:bookmarkEnd w:id="43" /&amp;gt;&amp;lt;w:r w:rsidRPr="00C9512E"&amp;gt;&amp;lt;w:t xml:space="preserve"&amp;gt;and educators and express gratitude for their invaluable contributions to the education and &amp;lt;/w:t&amp;gt;&amp;lt;/w:r&amp;gt;&amp;lt;w:bookmarkStart w:id="45" w:name="_LINE__26_bef58672_a1cb_4d17_88bf_d19aef" /&amp;gt;&amp;lt;w:bookmarkEnd w:id="44" /&amp;gt;&amp;lt;w:r w:rsidRPr="00C9512E"&amp;gt;&amp;lt;w:t xml:space="preserve"&amp;gt;development of &amp;lt;/w:t&amp;gt;&amp;lt;/w:r&amp;gt;&amp;lt;w:r&amp;gt;&amp;lt;w:t&amp;gt;the State&amp;lt;/w:t&amp;gt;&amp;lt;/w:r&amp;gt;&amp;lt;w:r w:rsidRPr="00C9512E"&amp;gt;&amp;lt;w:t xml:space="preserve"&amp;gt;'s &amp;lt;/w:t&amp;gt;&amp;lt;/w:r&amp;gt;&amp;lt;w:r w:rsidRPr="00C9512E"&amp;gt;&amp;lt;w:t&amp;gt;youth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40" /&amp;gt;&amp;lt;w:bookmarkEnd w:id="41" /&amp;gt;&amp;lt;w:p w:rsidR="00000000" w:rsidRDefault="008431BD"&amp;gt;&amp;lt;w:r&amp;gt;&amp;lt;w:t xml:space="preserve"&amp;gt; &amp;lt;/w:t&amp;gt;&amp;lt;/w:r&amp;gt;&amp;lt;/w:p&amp;gt;&amp;lt;w:sectPr w:rsidR="00000000" w:rsidSect="008431B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1A0" w:rsidRDefault="008431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9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19318b_54fb_4230_9ff9_22fa64b&lt;/BookmarkName&gt;&lt;Tables /&gt;&lt;/ProcessedCheckInPage&gt;&lt;/Pages&gt;&lt;Paragraphs&gt;&lt;CheckInParagraphs&gt;&lt;PageNumber&gt;1&lt;/PageNumber&gt;&lt;BookmarkName&gt;_PAR__1_6ee06cdb_e26a_4303_bb71_32c7a3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82a18a_5e6e_4504_a7a1_a765458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778a4b_d176_4aec_babb_9bf168b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0e338f_37ac_47c6_ab83_f6ec3a8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5506db_65ee_4b3f_850b_f65f7d6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ca9728_1836_497d_b69f_e768762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1cf7cc_613f_4e7e_aaa6_229215e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b72256_2bac_40e6_803e_95ee5fd7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