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4 AS MENTAL HEALTH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4 AS MENTAL HEALTH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ad2371c_b486_4b5f_842e_ff674ed"/>
      <w:bookmarkStart w:id="1" w:name="_DOC_BODY_CONTAINER__f4b0e97d_c346_49a3_"/>
      <w:bookmarkStart w:id="2" w:name="_DOC_BODY__e538e1f0_89d0_48ac_be0a_150f6"/>
      <w:bookmarkStart w:id="3" w:name="_DOC_BODY_CONTENT__6192be6a_78d4_48ad_b6"/>
      <w:bookmarkStart w:id="4" w:name="_PAR__1_50767e96_760d_4052_805f_b3374d41"/>
      <w:bookmarkStart w:id="5" w:name="_WHEREAS_CLAUSE__bba4562f_c8b7_4e9f_bdaa"/>
      <w:bookmarkStart w:id="6" w:name="_LINE__1_aa60fa13_1ac3_4108_ae88_0f01c1c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ntal health and well-being of all children, youth, adults and families </w:t>
      </w:r>
      <w:bookmarkStart w:id="7" w:name="_LINE__2_f530da7a_49b7_4594_8400_a0668f0"/>
      <w:bookmarkEnd w:id="6"/>
      <w:r>
        <w:rPr>
          <w:rFonts w:eastAsia="Arial" w:cs="Arial" w:ascii="Arial" w:hAnsi="Arial"/>
        </w:rPr>
        <w:t>in the State are of fundamental importance to the Legislatur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0767e96_760d_4052_805f_b3374d41"/>
      <w:bookmarkStart w:id="9" w:name="_WHEREAS_CLAUSE__bba4562f_c8b7_4e9f_bdaa"/>
      <w:bookmarkStart w:id="10" w:name="_PAR__2_72d99620_cd03_4994_bc24_c30a075b"/>
      <w:bookmarkStart w:id="11" w:name="_WHEREAS_CLAUSE__d181b726_7cb9_429f_9798"/>
      <w:bookmarkStart w:id="12" w:name="_LINE__3_bb83fc74_cde5_4f56_8e5b_2ebcd52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1999, the national suicide rate has increased more than 36%, with more </w:t>
      </w:r>
      <w:bookmarkStart w:id="13" w:name="_LINE__4_344b9e67_9a72_4352_bbf1_e7e9272"/>
      <w:bookmarkEnd w:id="12"/>
      <w:r>
        <w:rPr>
          <w:rFonts w:eastAsia="Arial" w:cs="Arial" w:ascii="Arial" w:hAnsi="Arial"/>
        </w:rPr>
        <w:t xml:space="preserve">than 13.2 million individuals experiencing suicidal thoughts and 1.6 million individuals </w:t>
      </w:r>
      <w:bookmarkStart w:id="14" w:name="_LINE__5_6be5be2a_c27f_4452_a736_1de8c0d"/>
      <w:bookmarkEnd w:id="13"/>
      <w:r>
        <w:rPr>
          <w:rFonts w:eastAsia="Arial" w:cs="Arial" w:ascii="Arial" w:hAnsi="Arial"/>
        </w:rPr>
        <w:t>attempting suicide annually in the United Stat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d99620_cd03_4994_bc24_c30a075b"/>
      <w:bookmarkStart w:id="16" w:name="_WHEREAS_CLAUSE__d181b726_7cb9_429f_9798"/>
      <w:bookmarkStart w:id="17" w:name="_PAR__3_6d115466_e931_4f61_b4ae_7c1fe2a5"/>
      <w:bookmarkStart w:id="18" w:name="_WHEREAS_CLAUSE__a7f1948c_55b8_4bfa_a574"/>
      <w:bookmarkStart w:id="19" w:name="_LINE__6_1aa92473_7da3_4fd1_9d1a_550f8e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ver 49,000 people died by suicide in 2022, which is about one death every </w:t>
      </w:r>
      <w:bookmarkStart w:id="20" w:name="_LINE__7_ef605b9c_8efb_44ce_877b_22efecc"/>
      <w:bookmarkEnd w:id="19"/>
      <w:r>
        <w:rPr>
          <w:rFonts w:eastAsia="Arial" w:cs="Arial" w:ascii="Arial" w:hAnsi="Arial"/>
        </w:rPr>
        <w:t>11 minut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6d115466_e931_4f61_b4ae_7c1fe2a5"/>
      <w:bookmarkStart w:id="22" w:name="_WHEREAS_CLAUSE__a7f1948c_55b8_4bfa_a574"/>
      <w:bookmarkStart w:id="23" w:name="_PAR__4_5796ef24_7e47_4c54_b01f_7c70aef2"/>
      <w:bookmarkStart w:id="24" w:name="_WHEREAS_CLAUSE__be639b58_985e_4883_adcb"/>
      <w:bookmarkStart w:id="25" w:name="_LINE__8_df870ebe_06d4_4816_815f_d3e0d4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uicide, opioid misuse and addiction and children's mental health issues are </w:t>
      </w:r>
      <w:bookmarkStart w:id="26" w:name="_LINE__9_799c6536_c9ac_4eee_8c44_b720a4a"/>
      <w:bookmarkEnd w:id="25"/>
      <w:r>
        <w:rPr>
          <w:rFonts w:eastAsia="Arial" w:cs="Arial" w:ascii="Arial" w:hAnsi="Arial"/>
        </w:rPr>
        <w:t>areas of concern in the State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796ef24_7e47_4c54_b01f_7c70aef2"/>
      <w:bookmarkStart w:id="28" w:name="_WHEREAS_CLAUSE__be639b58_985e_4883_adcb"/>
      <w:bookmarkStart w:id="29" w:name="_PAR__5_2fefd3e0_ac7a_4916_ab2c_e3d802bb"/>
      <w:bookmarkStart w:id="30" w:name="_WHEREAS_CLAUSE__d48a0d05_36c6_4bcf_bcf8"/>
      <w:bookmarkStart w:id="31" w:name="_LINE__10_0dfc979c_9bea_4627_bb37_4ace26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approximately 61,000 adults in the State who are living with a </w:t>
      </w:r>
      <w:bookmarkStart w:id="32" w:name="_LINE__11_1f203ad9_e01e_4617_b840_03f94f"/>
      <w:bookmarkEnd w:id="31"/>
      <w:r>
        <w:rPr>
          <w:rFonts w:eastAsia="Arial" w:cs="Arial" w:ascii="Arial" w:hAnsi="Arial"/>
        </w:rPr>
        <w:t xml:space="preserve">serious mental illness, including, but not limited to, bipolar disorder, severe depression and </w:t>
      </w:r>
      <w:bookmarkStart w:id="33" w:name="_LINE__12_78dc60f6_4867_455f_bc37_5d6721"/>
      <w:bookmarkEnd w:id="32"/>
      <w:r>
        <w:rPr>
          <w:rFonts w:eastAsia="Arial" w:cs="Arial" w:ascii="Arial" w:hAnsi="Arial"/>
        </w:rPr>
        <w:t>schizophrenia, and 14,000 children 12 to 17 years of age in the State have depress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2fefd3e0_ac7a_4916_ab2c_e3d802bb"/>
      <w:bookmarkStart w:id="35" w:name="_WHEREAS_CLAUSE__d48a0d05_36c6_4bcf_bcf8"/>
      <w:bookmarkStart w:id="36" w:name="_PAR__6_f5bc6ad0_11ed_4eed_b94d_7093fe5f"/>
      <w:bookmarkStart w:id="37" w:name="_WHEREAS_CLAUSE__59a25821_ad44_42ad_8fe4"/>
      <w:bookmarkStart w:id="38" w:name="_LINE__13_3b8f3a63_963e_48a3_89a8_1db3e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260,000 people in the State live in a community that does not have </w:t>
      </w:r>
      <w:bookmarkStart w:id="39" w:name="_LINE__14_824b0524_54fe_4572_b411_b16e9a"/>
      <w:bookmarkEnd w:id="38"/>
      <w:r>
        <w:rPr>
          <w:rFonts w:eastAsia="Arial" w:cs="Arial" w:ascii="Arial" w:hAnsi="Arial"/>
        </w:rPr>
        <w:t>enough mental health professional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f5bc6ad0_11ed_4eed_b94d_7093fe5f"/>
      <w:bookmarkStart w:id="41" w:name="_WHEREAS_CLAUSE__59a25821_ad44_42ad_8fe4"/>
      <w:bookmarkStart w:id="42" w:name="_PAR__7_ffcbddcd_480b_495d_a99d_fee362f7"/>
      <w:bookmarkStart w:id="43" w:name="_WHEREAS_CLAUSE__2f4cd475_1c1a_4913_a4f6"/>
      <w:bookmarkStart w:id="44" w:name="_LINE__15_52b788b9_4745_47a8_bec7_37da8d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ffective treatment of mental health conditions is critical to reducing the </w:t>
      </w:r>
      <w:bookmarkStart w:id="45" w:name="_LINE__16_4355fd6e_3cde_4e90_8a97_795305"/>
      <w:bookmarkEnd w:id="44"/>
      <w:r>
        <w:rPr>
          <w:rFonts w:eastAsia="Arial" w:cs="Arial" w:ascii="Arial" w:hAnsi="Arial"/>
        </w:rPr>
        <w:t xml:space="preserve">number of individuals and families who find themselves in mental health crises, to breaking </w:t>
      </w:r>
      <w:bookmarkStart w:id="46" w:name="_LINE__17_b91f4398_cb1a_4f29_9a0a_df2f9f"/>
      <w:bookmarkEnd w:id="45"/>
      <w:r>
        <w:rPr>
          <w:rFonts w:eastAsia="Arial" w:cs="Arial" w:ascii="Arial" w:hAnsi="Arial"/>
        </w:rPr>
        <w:t>individual and generational cycles of mental illness and to promoting healing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ffcbddcd_480b_495d_a99d_fee362f7"/>
      <w:bookmarkStart w:id="48" w:name="_WHEREAS_CLAUSE__2f4cd475_1c1a_4913_a4f6"/>
      <w:bookmarkStart w:id="49" w:name="_PAR__8_b299a2d7_4a88_4c75_8669_b49c7fe1"/>
      <w:bookmarkStart w:id="50" w:name="_WHEREAS_CLAUSE__855fa34d_0db5_499a_ad7f"/>
      <w:bookmarkStart w:id="51" w:name="_LINE__18_7213c952_bdad_46b8_95fd_8a6c0a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covery from a mental illness requires access to professional services and </w:t>
      </w:r>
      <w:bookmarkStart w:id="52" w:name="_LINE__19_aefc7cdd_197e_41eb_9b32_43dee3"/>
      <w:bookmarkEnd w:id="51"/>
      <w:r>
        <w:rPr>
          <w:rFonts w:eastAsia="Arial" w:cs="Arial" w:ascii="Arial" w:hAnsi="Arial"/>
        </w:rPr>
        <w:t xml:space="preserve">involves families and caregivers as allies in recovery and as critical members of the care </w:t>
      </w:r>
      <w:bookmarkStart w:id="53" w:name="_LINE__20_124b60cf_ba84_4f86_8d67_d054c7"/>
      <w:bookmarkEnd w:id="52"/>
      <w:r>
        <w:rPr>
          <w:rFonts w:eastAsia="Arial" w:cs="Arial" w:ascii="Arial" w:hAnsi="Arial"/>
        </w:rPr>
        <w:t>delivery team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b299a2d7_4a88_4c75_8669_b49c7fe1"/>
      <w:bookmarkStart w:id="55" w:name="_WHEREAS_CLAUSE__855fa34d_0db5_499a_ad7f"/>
      <w:bookmarkStart w:id="56" w:name="_PAR__9_5fcc3d87_1371_44dc_859b_0ff52950"/>
      <w:bookmarkStart w:id="57" w:name="_WHEREAS_CLAUSE__2ae5de09_3352_4197_82ac"/>
      <w:bookmarkStart w:id="58" w:name="_LINE__21_347fbf01_349c_4870_9499_ac0ece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taining an open dialogue regarding mental health conditions encourages </w:t>
      </w:r>
      <w:bookmarkStart w:id="59" w:name="_LINE__22_b3613bf3_2bf9_493b_b47d_39818f"/>
      <w:bookmarkEnd w:id="58"/>
      <w:r>
        <w:rPr>
          <w:rFonts w:eastAsia="Arial" w:cs="Arial" w:ascii="Arial" w:hAnsi="Arial"/>
        </w:rPr>
        <w:t xml:space="preserve">individuals struggling with mental illness to seek help and is an essential component to fighting </w:t>
      </w:r>
      <w:bookmarkStart w:id="60" w:name="_LINE__23_95277494_6e7f_4a02_9ba1_33df7f"/>
      <w:bookmarkEnd w:id="59"/>
      <w:r>
        <w:rPr>
          <w:rFonts w:eastAsia="Arial" w:cs="Arial" w:ascii="Arial" w:hAnsi="Arial"/>
        </w:rPr>
        <w:t>the stigma associated with mental illness; now, therefore, be it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5fcc3d87_1371_44dc_859b_0ff52950"/>
      <w:bookmarkStart w:id="62" w:name="_WHEREAS_CLAUSE__2ae5de09_3352_4197_82ac"/>
      <w:bookmarkStart w:id="63" w:name="_PAR__10_8facaafd_8c00_4d6b_84e9_ee69afe"/>
      <w:bookmarkStart w:id="64" w:name="_RESOLVED__fa945660_3cfe_4442_a068_67d0e"/>
      <w:bookmarkStart w:id="65" w:name="_LINE__24_147e6553_f0bb_4a89_9c11_decd7d"/>
      <w:bookmarkEnd w:id="61"/>
      <w:bookmarkEnd w:id="6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6" w:name="_LINE__25_8ff8087c_6620_4bb4_a334_5ee3d2"/>
      <w:bookmarkEnd w:id="65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7" w:name="_LINE__26_b24c17a5_f5c4_415b_8b83_674fa5"/>
      <w:bookmarkEnd w:id="66"/>
      <w:r>
        <w:rPr>
          <w:rFonts w:eastAsia="Arial" w:cs="Arial" w:ascii="Arial" w:hAnsi="Arial"/>
        </w:rPr>
        <w:t xml:space="preserve">opportunity to recognize May 2024 as Mental Health Awareness Month in order to raise </w:t>
      </w:r>
      <w:bookmarkStart w:id="68" w:name="_LINE__27_edddf73b_7f07_4e63_8ac4_a57564"/>
      <w:bookmarkEnd w:id="67"/>
      <w:r>
        <w:rPr>
          <w:rFonts w:eastAsia="Arial" w:cs="Arial" w:ascii="Arial" w:hAnsi="Arial"/>
        </w:rPr>
        <w:t xml:space="preserve">awareness of mental health conditions and services and to break the stigma surrounding mental </w:t>
      </w:r>
      <w:bookmarkStart w:id="69" w:name="_LINE__28_ea9e942f_d2c0_44a5_bb90_da4d45"/>
      <w:bookmarkEnd w:id="68"/>
      <w:r>
        <w:rPr>
          <w:rFonts w:eastAsia="Arial" w:cs="Arial" w:ascii="Arial" w:hAnsi="Arial"/>
        </w:rPr>
        <w:t>illness in the State.</w:t>
      </w:r>
      <w:bookmarkEnd w:id="0"/>
      <w:bookmarkEnd w:id="1"/>
      <w:bookmarkEnd w:id="2"/>
      <w:bookmarkEnd w:id="3"/>
      <w:bookmarkEnd w:id="63"/>
      <w:bookmarkEnd w:id="64"/>
      <w:bookmarkEnd w:id="6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4 AS MENTAL HEALTH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