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Senate Order, Regarding the Appointment of a Committee to Examine Votes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STATE OF MAIN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_____</w:t>
      </w:r>
    </w:p>
    <w:p>
      <w:pPr>
        <w:pStyle w:val="Normal"/>
        <w:spacing w:lineRule="auto" w:line="259" w:before="100" w:after="240"/>
        <w:jc w:val="righ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>In Senate__________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0" w:name="_PAR__1_5a1f3d64_a114_450c_bc2e_8bdba7c8"/>
      <w:bookmarkStart w:id="1" w:name="_PAGE__1_10d62621_319a_44d8_b1c6_22b18a8"/>
      <w:bookmarkStart w:id="2" w:name="_DOC_BODY_CONTAINER__5b35f012_2f07_4f59_"/>
      <w:bookmarkStart w:id="3" w:name="_DOC_BODY__33c0b10d_8eab_4cb6_a74f_c0288"/>
      <w:bookmarkStart w:id="4" w:name="_DOC_BODY_CONTENT__c9f3c9d8_1c87_4df5_94"/>
      <w:bookmarkStart w:id="5" w:name="_ORD_PAR__5077f2f6_fb37_4526_9f88_52c0f8"/>
      <w:bookmarkStart w:id="6" w:name="_LINE__1_95c4dade_765a_4d28_aad8_7b8a5c1"/>
      <w:r>
        <w:rPr>
          <w:rFonts w:eastAsia="Arial" w:cs="Arial" w:ascii="Arial" w:hAnsi="Arial"/>
          <w:b/>
        </w:rPr>
        <w:t>ORDERED,</w:t>
      </w:r>
      <w:r>
        <w:rPr>
          <w:rFonts w:eastAsia="Arial" w:cs="Arial" w:ascii="Arial" w:hAnsi="Arial"/>
        </w:rPr>
        <w:t xml:space="preserve"> that a committee of seven be appointed by the President to which the </w:t>
      </w:r>
      <w:bookmarkStart w:id="7" w:name="_LINE__2_32119176_7ffd_4f27_95f4_933317b"/>
      <w:bookmarkEnd w:id="6"/>
      <w:r>
        <w:rPr>
          <w:rFonts w:eastAsia="Arial" w:cs="Arial" w:ascii="Arial" w:hAnsi="Arial"/>
        </w:rPr>
        <w:t xml:space="preserve">returns of votes for Senators for the political years of 2023 and 2024 shall be referred for </w:t>
      </w:r>
      <w:bookmarkStart w:id="8" w:name="_LINE__3_c3bf125c_5f11_481f_9fc4_4675723"/>
      <w:bookmarkEnd w:id="7"/>
      <w:r>
        <w:rPr>
          <w:rFonts w:eastAsia="Arial" w:cs="Arial" w:ascii="Arial" w:hAnsi="Arial"/>
        </w:rPr>
        <w:t>examination and report.</w:t>
      </w:r>
      <w:bookmarkEnd w:id="0"/>
      <w:bookmarkEnd w:id="1"/>
      <w:bookmarkEnd w:id="2"/>
      <w:bookmarkEnd w:id="3"/>
      <w:bookmarkEnd w:id="4"/>
      <w:bookmarkEnd w:id="5"/>
      <w:bookmarkEnd w:id="8"/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9" w:name="_SPONSOR_BLOCK__f4a814f2_3286_4849_bcf8_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Senator VITELLI, E.)</w:t>
      </w:r>
    </w:p>
    <w:p>
      <w:pPr>
        <w:pStyle w:val="Normal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10" w:name="_SPONSOR_BLOCK__f4a814f2_3286_4849_bcf8_"/>
      <w:r>
        <w:rPr>
          <w:rFonts w:eastAsia="Arial" w:cs="Arial" w:ascii="Arial" w:hAnsi="Arial"/>
          <w:b/>
        </w:rPr>
        <w:t>COUNTY: Sagadahoc</w:t>
      </w:r>
      <w:bookmarkEnd w:id="1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1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Senate Order, Regarding the Appointment of a Committee to Examine Vot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