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Regarding the Invocation of Clergy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f41dfa9_5ef9_41f1_8699_4e0776b"/>
      <w:bookmarkStart w:id="1" w:name="_DOC_BODY_CONTAINER__9022e220_b660_44da_"/>
      <w:bookmarkStart w:id="2" w:name="_DOC_BODY__975f3ae0_3480_4f20_a8a7_ae5d3"/>
      <w:bookmarkStart w:id="3" w:name="_DOC_BODY_CONTENT__48df9019_c88a_4774_82"/>
      <w:bookmarkStart w:id="4" w:name="_PAR__1_1d3092a4_67d2_4ec6_97e2_be85a9d7"/>
      <w:bookmarkStart w:id="5" w:name="_ORD_PAR__9b7bb563_ae98_471a_8e2f_4f5545"/>
      <w:bookmarkStart w:id="6" w:name="_LINE__1_7eaa4736_f663_4e89_9182_e3bd50f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Secretary of the Senate be authorized to invite the clergy to </w:t>
      </w:r>
      <w:bookmarkStart w:id="7" w:name="_LINE__2_ba88b391_64a0_42e3_9473_492d1bf"/>
      <w:bookmarkEnd w:id="6"/>
      <w:r>
        <w:rPr>
          <w:rFonts w:eastAsia="Arial" w:cs="Arial" w:ascii="Arial" w:hAnsi="Arial"/>
        </w:rPr>
        <w:t xml:space="preserve">officiate as Chaplains of the Senate as requested by any member of the Senate; and be it </w:t>
      </w:r>
      <w:bookmarkStart w:id="8" w:name="_LINE__3_82f36622_2725_476c_b633_38a3ebe"/>
      <w:bookmarkEnd w:id="7"/>
      <w:r>
        <w:rPr>
          <w:rFonts w:eastAsia="Arial" w:cs="Arial" w:ascii="Arial" w:hAnsi="Arial"/>
        </w:rPr>
        <w:t>further</w:t>
      </w:r>
      <w:bookmarkEnd w:id="8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" w:name="_PAR__1_1d3092a4_67d2_4ec6_97e2_be85a9d7"/>
      <w:bookmarkStart w:id="10" w:name="_ORD_PAR__9b7bb563_ae98_471a_8e2f_4f5545"/>
      <w:bookmarkStart w:id="11" w:name="_PAR__2_fefc8678_4ee5_49d4_a159_ab3b0d47"/>
      <w:bookmarkStart w:id="12" w:name="_ORD_PAR__74023af6_0790_49e4_87c9_11916f"/>
      <w:bookmarkStart w:id="13" w:name="_LINE__4_5f47d8f8_892c_4396_89a7_bde85a4"/>
      <w:bookmarkEnd w:id="9"/>
      <w:bookmarkEnd w:id="10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ll clergy acting as Chaplains of the Senate shall receive $30 for each </w:t>
      </w:r>
      <w:bookmarkStart w:id="14" w:name="_LINE__5_ac56e1f0_79e8_4be2_af09_9df7ceb"/>
      <w:bookmarkEnd w:id="13"/>
      <w:r>
        <w:rPr>
          <w:rFonts w:eastAsia="Arial" w:cs="Arial" w:ascii="Arial" w:hAnsi="Arial"/>
        </w:rPr>
        <w:t>officiation, which is to be approved by the Secretary of the Senate.</w:t>
      </w:r>
      <w:bookmarkEnd w:id="0"/>
      <w:bookmarkEnd w:id="1"/>
      <w:bookmarkEnd w:id="2"/>
      <w:bookmarkEnd w:id="3"/>
      <w:bookmarkEnd w:id="11"/>
      <w:bookmarkEnd w:id="12"/>
      <w:bookmarkEnd w:id="14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5" w:name="_SPONSOR_BLOCK__dd1e391e_685a_418b_a87b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AUGHTR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6" w:name="_SPONSOR_BLOCK__dd1e391e_685a_418b_a87b_"/>
      <w:r>
        <w:rPr>
          <w:rFonts w:eastAsia="Arial" w:cs="Arial" w:ascii="Arial" w:hAnsi="Arial"/>
          <w:b/>
        </w:rPr>
        <w:t>COUNTY: Cumberland</w:t>
      </w:r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Regarding the Invocation of Cler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