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Senate Order, Establishing the Special Highway Tabl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9a990748_157c_4e3f_a9de_14c22d81"/>
      <w:bookmarkStart w:id="1" w:name="_PAGE__1_1f4c3703_2157_4aa8_aa4e_c36ae75"/>
      <w:bookmarkStart w:id="2" w:name="_DOC_BODY_CONTAINER__636a3050_60fe_4445_"/>
      <w:bookmarkStart w:id="3" w:name="_DOC_BODY__724863a1_4d55_4d30_b408_2a762"/>
      <w:bookmarkStart w:id="4" w:name="_DOC_BODY_CONTENT__a51e1b9a_1dc0_49e7_aa"/>
      <w:bookmarkStart w:id="5" w:name="_ORD_PAR__e320fd28_47bc_4214_87aa_39963b"/>
      <w:bookmarkStart w:id="6" w:name="_LINE__1_27a2cf1e_786d_43d4_a3b6_aa8a54d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all Bills and Resolves carrying or requiring an appropriation of </w:t>
      </w:r>
      <w:bookmarkStart w:id="7" w:name="_LINE__2_6b0c7564_cb01_42f4_a36b_2e836a7"/>
      <w:bookmarkEnd w:id="6"/>
      <w:r>
        <w:rPr>
          <w:rFonts w:eastAsia="Arial" w:cs="Arial" w:ascii="Arial" w:hAnsi="Arial"/>
        </w:rPr>
        <w:t xml:space="preserve">highway revenue or involving a loss of highway revenue that are in order to be passed to </w:t>
      </w:r>
      <w:bookmarkStart w:id="8" w:name="_LINE__3_b5c20523_9dde_4440_91a9_9321ffd"/>
      <w:bookmarkEnd w:id="7"/>
      <w:r>
        <w:rPr>
          <w:rFonts w:eastAsia="Arial" w:cs="Arial" w:ascii="Arial" w:hAnsi="Arial"/>
        </w:rPr>
        <w:t xml:space="preserve">be enacted, or finally passed, shall, at the request of a member of the Committee on </w:t>
      </w:r>
      <w:bookmarkStart w:id="9" w:name="_LINE__4_012ede43_a395_444e_ab08_73278bb"/>
      <w:bookmarkEnd w:id="8"/>
      <w:r>
        <w:rPr>
          <w:rFonts w:eastAsia="Arial" w:cs="Arial" w:ascii="Arial" w:hAnsi="Arial"/>
        </w:rPr>
        <w:t xml:space="preserve">Transportation or the Presiding Officer, be placed on a special calendar to be called up for </w:t>
      </w:r>
      <w:bookmarkStart w:id="10" w:name="_LINE__5_ada652c7_38b0_42da_86b3_c5ed5bd"/>
      <w:bookmarkEnd w:id="9"/>
      <w:r>
        <w:rPr>
          <w:rFonts w:eastAsia="Arial" w:cs="Arial" w:ascii="Arial" w:hAnsi="Arial"/>
        </w:rPr>
        <w:t>consideration only by the same.</w:t>
      </w:r>
      <w:bookmarkEnd w:id="0"/>
      <w:bookmarkEnd w:id="1"/>
      <w:bookmarkEnd w:id="2"/>
      <w:bookmarkEnd w:id="3"/>
      <w:bookmarkEnd w:id="4"/>
      <w:bookmarkEnd w:id="5"/>
      <w:bookmarkEnd w:id="10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11" w:name="_SPONSOR_BLOCK__24b50014_350a_4d46_912f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DAUGHTRY, M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2" w:name="_SPONSOR_BLOCK__24b50014_350a_4d46_912f_"/>
      <w:r>
        <w:rPr>
          <w:rFonts w:eastAsia="Arial" w:cs="Arial" w:ascii="Arial" w:hAnsi="Arial"/>
          <w:b/>
        </w:rPr>
        <w:t>COUNTY: Cumberland</w:t>
      </w:r>
      <w:bookmarkEnd w:id="1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2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Senate Order, Establishing the Special Highway Tabl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