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Establishing the Special Highway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8ed4e5a4_64b5_4b63_8997_fb4a594c"/>
      <w:bookmarkStart w:id="1" w:name="_PAGE__1_14a0753f_3dee_4085_a9ed_219777d"/>
      <w:bookmarkStart w:id="2" w:name="_DOC_BODY_CONTAINER__636a3050_60fe_4445_"/>
      <w:bookmarkStart w:id="3" w:name="_DOC_BODY__724863a1_4d55_4d30_b408_2a762"/>
      <w:bookmarkStart w:id="4" w:name="_DOC_BODY_CONTENT__a51e1b9a_1dc0_49e7_aa"/>
      <w:bookmarkStart w:id="5" w:name="_ORD_PAR__e320fd28_47bc_4214_87aa_39963b"/>
      <w:bookmarkStart w:id="6" w:name="_LINE__1_0803dd23_a7d4_49d2_93ce_f013be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Bills and Resolves carrying or requiring an appropriation of </w:t>
      </w:r>
      <w:bookmarkStart w:id="7" w:name="_LINE__2_b865e5f7_6dc5_4bff_88e1_16ead12"/>
      <w:bookmarkEnd w:id="6"/>
      <w:r>
        <w:rPr>
          <w:rFonts w:eastAsia="Arial" w:cs="Arial" w:ascii="Arial" w:hAnsi="Arial"/>
        </w:rPr>
        <w:t xml:space="preserve">highway revenue or involving a loss of highway revenue that are in order to be passed to </w:t>
      </w:r>
      <w:bookmarkStart w:id="8" w:name="_LINE__3_d744559c_ad8b_47b5_bc93_baa9de2"/>
      <w:bookmarkEnd w:id="7"/>
      <w:r>
        <w:rPr>
          <w:rFonts w:eastAsia="Arial" w:cs="Arial" w:ascii="Arial" w:hAnsi="Arial"/>
        </w:rPr>
        <w:t xml:space="preserve">be enacted, or finally passed, shall, at the request of a member of the Committee on </w:t>
      </w:r>
      <w:bookmarkStart w:id="9" w:name="_LINE__4_027bccbc_1076_4ce8_a87a_ed6a466"/>
      <w:bookmarkEnd w:id="8"/>
      <w:r>
        <w:rPr>
          <w:rFonts w:eastAsia="Arial" w:cs="Arial" w:ascii="Arial" w:hAnsi="Arial"/>
        </w:rPr>
        <w:t xml:space="preserve">Transportation or the Presiding Officer, be placed on a special calendar to be called up for </w:t>
      </w:r>
      <w:bookmarkStart w:id="10" w:name="_LINE__5_bb925193_8bac_46e6_8f4a_1c7439f"/>
      <w:bookmarkEnd w:id="9"/>
      <w:r>
        <w:rPr>
          <w:rFonts w:eastAsia="Arial" w:cs="Arial" w:ascii="Arial" w:hAnsi="Arial"/>
        </w:rPr>
        <w:t>consideration only by the sam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3eade941_67c1_409c_b39b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DUSON, J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3eade941_67c1_409c_b39b_"/>
      <w:r>
        <w:rPr>
          <w:rFonts w:eastAsia="Arial" w:cs="Arial" w:ascii="Arial" w:hAnsi="Arial"/>
          <w:b/>
        </w:rPr>
        <w:t>COUNTY: Cumberlan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Establishing the Special Highway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44</ItemId>
    <LRId>74119</LRId>
    <LRNumber>476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Establishing the Special Highway Table</LRTitle>
    <ItemTitle>Senate Order, Establishing the Special Highway Table</ItemTitle>
    <SponsorFirstName>Jill</SponsorFirstName>
    <SponsorLastName>Duson</SponsorLastName>
    <SponsorChamberPrefix>Sen.</SponsorChamberPrefix>
    <SponsorFrom>Cumberland</SponsorFrom>
    <DraftingCycleCount>1</DraftingCycleCount>
    <LatestDraftingActionId>137</LatestDraftingActionId>
    <LatestDraftingActionDate>2024-11-26T13:54:56</LatestDraftingActionDate>
    <LatestDrafterName>echarbonneau</LatestDrafterName>
    <LatestProoferName>cbauman</LatestProoferName>
    <LatestTechName>rmiller</LatestTechName>
    <CurrentCustodyInitials>FILE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5924BF" w:rsidP="005924BF"&amp;gt;&amp;lt;w:pPr&amp;gt;&amp;lt;w:keepNext /&amp;gt;&amp;lt;w:ind w:left="360" w:firstLine="360" /&amp;gt;&amp;lt;/w:pPr&amp;gt;&amp;lt;w:bookmarkStart w:id="0" w:name="_ORD_PAR__e320fd28_47bc_4214_87aa_39963b" /&amp;gt;&amp;lt;w:bookmarkStart w:id="1" w:name="_DOC_BODY_CONTENT__a51e1b9a_1dc0_49e7_aa" /&amp;gt;&amp;lt;w:bookmarkStart w:id="2" w:name="_DOC_BODY__724863a1_4d55_4d30_b408_2a762" /&amp;gt;&amp;lt;w:bookmarkStart w:id="3" w:name="_DOC_BODY_CONTAINER__636a3050_60fe_4445_" /&amp;gt;&amp;lt;w:bookmarkStart w:id="4" w:name="_PAGE__1_14a0753f_3dee_4085_a9ed_219777d" /&amp;gt;&amp;lt;w:bookmarkStart w:id="5" w:name="_PAR__1_8ed4e5a4_64b5_4b63_8997_fb4a594c" /&amp;gt;&amp;lt;w:bookmarkStart w:id="6" w:name="_LINE__1_0803dd23_a7d4_49d2_93ce_f013be3" /&amp;gt;&amp;lt;w:r&amp;gt;&amp;lt;w:rPr&amp;gt;&amp;lt;w:b /&amp;gt;&amp;lt;/w:rPr&amp;gt;&amp;lt;w:t&amp;gt;ORDERED,&amp;lt;/w:t&amp;gt;&amp;lt;/w:r&amp;gt;&amp;lt;w:r&amp;gt;&amp;lt;w:t xml:space="preserve"&amp;gt; that all Bills and Resolves carrying or requiring an appropriation of &amp;lt;/w:t&amp;gt;&amp;lt;/w:r&amp;gt;&amp;lt;w:bookmarkStart w:id="7" w:name="_LINE__2_b865e5f7_6dc5_4bff_88e1_16ead12" /&amp;gt;&amp;lt;w:bookmarkEnd w:id="6" /&amp;gt;&amp;lt;w:r&amp;gt;&amp;lt;w:t xml:space="preserve"&amp;gt;highway revenue or involving a loss of highway revenue that are in order to be passed to &amp;lt;/w:t&amp;gt;&amp;lt;/w:r&amp;gt;&amp;lt;w:bookmarkStart w:id="8" w:name="_LINE__3_d744559c_ad8b_47b5_bc93_baa9de2" /&amp;gt;&amp;lt;w:bookmarkEnd w:id="7" /&amp;gt;&amp;lt;w:r&amp;gt;&amp;lt;w:t xml:space="preserve"&amp;gt;be enacted, or finally passed, shall, at the request of a member of the Committee on &amp;lt;/w:t&amp;gt;&amp;lt;/w:r&amp;gt;&amp;lt;w:bookmarkStart w:id="9" w:name="_LINE__4_027bccbc_1076_4ce8_a87a_ed6a466" /&amp;gt;&amp;lt;w:bookmarkEnd w:id="8" /&amp;gt;&amp;lt;w:r&amp;gt;&amp;lt;w:t xml:space="preserve"&amp;gt;Transportation or the Presiding Officer, be placed on a special calendar to be called up for &amp;lt;/w:t&amp;gt;&amp;lt;/w:r&amp;gt;&amp;lt;w:bookmarkStart w:id="10" w:name="_LINE__5_bb925193_8bac_46e6_8f4a_1c7439f" /&amp;gt;&amp;lt;w:bookmarkEnd w:id="9" /&amp;gt;&amp;lt;w:r&amp;gt;&amp;lt;w:t&amp;gt;consideration only by the same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5924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48A9" w:rsidRDefault="005924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7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a0753f_3dee_4085_a9ed_219777d&lt;/BookmarkName&gt;&lt;Tables /&gt;&lt;/ProcessedCheckInPage&gt;&lt;/Pages&gt;&lt;Paragraphs&gt;&lt;CheckInParagraphs&gt;&lt;PageNumber&gt;1&lt;/PageNumber&gt;&lt;BookmarkName&gt;_PAR__1_8ed4e5a4_64b5_4b63_8997_fb4a594c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