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Study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b9fa471_a9f6_4535_9f5a_185047e0"/>
      <w:bookmarkStart w:id="1" w:name="_PAGE__1_2fa7c9da_4d3b_4d11_b440_08ca25f"/>
      <w:bookmarkStart w:id="2" w:name="_DOC_BODY_CONTAINER__252fcb88_0cd0_475f_"/>
      <w:bookmarkStart w:id="3" w:name="_DOC_BODY__a731652d_2b66_4b80_b804_5790f"/>
      <w:bookmarkStart w:id="4" w:name="_DOC_BODY_CONTENT__f6a8564c_8a77_4c5f_b2"/>
      <w:bookmarkStart w:id="5" w:name="_ORD_PAR__44d42ea7_53e7_44d7_8421_ff2bb5"/>
      <w:bookmarkStart w:id="6" w:name="_LINE__1_3e7af72d_5aaa_4f5b_83f2_021641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pursuant to Joint Rule 353, subsection 10, a special study table is </w:t>
      </w:r>
      <w:bookmarkStart w:id="7" w:name="_LINE__2_3eb6a3e8_84e0_4138_a336_014b723"/>
      <w:bookmarkEnd w:id="6"/>
      <w:r>
        <w:rPr>
          <w:rFonts w:eastAsia="Arial" w:cs="Arial" w:ascii="Arial" w:hAnsi="Arial"/>
        </w:rPr>
        <w:t>established in the Senate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dd31b08d_3e92_4dc5_ad1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dd31b08d_3e92_4dc5_ad19_"/>
      <w:r>
        <w:rPr>
          <w:rFonts w:eastAsia="Arial" w:cs="Arial" w:ascii="Arial" w:hAnsi="Arial"/>
          <w:b/>
        </w:rPr>
        <w:t>COUNTY: Sagadahoc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Study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