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Senate Order, Regarding Broadcast of the Senat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Senate__________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0" w:name="_PAR__1_8dd6a4a6_ce74_40ac_9e55_810ccc0e"/>
      <w:bookmarkStart w:id="1" w:name="_PAGE__1_0c35a7d1_e52b_4e79_b38d_1660dfa"/>
      <w:bookmarkStart w:id="2" w:name="_DOC_BODY_CONTAINER__23dc8994_d464_48f5_"/>
      <w:bookmarkStart w:id="3" w:name="_DOC_BODY__05b7403c_ca4d_492d_b8a7_74467"/>
      <w:bookmarkStart w:id="4" w:name="_DOC_BODY_CONTENT__abff7ce2_1dc6_4dae_b6"/>
      <w:bookmarkStart w:id="5" w:name="_ORD_PAR__2bdc1fa1_3239_4c69_ab60_bd0f76"/>
      <w:bookmarkStart w:id="6" w:name="_LINE__1_3a000f0e_45f4_4a3e_9b4a_49ba1ac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at the President of the Senate is authorized, at his discretion, to permit </w:t>
      </w:r>
      <w:bookmarkStart w:id="7" w:name="_LINE__2_9e66f638_1b3b_4064_bbc2_6fb95eb"/>
      <w:bookmarkEnd w:id="6"/>
      <w:r>
        <w:rPr>
          <w:rFonts w:eastAsia="Arial" w:cs="Arial" w:ascii="Arial" w:hAnsi="Arial"/>
        </w:rPr>
        <w:t xml:space="preserve">radio or sound, television film or live television, or any two or three of these </w:t>
      </w:r>
      <w:bookmarkStart w:id="8" w:name="_LINE__3_2fbed383_0fe2_4cfa_b167_55ce5b9"/>
      <w:bookmarkEnd w:id="7"/>
      <w:r>
        <w:rPr>
          <w:rFonts w:eastAsia="Arial" w:cs="Arial" w:ascii="Arial" w:hAnsi="Arial"/>
        </w:rPr>
        <w:t>communication media, on the floor of the Senate.</w:t>
      </w:r>
      <w:bookmarkEnd w:id="0"/>
      <w:bookmarkEnd w:id="1"/>
      <w:bookmarkEnd w:id="2"/>
      <w:bookmarkEnd w:id="3"/>
      <w:bookmarkEnd w:id="4"/>
      <w:bookmarkEnd w:id="5"/>
      <w:bookmarkEnd w:id="8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9" w:name="_SPONSOR_BLOCK__96a053fb_a629_4ec0_b5ff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Senator DAUGHTRY, M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10" w:name="_SPONSOR_BLOCK__96a053fb_a629_4ec0_b5ff_"/>
      <w:r>
        <w:rPr>
          <w:rFonts w:eastAsia="Arial" w:cs="Arial" w:ascii="Arial" w:hAnsi="Arial"/>
          <w:b/>
        </w:rPr>
        <w:t>COUNTY: Cumberland</w:t>
      </w:r>
      <w:bookmarkEnd w:id="1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2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Senate Order, Regarding Broadcast of the Sen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