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Legislative Record for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4c9bf3d_b8fc_42ca_bfd8_69359d8"/>
      <w:bookmarkStart w:id="1" w:name="_DOC_BODY_CONTAINER__6d3fbf93_cae0_444a_"/>
      <w:bookmarkStart w:id="2" w:name="_DOC_BODY__37d7df7e_a351_4289_a5dc_55c9a"/>
      <w:bookmarkStart w:id="3" w:name="_DOC_BODY_CONTENT__3c74ff70_da6f_41d5_ac"/>
      <w:bookmarkStart w:id="4" w:name="_PAR__1_6020d6d1_ab5d_4e50_9a93_fa711a6c"/>
      <w:bookmarkStart w:id="5" w:name="_ORD_PAR__70cdf9fc_5987_406b_8c25_d47961"/>
      <w:bookmarkStart w:id="6" w:name="_LINE__1_8e0f2959_b6bc_4f89_8435_2f4a14b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 sufficient number of copies of the </w:t>
      </w:r>
      <w:bookmarkStart w:id="7" w:name="_LINE__2_a710a935_7314_4055_8d7e_4213811"/>
      <w:bookmarkEnd w:id="6"/>
      <w:r>
        <w:rPr>
          <w:rFonts w:eastAsia="Arial" w:cs="Arial" w:ascii="Arial" w:hAnsi="Arial"/>
        </w:rPr>
        <w:t xml:space="preserve">Legislative Record for the 131st Legislature be printed, one copy for each of the members </w:t>
      </w:r>
      <w:bookmarkStart w:id="8" w:name="_LINE__3_ce275eea_0daf_4c16_9986_8b4618f"/>
      <w:bookmarkEnd w:id="7"/>
      <w:r>
        <w:rPr>
          <w:rFonts w:eastAsia="Arial" w:cs="Arial" w:ascii="Arial" w:hAnsi="Arial"/>
        </w:rPr>
        <w:t xml:space="preserve">of the Senate and the House of Representatives who so desires, the Secretary of the Senate </w:t>
      </w:r>
      <w:bookmarkStart w:id="9" w:name="_LINE__4_c2b49f54_88e1_4a5f_a79d_803d4e2"/>
      <w:bookmarkEnd w:id="8"/>
      <w:r>
        <w:rPr>
          <w:rFonts w:eastAsia="Arial" w:cs="Arial" w:ascii="Arial" w:hAnsi="Arial"/>
        </w:rPr>
        <w:t xml:space="preserve">and the Clerk of the House, with the remainder to be deposited with the State Law Librarian </w:t>
      </w:r>
      <w:bookmarkStart w:id="10" w:name="_LINE__5_ee7da146_5549_47cb_bcb3_4ab6830"/>
      <w:bookmarkEnd w:id="9"/>
      <w:r>
        <w:rPr>
          <w:rFonts w:eastAsia="Arial" w:cs="Arial" w:ascii="Arial" w:hAnsi="Arial"/>
        </w:rPr>
        <w:t>for exchange and library use; and be it further</w:t>
      </w:r>
      <w:bookmarkEnd w:id="1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" w:name="_PAR__1_6020d6d1_ab5d_4e50_9a93_fa711a6c"/>
      <w:bookmarkStart w:id="12" w:name="_ORD_PAR__70cdf9fc_5987_406b_8c25_d47961"/>
      <w:bookmarkStart w:id="13" w:name="_PAR__2_4752c320_e12d_4c52_9a5b_1fabb594"/>
      <w:bookmarkStart w:id="14" w:name="_ORD_PAR__875ff51b_1df7_4fcc_9bfe_223941"/>
      <w:bookmarkStart w:id="15" w:name="_LINE__6_dcfb94fd_2a81_4445_bc2f_eb6d4ac"/>
      <w:bookmarkEnd w:id="11"/>
      <w:bookmarkEnd w:id="1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suitable index be prepared for such Legislative Record, under the </w:t>
      </w:r>
      <w:bookmarkStart w:id="16" w:name="_LINE__7_307cb242_7c19_4434_9373_819ab4b"/>
      <w:bookmarkEnd w:id="15"/>
      <w:r>
        <w:rPr>
          <w:rFonts w:eastAsia="Arial" w:cs="Arial" w:ascii="Arial" w:hAnsi="Arial"/>
        </w:rPr>
        <w:t>direction of the Secretary of the Senate and the Clerk of the House.</w:t>
      </w:r>
      <w:bookmarkEnd w:id="0"/>
      <w:bookmarkEnd w:id="1"/>
      <w:bookmarkEnd w:id="2"/>
      <w:bookmarkEnd w:id="3"/>
      <w:bookmarkEnd w:id="13"/>
      <w:bookmarkEnd w:id="14"/>
      <w:bookmarkEnd w:id="16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7" w:name="_SPONSOR_BLOCK__2ad6860d_58d2_4c72_84f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8" w:name="_SPONSOR_BLOCK__2ad6860d_58d2_4c72_84f6_"/>
      <w:r>
        <w:rPr>
          <w:rFonts w:eastAsia="Arial" w:cs="Arial" w:ascii="Arial" w:hAnsi="Arial"/>
          <w:b/>
        </w:rPr>
        <w:t>COUNTY: Cumberland</w:t>
      </w:r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Legislative Record for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