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EXPRESSING THE OUTRAGE OF THE MAINE LEGISLATURE REGARDING THE DECISION BY WHOLE FOODS MARKET, BLUE APRON HOLDINGS AND HELLOFRESH GROUP TO DISCONTINUE SELLING MAINE LOBSTE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EXPRESSING THE OUTRAGE OF THE MAINE LEGISLATURE REGARDING THE DECISION BY WHOLE FOODS MARKET, BLUE APRON HOLDINGS AND HELLOFRESH GROUP TO DISCONTINUE SELLING MAINE LOBST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07f589f_011e_4777_8552_a784a01"/>
      <w:bookmarkStart w:id="1" w:name="_DOC_BODY_CONTAINER__e033e380_114e_46cf_"/>
      <w:bookmarkStart w:id="2" w:name="_DOC_BODY__b722c7cc_528a_416b_86de_c33ee"/>
      <w:bookmarkStart w:id="3" w:name="_DOC_BODY_CONTENT__49fe45fd_a667_4fc6_a8"/>
      <w:bookmarkStart w:id="4" w:name="_PAR__1_3844bca7_1bdb_4896_b6a1_b8924e2f"/>
      <w:bookmarkStart w:id="5" w:name="_WHEREAS_CLAUSE__06f774e2_5f8b_41de_a12f"/>
      <w:bookmarkStart w:id="6" w:name="_LINE__1_5df4577b_0c40_4724_af12_58326a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ole Foods Market has announced that it will stop selling Gulf of Maine </w:t>
      </w:r>
      <w:bookmarkStart w:id="7" w:name="_LINE__2_17cb722a_ebfc_49f2_b159_dc78be2"/>
      <w:bookmarkEnd w:id="6"/>
      <w:r>
        <w:rPr>
          <w:rFonts w:eastAsia="Arial" w:cs="Arial" w:ascii="Arial" w:hAnsi="Arial"/>
        </w:rPr>
        <w:t>lobster in its more than 500 stores nationwid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844bca7_1bdb_4896_b6a1_b8924e2f"/>
      <w:bookmarkStart w:id="9" w:name="_WHEREAS_CLAUSE__06f774e2_5f8b_41de_a12f"/>
      <w:bookmarkStart w:id="10" w:name="_PAR__2_8acab271_da73_440b_be26_46472e57"/>
      <w:bookmarkStart w:id="11" w:name="_WHEREAS_CLAUSE__d33ee224_9a29_4ec2_a77d"/>
      <w:bookmarkStart w:id="12" w:name="_LINE__3_97da8321_fc67_4c19_9401_1f7872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lue Apron Holdings and HelloFresh Group have made similar </w:t>
      </w:r>
      <w:bookmarkStart w:id="13" w:name="_LINE__4_b53b8c5c_d4bf_402e_aa12_62936b3"/>
      <w:bookmarkEnd w:id="12"/>
      <w:r>
        <w:rPr>
          <w:rFonts w:eastAsia="Arial" w:cs="Arial" w:ascii="Arial" w:hAnsi="Arial"/>
        </w:rPr>
        <w:t>announcement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acab271_da73_440b_be26_46472e57"/>
      <w:bookmarkStart w:id="15" w:name="_WHEREAS_CLAUSE__d33ee224_9a29_4ec2_a77d"/>
      <w:bookmarkStart w:id="16" w:name="_PAR__3_27c6405e_bf35_4fd6_9c76_76b5d5ba"/>
      <w:bookmarkStart w:id="17" w:name="_WHEREAS_CLAUSE__336ab833_fc57_449d_81dc"/>
      <w:bookmarkStart w:id="18" w:name="_LINE__5_4ddb4df3_9cc7_400a_a8ec_8c81f7c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nnouncements were in response to a statement by the London-based </w:t>
      </w:r>
      <w:bookmarkStart w:id="19" w:name="_LINE__6_8030ad5d_67f7_4715_afc5_7ac596d"/>
      <w:bookmarkEnd w:id="18"/>
      <w:r>
        <w:rPr>
          <w:rFonts w:eastAsia="Arial" w:cs="Arial" w:ascii="Arial" w:hAnsi="Arial"/>
        </w:rPr>
        <w:t xml:space="preserve">Marine Stewardship Council that it is suspending the certification of sustainability for the Gulf </w:t>
      </w:r>
      <w:bookmarkStart w:id="20" w:name="_LINE__7_34360b2e_6d55_4515_86d2_23df49e"/>
      <w:bookmarkEnd w:id="19"/>
      <w:r>
        <w:rPr>
          <w:rFonts w:eastAsia="Arial" w:cs="Arial" w:ascii="Arial" w:hAnsi="Arial"/>
        </w:rPr>
        <w:t>of Maine lobster fishery, due to concerns over harm to the North Atlantic right whal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7c6405e_bf35_4fd6_9c76_76b5d5ba"/>
      <w:bookmarkStart w:id="22" w:name="_WHEREAS_CLAUSE__336ab833_fc57_449d_81dc"/>
      <w:bookmarkStart w:id="23" w:name="_PAR__4_b2ac7d92_cdcb_40bc_a304_be43a8a3"/>
      <w:bookmarkStart w:id="24" w:name="_WHEREAS_CLAUSE__9a44d418_9a27_486c_b6d2"/>
      <w:bookmarkStart w:id="25" w:name="_LINE__8_2edc153f_36d0_4fac_b835_4d67a06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otwithstanding the statement by the Marine Stewardship Council, there has </w:t>
      </w:r>
      <w:bookmarkStart w:id="26" w:name="_LINE__9_4b871d15_2663_4d5c_af5e_9e747c8"/>
      <w:bookmarkEnd w:id="25"/>
      <w:r>
        <w:rPr>
          <w:rFonts w:eastAsia="Arial" w:cs="Arial" w:ascii="Arial" w:hAnsi="Arial"/>
        </w:rPr>
        <w:t>never been a North Atlantic right whale death attributed to Maine lobster gear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b2ac7d92_cdcb_40bc_a304_be43a8a3"/>
      <w:bookmarkStart w:id="28" w:name="_WHEREAS_CLAUSE__9a44d418_9a27_486c_b6d2"/>
      <w:bookmarkStart w:id="29" w:name="_PAR__5_386fb83e_b79d_4bc0_8643_d9be7052"/>
      <w:bookmarkStart w:id="30" w:name="_WHEREAS_CLAUSE__02b19fbf_c88a_4f2a_8aa1"/>
      <w:bookmarkStart w:id="31" w:name="_LINE__10_8440eb14_37dd_430f_91d3_8765ac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lobster harvesters have a 150-year history of sustainability, and </w:t>
      </w:r>
      <w:bookmarkStart w:id="32" w:name="_LINE__11_2bfa6209_d70a_4dfd_a183_0969d4"/>
      <w:bookmarkEnd w:id="31"/>
      <w:r>
        <w:rPr>
          <w:rFonts w:eastAsia="Arial" w:cs="Arial" w:ascii="Arial" w:hAnsi="Arial"/>
        </w:rPr>
        <w:t xml:space="preserve">Maine's lobstering community has consistently demonstrated its commitment to protecting </w:t>
      </w:r>
      <w:bookmarkStart w:id="33" w:name="_LINE__12_b4c6f399_e67f_410b_a3c7_181b73"/>
      <w:bookmarkEnd w:id="32"/>
      <w:r>
        <w:rPr>
          <w:rFonts w:eastAsia="Arial" w:cs="Arial" w:ascii="Arial" w:hAnsi="Arial"/>
        </w:rPr>
        <w:t xml:space="preserve">North Atlantic right whales; and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386fb83e_b79d_4bc0_8643_d9be7052"/>
      <w:bookmarkStart w:id="35" w:name="_WHEREAS_CLAUSE__02b19fbf_c88a_4f2a_8aa1"/>
      <w:bookmarkStart w:id="36" w:name="_PAR__6_e41d72d3_8bac_4aba_9151_7e9f8762"/>
      <w:bookmarkStart w:id="37" w:name="_WHEREAS_CLAUSE__fc1e8d62_e966_4387_bded"/>
      <w:bookmarkStart w:id="38" w:name="_LINE__13_c730962d_b6b6_4d94_91af_2f0d3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Lobster Marketing Collaborative has stated that the Marine </w:t>
      </w:r>
      <w:bookmarkStart w:id="39" w:name="_LINE__14_08877f5e_3f50_4360_87fc_277b27"/>
      <w:bookmarkEnd w:id="38"/>
      <w:r>
        <w:rPr>
          <w:rFonts w:eastAsia="Arial" w:cs="Arial" w:ascii="Arial" w:hAnsi="Arial"/>
        </w:rPr>
        <w:t xml:space="preserve">Stewardship Council's suspension of the Gulf of Maine lobster fishery's certification of </w:t>
      </w:r>
      <w:bookmarkStart w:id="40" w:name="_LINE__15_3f33b0e9_a81a_494b_87c9_e41c2c"/>
      <w:bookmarkEnd w:id="39"/>
      <w:r>
        <w:rPr>
          <w:rFonts w:eastAsia="Arial" w:cs="Arial" w:ascii="Arial" w:hAnsi="Arial"/>
        </w:rPr>
        <w:t xml:space="preserve">sustainability is due to flaws with the National Marine Fisheries Service's regulatory plan and </w:t>
      </w:r>
      <w:bookmarkStart w:id="41" w:name="_LINE__16_9a06c0d4_9907_4e9a_a113_e591dc"/>
      <w:bookmarkEnd w:id="40"/>
      <w:r>
        <w:rPr>
          <w:rFonts w:eastAsia="Arial" w:cs="Arial" w:ascii="Arial" w:hAnsi="Arial"/>
        </w:rPr>
        <w:t>not due to actions by the lobster harvesters themselve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e41d72d3_8bac_4aba_9151_7e9f8762"/>
      <w:bookmarkStart w:id="43" w:name="_WHEREAS_CLAUSE__fc1e8d62_e966_4387_bded"/>
      <w:bookmarkStart w:id="44" w:name="_PAR__7_638eb5f2_0d62_4669_bbdb_7eb0e662"/>
      <w:bookmarkStart w:id="45" w:name="_WHEREAS_CLAUSE__c0ca0f3c_8a43_4f58_9518"/>
      <w:bookmarkStart w:id="46" w:name="_LINE__17_ba3c8359_9b05_4d51_9b15_b62d1d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uspension of the lobster fishery's certification of sustainability and the </w:t>
      </w:r>
      <w:bookmarkStart w:id="47" w:name="_LINE__18_a24bb91b_248d_4f6d_a760_fd7717"/>
      <w:bookmarkEnd w:id="46"/>
      <w:r>
        <w:rPr>
          <w:rFonts w:eastAsia="Arial" w:cs="Arial" w:ascii="Arial" w:hAnsi="Arial"/>
        </w:rPr>
        <w:t xml:space="preserve">refusal of Whole Foods Market, Blue Apron Holdings and HelloFresh Group to continue to </w:t>
      </w:r>
      <w:bookmarkStart w:id="48" w:name="_LINE__19_42fde545_93cc_427f_bcff_f4e292"/>
      <w:bookmarkEnd w:id="47"/>
      <w:r>
        <w:rPr>
          <w:rFonts w:eastAsia="Arial" w:cs="Arial" w:ascii="Arial" w:hAnsi="Arial"/>
        </w:rPr>
        <w:t xml:space="preserve">sell Gulf of Maine lobster harm the livelihoods of hard-working men and women up and down </w:t>
      </w:r>
      <w:bookmarkStart w:id="49" w:name="_LINE__20_b2d5c289_ed87_4b36_889e_1bd7f2"/>
      <w:bookmarkEnd w:id="48"/>
      <w:r>
        <w:rPr>
          <w:rFonts w:eastAsia="Arial" w:cs="Arial" w:ascii="Arial" w:hAnsi="Arial"/>
        </w:rPr>
        <w:t>Maine's coast; now, therefore, be it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638eb5f2_0d62_4669_bbdb_7eb0e662"/>
      <w:bookmarkStart w:id="51" w:name="_WHEREAS_CLAUSE__c0ca0f3c_8a43_4f58_9518"/>
      <w:bookmarkStart w:id="52" w:name="_PAR__8_ba83274b_7b40_403c_8f8f_542d4048"/>
      <w:bookmarkStart w:id="53" w:name="_RESOLVED__4f618c6a_e21e_47d3_ac54_aa468"/>
      <w:bookmarkStart w:id="54" w:name="_LINE__21_75e0299a_f116_49a5_8e17_fed8c4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5" w:name="_LINE__22_338abc73_83dd_40da_b5fd_8fd76f"/>
      <w:bookmarkEnd w:id="54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56" w:name="_LINE__23_6d79ce7e_0ec6_4c81_966e_e308da"/>
      <w:bookmarkEnd w:id="55"/>
      <w:r>
        <w:rPr>
          <w:rFonts w:eastAsia="Arial" w:cs="Arial" w:ascii="Arial" w:hAnsi="Arial"/>
        </w:rPr>
        <w:t xml:space="preserve">opportunity to express our disappointment over the outrageous decision by Whole Foods </w:t>
      </w:r>
      <w:bookmarkStart w:id="57" w:name="_LINE__24_afb8b76e_7af8_48c3_9c8c_be5b2b"/>
      <w:bookmarkEnd w:id="56"/>
      <w:r>
        <w:rPr>
          <w:rFonts w:eastAsia="Arial" w:cs="Arial" w:ascii="Arial" w:hAnsi="Arial"/>
        </w:rPr>
        <w:t xml:space="preserve">Market, Blue Apron Holdings and HelloFresh Group to discontinue the sale of Gulf of Maine </w:t>
      </w:r>
      <w:bookmarkStart w:id="58" w:name="_LINE__25_ddc0a49d_1232_49fd_a701_af831c"/>
      <w:bookmarkEnd w:id="57"/>
      <w:r>
        <w:rPr>
          <w:rFonts w:eastAsia="Arial" w:cs="Arial" w:ascii="Arial" w:hAnsi="Arial"/>
        </w:rPr>
        <w:t xml:space="preserve">lobster; our belief that the Marine Stewardship Council, Whole Foods Market, Blue Apron </w:t>
      </w:r>
      <w:bookmarkStart w:id="59" w:name="_LINE__26_60874932_d3ce_409e_97a9_2074e2"/>
      <w:bookmarkEnd w:id="58"/>
      <w:r>
        <w:rPr>
          <w:rFonts w:eastAsia="Arial" w:cs="Arial" w:ascii="Arial" w:hAnsi="Arial"/>
        </w:rPr>
        <w:t xml:space="preserve">Holdings and HelloFresh Group are following misguided recommendations rather than </w:t>
      </w:r>
      <w:bookmarkStart w:id="60" w:name="_LINE__27_f39a9625_21bb_40cb_a37a_6f58af"/>
      <w:bookmarkEnd w:id="59"/>
      <w:r>
        <w:rPr>
          <w:rFonts w:eastAsia="Arial" w:cs="Arial" w:ascii="Arial" w:hAnsi="Arial"/>
        </w:rPr>
        <w:t xml:space="preserve">science; our hope that the Marine Stewardship Council, Whole Foods Market, Blue Apron </w:t>
      </w:r>
      <w:bookmarkStart w:id="61" w:name="_LINE__28_1bb84728_c2e6_4559_abbe_ee09fb"/>
      <w:bookmarkEnd w:id="60"/>
      <w:r>
        <w:rPr>
          <w:rFonts w:eastAsia="Arial" w:cs="Arial" w:ascii="Arial" w:hAnsi="Arial"/>
        </w:rPr>
        <w:t xml:space="preserve">Holdings and HelloFresh Group will reconsider their potentially devastating decision; and our </w:t>
      </w:r>
      <w:bookmarkStart w:id="62" w:name="_LINE__29_f85e9da6_0d3e_489c_8c61_11ec6e"/>
      <w:bookmarkEnd w:id="61"/>
      <w:r>
        <w:rPr>
          <w:rFonts w:eastAsia="Arial" w:cs="Arial" w:ascii="Arial" w:hAnsi="Arial"/>
        </w:rPr>
        <w:t xml:space="preserve">hope that the public will refuse to patronize Whole Foods Market, Blue Apron Holdings and </w:t>
      </w:r>
      <w:bookmarkStart w:id="63" w:name="_LINE__30_92646f29_51e4_4a51_968c_ba3dd1"/>
      <w:bookmarkEnd w:id="62"/>
      <w:r>
        <w:rPr>
          <w:rFonts w:eastAsia="Arial" w:cs="Arial" w:ascii="Arial" w:hAnsi="Arial"/>
        </w:rPr>
        <w:t xml:space="preserve">HelloFresh Group until those retailers recognize that their concerns regarding the danger of </w:t>
      </w:r>
      <w:bookmarkStart w:id="64" w:name="_LINE__31_7a497500_447a_4144_a105_8583c8"/>
      <w:bookmarkEnd w:id="63"/>
      <w:r>
        <w:rPr>
          <w:rFonts w:eastAsia="Arial" w:cs="Arial" w:ascii="Arial" w:hAnsi="Arial"/>
        </w:rPr>
        <w:t xml:space="preserve">Maine lobstering to the North Atlantic right whale are unfounded and flawed and that their </w:t>
      </w:r>
      <w:bookmarkStart w:id="65" w:name="_LINE__32_f75611a8_9c75_4b90_84d0_187709"/>
      <w:bookmarkEnd w:id="64"/>
      <w:r>
        <w:rPr>
          <w:rFonts w:eastAsia="Arial" w:cs="Arial" w:ascii="Arial" w:hAnsi="Arial"/>
        </w:rPr>
        <w:t xml:space="preserve">refusal to sell lobster from the Gulf of Maine based on these unfounded and flawed concerns </w:t>
      </w:r>
      <w:bookmarkStart w:id="66" w:name="_LINE__33_e07b9f8b_25e8_4694_acba_6b5baa"/>
      <w:bookmarkEnd w:id="65"/>
      <w:r>
        <w:rPr>
          <w:rFonts w:eastAsia="Arial" w:cs="Arial" w:ascii="Arial" w:hAnsi="Arial"/>
        </w:rPr>
        <w:t xml:space="preserve">maligns the men and women in Maine engaged in the lobster industry and Whole Foods </w:t>
      </w:r>
      <w:bookmarkStart w:id="67" w:name="_LINE__34_b206d434_62a8_4486_b43c_beec6c"/>
      <w:bookmarkEnd w:id="66"/>
      <w:r>
        <w:rPr>
          <w:rFonts w:eastAsia="Arial" w:cs="Arial" w:ascii="Arial" w:hAnsi="Arial"/>
        </w:rPr>
        <w:t xml:space="preserve">Market, Blue Apron Holdings and HelloFresh Group resume selling lobster from the Gulf of </w:t>
      </w:r>
      <w:bookmarkStart w:id="68" w:name="_LINE__35_31333a10_ea56_4316_b10c_535d32"/>
      <w:bookmarkEnd w:id="67"/>
      <w:r>
        <w:rPr>
          <w:rFonts w:eastAsia="Arial" w:cs="Arial" w:ascii="Arial" w:hAnsi="Arial"/>
        </w:rPr>
        <w:t>Maine; and be it further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ba83274b_7b40_403c_8f8f_542d4048"/>
      <w:bookmarkStart w:id="70" w:name="_RESOLVED__4f618c6a_e21e_47d3_ac54_aa468"/>
      <w:bookmarkStart w:id="71" w:name="_PAR__9_03a9386c_05ca_4b2a_a37d_7766b021"/>
      <w:bookmarkStart w:id="72" w:name="_RESOLVED__cc8465dc_0ec2_45de_96dd_bf322"/>
      <w:bookmarkStart w:id="73" w:name="_LINE__36_94a617d0_ad3a_4f94_8478_7e1b5b"/>
      <w:bookmarkEnd w:id="69"/>
      <w:bookmarkEnd w:id="7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4" w:name="_LINE__37_8e8ccdd4_f33b_480d_a96c_a467d8"/>
      <w:bookmarkEnd w:id="73"/>
      <w:r>
        <w:rPr>
          <w:rFonts w:eastAsia="Arial" w:cs="Arial" w:ascii="Arial" w:hAnsi="Arial"/>
        </w:rPr>
        <w:t xml:space="preserve">of State, be transmitted to the corporate offices of Whole Foods Market, Blue Apron Holdings </w:t>
      </w:r>
      <w:bookmarkStart w:id="75" w:name="_LINE__38_1976041f_8679_472a_b427_8cee40"/>
      <w:bookmarkEnd w:id="74"/>
      <w:r>
        <w:rPr>
          <w:rFonts w:eastAsia="Arial" w:cs="Arial" w:ascii="Arial" w:hAnsi="Arial"/>
        </w:rPr>
        <w:t>and HelloFresh Group and to the Marine Stewardship Council.</w:t>
      </w:r>
      <w:bookmarkEnd w:id="0"/>
      <w:bookmarkEnd w:id="1"/>
      <w:bookmarkEnd w:id="2"/>
      <w:bookmarkEnd w:id="3"/>
      <w:bookmarkEnd w:id="71"/>
      <w:bookmarkEnd w:id="72"/>
      <w:bookmarkEnd w:id="7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EXPRESSING THE OUTRAGE OF THE MAINE LEGISLATURE REGARDING THE DECISION BY WHOLE FOODS MARKET, BLUE APRON HOLDINGS AND HELLOFRESH GROUP TO DISCONTINUE SELLING MAINE LOBS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31</ItemId>
    <LRId>70007</LRId>
    <LRNumber>260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EXPRESSING THE OUTRAGE OF THE MAINE LEGISLATURE REGARDING THE DECISION BY WHOLE FOODS MARKET, BLUE APRON HOLDINGS AND HELLOFRESH GROUP TO DISCONTINUE SELLING MAINE LOBSTER</LRTitle>
    <ItemTitle>JOINT RESOLUTION EXPRESSING THE OUTRAGE OF THE MAINE LEGISLATURE REGARDING THE DECISION BY WHOLE FOODS MARKET, BLUE APRON HOLDINGS AND HELLOFRESH GROUP TO DISCONTINUE SELLING MAINE LOBSTER</ItemTitle>
    <SponsorFirstName>Troy</SponsorFirstName>
    <SponsorLastName>Jackson</SponsorLastName>
    <SponsorChamberPrefix>Pres.</SponsorChamberPrefix>
    <SponsorFrom>Aroostook</SponsorFrom>
    <DraftingCycleCount>1</DraftingCycleCount>
    <LatestDraftingActionId>122</LatestDraftingActionId>
    <LatestDraftingActionDate>2022-12-06T19:36:30</LatestDraftingActionDate>
    <LatestDrafterName>jpooley</LatestDrafterName>
    <LatestProoferName>ekeyes</LatestProoferName>
    <LatestTechName>rmiller</LatestTechName>
    <CurrentCustodyInitials>echarbonneau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1F00" w:rsidRDefault="000D1F00" w:rsidP="000D1F00"&amp;gt;&amp;lt;w:pPr&amp;gt;&amp;lt;w:ind w:left="360" w:firstLine="360" /&amp;gt;&amp;lt;/w:pPr&amp;gt;&amp;lt;w:bookmarkStart w:id="0" w:name="_WHEREAS_CLAUSE__06f774e2_5f8b_41de_a12f" /&amp;gt;&amp;lt;w:bookmarkStart w:id="1" w:name="_DOC_BODY_CONTENT__49fe45fd_a667_4fc6_a8" /&amp;gt;&amp;lt;w:bookmarkStart w:id="2" w:name="_DOC_BODY__b722c7cc_528a_416b_86de_c33ee" /&amp;gt;&amp;lt;w:bookmarkStart w:id="3" w:name="_DOC_BODY_CONTAINER__e033e380_114e_46cf_" /&amp;gt;&amp;lt;w:bookmarkStart w:id="4" w:name="_PAGE__1_d07f589f_011e_4777_8552_a784a01" /&amp;gt;&amp;lt;w:bookmarkStart w:id="5" w:name="_PAR__1_3844bca7_1bdb_4896_b6a1_b8924e2f" /&amp;gt;&amp;lt;w:bookmarkStart w:id="6" w:name="_LINE__1_5df4577b_0c40_4724_af12_58326a7" /&amp;gt;&amp;lt;w:r&amp;gt;&amp;lt;w:rPr&amp;gt;&amp;lt;w:b /&amp;gt;&amp;lt;/w:rPr&amp;gt;&amp;lt;w:t xml:space="preserve"&amp;gt;WHEREAS, &amp;lt;/w:t&amp;gt;&amp;lt;/w:r&amp;gt;&amp;lt;w:r w:rsidRPr="00AE66CF"&amp;gt;&amp;lt;w:t xml:space="preserve"&amp;gt;Whole Foods Market has announced that it will stop selling Gulf of Maine &amp;lt;/w:t&amp;gt;&amp;lt;/w:r&amp;gt;&amp;lt;w:bookmarkStart w:id="7" w:name="_LINE__2_17cb722a_ebfc_49f2_b159_dc78be2" /&amp;gt;&amp;lt;w:bookmarkEnd w:id="6" /&amp;gt;&amp;lt;w:r w:rsidRPr="00AE66CF"&amp;gt;&amp;lt;w:t xml:space="preserve"&amp;gt;lobster in its &amp;lt;/w:t&amp;gt;&amp;lt;/w:r&amp;gt;&amp;lt;w:r&amp;gt;&amp;lt;w:t&amp;gt;more than&amp;lt;/w:t&amp;gt;&amp;lt;/w:r&amp;gt;&amp;lt;w:r w:rsidRPr="00AE66CF"&amp;gt;&amp;lt;w:t xml:space="preserve"&amp;gt; 500 stores nationwide; and&amp;lt;/w:t&amp;gt;&amp;lt;/w:r&amp;gt;&amp;lt;w:bookmarkEnd w:id="7" /&amp;gt;&amp;lt;/w:p&amp;gt;&amp;lt;w:p w:rsidR="000D1F00" w:rsidRDefault="000D1F00" w:rsidP="000D1F00"&amp;gt;&amp;lt;w:pPr&amp;gt;&amp;lt;w:ind w:left="360" w:firstLine="360" /&amp;gt;&amp;lt;/w:pPr&amp;gt;&amp;lt;w:bookmarkStart w:id="8" w:name="_WHEREAS_CLAUSE__d33ee224_9a29_4ec2_a77d" /&amp;gt;&amp;lt;w:bookmarkStart w:id="9" w:name="_PAR__2_8acab271_da73_440b_be26_46472e57" /&amp;gt;&amp;lt;w:bookmarkStart w:id="10" w:name="_LINE__3_97da8321_fc67_4c19_9401_1f7872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24D8A"&amp;gt;&amp;lt;w:t xml:space="preserve"&amp;gt;Blue Apron Holdings and HelloFresh Group have made similar &amp;lt;/w:t&amp;gt;&amp;lt;/w:r&amp;gt;&amp;lt;w:bookmarkStart w:id="11" w:name="_LINE__4_b53b8c5c_d4bf_402e_aa12_62936b3" /&amp;gt;&amp;lt;w:bookmarkEnd w:id="10" /&amp;gt;&amp;lt;w:r w:rsidRPr="00124D8A"&amp;gt;&amp;lt;w:t&amp;gt;announcements; and&amp;lt;/w:t&amp;gt;&amp;lt;/w:r&amp;gt;&amp;lt;w:bookmarkEnd w:id="11" /&amp;gt;&amp;lt;/w:p&amp;gt;&amp;lt;w:p w:rsidR="000D1F00" w:rsidRDefault="000D1F00" w:rsidP="000D1F00"&amp;gt;&amp;lt;w:pPr&amp;gt;&amp;lt;w:ind w:left="360" w:firstLine="360" /&amp;gt;&amp;lt;/w:pPr&amp;gt;&amp;lt;w:bookmarkStart w:id="12" w:name="_WHEREAS_CLAUSE__336ab833_fc57_449d_81dc" /&amp;gt;&amp;lt;w:bookmarkStart w:id="13" w:name="_PAR__3_27c6405e_bf35_4fd6_9c76_76b5d5ba" /&amp;gt;&amp;lt;w:bookmarkStart w:id="14" w:name="_LINE__5_4ddb4df3_9cc7_400a_a8ec_8c81f7c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AE66CF"&amp;gt;&amp;lt;w:t&amp;gt;the announcement&amp;lt;/w:t&amp;gt;&amp;lt;/w:r&amp;gt;&amp;lt;w:r&amp;gt;&amp;lt;w:t&amp;gt;s&amp;lt;/w:t&amp;gt;&amp;lt;/w:r&amp;gt;&amp;lt;w:r w:rsidRPr="00AE66CF"&amp;gt;&amp;lt;w:t xml:space="preserve"&amp;gt; &amp;lt;/w:t&amp;gt;&amp;lt;/w:r&amp;gt;&amp;lt;w:r&amp;gt;&amp;lt;w:t&amp;gt;were&amp;lt;/w:t&amp;gt;&amp;lt;/w:r&amp;gt;&amp;lt;w:r w:rsidRPr="00AE66CF"&amp;gt;&amp;lt;w:t xml:space="preserve"&amp;gt; in response to a statement by the London-based &amp;lt;/w:t&amp;gt;&amp;lt;/w:r&amp;gt;&amp;lt;w:bookmarkStart w:id="15" w:name="_LINE__6_8030ad5d_67f7_4715_afc5_7ac596d" /&amp;gt;&amp;lt;w:bookmarkEnd w:id="14" /&amp;gt;&amp;lt;w:r w:rsidRPr="00AE66CF"&amp;gt;&amp;lt;w:t xml:space="preserve"&amp;gt;Marine Stewardship Council that it is suspending the certification of sustainability for the Gulf &amp;lt;/w:t&amp;gt;&amp;lt;/w:r&amp;gt;&amp;lt;w:bookmarkStart w:id="16" w:name="_LINE__7_34360b2e_6d55_4515_86d2_23df49e" /&amp;gt;&amp;lt;w:bookmarkEnd w:id="15" /&amp;gt;&amp;lt;w:r w:rsidRPr="00AE66CF"&amp;gt;&amp;lt;w:t&amp;gt;of Maine lobster fishery, due to concerns over harm to the North Atlantic right whale; and&amp;lt;/w:t&amp;gt;&amp;lt;/w:r&amp;gt;&amp;lt;w:bookmarkEnd w:id="16" /&amp;gt;&amp;lt;/w:p&amp;gt;&amp;lt;w:p w:rsidR="000D1F00" w:rsidRDefault="000D1F00" w:rsidP="000D1F00"&amp;gt;&amp;lt;w:pPr&amp;gt;&amp;lt;w:ind w:left="360" w:firstLine="360" /&amp;gt;&amp;lt;/w:pPr&amp;gt;&amp;lt;w:bookmarkStart w:id="17" w:name="_WHEREAS_CLAUSE__9a44d418_9a27_486c_b6d2" /&amp;gt;&amp;lt;w:bookmarkStart w:id="18" w:name="_PAR__4_b2ac7d92_cdcb_40bc_a304_be43a8a3" /&amp;gt;&amp;lt;w:bookmarkStart w:id="19" w:name="_LINE__8_2edc153f_36d0_4fac_b835_4d67a06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AE66CF"&amp;gt;&amp;lt;w:t xml:space="preserve"&amp;gt;notwithstanding the statement by the Marine Stewardship Council, there has &amp;lt;/w:t&amp;gt;&amp;lt;/w:r&amp;gt;&amp;lt;w:bookmarkStart w:id="20" w:name="_LINE__9_4b871d15_2663_4d5c_af5e_9e747c8" /&amp;gt;&amp;lt;w:bookmarkEnd w:id="19" /&amp;gt;&amp;lt;w:r w:rsidRPr="00AE66CF"&amp;gt;&amp;lt;w:t&amp;gt;never been a North Atlantic right whale death attributed to Maine lobster gear; and&amp;lt;/w:t&amp;gt;&amp;lt;/w:r&amp;gt;&amp;lt;w:bookmarkEnd w:id="20" /&amp;gt;&amp;lt;/w:p&amp;gt;&amp;lt;w:p w:rsidR="000D1F00" w:rsidRDefault="000D1F00" w:rsidP="000D1F00"&amp;gt;&amp;lt;w:pPr&amp;gt;&amp;lt;w:ind w:left="360" w:firstLine="360" /&amp;gt;&amp;lt;/w:pPr&amp;gt;&amp;lt;w:bookmarkStart w:id="21" w:name="_WHEREAS_CLAUSE__02b19fbf_c88a_4f2a_8aa1" /&amp;gt;&amp;lt;w:bookmarkStart w:id="22" w:name="_PAR__5_386fb83e_b79d_4bc0_8643_d9be7052" /&amp;gt;&amp;lt;w:bookmarkStart w:id="23" w:name="_LINE__10_8440eb14_37dd_430f_91d3_8765ac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AE66CF"&amp;gt;&amp;lt;w:t xml:space="preserve"&amp;gt;Maine lobster harvesters have a 150-year history of sustainability, and &amp;lt;/w:t&amp;gt;&amp;lt;/w:r&amp;gt;&amp;lt;w:bookmarkStart w:id="24" w:name="_LINE__11_2bfa6209_d70a_4dfd_a183_0969d4" /&amp;gt;&amp;lt;w:bookmarkEnd w:id="23" /&amp;gt;&amp;lt;w:r w:rsidRPr="00AE66CF"&amp;gt;&amp;lt;w:t xml:space="preserve"&amp;gt;Maine's lobstering community has consistently demonstrated its commitment to protecting &amp;lt;/w:t&amp;gt;&amp;lt;/w:r&amp;gt;&amp;lt;w:bookmarkStart w:id="25" w:name="_LINE__12_b4c6f399_e67f_410b_a3c7_181b73" /&amp;gt;&amp;lt;w:bookmarkEnd w:id="24" /&amp;gt;&amp;lt;w:r w:rsidRPr="00AE66CF"&amp;gt;&amp;lt;w:t&amp;gt;North Atlantic right whales; and&amp;lt;/w:t&amp;gt;&amp;lt;/w:r&amp;gt;&amp;lt;w:r&amp;gt;&amp;lt;w:t xml:space="preserve"&amp;gt; &amp;lt;/w:t&amp;gt;&amp;lt;/w:r&amp;gt;&amp;lt;w:bookmarkEnd w:id="25" /&amp;gt;&amp;lt;/w:p&amp;gt;&amp;lt;w:p w:rsidR="000D1F00" w:rsidRDefault="000D1F00" w:rsidP="000D1F00"&amp;gt;&amp;lt;w:pPr&amp;gt;&amp;lt;w:ind w:left="360" w:firstLine="360" /&amp;gt;&amp;lt;/w:pPr&amp;gt;&amp;lt;w:bookmarkStart w:id="26" w:name="_WHEREAS_CLAUSE__fc1e8d62_e966_4387_bded" /&amp;gt;&amp;lt;w:bookmarkStart w:id="27" w:name="_PAR__6_e41d72d3_8bac_4aba_9151_7e9f8762" /&amp;gt;&amp;lt;w:bookmarkStart w:id="28" w:name="_LINE__13_c730962d_b6b6_4d94_91af_2f0d30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AE66CF"&amp;gt;&amp;lt;w:t&amp;gt;the Maine Lobster Marketing Collaborative has stated that the Ma&amp;lt;/w:t&amp;gt;&amp;lt;/w:r&amp;gt;&amp;lt;w:r&amp;gt;&amp;lt;w:t&amp;gt;r&amp;lt;/w:t&amp;gt;&amp;lt;/w:r&amp;gt;&amp;lt;w:r w:rsidRPr="00AE66CF"&amp;gt;&amp;lt;w:t xml:space="preserve"&amp;gt;ine &amp;lt;/w:t&amp;gt;&amp;lt;/w:r&amp;gt;&amp;lt;w:bookmarkStart w:id="29" w:name="_LINE__14_08877f5e_3f50_4360_87fc_277b27" /&amp;gt;&amp;lt;w:bookmarkEnd w:id="28" /&amp;gt;&amp;lt;w:r w:rsidRPr="00AE66CF"&amp;gt;&amp;lt;w:t xml:space="preserve"&amp;gt;Stewardship Council's suspension of the &amp;lt;/w:t&amp;gt;&amp;lt;/w:r&amp;gt;&amp;lt;w:r&amp;gt;&amp;lt;w:t xml:space="preserve"&amp;gt;Gulf of Maine lobster fishery's &amp;lt;/w:t&amp;gt;&amp;lt;/w:r&amp;gt;&amp;lt;w:r w:rsidRPr="00AE66CF"&amp;gt;&amp;lt;w:t&amp;gt;certificat&amp;lt;/w:t&amp;gt;&amp;lt;/w:r&amp;gt;&amp;lt;w:r&amp;gt;&amp;lt;w:t&amp;gt;ion&amp;lt;/w:t&amp;gt;&amp;lt;/w:r&amp;gt;&amp;lt;w:r w:rsidRPr="00AE66CF"&amp;gt;&amp;lt;w:t xml:space="preserve"&amp;gt; of &amp;lt;/w:t&amp;gt;&amp;lt;/w:r&amp;gt;&amp;lt;w:bookmarkStart w:id="30" w:name="_LINE__15_3f33b0e9_a81a_494b_87c9_e41c2c" /&amp;gt;&amp;lt;w:bookmarkEnd w:id="29" /&amp;gt;&amp;lt;w:r w:rsidRPr="00AE66CF"&amp;gt;&amp;lt;w:t&amp;gt;sustainability is due to flaws with the National Marine Fisheries Service&amp;lt;/w:t&amp;gt;&amp;lt;/w:r&amp;gt;&amp;lt;w:r&amp;gt;&amp;lt;w:t&amp;gt;'s&amp;lt;/w:t&amp;gt;&amp;lt;/w:r&amp;gt;&amp;lt;w:r w:rsidRPr="00AE66CF"&amp;gt;&amp;lt;w:t xml:space="preserve"&amp;gt; regulatory plan and &amp;lt;/w:t&amp;gt;&amp;lt;/w:r&amp;gt;&amp;lt;w:bookmarkStart w:id="31" w:name="_LINE__16_9a06c0d4_9907_4e9a_a113_e591dc" /&amp;gt;&amp;lt;w:bookmarkEnd w:id="30" /&amp;gt;&amp;lt;w:r w:rsidRPr="00AE66CF"&amp;gt;&amp;lt;w:t&amp;gt;not due to actions by the lobster harvesters themselves; and&amp;lt;/w:t&amp;gt;&amp;lt;/w:r&amp;gt;&amp;lt;w:bookmarkEnd w:id="31" /&amp;gt;&amp;lt;/w:p&amp;gt;&amp;lt;w:p w:rsidR="000D1F00" w:rsidRDefault="000D1F00" w:rsidP="000D1F00"&amp;gt;&amp;lt;w:pPr&amp;gt;&amp;lt;w:ind w:left="360" w:firstLine="360" /&amp;gt;&amp;lt;/w:pPr&amp;gt;&amp;lt;w:bookmarkStart w:id="32" w:name="_WHEREAS_CLAUSE__c0ca0f3c_8a43_4f58_9518" /&amp;gt;&amp;lt;w:bookmarkStart w:id="33" w:name="_PAR__7_638eb5f2_0d62_4669_bbdb_7eb0e662" /&amp;gt;&amp;lt;w:bookmarkStart w:id="34" w:name="_LINE__17_ba3c8359_9b05_4d51_9b15_b62d1d" /&amp;gt;&amp;lt;w:bookmarkEnd w:id="26" /&amp;gt;&amp;lt;w:bookmarkEnd w:id="27" /&amp;gt;&amp;lt;w:r&amp;gt;&amp;lt;w:rPr&amp;gt;&amp;lt;w:b /&amp;gt;&amp;lt;/w:rPr&amp;gt;&amp;lt;w:t xml:space="preserve"&amp;gt;WHEREAS, &amp;lt;/w:t&amp;gt;&amp;lt;/w:r&amp;gt;&amp;lt;w:r w:rsidRPr="00AE66CF"&amp;gt;&amp;lt;w:t xml:space="preserve"&amp;gt;the suspension of the lobster &amp;lt;/w:t&amp;gt;&amp;lt;/w:r&amp;gt;&amp;lt;w:r&amp;gt;&amp;lt;w:t&amp;gt;fishe&amp;lt;/w:t&amp;gt;&amp;lt;/w:r&amp;gt;&amp;lt;w:r w:rsidRPr="00AE66CF"&amp;gt;&amp;lt;w:t&amp;gt;ry's certificat&amp;lt;/w:t&amp;gt;&amp;lt;/w:r&amp;gt;&amp;lt;w:r&amp;gt;&amp;lt;w:t&amp;gt;ion&amp;lt;/w:t&amp;gt;&amp;lt;/w:r&amp;gt;&amp;lt;w:r w:rsidRPr="00AE66CF"&amp;gt;&amp;lt;w:t xml:space="preserve"&amp;gt; of sustainability and the &amp;lt;/w:t&amp;gt;&amp;lt;/w:r&amp;gt;&amp;lt;w:bookmarkStart w:id="35" w:name="_LINE__18_a24bb91b_248d_4f6d_a760_fd7717" /&amp;gt;&amp;lt;w:bookmarkEnd w:id="34" /&amp;gt;&amp;lt;w:r w:rsidRPr="00AE66CF"&amp;gt;&amp;lt;w:t&amp;gt;refusal of Whole Foods Market&amp;lt;/w:t&amp;gt;&amp;lt;/w:r&amp;gt;&amp;lt;w:r&amp;gt;&amp;lt;w:t&amp;gt;, Blue Apron Holdings and HelloFresh Group&amp;lt;/w:t&amp;gt;&amp;lt;/w:r&amp;gt;&amp;lt;w:r w:rsidRPr="00AE66CF"&amp;gt;&amp;lt;w:t xml:space="preserve"&amp;gt; to continue to &amp;lt;/w:t&amp;gt;&amp;lt;/w:r&amp;gt;&amp;lt;w:bookmarkStart w:id="36" w:name="_LINE__19_42fde545_93cc_427f_bcff_f4e292" /&amp;gt;&amp;lt;w:bookmarkEnd w:id="35" /&amp;gt;&amp;lt;w:r w:rsidRPr="00AE66CF"&amp;gt;&amp;lt;w:t&amp;gt;sell Gulf of Maine lobster harm the livelihoods of hard&amp;lt;/w:t&amp;gt;&amp;lt;/w:r&amp;gt;&amp;lt;w:r&amp;gt;&amp;lt;w:t&amp;gt;-&amp;lt;/w:t&amp;gt;&amp;lt;/w:r&amp;gt;&amp;lt;w:r w:rsidRPr="00AE66CF"&amp;gt;&amp;lt;w:t xml:space="preserve"&amp;gt;working men and women up and down &amp;lt;/w:t&amp;gt;&amp;lt;/w:r&amp;gt;&amp;lt;w:bookmarkStart w:id="37" w:name="_LINE__20_b2d5c289_ed87_4b36_889e_1bd7f2" /&amp;gt;&amp;lt;w:bookmarkEnd w:id="36" /&amp;gt;&amp;lt;w:r w:rsidRPr="00AE66CF"&amp;gt;&amp;lt;w:t&amp;gt;Maine's coast; now, therefore, be it&amp;lt;/w:t&amp;gt;&amp;lt;/w:r&amp;gt;&amp;lt;w:bookmarkEnd w:id="37" /&amp;gt;&amp;lt;/w:p&amp;gt;&amp;lt;w:p w:rsidR="000D1F00" w:rsidRDefault="000D1F00" w:rsidP="000D1F00"&amp;gt;&amp;lt;w:pPr&amp;gt;&amp;lt;w:ind w:left="360" w:firstLine="360" /&amp;gt;&amp;lt;/w:pPr&amp;gt;&amp;lt;w:bookmarkStart w:id="38" w:name="_RESOLVED__4f618c6a_e21e_47d3_ac54_aa468" /&amp;gt;&amp;lt;w:bookmarkStart w:id="39" w:name="_PAR__8_ba83274b_7b40_403c_8f8f_542d4048" /&amp;gt;&amp;lt;w:bookmarkStart w:id="40" w:name="_LINE__21_75e0299a_f116_49a5_8e17_fed8c4" /&amp;gt;&amp;lt;w:bookmarkEnd w:id="32" /&amp;gt;&amp;lt;w:bookmarkEnd w:id="3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E66CF"&amp;gt;&amp;lt;w:t xml:space="preserve"&amp;gt;That We, the Members of the One Hundred and Thirty-first Legislature now &amp;lt;/w:t&amp;gt;&amp;lt;/w:r&amp;gt;&amp;lt;w:bookmarkStart w:id="41" w:name="_LINE__22_338abc73_83dd_40da_b5fd_8fd76f" /&amp;gt;&amp;lt;w:bookmarkEnd w:id="40" /&amp;gt;&amp;lt;w:r w:rsidRPr="00AE66CF"&amp;gt;&amp;lt;w:t xml:space="preserve"&amp;gt;assembled in the First Regular Session, on behalf of the people we represent, take this &amp;lt;/w:t&amp;gt;&amp;lt;/w:r&amp;gt;&amp;lt;w:bookmarkStart w:id="42" w:name="_LINE__23_6d79ce7e_0ec6_4c81_966e_e308da" /&amp;gt;&amp;lt;w:bookmarkEnd w:id="41" /&amp;gt;&amp;lt;w:r w:rsidRPr="00AE66CF"&amp;gt;&amp;lt;w:t xml:space="preserve"&amp;gt;opportunity to express our &amp;lt;/w:t&amp;gt;&amp;lt;/w:r&amp;gt;&amp;lt;w:r&amp;gt;&amp;lt;w:t&amp;gt;disappointment&amp;lt;/w:t&amp;gt;&amp;lt;/w:r&amp;gt;&amp;lt;w:r w:rsidRPr="00AE66CF"&amp;gt;&amp;lt;w:t xml:space="preserve"&amp;gt; over the&amp;lt;/w:t&amp;gt;&amp;lt;/w:r&amp;gt;&amp;lt;w:r&amp;gt;&amp;lt;w:t xml:space="preserve"&amp;gt; outrageous&amp;lt;/w:t&amp;gt;&amp;lt;/w:r&amp;gt;&amp;lt;w:r w:rsidRPr="00AE66CF"&amp;gt;&amp;lt;w:t xml:space="preserve"&amp;gt; decision by Whole Foods &amp;lt;/w:t&amp;gt;&amp;lt;/w:r&amp;gt;&amp;lt;w:bookmarkStart w:id="43" w:name="_LINE__24_afb8b76e_7af8_48c3_9c8c_be5b2b" /&amp;gt;&amp;lt;w:bookmarkEnd w:id="42" /&amp;gt;&amp;lt;w:r w:rsidRPr="00AE66CF"&amp;gt;&amp;lt;w:t&amp;gt;Market&amp;lt;/w:t&amp;gt;&amp;lt;/w:r&amp;gt;&amp;lt;w:r&amp;gt;&amp;lt;w:t&amp;gt;, Blue Apron Holdings and HelloFresh Group&amp;lt;/w:t&amp;gt;&amp;lt;/w:r&amp;gt;&amp;lt;w:r w:rsidRPr="00AE66CF"&amp;gt;&amp;lt;w:t xml:space="preserve"&amp;gt; to discontinue the sale of Gulf of Maine &amp;lt;/w:t&amp;gt;&amp;lt;/w:r&amp;gt;&amp;lt;w:bookmarkStart w:id="44" w:name="_LINE__25_ddc0a49d_1232_49fd_a701_af831c" /&amp;gt;&amp;lt;w:bookmarkEnd w:id="43" /&amp;gt;&amp;lt;w:r w:rsidRPr="00AE66CF"&amp;gt;&amp;lt;w:t&amp;gt;lobster&amp;lt;/w:t&amp;gt;&amp;lt;/w:r&amp;gt;&amp;lt;w:r&amp;gt;&amp;lt;w:t&amp;gt;;&amp;lt;/w:t&amp;gt;&amp;lt;/w:r&amp;gt;&amp;lt;w:r w:rsidRPr="00AE66CF"&amp;gt;&amp;lt;w:t xml:space="preserve"&amp;gt; our belief that the Marine Stewardship Council&amp;lt;/w:t&amp;gt;&amp;lt;/w:r&amp;gt;&amp;lt;w:r&amp;gt;&amp;lt;w:t&amp;gt;,&amp;lt;/w:t&amp;gt;&amp;lt;/w:r&amp;gt;&amp;lt;w:r w:rsidRPr="00AE66CF"&amp;gt;&amp;lt;w:t xml:space="preserve"&amp;gt; Whole Foods Market&amp;lt;/w:t&amp;gt;&amp;lt;/w:r&amp;gt;&amp;lt;w:r&amp;gt;&amp;lt;w:t xml:space="preserve"&amp;gt;, Blue Apron &amp;lt;/w:t&amp;gt;&amp;lt;/w:r&amp;gt;&amp;lt;w:bookmarkStart w:id="45" w:name="_LINE__26_60874932_d3ce_409e_97a9_2074e2" /&amp;gt;&amp;lt;w:bookmarkEnd w:id="44" /&amp;gt;&amp;lt;w:r&amp;gt;&amp;lt;w:t&amp;gt;Holdings and HelloFresh Group&amp;lt;/w:t&amp;gt;&amp;lt;/w:r&amp;gt;&amp;lt;w:r w:rsidRPr="00AE66CF"&amp;gt;&amp;lt;w:t xml:space="preserve"&amp;gt; are following misguided recommendations rather than &amp;lt;/w:t&amp;gt;&amp;lt;/w:r&amp;gt;&amp;lt;w:bookmarkStart w:id="46" w:name="_LINE__27_f39a9625_21bb_40cb_a37a_6f58af" /&amp;gt;&amp;lt;w:bookmarkEnd w:id="45" /&amp;gt;&amp;lt;w:r w:rsidRPr="00AE66CF"&amp;gt;&amp;lt;w:t&amp;gt;science&amp;lt;/w:t&amp;gt;&amp;lt;/w:r&amp;gt;&amp;lt;w:r&amp;gt;&amp;lt;w:t&amp;gt;;&amp;lt;/w:t&amp;gt;&amp;lt;/w:r&amp;gt;&amp;lt;w:r w:rsidRPr="00AE66CF"&amp;gt;&amp;lt;w:t xml:space="preserve"&amp;gt; our hope that the Marine Stewardship Council&amp;lt;/w:t&amp;gt;&amp;lt;/w:r&amp;gt;&amp;lt;w:r&amp;gt;&amp;lt;w:t&amp;gt;,&amp;lt;/w:t&amp;gt;&amp;lt;/w:r&amp;gt;&amp;lt;w:r w:rsidRPr="00AE66CF"&amp;gt;&amp;lt;w:t xml:space="preserve"&amp;gt; Whole Foods Market&amp;lt;/w:t&amp;gt;&amp;lt;/w:r&amp;gt;&amp;lt;w:r&amp;gt;&amp;lt;w:t xml:space="preserve"&amp;gt;, Blue Apron &amp;lt;/w:t&amp;gt;&amp;lt;/w:r&amp;gt;&amp;lt;w:bookmarkStart w:id="47" w:name="_LINE__28_1bb84728_c2e6_4559_abbe_ee09fb" /&amp;gt;&amp;lt;w:bookmarkEnd w:id="46" /&amp;gt;&amp;lt;w:r&amp;gt;&amp;lt;w:t&amp;gt;Holdings and HelloFresh Group&amp;lt;/w:t&amp;gt;&amp;lt;/w:r&amp;gt;&amp;lt;w:r w:rsidRPr="00AE66CF"&amp;gt;&amp;lt;w:t xml:space="preserve"&amp;gt; will reconsider their potentially devast&amp;lt;/w:t&amp;gt;&amp;lt;/w:r&amp;gt;&amp;lt;w:r&amp;gt;&amp;lt;w:t&amp;gt;at&amp;lt;/w:t&amp;gt;&amp;lt;/w:r&amp;gt;&amp;lt;w:r w:rsidRPr="00AE66CF"&amp;gt;&amp;lt;w:t&amp;gt;ing decision&amp;lt;/w:t&amp;gt;&amp;lt;/w:r&amp;gt;&amp;lt;w:r&amp;gt;&amp;lt;w:t xml:space="preserve"&amp;gt;; and our &amp;lt;/w:t&amp;gt;&amp;lt;/w:r&amp;gt;&amp;lt;w:bookmarkStart w:id="48" w:name="_LINE__29_f85e9da6_0d3e_489c_8c61_11ec6e" /&amp;gt;&amp;lt;w:bookmarkEnd w:id="47" /&amp;gt;&amp;lt;w:r&amp;gt;&amp;lt;w:t xml:space="preserve"&amp;gt;hope that the public will refuse to patronize Whole Foods Market, Blue Apron Holdings and &amp;lt;/w:t&amp;gt;&amp;lt;/w:r&amp;gt;&amp;lt;w:bookmarkStart w:id="49" w:name="_LINE__30_92646f29_51e4_4a51_968c_ba3dd1" /&amp;gt;&amp;lt;w:bookmarkEnd w:id="48" /&amp;gt;&amp;lt;w:r&amp;gt;&amp;lt;w:t xml:space="preserve"&amp;gt;HelloFresh Group until those retailers recognize that their concerns regarding the danger of &amp;lt;/w:t&amp;gt;&amp;lt;/w:r&amp;gt;&amp;lt;w:bookmarkStart w:id="50" w:name="_LINE__31_7a497500_447a_4144_a105_8583c8" /&amp;gt;&amp;lt;w:bookmarkEnd w:id="49" /&amp;gt;&amp;lt;w:r&amp;gt;&amp;lt;w:t xml:space="preserve"&amp;gt;Maine lobstering to the North Atlantic right whale are unfounded and flawed and that their &amp;lt;/w:t&amp;gt;&amp;lt;/w:r&amp;gt;&amp;lt;w:bookmarkStart w:id="51" w:name="_LINE__32_f75611a8_9c75_4b90_84d0_187709" /&amp;gt;&amp;lt;w:bookmarkEnd w:id="50" /&amp;gt;&amp;lt;w:r&amp;gt;&amp;lt;w:t xml:space="preserve"&amp;gt;refusal to sell lobster from the Gulf of Maine based on these unfounded and flawed concerns &amp;lt;/w:t&amp;gt;&amp;lt;/w:r&amp;gt;&amp;lt;w:bookmarkStart w:id="52" w:name="_LINE__33_e07b9f8b_25e8_4694_acba_6b5baa" /&amp;gt;&amp;lt;w:bookmarkEnd w:id="51" /&amp;gt;&amp;lt;w:r&amp;gt;&amp;lt;w:t xml:space="preserve"&amp;gt;maligns the men and women in Maine engaged in the lobster industry and Whole Foods &amp;lt;/w:t&amp;gt;&amp;lt;/w:r&amp;gt;&amp;lt;w:bookmarkStart w:id="53" w:name="_LINE__34_b206d434_62a8_4486_b43c_beec6c" /&amp;gt;&amp;lt;w:bookmarkEnd w:id="52" /&amp;gt;&amp;lt;w:r&amp;gt;&amp;lt;w:t xml:space="preserve"&amp;gt;Market, Blue Apron Holdings and HelloFresh Group resume selling lobster from the Gulf of &amp;lt;/w:t&amp;gt;&amp;lt;/w:r&amp;gt;&amp;lt;w:bookmarkStart w:id="54" w:name="_LINE__35_31333a10_ea56_4316_b10c_535d32" /&amp;gt;&amp;lt;w:bookmarkEnd w:id="53" /&amp;gt;&amp;lt;w:r&amp;gt;&amp;lt;w:t&amp;gt;Maine&amp;lt;/w:t&amp;gt;&amp;lt;/w:r&amp;gt;&amp;lt;w:r w:rsidRPr="00AE66CF"&amp;gt;&amp;lt;w:t&amp;gt;; and be it further&amp;lt;/w:t&amp;gt;&amp;lt;/w:r&amp;gt;&amp;lt;w:bookmarkEnd w:id="54" /&amp;gt;&amp;lt;/w:p&amp;gt;&amp;lt;w:p w:rsidR="000D1F00" w:rsidRDefault="000D1F00" w:rsidP="000D1F00"&amp;gt;&amp;lt;w:pPr&amp;gt;&amp;lt;w:ind w:left="360" w:firstLine="360" /&amp;gt;&amp;lt;/w:pPr&amp;gt;&amp;lt;w:bookmarkStart w:id="55" w:name="_RESOLVED__cc8465dc_0ec2_45de_96dd_bf322" /&amp;gt;&amp;lt;w:bookmarkStart w:id="56" w:name="_PAR__9_03a9386c_05ca_4b2a_a37d_7766b021" /&amp;gt;&amp;lt;w:bookmarkStart w:id="57" w:name="_LINE__36_94a617d0_ad3a_4f94_8478_7e1b5b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E66CF"&amp;gt;&amp;lt;w:t xml:space="preserve"&amp;gt;That suitable copies of this resolution, duly authenticated by the Secretary &amp;lt;/w:t&amp;gt;&amp;lt;/w:r&amp;gt;&amp;lt;w:bookmarkStart w:id="58" w:name="_LINE__37_8e8ccdd4_f33b_480d_a96c_a467d8" /&amp;gt;&amp;lt;w:bookmarkEnd w:id="57" /&amp;gt;&amp;lt;w:r w:rsidRPr="00AE66CF"&amp;gt;&amp;lt;w:t xml:space="preserve"&amp;gt;of State, be transmitted to the &amp;lt;/w:t&amp;gt;&amp;lt;/w:r&amp;gt;&amp;lt;w:r&amp;gt;&amp;lt;w:t xml:space="preserve"&amp;gt;corporate offices of &amp;lt;/w:t&amp;gt;&amp;lt;/w:r&amp;gt;&amp;lt;w:r w:rsidRPr="00AE66CF"&amp;gt;&amp;lt;w:t&amp;gt;Whole Foods Market&amp;lt;/w:t&amp;gt;&amp;lt;/w:r&amp;gt;&amp;lt;w:r&amp;gt;&amp;lt;w:t xml:space="preserve"&amp;gt;, Blue Apron Holdings &amp;lt;/w:t&amp;gt;&amp;lt;/w:r&amp;gt;&amp;lt;w:bookmarkStart w:id="59" w:name="_LINE__38_1976041f_8679_472a_b427_8cee40" /&amp;gt;&amp;lt;w:bookmarkEnd w:id="58" /&amp;gt;&amp;lt;w:r&amp;gt;&amp;lt;w:t&amp;gt;and HelloFresh Group&amp;lt;/w:t&amp;gt;&amp;lt;/w:r&amp;gt;&amp;lt;w:r w:rsidRPr="00AE66CF"&amp;gt;&amp;lt;w:t xml:space="preserve"&amp;gt; and to the Marine Stewardship Council.&amp;lt;/w:t&amp;gt;&amp;lt;/w:r&amp;gt;&amp;lt;w:bookmarkEnd w:id="59" /&amp;gt;&amp;lt;/w:p&amp;gt;&amp;lt;w:bookmarkEnd w:id="1" /&amp;gt;&amp;lt;w:bookmarkEnd w:id="2" /&amp;gt;&amp;lt;w:bookmarkEnd w:id="3" /&amp;gt;&amp;lt;w:bookmarkEnd w:id="4" /&amp;gt;&amp;lt;w:bookmarkEnd w:id="55" /&amp;gt;&amp;lt;w:bookmarkEnd w:id="56" /&amp;gt;&amp;lt;w:p w:rsidR="00000000" w:rsidRDefault="000D1F00"&amp;gt;&amp;lt;w:r&amp;gt;&amp;lt;w:t xml:space="preserve"&amp;gt; &amp;lt;/w:t&amp;gt;&amp;lt;/w:r&amp;gt;&amp;lt;/w:p&amp;gt;&amp;lt;w:sectPr w:rsidR="00000000" w:rsidSect="000D1F0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5791" w:rsidRDefault="000D1F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7f589f_011e_4777_8552_a784a01&lt;/BookmarkName&gt;&lt;Tables /&gt;&lt;/ProcessedCheckInPage&gt;&lt;/Pages&gt;&lt;Paragraphs&gt;&lt;CheckInParagraphs&gt;&lt;PageNumber&gt;1&lt;/PageNumber&gt;&lt;BookmarkName&gt;_PAR__1_3844bca7_1bdb_4896_b6a1_b8924e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cab271_da73_440b_be26_46472e5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c6405e_bf35_4fd6_9c76_76b5d5b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ac7d92_cdcb_40bc_a304_be43a8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6fb83e_b79d_4bc0_8643_d9be705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1d72d3_8bac_4aba_9151_7e9f876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8eb5f2_0d62_4669_bbdb_7eb0e66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83274b_7b40_403c_8f8f_542d4048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a9386c_05ca_4b2a_a37d_7766b021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