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INTERNATIONAL HOLOCAUST REMEMBRANCE DAY AND THE WORKING DEFINITION OF ANTISEMITISM ADOPTED BY THIRTY-FOUR MEMBER COUNTRIES OF THE INTERNATIONAL HOLOCAUST REMEMBRANCE ALLIANC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INTERNATIONAL HOLOCAUST REMEMBRANCE DAY AND THE WORKING DEFINITION OF ANTISEMITISM ADOPTED BY THIRTY-FOUR MEMBER COUNTRIES OF THE INTERNATIONAL HOLOCAUST REMEMBRANCE ALLI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dfe6af7_54d3_4c30_b40c_520d7c3"/>
      <w:bookmarkStart w:id="1" w:name="_DOC_BODY_CONTAINER__cfe30f69_8c5a_48cb_"/>
      <w:bookmarkStart w:id="2" w:name="_DOC_BODY__e0c0642d_449c_4f29_ba79_bfaf8"/>
      <w:bookmarkStart w:id="3" w:name="_DOC_BODY_CONTENT__2ec483f0_1912_45f6_9e"/>
      <w:bookmarkStart w:id="4" w:name="_PAR__1_40fc9926_dbf6_4694_b6b0_cb0a683a"/>
      <w:bookmarkStart w:id="5" w:name="_WHEREAS_CLAUSE__638b434c_31e0_40ec_a712"/>
      <w:bookmarkStart w:id="6" w:name="_LINE__1_777bb686_c87a_43ac_b59f_5176fd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riday, January 27, 2023 is International Holocaust Remembrance Day and </w:t>
      </w:r>
      <w:bookmarkStart w:id="7" w:name="_LINE__2_5c5997bb_246f_475f_bdc3_672222e"/>
      <w:bookmarkEnd w:id="6"/>
      <w:r>
        <w:rPr>
          <w:rFonts w:eastAsia="Arial" w:cs="Arial" w:ascii="Arial" w:hAnsi="Arial"/>
        </w:rPr>
        <w:t>marks the 78th anniversary of the liberation of the Auschwitz concentration camp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40fc9926_dbf6_4694_b6b0_cb0a683a"/>
      <w:bookmarkStart w:id="9" w:name="_WHEREAS_CLAUSE__638b434c_31e0_40ec_a712"/>
      <w:bookmarkStart w:id="10" w:name="_PAR__2_a5e586d4_9ad7_4116_a64b_300114da"/>
      <w:bookmarkStart w:id="11" w:name="_WHEREAS_CLAUSE__313dce1e_96be_4a95_b775"/>
      <w:bookmarkStart w:id="12" w:name="_LINE__3_c555ef6b_2e51_4022_95fa_ce28eb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year 2023 also marks the 80th anniversary of the Warsaw Ghetto </w:t>
      </w:r>
      <w:bookmarkStart w:id="13" w:name="_LINE__4_6f8fdbed_8f5c_4d48_b7e7_4194e5b"/>
      <w:bookmarkEnd w:id="12"/>
      <w:r>
        <w:rPr>
          <w:rFonts w:eastAsia="Arial" w:cs="Arial" w:ascii="Arial" w:hAnsi="Arial"/>
        </w:rPr>
        <w:t>Uprising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5e586d4_9ad7_4116_a64b_300114da"/>
      <w:bookmarkStart w:id="15" w:name="_WHEREAS_CLAUSE__313dce1e_96be_4a95_b775"/>
      <w:bookmarkStart w:id="16" w:name="_PAR__3_ba7366dc_3a07_4498_a3b3_7c224c96"/>
      <w:bookmarkStart w:id="17" w:name="_WHEREAS_CLAUSE__ba83aa29_85e4_4e49_89f1"/>
      <w:bookmarkStart w:id="18" w:name="_LINE__5_b03182db_f02e_41e1_b1fc_cd0114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egislature recommits itself to combating the global rise in antisemitism; </w:t>
      </w:r>
      <w:bookmarkStart w:id="19" w:name="_LINE__6_08836da3_4103_4e9b_abfc_d463895"/>
      <w:bookmarkEnd w:id="18"/>
      <w:r>
        <w:rPr>
          <w:rFonts w:eastAsia="Arial" w:cs="Arial" w:ascii="Arial" w:hAnsi="Arial"/>
        </w:rPr>
        <w:t>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ba7366dc_3a07_4498_a3b3_7c224c96"/>
      <w:bookmarkStart w:id="21" w:name="_WHEREAS_CLAUSE__ba83aa29_85e4_4e49_89f1"/>
      <w:bookmarkStart w:id="22" w:name="_PAR__4_e969c22f_6451_4f54_bd2f_b9fc81e3"/>
      <w:bookmarkStart w:id="23" w:name="_WHEREAS_CLAUSE__3041adbd_3c5a_4707_950a"/>
      <w:bookmarkStart w:id="24" w:name="_LINE__7_337f8ebc_fde6_44f1_8221_327d65f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34 member countries of the International Holocaust Remembrance Alliance, </w:t>
      </w:r>
      <w:bookmarkStart w:id="25" w:name="_LINE__8_c756d0f4_15bf_4991_9420_1005129"/>
      <w:bookmarkEnd w:id="24"/>
      <w:r>
        <w:rPr>
          <w:rFonts w:eastAsia="Arial" w:cs="Arial" w:ascii="Arial" w:hAnsi="Arial"/>
        </w:rPr>
        <w:t xml:space="preserve">of which the United States is a member, have adopted a legally nonbinding working definition </w:t>
      </w:r>
      <w:bookmarkStart w:id="26" w:name="_LINE__9_d339ebc7_37e9_4c91_b5b3_c71cab0"/>
      <w:bookmarkEnd w:id="25"/>
      <w:r>
        <w:rPr>
          <w:rFonts w:eastAsia="Arial" w:cs="Arial" w:ascii="Arial" w:hAnsi="Arial"/>
        </w:rPr>
        <w:t>of antisemitism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e969c22f_6451_4f54_bd2f_b9fc81e3"/>
      <w:bookmarkStart w:id="28" w:name="_WHEREAS_CLAUSE__3041adbd_3c5a_4707_950a"/>
      <w:bookmarkStart w:id="29" w:name="_PAR__5_3ab8c65a_e68a_43d5_a5e4_67716cf0"/>
      <w:bookmarkStart w:id="30" w:name="_WHEREAS_CLAUSE__854de86e_8d80_492f_bf94"/>
      <w:bookmarkStart w:id="31" w:name="_LINE__10_22c359ae_2d52_4848_908e_cb8911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orking definition reads as follows:  "Antisemitism is a certain </w:t>
      </w:r>
      <w:bookmarkStart w:id="32" w:name="_LINE__11_b9eb26df_b408_4fd0_82ee_4defe1"/>
      <w:bookmarkEnd w:id="31"/>
      <w:r>
        <w:rPr>
          <w:rFonts w:eastAsia="Arial" w:cs="Arial" w:ascii="Arial" w:hAnsi="Arial"/>
        </w:rPr>
        <w:t xml:space="preserve">perception of Jews, which may be expressed as hatred toward Jews.  Rhetorical and physical </w:t>
      </w:r>
      <w:bookmarkStart w:id="33" w:name="_LINE__12_2175ce4f_358b_4d6a_b35b_bdd98d"/>
      <w:bookmarkEnd w:id="32"/>
      <w:r>
        <w:rPr>
          <w:rFonts w:eastAsia="Arial" w:cs="Arial" w:ascii="Arial" w:hAnsi="Arial"/>
        </w:rPr>
        <w:t xml:space="preserve">manifestations of antisemitism are directed toward Jewish or non-Jewish individuals and/or </w:t>
      </w:r>
      <w:bookmarkStart w:id="34" w:name="_LINE__13_f30a997f_d5d6_4419_af95_55a8b2"/>
      <w:bookmarkEnd w:id="33"/>
      <w:r>
        <w:rPr>
          <w:rFonts w:eastAsia="Arial" w:cs="Arial" w:ascii="Arial" w:hAnsi="Arial"/>
        </w:rPr>
        <w:t xml:space="preserve">their property, toward Jewish community institutions and religious facilities"; now, therefore, </w:t>
      </w:r>
      <w:bookmarkStart w:id="35" w:name="_LINE__14_58b42946_1c25_4f5c_afb1_c95c2a"/>
      <w:bookmarkEnd w:id="34"/>
      <w:r>
        <w:rPr>
          <w:rFonts w:eastAsia="Arial" w:cs="Arial" w:ascii="Arial" w:hAnsi="Arial"/>
        </w:rPr>
        <w:t>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3ab8c65a_e68a_43d5_a5e4_67716cf0"/>
      <w:bookmarkStart w:id="37" w:name="_WHEREAS_CLAUSE__854de86e_8d80_492f_bf94"/>
      <w:bookmarkStart w:id="38" w:name="_PAR__6_b21a7ce6_fc7a_47e1_85bd_0955432d"/>
      <w:bookmarkStart w:id="39" w:name="_RESOLVED__24a5b888_ae80_4168_b869_c3368"/>
      <w:bookmarkStart w:id="40" w:name="_LINE__15_e4aa45e6_0e61_4710_a3e8_985f54"/>
      <w:bookmarkEnd w:id="36"/>
      <w:bookmarkEnd w:id="3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1" w:name="_LINE__16_a0f50b85_dc17_4c54_8325_b1137a"/>
      <w:bookmarkEnd w:id="40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42" w:name="_LINE__17_aae8d829_bbc5_4ff7_ae42_daa7db"/>
      <w:bookmarkEnd w:id="41"/>
      <w:r>
        <w:rPr>
          <w:rFonts w:eastAsia="Arial" w:cs="Arial" w:ascii="Arial" w:hAnsi="Arial"/>
        </w:rPr>
        <w:t xml:space="preserve">opportunity to recognize International Holocaust Remembrance Day and the working </w:t>
      </w:r>
      <w:bookmarkStart w:id="43" w:name="_LINE__18_90d593d8_e055_4693_a5cc_67b0a2"/>
      <w:bookmarkEnd w:id="42"/>
      <w:r>
        <w:rPr>
          <w:rFonts w:eastAsia="Arial" w:cs="Arial" w:ascii="Arial" w:hAnsi="Arial"/>
        </w:rPr>
        <w:t>definition of antisemitism.</w:t>
      </w:r>
      <w:bookmarkEnd w:id="0"/>
      <w:bookmarkEnd w:id="1"/>
      <w:bookmarkEnd w:id="2"/>
      <w:bookmarkEnd w:id="3"/>
      <w:bookmarkEnd w:id="38"/>
      <w:bookmarkEnd w:id="39"/>
      <w:bookmarkEnd w:id="4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INTERNATIONAL HOLOCAUST REMEMBRANCE DAY AND THE WORKING DEFINITION OF ANTISEMITISM ADOPTED BY THIRTY-FOUR MEMBER COUNTRIES OF THE INTERNATIONAL HOLOCAUST REMEMBRANCE ALLI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