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FEBRUARY 2025 AS 211 MAINE MONTH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fiv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FEBRUARY 2025 AS 211 MAINE MONTH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77d96268_26bd_42c1_a5de_a654b4b"/>
      <w:bookmarkStart w:id="1" w:name="_DOC_BODY_CONTAINER__d7dcc01a_5be4_465d_"/>
      <w:bookmarkStart w:id="2" w:name="_DOC_BODY__f11f5de2_746f_4480_aae7_28338"/>
      <w:bookmarkStart w:id="3" w:name="_DOC_BODY_CONTENT__1736de2b_2879_41c6_b9"/>
      <w:bookmarkStart w:id="4" w:name="_PAR__1_c29384e5_7b59_416e_81fa_17181352"/>
      <w:bookmarkStart w:id="5" w:name="_WHEREAS_CLAUSE__654888dc_e346_4c12_b2f7"/>
      <w:bookmarkStart w:id="6" w:name="_LINE__1_bf05f34d_56b9_4231_823f_32ba0c5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211 Maine is a Maine-based health and human services and emergency </w:t>
      </w:r>
      <w:bookmarkStart w:id="7" w:name="_LINE__2_dfa2cc42_7050_46a5_93e5_59aabf7"/>
      <w:bookmarkEnd w:id="6"/>
      <w:r>
        <w:rPr>
          <w:rFonts w:eastAsia="Arial" w:cs="Arial" w:ascii="Arial" w:hAnsi="Arial"/>
        </w:rPr>
        <w:t xml:space="preserve">preparedness and response helpline that provides Maine people free and confidential referrals </w:t>
      </w:r>
      <w:bookmarkStart w:id="8" w:name="_LINE__3_442af564_32e8_4667_baa0_07f0ab8"/>
      <w:bookmarkEnd w:id="7"/>
      <w:r>
        <w:rPr>
          <w:rFonts w:eastAsia="Arial" w:cs="Arial" w:ascii="Arial" w:hAnsi="Arial"/>
        </w:rPr>
        <w:t>to needed resources; and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c29384e5_7b59_416e_81fa_17181352"/>
      <w:bookmarkStart w:id="10" w:name="_WHEREAS_CLAUSE__654888dc_e346_4c12_b2f7"/>
      <w:bookmarkStart w:id="11" w:name="_PAR__2_2906ec8d_9db3_4bb3_afb1_ee449adb"/>
      <w:bookmarkStart w:id="12" w:name="_WHEREAS_CLAUSE__2a183149_f56b_4df1_aeb9"/>
      <w:bookmarkStart w:id="13" w:name="_LINE__4_0d4da876_cd11_4df5_b721_546aed7"/>
      <w:bookmarkEnd w:id="9"/>
      <w:bookmarkEnd w:id="10"/>
      <w:bookmarkEnd w:id="11"/>
      <w:bookmarkEnd w:id="1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211 Maine provides around-the-clock service statewide, offering efficient </w:t>
      </w:r>
      <w:bookmarkStart w:id="14" w:name="_LINE__5_02507c0c_d483_49e2_9991_0141fbd"/>
      <w:bookmarkEnd w:id="13"/>
      <w:r>
        <w:rPr>
          <w:rFonts w:eastAsia="Arial" w:cs="Arial" w:ascii="Arial" w:hAnsi="Arial"/>
        </w:rPr>
        <w:t xml:space="preserve">and effective responses from people employed in Maine to questions arising from the growing </w:t>
      </w:r>
      <w:bookmarkStart w:id="15" w:name="_LINE__6_19d22a52_2ef5_47e7_90bd_15f749a"/>
      <w:bookmarkEnd w:id="14"/>
      <w:r>
        <w:rPr>
          <w:rFonts w:eastAsia="Arial" w:cs="Arial" w:ascii="Arial" w:hAnsi="Arial"/>
        </w:rPr>
        <w:t xml:space="preserve">complexities in health, financial and human services and the needs of Maine people, and offers </w:t>
      </w:r>
      <w:bookmarkStart w:id="16" w:name="_LINE__7_05b42ccc_a570_4d38_8904_f258f10"/>
      <w:bookmarkEnd w:id="15"/>
      <w:r>
        <w:rPr>
          <w:rFonts w:eastAsia="Arial" w:cs="Arial" w:ascii="Arial" w:hAnsi="Arial"/>
        </w:rPr>
        <w:t>interpreter services to those whose first language is not English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2906ec8d_9db3_4bb3_afb1_ee449adb"/>
      <w:bookmarkStart w:id="18" w:name="_WHEREAS_CLAUSE__2a183149_f56b_4df1_aeb9"/>
      <w:bookmarkStart w:id="19" w:name="_PAR__3_0c1549ed_ae96_459e_b370_2edad20e"/>
      <w:bookmarkStart w:id="20" w:name="_WHEREAS_CLAUSE__722cfad9_a5ed_4eb9_aa79"/>
      <w:bookmarkStart w:id="21" w:name="_LINE__8_b7c8144c_80f9_410d_adf1_6a90a24"/>
      <w:bookmarkEnd w:id="17"/>
      <w:bookmarkEnd w:id="18"/>
      <w:bookmarkEnd w:id="19"/>
      <w:bookmarkEnd w:id="2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since 2006, 211 Maine call specialists have assisted with requests for </w:t>
      </w:r>
      <w:bookmarkStart w:id="22" w:name="_LINE__9_d5946cc4_a2ac_4a11_b690_e50d058"/>
      <w:bookmarkEnd w:id="21"/>
      <w:r>
        <w:rPr>
          <w:rFonts w:eastAsia="Arial" w:cs="Arial" w:ascii="Arial" w:hAnsi="Arial"/>
        </w:rPr>
        <w:t xml:space="preserve">information regarding topics ranging from substance use and recovery services to housing </w:t>
      </w:r>
      <w:bookmarkStart w:id="23" w:name="_LINE__10_c7ff3ad7_1939_49b9_9507_b5ba93"/>
      <w:bookmarkEnd w:id="22"/>
      <w:r>
        <w:rPr>
          <w:rFonts w:eastAsia="Arial" w:cs="Arial" w:ascii="Arial" w:hAnsi="Arial"/>
        </w:rPr>
        <w:t>support and food resources, in 2024 fielding over 75,000 calls, text messages and e</w:t>
        <w:noBreakHyphen/>
        <w:t xml:space="preserve">mails from </w:t>
      </w:r>
      <w:bookmarkStart w:id="24" w:name="_LINE__11_f9b94882_927a_4e26_9f17_c861f7"/>
      <w:bookmarkEnd w:id="23"/>
      <w:r>
        <w:rPr>
          <w:rFonts w:eastAsia="Arial" w:cs="Arial" w:ascii="Arial" w:hAnsi="Arial"/>
        </w:rPr>
        <w:t xml:space="preserve">people looking for help for themselves or someone they know, amounting to over 271,000 </w:t>
      </w:r>
      <w:bookmarkStart w:id="25" w:name="_LINE__12_80e126ec_629a_4eec_853c_4b25c0"/>
      <w:bookmarkEnd w:id="24"/>
      <w:r>
        <w:rPr>
          <w:rFonts w:eastAsia="Arial" w:cs="Arial" w:ascii="Arial" w:hAnsi="Arial"/>
        </w:rPr>
        <w:t>minutes of service; and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3_0c1549ed_ae96_459e_b370_2edad20e"/>
      <w:bookmarkStart w:id="27" w:name="_WHEREAS_CLAUSE__722cfad9_a5ed_4eb9_aa79"/>
      <w:bookmarkStart w:id="28" w:name="_PAR__4_5bf6fc5f_19e1_4b65_944a_9e3a1892"/>
      <w:bookmarkStart w:id="29" w:name="_WHEREAS_CLAUSE__3a6aca9c_57f3_495a_befc"/>
      <w:bookmarkStart w:id="30" w:name="_LINE__13_b3bb1748_a638_4f9e_b260_de72e3"/>
      <w:bookmarkEnd w:id="26"/>
      <w:bookmarkEnd w:id="27"/>
      <w:bookmarkEnd w:id="28"/>
      <w:bookmarkEnd w:id="29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211 Maine provides emergency operations support during times of natural </w:t>
      </w:r>
      <w:bookmarkStart w:id="31" w:name="_LINE__14_e6f583f8_3e3f_4ad5_9f41_940c45"/>
      <w:bookmarkEnd w:id="30"/>
      <w:r>
        <w:rPr>
          <w:rFonts w:eastAsia="Arial" w:cs="Arial" w:ascii="Arial" w:hAnsi="Arial"/>
        </w:rPr>
        <w:t xml:space="preserve">and other disasters, including assisting the Department of Defense, Veterans and Emergency </w:t>
      </w:r>
      <w:bookmarkStart w:id="32" w:name="_LINE__15_c3de95e4_8bdf_49eb_a5a2_dcc965"/>
      <w:bookmarkEnd w:id="31"/>
      <w:r>
        <w:rPr>
          <w:rFonts w:eastAsia="Arial" w:cs="Arial" w:ascii="Arial" w:hAnsi="Arial"/>
        </w:rPr>
        <w:t xml:space="preserve">Management, Maine Emergency Management Agency, fielding calls from those impacted by </w:t>
      </w:r>
      <w:bookmarkStart w:id="33" w:name="_LINE__16_91173056_9237_4c81_aa91_424d09"/>
      <w:bookmarkEnd w:id="32"/>
      <w:r>
        <w:rPr>
          <w:rFonts w:eastAsia="Arial" w:cs="Arial" w:ascii="Arial" w:hAnsi="Arial"/>
        </w:rPr>
        <w:t xml:space="preserve">windstorms and floods, collecting critical data and helping people find winter warming shelters </w:t>
      </w:r>
      <w:bookmarkStart w:id="34" w:name="_LINE__17_6a37d03b_2af8_4713_a262_12c136"/>
      <w:bookmarkEnd w:id="33"/>
      <w:r>
        <w:rPr>
          <w:rFonts w:eastAsia="Arial" w:cs="Arial" w:ascii="Arial" w:hAnsi="Arial"/>
        </w:rPr>
        <w:t>or cooling centers; and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4_5bf6fc5f_19e1_4b65_944a_9e3a1892"/>
      <w:bookmarkStart w:id="36" w:name="_WHEREAS_CLAUSE__3a6aca9c_57f3_495a_befc"/>
      <w:bookmarkStart w:id="37" w:name="_PAR__5_e3d46fae_f72f_4192_86a7_2f003c3c"/>
      <w:bookmarkStart w:id="38" w:name="_WHEREAS_CLAUSE__6ab6c292_3244_4066_83d0"/>
      <w:bookmarkStart w:id="39" w:name="_LINE__18_5e9ccce0_0caa_4d4e_87ed_63a286"/>
      <w:bookmarkEnd w:id="35"/>
      <w:bookmarkEnd w:id="36"/>
      <w:bookmarkEnd w:id="37"/>
      <w:bookmarkEnd w:id="38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is past year, 211 Maine directly distributed over $208,000 in emergency </w:t>
      </w:r>
      <w:bookmarkStart w:id="40" w:name="_LINE__19_ee7804f1_0ea3_4847_aab2_4109d2"/>
      <w:bookmarkEnd w:id="39"/>
      <w:r>
        <w:rPr>
          <w:rFonts w:eastAsia="Arial" w:cs="Arial" w:ascii="Arial" w:hAnsi="Arial"/>
        </w:rPr>
        <w:t xml:space="preserve">heating assistance, potentially preventing utility shut-offs and keeping people from spending </w:t>
      </w:r>
      <w:bookmarkStart w:id="41" w:name="_LINE__20_0e0406f0_65b4_4b4e_87cd_a88d1a"/>
      <w:bookmarkEnd w:id="40"/>
      <w:r>
        <w:rPr>
          <w:rFonts w:eastAsia="Arial" w:cs="Arial" w:ascii="Arial" w:hAnsi="Arial"/>
        </w:rPr>
        <w:t>winter nights in the cold; and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5_e3d46fae_f72f_4192_86a7_2f003c3c"/>
      <w:bookmarkStart w:id="43" w:name="_WHEREAS_CLAUSE__6ab6c292_3244_4066_83d0"/>
      <w:bookmarkStart w:id="44" w:name="_PAR__6_ec12f720_4217_4124_9b31_14429f47"/>
      <w:bookmarkStart w:id="45" w:name="_WHEREAS_CLAUSE__cd25a74e_e70f_4496_98cf"/>
      <w:bookmarkStart w:id="46" w:name="_LINE__21_a317a00d_3ed5_494d_93ba_f75791"/>
      <w:bookmarkEnd w:id="42"/>
      <w:bookmarkEnd w:id="43"/>
      <w:bookmarkEnd w:id="44"/>
      <w:bookmarkEnd w:id="4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211 Maine handles a number of specialized services and partnerships, </w:t>
      </w:r>
      <w:bookmarkStart w:id="47" w:name="_LINE__22_666d379f_981a_42ea_a69b_095091"/>
      <w:bookmarkEnd w:id="46"/>
      <w:r>
        <w:rPr>
          <w:rFonts w:eastAsia="Arial" w:cs="Arial" w:ascii="Arial" w:hAnsi="Arial"/>
        </w:rPr>
        <w:t xml:space="preserve">including the opiate helpline and the gambling helpline and serving as the centralized access </w:t>
      </w:r>
      <w:bookmarkStart w:id="48" w:name="_LINE__23_6aeabe6b_48e5_4f2c_a7cf_1d62de"/>
      <w:bookmarkEnd w:id="47"/>
      <w:r>
        <w:rPr>
          <w:rFonts w:eastAsia="Arial" w:cs="Arial" w:ascii="Arial" w:hAnsi="Arial"/>
        </w:rPr>
        <w:t xml:space="preserve">point for the Help Me Grow Maine program, helping families with children from birth to 8 </w:t>
      </w:r>
      <w:bookmarkStart w:id="49" w:name="_LINE__24_08cc2198_bfc3_43a2_97ff_0dac4f"/>
      <w:bookmarkEnd w:id="48"/>
      <w:r>
        <w:rPr>
          <w:rFonts w:eastAsia="Arial" w:cs="Arial" w:ascii="Arial" w:hAnsi="Arial"/>
        </w:rPr>
        <w:t xml:space="preserve">years of age get connected to needed services, and is also a resource for finding information </w:t>
      </w:r>
      <w:bookmarkStart w:id="50" w:name="_LINE__25_27d5d54d_8e48_4ae7_9d77_57f33a"/>
      <w:bookmarkEnd w:id="49"/>
      <w:r>
        <w:rPr>
          <w:rFonts w:eastAsia="Arial" w:cs="Arial" w:ascii="Arial" w:hAnsi="Arial"/>
        </w:rPr>
        <w:t xml:space="preserve">about needs such as COVID-19 advice, tax preparation and browntail moth caterpillar </w:t>
      </w:r>
      <w:bookmarkStart w:id="51" w:name="_LINE__26_e2d44bfd_19f6_457b_9564_438f86"/>
      <w:bookmarkEnd w:id="50"/>
      <w:r>
        <w:rPr>
          <w:rFonts w:eastAsia="Arial" w:cs="Arial" w:ascii="Arial" w:hAnsi="Arial"/>
        </w:rPr>
        <w:t>prevention, mitigation and treatment; and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6_ec12f720_4217_4124_9b31_14429f47"/>
      <w:bookmarkStart w:id="53" w:name="_WHEREAS_CLAUSE__cd25a74e_e70f_4496_98cf"/>
      <w:bookmarkStart w:id="54" w:name="_PAR__7_5155bedd_8854_4e28_9df1_3ce241db"/>
      <w:bookmarkStart w:id="55" w:name="_WHEREAS_CLAUSE__4a9a53a7_112b_4b8f_a2c7"/>
      <w:bookmarkStart w:id="56" w:name="_LINE__27_0541c9fd_c360_49b8_95d6_59e65f"/>
      <w:bookmarkEnd w:id="52"/>
      <w:bookmarkEnd w:id="53"/>
      <w:bookmarkEnd w:id="54"/>
      <w:bookmarkEnd w:id="5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211 Maine provides a powerful example of how the government and </w:t>
      </w:r>
      <w:bookmarkStart w:id="57" w:name="_LINE__28_12faa002_f022_4824_bfd2_679ea9"/>
      <w:bookmarkEnd w:id="56"/>
      <w:r>
        <w:rPr>
          <w:rFonts w:eastAsia="Arial" w:cs="Arial" w:ascii="Arial" w:hAnsi="Arial"/>
        </w:rPr>
        <w:t xml:space="preserve">nonprofit and private sectors can work together to improve the quality of life of the people of </w:t>
      </w:r>
      <w:bookmarkStart w:id="58" w:name="_LINE__29_2ce92ed4_7319_4d7d_86e0_3ee4d1"/>
      <w:bookmarkEnd w:id="57"/>
      <w:r>
        <w:rPr>
          <w:rFonts w:eastAsia="Arial" w:cs="Arial" w:ascii="Arial" w:hAnsi="Arial"/>
        </w:rPr>
        <w:t>Maine; now, therefore, be it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7_5155bedd_8854_4e28_9df1_3ce241db"/>
      <w:bookmarkStart w:id="60" w:name="_WHEREAS_CLAUSE__4a9a53a7_112b_4b8f_a2c7"/>
      <w:bookmarkStart w:id="61" w:name="_PAR__8_56fd691b_1228_4425_865b_4f88d02d"/>
      <w:bookmarkStart w:id="62" w:name="_RESOLVED__c8afacca_2a77_4e3c_ae9c_9117f"/>
      <w:bookmarkStart w:id="63" w:name="_LINE__30_39261637_5808_40f3_8fe2_593430"/>
      <w:bookmarkEnd w:id="59"/>
      <w:bookmarkEnd w:id="60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second Legislature </w:t>
      </w:r>
      <w:bookmarkStart w:id="64" w:name="_LINE__31_1213aca9_e1ed_49db_b5f1_a31d24"/>
      <w:bookmarkEnd w:id="63"/>
      <w:r>
        <w:rPr>
          <w:rFonts w:eastAsia="Arial" w:cs="Arial" w:ascii="Arial" w:hAnsi="Arial"/>
        </w:rPr>
        <w:t xml:space="preserve">now assembled in the First Regular Session, on behalf of the people we represent, take this </w:t>
      </w:r>
      <w:bookmarkStart w:id="65" w:name="_LINE__32_6de0fc51_f2d0_4a6c_8e0b_851b17"/>
      <w:bookmarkEnd w:id="64"/>
      <w:r>
        <w:rPr>
          <w:rFonts w:eastAsia="Arial" w:cs="Arial" w:ascii="Arial" w:hAnsi="Arial"/>
        </w:rPr>
        <w:t>opportunity to recognize February 2025 as 211 Maine Month.</w:t>
      </w:r>
      <w:bookmarkEnd w:id="0"/>
      <w:bookmarkEnd w:id="1"/>
      <w:bookmarkEnd w:id="2"/>
      <w:bookmarkEnd w:id="3"/>
      <w:bookmarkEnd w:id="61"/>
      <w:bookmarkEnd w:id="62"/>
      <w:bookmarkEnd w:id="65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3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FEBRUARY 2025 AS 211 MAINE MONT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6067</ItemId>
    <LRId>76133</LRId>
    <LRNumber>2437</LRNumber>
    <ItemNumber>1</ItemNumber>
    <Legislature>132</Legislature>
    <LegislatureDescription>132nd Legislature</LegislatureDescription>
    <Session>R1</Session>
    <SessionDescription>First Regular Session</SessionDescription>
    <SessionYear>2024</SessionYear>
    <SessionYearAlpha>Two Thousand and Twenty Four</SessionYearAlpha>
    <EngrosserYearAlpha>Two Thousand Twenty-fiv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RECOGNIZING FEBRUARY 2025 AS 211 MAINE MONTH</LRTitle>
    <ItemTitle>JOINT RESOLUTION RECOGNIZING FEBRUARY 2025 AS 211 MAINE MONTH</ItemTitle>
    <ShortTitle1>JOINT RES RECOGNIZING FEBRUARY</ShortTitle1>
    <ShortTitle2>2025 AS 211 MAINE MONTH</ShortTitle2>
    <SponsorFirstName>Trey</SponsorFirstName>
    <SponsorLastName>Stewart</SponsorLastName>
    <SponsorChamberPrefix>Sen.</SponsorChamberPrefix>
    <SponsorFrom>Aroostook</SponsorFrom>
    <DraftingCycleCount>1</DraftingCycleCount>
    <LatestDraftingActionId>130</LatestDraftingActionId>
    <LatestDraftingActionDate>2025-02-03T10:03:33</LatestDraftingActionDate>
    <LatestDrafterName>amolesworth</LatestDrafterName>
    <LatestProoferName>sadley</LatestProoferName>
    <LatestTechName>rmiller</LatestTechName>
    <CurrentCustodyInitials>SIGQ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77F5E" w:rsidRDefault="00B77F5E" w:rsidP="00B77F5E"&amp;gt;&amp;lt;w:pPr&amp;gt;&amp;lt;w:ind w:left="360" w:firstLine="360" /&amp;gt;&amp;lt;/w:pPr&amp;gt;&amp;lt;w:bookmarkStart w:id="0" w:name="_WHEREAS_CLAUSE__654888dc_e346_4c12_b2f7" /&amp;gt;&amp;lt;w:bookmarkStart w:id="1" w:name="_DOC_BODY_CONTENT__1736de2b_2879_41c6_b9" /&amp;gt;&amp;lt;w:bookmarkStart w:id="2" w:name="_DOC_BODY__f11f5de2_746f_4480_aae7_28338" /&amp;gt;&amp;lt;w:bookmarkStart w:id="3" w:name="_DOC_BODY_CONTAINER__d7dcc01a_5be4_465d_" /&amp;gt;&amp;lt;w:bookmarkStart w:id="4" w:name="_PAGE__1_77d96268_26bd_42c1_a5de_a654b4b" /&amp;gt;&amp;lt;w:bookmarkStart w:id="5" w:name="_PAR__1_c29384e5_7b59_416e_81fa_17181352" /&amp;gt;&amp;lt;w:bookmarkStart w:id="6" w:name="_LINE__1_bf05f34d_56b9_4231_823f_32ba0c5" /&amp;gt;&amp;lt;w:r&amp;gt;&amp;lt;w:rPr&amp;gt;&amp;lt;w:b /&amp;gt;&amp;lt;/w:rPr&amp;gt;&amp;lt;w:t xml:space="preserve"&amp;gt;WHEREAS, &amp;lt;/w:t&amp;gt;&amp;lt;/w:r&amp;gt;&amp;lt;w:r w:rsidRPr="00D82B5E"&amp;gt;&amp;lt;w:t&amp;gt;211 Maine&amp;lt;/w:t&amp;gt;&amp;lt;/w:r&amp;gt;&amp;lt;w:r&amp;gt;&amp;lt;w:t xml:space="preserve"&amp;gt; is&amp;lt;/w:t&amp;gt;&amp;lt;/w:r&amp;gt;&amp;lt;w:r w:rsidRPr="00D82B5E"&amp;gt;&amp;lt;w:t xml:space="preserve"&amp;gt; a Maine-based health and human services and emergency &amp;lt;/w:t&amp;gt;&amp;lt;/w:r&amp;gt;&amp;lt;w:bookmarkStart w:id="7" w:name="_LINE__2_dfa2cc42_7050_46a5_93e5_59aabf7" /&amp;gt;&amp;lt;w:bookmarkEnd w:id="6" /&amp;gt;&amp;lt;w:r w:rsidRPr="00D82B5E"&amp;gt;&amp;lt;w:t&amp;gt;preparedness and response helpline&amp;lt;/w:t&amp;gt;&amp;lt;/w:r&amp;gt;&amp;lt;w:r&amp;gt;&amp;lt;w:t xml:space="preserve"&amp;gt; that&amp;lt;/w:t&amp;gt;&amp;lt;/w:r&amp;gt;&amp;lt;w:r w:rsidRPr="00D82B5E"&amp;gt;&amp;lt;w:t xml:space="preserve"&amp;gt; provid&amp;lt;/w:t&amp;gt;&amp;lt;/w:r&amp;gt;&amp;lt;w:r&amp;gt;&amp;lt;w:t&amp;gt;es Maine people&amp;lt;/w:t&amp;gt;&amp;lt;/w:r&amp;gt;&amp;lt;w:r w:rsidRPr="00D82B5E"&amp;gt;&amp;lt;w:t xml:space="preserve"&amp;gt; free and confidential referrals &amp;lt;/w:t&amp;gt;&amp;lt;/w:r&amp;gt;&amp;lt;w:bookmarkStart w:id="8" w:name="_LINE__3_442af564_32e8_4667_baa0_07f0ab8" /&amp;gt;&amp;lt;w:bookmarkEnd w:id="7" /&amp;gt;&amp;lt;w:r w:rsidRPr="00D82B5E"&amp;gt;&amp;lt;w:t&amp;gt;to needed resources; and&amp;lt;/w:t&amp;gt;&amp;lt;/w:r&amp;gt;&amp;lt;w:bookmarkEnd w:id="8" /&amp;gt;&amp;lt;/w:p&amp;gt;&amp;lt;w:p w:rsidR="00B77F5E" w:rsidRDefault="00B77F5E" w:rsidP="00B77F5E"&amp;gt;&amp;lt;w:pPr&amp;gt;&amp;lt;w:ind w:left="360" w:firstLine="360" /&amp;gt;&amp;lt;/w:pPr&amp;gt;&amp;lt;w:bookmarkStart w:id="9" w:name="_WHEREAS_CLAUSE__2a183149_f56b_4df1_aeb9" /&amp;gt;&amp;lt;w:bookmarkStart w:id="10" w:name="_PAR__2_2906ec8d_9db3_4bb3_afb1_ee449adb" /&amp;gt;&amp;lt;w:bookmarkStart w:id="11" w:name="_LINE__4_0d4da876_cd11_4df5_b721_546aed7" /&amp;gt;&amp;lt;w:bookmarkEnd w:id="0" /&amp;gt;&amp;lt;w:bookmarkEnd w:id="5" /&amp;gt;&amp;lt;w:r&amp;gt;&amp;lt;w:rPr&amp;gt;&amp;lt;w:b /&amp;gt;&amp;lt;/w:rPr&amp;gt;&amp;lt;w:t xml:space="preserve"&amp;gt;WHEREAS, &amp;lt;/w:t&amp;gt;&amp;lt;/w:r&amp;gt;&amp;lt;w:r w:rsidRPr="00D82B5E"&amp;gt;&amp;lt;w:t xml:space="preserve"&amp;gt;211 Maine provides &amp;lt;/w:t&amp;gt;&amp;lt;/w:r&amp;gt;&amp;lt;w:r&amp;gt;&amp;lt;w:t&amp;gt;around-the-clock&amp;lt;/w:t&amp;gt;&amp;lt;/w:r&amp;gt;&amp;lt;w:r w:rsidRPr="00D82B5E"&amp;gt;&amp;lt;w:t xml:space="preserve"&amp;gt; service statewide&amp;lt;/w:t&amp;gt;&amp;lt;/w:r&amp;gt;&amp;lt;w:r&amp;gt;&amp;lt;w:t&amp;gt;,&amp;lt;/w:t&amp;gt;&amp;lt;/w:r&amp;gt;&amp;lt;w:r w:rsidRPr="00D82B5E"&amp;gt;&amp;lt;w:t xml:space="preserve"&amp;gt; &amp;lt;/w:t&amp;gt;&amp;lt;/w:r&amp;gt;&amp;lt;w:r&amp;gt;&amp;lt;w:t&amp;gt;offering&amp;lt;/w:t&amp;gt;&amp;lt;/w:r&amp;gt;&amp;lt;w:r w:rsidRPr="00D82B5E"&amp;gt;&amp;lt;w:t xml:space="preserve"&amp;gt; efficient &amp;lt;/w:t&amp;gt;&amp;lt;/w:r&amp;gt;&amp;lt;w:bookmarkStart w:id="12" w:name="_LINE__5_02507c0c_d483_49e2_9991_0141fbd" /&amp;gt;&amp;lt;w:bookmarkEnd w:id="11" /&amp;gt;&amp;lt;w:r w:rsidRPr="00D82B5E"&amp;gt;&amp;lt;w:t&amp;gt;and effective response&amp;lt;/w:t&amp;gt;&amp;lt;/w:r&amp;gt;&amp;lt;w:r&amp;gt;&amp;lt;w:t&amp;gt;s from people employed in Maine to questions arising from&amp;lt;/w:t&amp;gt;&amp;lt;/w:r&amp;gt;&amp;lt;w:r w:rsidRPr="00D82B5E"&amp;gt;&amp;lt;w:t xml:space="preserve"&amp;gt; the growing &amp;lt;/w:t&amp;gt;&amp;lt;/w:r&amp;gt;&amp;lt;w:bookmarkStart w:id="13" w:name="_LINE__6_19d22a52_2ef5_47e7_90bd_15f749a" /&amp;gt;&amp;lt;w:bookmarkEnd w:id="12" /&amp;gt;&amp;lt;w:r w:rsidRPr="00D82B5E"&amp;gt;&amp;lt;w:t xml:space="preserve"&amp;gt;complexities &amp;lt;/w:t&amp;gt;&amp;lt;/w:r&amp;gt;&amp;lt;w:r&amp;gt;&amp;lt;w:t xml:space="preserve"&amp;gt;in health, financial and human services and the needs of Maine people, and offers &amp;lt;/w:t&amp;gt;&amp;lt;/w:r&amp;gt;&amp;lt;w:bookmarkStart w:id="14" w:name="_LINE__7_05b42ccc_a570_4d38_8904_f258f10" /&amp;gt;&amp;lt;w:bookmarkEnd w:id="13" /&amp;gt;&amp;lt;w:r&amp;gt;&amp;lt;w:t&amp;gt;interpreter services to those whose first language is not English&amp;lt;/w:t&amp;gt;&amp;lt;/w:r&amp;gt;&amp;lt;w:r w:rsidRPr="00D82B5E"&amp;gt;&amp;lt;w:t&amp;gt;;&amp;lt;/w:t&amp;gt;&amp;lt;/w:r&amp;gt;&amp;lt;w:r&amp;gt;&amp;lt;w:t xml:space="preserve"&amp;gt; and&amp;lt;/w:t&amp;gt;&amp;lt;/w:r&amp;gt;&amp;lt;w:bookmarkEnd w:id="14" /&amp;gt;&amp;lt;/w:p&amp;gt;&amp;lt;w:p w:rsidR="00B77F5E" w:rsidRDefault="00B77F5E" w:rsidP="00B77F5E"&amp;gt;&amp;lt;w:pPr&amp;gt;&amp;lt;w:ind w:left="360" w:firstLine="360" /&amp;gt;&amp;lt;/w:pPr&amp;gt;&amp;lt;w:bookmarkStart w:id="15" w:name="_WHEREAS_CLAUSE__722cfad9_a5ed_4eb9_aa79" /&amp;gt;&amp;lt;w:bookmarkStart w:id="16" w:name="_PAR__3_0c1549ed_ae96_459e_b370_2edad20e" /&amp;gt;&amp;lt;w:bookmarkStart w:id="17" w:name="_LINE__8_b7c8144c_80f9_410d_adf1_6a90a24" /&amp;gt;&amp;lt;w:bookmarkEnd w:id="9" /&amp;gt;&amp;lt;w:bookmarkEnd w:id="10" /&amp;gt;&amp;lt;w:r&amp;gt;&amp;lt;w:rPr&amp;gt;&amp;lt;w:b /&amp;gt;&amp;lt;/w:rPr&amp;gt;&amp;lt;w:t xml:space="preserve"&amp;gt;WHEREAS, &amp;lt;/w:t&amp;gt;&amp;lt;/w:r&amp;gt;&amp;lt;w:r w:rsidRPr="00D82B5E"&amp;gt;&amp;lt;w:t xml:space="preserve"&amp;gt;since 2006, 211 Maine &amp;lt;/w:t&amp;gt;&amp;lt;/w:r&amp;gt;&amp;lt;w:r&amp;gt;&amp;lt;w:t&amp;gt;call s&amp;lt;/w:t&amp;gt;&amp;lt;/w:r&amp;gt;&amp;lt;w:r w:rsidRPr="00D82B5E"&amp;gt;&amp;lt;w:t xml:space="preserve"&amp;gt;pecialists have assisted &amp;lt;/w:t&amp;gt;&amp;lt;/w:r&amp;gt;&amp;lt;w:r&amp;gt;&amp;lt;w:t&amp;gt;with requests&amp;lt;/w:t&amp;gt;&amp;lt;/w:r&amp;gt;&amp;lt;w:r w:rsidRPr="00D82B5E"&amp;gt;&amp;lt;w:t xml:space="preserve"&amp;gt; &amp;lt;/w:t&amp;gt;&amp;lt;/w:r&amp;gt;&amp;lt;w:r&amp;gt;&amp;lt;w:t&amp;gt;for&amp;lt;/w:t&amp;gt;&amp;lt;/w:r&amp;gt;&amp;lt;w:r w:rsidRPr="00D82B5E"&amp;gt;&amp;lt;w:t xml:space="preserve"&amp;gt; &amp;lt;/w:t&amp;gt;&amp;lt;/w:r&amp;gt;&amp;lt;w:bookmarkStart w:id="18" w:name="_LINE__9_d5946cc4_a2ac_4a11_b690_e50d058" /&amp;gt;&amp;lt;w:bookmarkEnd w:id="17" /&amp;gt;&amp;lt;w:r w:rsidRPr="00D82B5E"&amp;gt;&amp;lt;w:t&amp;gt;information&amp;lt;/w:t&amp;gt;&amp;lt;/w:r&amp;gt;&amp;lt;w:r&amp;gt;&amp;lt;w:t xml:space="preserve"&amp;gt; regarding topics ranging from substance use and recovery services to housing &amp;lt;/w:t&amp;gt;&amp;lt;/w:r&amp;gt;&amp;lt;w:bookmarkStart w:id="19" w:name="_LINE__10_c7ff3ad7_1939_49b9_9507_b5ba93" /&amp;gt;&amp;lt;w:bookmarkEnd w:id="18" /&amp;gt;&amp;lt;w:r&amp;gt;&amp;lt;w:t&amp;gt;support and food resources, in 2024&amp;lt;/w:t&amp;gt;&amp;lt;/w:r&amp;gt;&amp;lt;w:r w:rsidRPr="00D82B5E"&amp;gt;&amp;lt;w:t xml:space="preserve"&amp;gt; fielding &amp;lt;/w:t&amp;gt;&amp;lt;/w:r&amp;gt;&amp;lt;w:r&amp;gt;&amp;lt;w:t&amp;gt;over 75&amp;lt;/w:t&amp;gt;&amp;lt;/w:r&amp;gt;&amp;lt;w:r w:rsidRPr="00D82B5E"&amp;gt;&amp;lt;w:t&amp;gt;,000 calls, text&amp;lt;/w:t&amp;gt;&amp;lt;/w:r&amp;gt;&amp;lt;w:r&amp;gt;&amp;lt;w:t xml:space="preserve"&amp;gt; messages&amp;lt;/w:t&amp;gt;&amp;lt;/w:r&amp;gt;&amp;lt;w:r w:rsidRPr="00D82B5E"&amp;gt;&amp;lt;w:t xml:space="preserve"&amp;gt; and e&amp;lt;/w:t&amp;gt;&amp;lt;/w:r&amp;gt;&amp;lt;w:r&amp;gt;&amp;lt;w:noBreakHyphen /&amp;gt;&amp;lt;/w:r&amp;gt;&amp;lt;w:r w:rsidRPr="00D82B5E"&amp;gt;&amp;lt;w:t xml:space="preserve"&amp;gt;mails from &amp;lt;/w:t&amp;gt;&amp;lt;/w:r&amp;gt;&amp;lt;w:bookmarkStart w:id="20" w:name="_LINE__11_f9b94882_927a_4e26_9f17_c861f7" /&amp;gt;&amp;lt;w:bookmarkEnd w:id="19" /&amp;gt;&amp;lt;w:r w:rsidRPr="00D82B5E"&amp;gt;&amp;lt;w:t&amp;gt;people looking for help&amp;lt;/w:t&amp;gt;&amp;lt;/w:r&amp;gt;&amp;lt;w:r&amp;gt;&amp;lt;w:t xml:space="preserve"&amp;gt; for themselves or someone they know, amounting to over 271,000 &amp;lt;/w:t&amp;gt;&amp;lt;/w:r&amp;gt;&amp;lt;w:bookmarkStart w:id="21" w:name="_LINE__12_80e126ec_629a_4eec_853c_4b25c0" /&amp;gt;&amp;lt;w:bookmarkEnd w:id="20" /&amp;gt;&amp;lt;w:r&amp;gt;&amp;lt;w:t&amp;gt;minutes of service&amp;lt;/w:t&amp;gt;&amp;lt;/w:r&amp;gt;&amp;lt;w:r w:rsidRPr="00D82B5E"&amp;gt;&amp;lt;w:t&amp;gt;; and&amp;lt;/w:t&amp;gt;&amp;lt;/w:r&amp;gt;&amp;lt;w:bookmarkEnd w:id="21" /&amp;gt;&amp;lt;/w:p&amp;gt;&amp;lt;w:p w:rsidR="00B77F5E" w:rsidRDefault="00B77F5E" w:rsidP="00B77F5E"&amp;gt;&amp;lt;w:pPr&amp;gt;&amp;lt;w:ind w:left="360" w:firstLine="360" /&amp;gt;&amp;lt;/w:pPr&amp;gt;&amp;lt;w:bookmarkStart w:id="22" w:name="_WHEREAS_CLAUSE__3a6aca9c_57f3_495a_befc" /&amp;gt;&amp;lt;w:bookmarkStart w:id="23" w:name="_PAR__4_5bf6fc5f_19e1_4b65_944a_9e3a1892" /&amp;gt;&amp;lt;w:bookmarkStart w:id="24" w:name="_LINE__13_b3bb1748_a638_4f9e_b260_de72e3" /&amp;gt;&amp;lt;w:bookmarkEnd w:id="15" /&amp;gt;&amp;lt;w:bookmarkEnd w:id="16" /&amp;gt;&amp;lt;w:r&amp;gt;&amp;lt;w:rPr&amp;gt;&amp;lt;w:b /&amp;gt;&amp;lt;/w:rPr&amp;gt;&amp;lt;w:t xml:space="preserve"&amp;gt;WHEREAS, &amp;lt;/w:t&amp;gt;&amp;lt;/w:r&amp;gt;&amp;lt;w:r&amp;gt;&amp;lt;w:t xml:space="preserve"&amp;gt;211 Maine provides emergency operations support during times of natural &amp;lt;/w:t&amp;gt;&amp;lt;/w:r&amp;gt;&amp;lt;w:bookmarkStart w:id="25" w:name="_LINE__14_e6f583f8_3e3f_4ad5_9f41_940c45" /&amp;gt;&amp;lt;w:bookmarkEnd w:id="24" /&amp;gt;&amp;lt;w:r&amp;gt;&amp;lt;w:t xml:space="preserve"&amp;gt;and other disasters, including assisting the Department of Defense, Veterans and Emergency &amp;lt;/w:t&amp;gt;&amp;lt;/w:r&amp;gt;&amp;lt;w:bookmarkStart w:id="26" w:name="_LINE__15_c3de95e4_8bdf_49eb_a5a2_dcc965" /&amp;gt;&amp;lt;w:bookmarkEnd w:id="25" /&amp;gt;&amp;lt;w:r&amp;gt;&amp;lt;w:t xml:space="preserve"&amp;gt;Management, Maine Emergency Management Agency, fielding calls from those impacted by &amp;lt;/w:t&amp;gt;&amp;lt;/w:r&amp;gt;&amp;lt;w:bookmarkStart w:id="27" w:name="_LINE__16_91173056_9237_4c81_aa91_424d09" /&amp;gt;&amp;lt;w:bookmarkEnd w:id="26" /&amp;gt;&amp;lt;w:r&amp;gt;&amp;lt;w:t xml:space="preserve"&amp;gt;windstorms and floods, collecting critical data and helping people find winter warming shelters &amp;lt;/w:t&amp;gt;&amp;lt;/w:r&amp;gt;&amp;lt;w:bookmarkStart w:id="28" w:name="_LINE__17_6a37d03b_2af8_4713_a262_12c136" /&amp;gt;&amp;lt;w:bookmarkEnd w:id="27" /&amp;gt;&amp;lt;w:r&amp;gt;&amp;lt;w:t&amp;gt;or cooling centers; and&amp;lt;/w:t&amp;gt;&amp;lt;/w:r&amp;gt;&amp;lt;w:bookmarkEnd w:id="28" /&amp;gt;&amp;lt;/w:p&amp;gt;&amp;lt;w:p w:rsidR="00B77F5E" w:rsidRDefault="00B77F5E" w:rsidP="00B77F5E"&amp;gt;&amp;lt;w:pPr&amp;gt;&amp;lt;w:ind w:left="360" w:firstLine="360" /&amp;gt;&amp;lt;/w:pPr&amp;gt;&amp;lt;w:bookmarkStart w:id="29" w:name="_WHEREAS_CLAUSE__6ab6c292_3244_4066_83d0" /&amp;gt;&amp;lt;w:bookmarkStart w:id="30" w:name="_PAR__5_e3d46fae_f72f_4192_86a7_2f003c3c" /&amp;gt;&amp;lt;w:bookmarkStart w:id="31" w:name="_LINE__18_5e9ccce0_0caa_4d4e_87ed_63a286" /&amp;gt;&amp;lt;w:bookmarkEnd w:id="22" /&amp;gt;&amp;lt;w:bookmarkEnd w:id="23" /&amp;gt;&amp;lt;w:r&amp;gt;&amp;lt;w:rPr&amp;gt;&amp;lt;w:b /&amp;gt;&amp;lt;/w:rPr&amp;gt;&amp;lt;w:t xml:space="preserve"&amp;gt;WHEREAS, &amp;lt;/w:t&amp;gt;&amp;lt;/w:r&amp;gt;&amp;lt;w:r w:rsidRPr="00D82B5E"&amp;gt;&amp;lt;w:t&amp;gt;this past year, 211 Maine direct&amp;lt;/w:t&amp;gt;&amp;lt;/w:r&amp;gt;&amp;lt;w:r&amp;gt;&amp;lt;w:t&amp;gt;ly&amp;lt;/w:t&amp;gt;&amp;lt;/w:r&amp;gt;&amp;lt;w:r w:rsidRPr="00D82B5E"&amp;gt;&amp;lt;w:t xml:space="preserve"&amp;gt; &amp;lt;/w:t&amp;gt;&amp;lt;/w:r&amp;gt;&amp;lt;w:r&amp;gt;&amp;lt;w:t xml:space="preserve"&amp;gt;distributed over $208,000 in emergency &amp;lt;/w:t&amp;gt;&amp;lt;/w:r&amp;gt;&amp;lt;w:bookmarkStart w:id="32" w:name="_LINE__19_ee7804f1_0ea3_4847_aab2_4109d2" /&amp;gt;&amp;lt;w:bookmarkEnd w:id="31" /&amp;gt;&amp;lt;w:r&amp;gt;&amp;lt;w:t xml:space="preserve"&amp;gt;heating assistance, potentially preventing utility shut-offs and keeping people from spending &amp;lt;/w:t&amp;gt;&amp;lt;/w:r&amp;gt;&amp;lt;w:bookmarkStart w:id="33" w:name="_LINE__20_0e0406f0_65b4_4b4e_87cd_a88d1a" /&amp;gt;&amp;lt;w:bookmarkEnd w:id="32" /&amp;gt;&amp;lt;w:r&amp;gt;&amp;lt;w:t&amp;gt;winter nights in the cold&amp;lt;/w:t&amp;gt;&amp;lt;/w:r&amp;gt;&amp;lt;w:r w:rsidRPr="00D82B5E"&amp;gt;&amp;lt;w:t&amp;gt;; and&amp;lt;/w:t&amp;gt;&amp;lt;/w:r&amp;gt;&amp;lt;w:bookmarkEnd w:id="33" /&amp;gt;&amp;lt;/w:p&amp;gt;&amp;lt;w:p w:rsidR="00B77F5E" w:rsidRDefault="00B77F5E" w:rsidP="00B77F5E"&amp;gt;&amp;lt;w:pPr&amp;gt;&amp;lt;w:ind w:left="360" w:firstLine="360" /&amp;gt;&amp;lt;/w:pPr&amp;gt;&amp;lt;w:bookmarkStart w:id="34" w:name="_WHEREAS_CLAUSE__cd25a74e_e70f_4496_98cf" /&amp;gt;&amp;lt;w:bookmarkStart w:id="35" w:name="_PAR__6_ec12f720_4217_4124_9b31_14429f47" /&amp;gt;&amp;lt;w:bookmarkStart w:id="36" w:name="_LINE__21_a317a00d_3ed5_494d_93ba_f75791" /&amp;gt;&amp;lt;w:bookmarkEnd w:id="29" /&amp;gt;&amp;lt;w:bookmarkEnd w:id="30" /&amp;gt;&amp;lt;w:r&amp;gt;&amp;lt;w:rPr&amp;gt;&amp;lt;w:b /&amp;gt;&amp;lt;/w:rPr&amp;gt;&amp;lt;w:t xml:space="preserve"&amp;gt;WHEREAS, &amp;lt;/w:t&amp;gt;&amp;lt;/w:r&amp;gt;&amp;lt;w:r w:rsidRPr="00D82B5E"&amp;gt;&amp;lt;w:t&amp;gt;211 Maine handles a number of specialized services&amp;lt;/w:t&amp;gt;&amp;lt;/w:r&amp;gt;&amp;lt;w:r&amp;gt;&amp;lt;w:t xml:space="preserve"&amp;gt; and partnerships&amp;lt;/w:t&amp;gt;&amp;lt;/w:r&amp;gt;&amp;lt;w:r w:rsidRPr="00D82B5E"&amp;gt;&amp;lt;w:t xml:space="preserve"&amp;gt;, &amp;lt;/w:t&amp;gt;&amp;lt;/w:r&amp;gt;&amp;lt;w:bookmarkStart w:id="37" w:name="_LINE__22_666d379f_981a_42ea_a69b_095091" /&amp;gt;&amp;lt;w:bookmarkEnd w:id="36" /&amp;gt;&amp;lt;w:r w:rsidRPr="00D82B5E"&amp;gt;&amp;lt;w:t xml:space="preserve"&amp;gt;including the &amp;lt;/w:t&amp;gt;&amp;lt;/w:r&amp;gt;&amp;lt;w:r&amp;gt;&amp;lt;w:t&amp;gt;o&amp;lt;/w:t&amp;gt;&amp;lt;/w:r&amp;gt;&amp;lt;w:r w:rsidRPr="00D82B5E"&amp;gt;&amp;lt;w:t xml:space="preserve"&amp;gt;piate &amp;lt;/w:t&amp;gt;&amp;lt;/w:r&amp;gt;&amp;lt;w:r&amp;gt;&amp;lt;w:t&amp;gt;h&amp;lt;/w:t&amp;gt;&amp;lt;/w:r&amp;gt;&amp;lt;w:r w:rsidRPr="00D82B5E"&amp;gt;&amp;lt;w:t xml:space="preserve"&amp;gt;elpline and the &amp;lt;/w:t&amp;gt;&amp;lt;/w:r&amp;gt;&amp;lt;w:r&amp;gt;&amp;lt;w:t&amp;gt;g&amp;lt;/w:t&amp;gt;&amp;lt;/w:r&amp;gt;&amp;lt;w:r w:rsidRPr="00D82B5E"&amp;gt;&amp;lt;w:t xml:space="preserve"&amp;gt;ambling &amp;lt;/w:t&amp;gt;&amp;lt;/w:r&amp;gt;&amp;lt;w:r&amp;gt;&amp;lt;w:t&amp;gt;h&amp;lt;/w:t&amp;gt;&amp;lt;/w:r&amp;gt;&amp;lt;w:r w:rsidRPr="00D82B5E"&amp;gt;&amp;lt;w:t&amp;gt;elpline&amp;lt;/w:t&amp;gt;&amp;lt;/w:r&amp;gt;&amp;lt;w:r&amp;gt;&amp;lt;w:t xml:space="preserve"&amp;gt; and serving as the centralized access &amp;lt;/w:t&amp;gt;&amp;lt;/w:r&amp;gt;&amp;lt;w:bookmarkStart w:id="38" w:name="_LINE__23_6aeabe6b_48e5_4f2c_a7cf_1d62de" /&amp;gt;&amp;lt;w:bookmarkEnd w:id="37" /&amp;gt;&amp;lt;w:r&amp;gt;&amp;lt;w:t xml:space="preserve"&amp;gt;point for the Help Me Grow Maine program, helping families with children from birth to 8 &amp;lt;/w:t&amp;gt;&amp;lt;/w:r&amp;gt;&amp;lt;w:bookmarkStart w:id="39" w:name="_LINE__24_08cc2198_bfc3_43a2_97ff_0dac4f" /&amp;gt;&amp;lt;w:bookmarkEnd w:id="38" /&amp;gt;&amp;lt;w:r&amp;gt;&amp;lt;w:t&amp;gt;years of age get connected to needed services&amp;lt;/w:t&amp;gt;&amp;lt;/w:r&amp;gt;&amp;lt;w:r w:rsidRPr="00D82B5E"&amp;gt;&amp;lt;w:t xml:space="preserve"&amp;gt;, and is also a resource &amp;lt;/w:t&amp;gt;&amp;lt;/w:r&amp;gt;&amp;lt;w:r&amp;gt;&amp;lt;w:t&amp;gt;for&amp;lt;/w:t&amp;gt;&amp;lt;/w:r&amp;gt;&amp;lt;w:r w:rsidRPr="00D82B5E"&amp;gt;&amp;lt;w:t xml:space="preserve"&amp;gt; find&amp;lt;/w:t&amp;gt;&amp;lt;/w:r&amp;gt;&amp;lt;w:r&amp;gt;&amp;lt;w:t&amp;gt;ing&amp;lt;/w:t&amp;gt;&amp;lt;/w:r&amp;gt;&amp;lt;w:r w:rsidRPr="00D82B5E"&amp;gt;&amp;lt;w:t xml:space="preserve"&amp;gt; information &amp;lt;/w:t&amp;gt;&amp;lt;/w:r&amp;gt;&amp;lt;w:bookmarkStart w:id="40" w:name="_LINE__25_27d5d54d_8e48_4ae7_9d77_57f33a" /&amp;gt;&amp;lt;w:bookmarkEnd w:id="39" /&amp;gt;&amp;lt;w:r w:rsidRPr="00D82B5E"&amp;gt;&amp;lt;w:t&amp;gt;about needs&amp;lt;/w:t&amp;gt;&amp;lt;/w:r&amp;gt;&amp;lt;w:r&amp;gt;&amp;lt;w:t xml:space="preserve"&amp;gt; such&amp;lt;/w:t&amp;gt;&amp;lt;/w:r&amp;gt;&amp;lt;w:r w:rsidRPr="00D82B5E"&amp;gt;&amp;lt;w:t xml:space="preserve"&amp;gt; as&amp;lt;/w:t&amp;gt;&amp;lt;/w:r&amp;gt;&amp;lt;w:r&amp;gt;&amp;lt;w:t xml:space="preserve"&amp;gt; COVID-19 advice,&amp;lt;/w:t&amp;gt;&amp;lt;/w:r&amp;gt;&amp;lt;w:r w:rsidRPr="00D82B5E"&amp;gt;&amp;lt;w:t xml:space="preserve"&amp;gt; tax preparation &amp;lt;/w:t&amp;gt;&amp;lt;/w:r&amp;gt;&amp;lt;w:r&amp;gt;&amp;lt;w:t xml:space="preserve"&amp;gt;and browntail moth caterpillar &amp;lt;/w:t&amp;gt;&amp;lt;/w:r&amp;gt;&amp;lt;w:bookmarkStart w:id="41" w:name="_LINE__26_e2d44bfd_19f6_457b_9564_438f86" /&amp;gt;&amp;lt;w:bookmarkEnd w:id="40" /&amp;gt;&amp;lt;w:r&amp;gt;&amp;lt;w:t&amp;gt;prevention, mitigation and treatment&amp;lt;/w:t&amp;gt;&amp;lt;/w:r&amp;gt;&amp;lt;w:r w:rsidRPr="00D82B5E"&amp;gt;&amp;lt;w:t&amp;gt;; and&amp;lt;/w:t&amp;gt;&amp;lt;/w:r&amp;gt;&amp;lt;w:bookmarkEnd w:id="41" /&amp;gt;&amp;lt;/w:p&amp;gt;&amp;lt;w:p w:rsidR="00B77F5E" w:rsidRDefault="00B77F5E" w:rsidP="00B77F5E"&amp;gt;&amp;lt;w:pPr&amp;gt;&amp;lt;w:ind w:left="360" w:firstLine="360" /&amp;gt;&amp;lt;/w:pPr&amp;gt;&amp;lt;w:bookmarkStart w:id="42" w:name="_WHEREAS_CLAUSE__4a9a53a7_112b_4b8f_a2c7" /&amp;gt;&amp;lt;w:bookmarkStart w:id="43" w:name="_PAR__7_5155bedd_8854_4e28_9df1_3ce241db" /&amp;gt;&amp;lt;w:bookmarkStart w:id="44" w:name="_LINE__27_0541c9fd_c360_49b8_95d6_59e65f" /&amp;gt;&amp;lt;w:bookmarkEnd w:id="34" /&amp;gt;&amp;lt;w:bookmarkEnd w:id="35" /&amp;gt;&amp;lt;w:r&amp;gt;&amp;lt;w:rPr&amp;gt;&amp;lt;w:b /&amp;gt;&amp;lt;/w:rPr&amp;gt;&amp;lt;w:t xml:space="preserve"&amp;gt;WHEREAS, &amp;lt;/w:t&amp;gt;&amp;lt;/w:r&amp;gt;&amp;lt;w:r w:rsidRPr="00D82B5E"&amp;gt;&amp;lt;w:t xml:space="preserve"&amp;gt;211 Maine &amp;lt;/w:t&amp;gt;&amp;lt;/w:r&amp;gt;&amp;lt;w:r&amp;gt;&amp;lt;w:t&amp;gt;provides a&amp;lt;/w:t&amp;gt;&amp;lt;/w:r&amp;gt;&amp;lt;w:r w:rsidRPr="00D82B5E"&amp;gt;&amp;lt;w:t xml:space="preserve"&amp;gt; powerful example of how &amp;lt;/w:t&amp;gt;&amp;lt;/w:r&amp;gt;&amp;lt;w:r&amp;gt;&amp;lt;w:t xml:space="preserve"&amp;gt;the &amp;lt;/w:t&amp;gt;&amp;lt;/w:r&amp;gt;&amp;lt;w:r w:rsidRPr="00D82B5E"&amp;gt;&amp;lt;w:t&amp;gt;government&amp;lt;/w:t&amp;gt;&amp;lt;/w:r&amp;gt;&amp;lt;w:r&amp;gt;&amp;lt;w:t xml:space="preserve"&amp;gt; and &amp;lt;/w:t&amp;gt;&amp;lt;/w:r&amp;gt;&amp;lt;w:bookmarkStart w:id="45" w:name="_LINE__28_12faa002_f022_4824_bfd2_679ea9" /&amp;gt;&amp;lt;w:bookmarkEnd w:id="44" /&amp;gt;&amp;lt;w:r w:rsidRPr="00D82B5E"&amp;gt;&amp;lt;w:t xml:space="preserve"&amp;gt;nonprofit and private sectors can work together to improve the quality of life &amp;lt;/w:t&amp;gt;&amp;lt;/w:r&amp;gt;&amp;lt;w:r&amp;gt;&amp;lt;w:t xml:space="preserve"&amp;gt;of the people of &amp;lt;/w:t&amp;gt;&amp;lt;/w:r&amp;gt;&amp;lt;w:bookmarkStart w:id="46" w:name="_LINE__29_2ce92ed4_7319_4d7d_86e0_3ee4d1" /&amp;gt;&amp;lt;w:bookmarkEnd w:id="45" /&amp;gt;&amp;lt;w:r&amp;gt;&amp;lt;w:t&amp;gt;Maine&amp;lt;/w:t&amp;gt;&amp;lt;/w:r&amp;gt;&amp;lt;w:r w:rsidRPr="00D82B5E"&amp;gt;&amp;lt;w:t&amp;gt;;&amp;lt;/w:t&amp;gt;&amp;lt;/w:r&amp;gt;&amp;lt;w:r&amp;gt;&amp;lt;w:t xml:space="preserve"&amp;gt; now, therefore,&amp;lt;/w:t&amp;gt;&amp;lt;/w:r&amp;gt;&amp;lt;w:r w:rsidRPr="00D82B5E"&amp;gt;&amp;lt;w:t xml:space="preserve"&amp;gt; be it&amp;lt;/w:t&amp;gt;&amp;lt;/w:r&amp;gt;&amp;lt;w:bookmarkEnd w:id="46" /&amp;gt;&amp;lt;/w:p&amp;gt;&amp;lt;w:p w:rsidR="00B77F5E" w:rsidRDefault="00B77F5E" w:rsidP="00B77F5E"&amp;gt;&amp;lt;w:pPr&amp;gt;&amp;lt;w:ind w:left="360" w:firstLine="360" /&amp;gt;&amp;lt;/w:pPr&amp;gt;&amp;lt;w:bookmarkStart w:id="47" w:name="_RESOLVED__c8afacca_2a77_4e3c_ae9c_9117f" /&amp;gt;&amp;lt;w:bookmarkStart w:id="48" w:name="_PAR__8_56fd691b_1228_4425_865b_4f88d02d" /&amp;gt;&amp;lt;w:bookmarkStart w:id="49" w:name="_LINE__30_39261637_5808_40f3_8fe2_593430" /&amp;gt;&amp;lt;w:bookmarkEnd w:id="42" /&amp;gt;&amp;lt;w:bookmarkEnd w:id="43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D82B5E"&amp;gt;&amp;lt;w:t&amp;gt;That We, the Members of the One Hundred and Thirt&amp;lt;/w:t&amp;gt;&amp;lt;/w:r&amp;gt;&amp;lt;w:r&amp;gt;&amp;lt;w:t&amp;gt;y-second&amp;lt;/w:t&amp;gt;&amp;lt;/w:r&amp;gt;&amp;lt;w:r w:rsidRPr="00D82B5E"&amp;gt;&amp;lt;w:t xml:space="preserve"&amp;gt; Legislature &amp;lt;/w:t&amp;gt;&amp;lt;/w:r&amp;gt;&amp;lt;w:bookmarkStart w:id="50" w:name="_LINE__31_1213aca9_e1ed_49db_b5f1_a31d24" /&amp;gt;&amp;lt;w:bookmarkEnd w:id="49" /&amp;gt;&amp;lt;w:r&amp;gt;&amp;lt;w:t&amp;gt;now assembled in the First Regular Session, on&amp;lt;/w:t&amp;gt;&amp;lt;/w:r&amp;gt;&amp;lt;w:r w:rsidRPr="00D82B5E"&amp;gt;&amp;lt;w:t xml:space="preserve"&amp;gt; behalf of the people we represent, take this &amp;lt;/w:t&amp;gt;&amp;lt;/w:r&amp;gt;&amp;lt;w:bookmarkStart w:id="51" w:name="_LINE__32_6de0fc51_f2d0_4a6c_8e0b_851b17" /&amp;gt;&amp;lt;w:bookmarkEnd w:id="50" /&amp;gt;&amp;lt;w:r w:rsidRPr="00D82B5E"&amp;gt;&amp;lt;w:t&amp;gt;opportunity to recognize February 202&amp;lt;/w:t&amp;gt;&amp;lt;/w:r&amp;gt;&amp;lt;w:r&amp;gt;&amp;lt;w:t&amp;gt;5&amp;lt;/w:t&amp;gt;&amp;lt;/w:r&amp;gt;&amp;lt;w:r w:rsidRPr="00D82B5E"&amp;gt;&amp;lt;w:t xml:space="preserve"&amp;gt; as 211&amp;lt;/w:t&amp;gt;&amp;lt;/w:r&amp;gt;&amp;lt;w:r&amp;gt;&amp;lt;w:t xml:space="preserve"&amp;gt; Maine&amp;lt;/w:t&amp;gt;&amp;lt;/w:r&amp;gt;&amp;lt;w:r w:rsidRPr="00D82B5E"&amp;gt;&amp;lt;w:t xml:space="preserve"&amp;gt; Month.&amp;lt;/w:t&amp;gt;&amp;lt;/w:r&amp;gt;&amp;lt;w:bookmarkEnd w:id="51" /&amp;gt;&amp;lt;/w:p&amp;gt;&amp;lt;w:bookmarkEnd w:id="1" /&amp;gt;&amp;lt;w:bookmarkEnd w:id="2" /&amp;gt;&amp;lt;w:bookmarkEnd w:id="3" /&amp;gt;&amp;lt;w:bookmarkEnd w:id="4" /&amp;gt;&amp;lt;w:bookmarkEnd w:id="47" /&amp;gt;&amp;lt;w:bookmarkEnd w:id="48" /&amp;gt;&amp;lt;w:p w:rsidR="00000000" w:rsidRDefault="00B77F5E"&amp;gt;&amp;lt;w:r&amp;gt;&amp;lt;w:t xml:space="preserve"&amp;gt; &amp;lt;/w:t&amp;gt;&amp;lt;/w:r&amp;gt;&amp;lt;/w:p&amp;gt;&amp;lt;w:sectPr w:rsidR="00000000" w:rsidSect="00B77F5E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04F84" w:rsidRDefault="00B77F5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437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7d96268_26bd_42c1_a5de_a654b4b&lt;/BookmarkName&gt;&lt;Tables /&gt;&lt;/ProcessedCheckInPage&gt;&lt;/Pages&gt;&lt;Paragraphs&gt;&lt;CheckInParagraphs&gt;&lt;PageNumber&gt;1&lt;/PageNumber&gt;&lt;BookmarkName&gt;_PAR__1_c29384e5_7b59_416e_81fa_1718135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906ec8d_9db3_4bb3_afb1_ee449adb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c1549ed_ae96_459e_b370_2edad20e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bf6fc5f_19e1_4b65_944a_9e3a1892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3d46fae_f72f_4192_86a7_2f003c3c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c12f720_4217_4124_9b31_14429f47&lt;/BookmarkName&gt;&lt;StartingLineNumber&gt;2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155bedd_8854_4e28_9df1_3ce241db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6fd691b_1228_4425_865b_4f88d02d&lt;/BookmarkName&gt;&lt;StartingLineNumber&gt;30&lt;/StartingLineNumber&gt;&lt;EndingLineNumber&gt;3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