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JOINT RESOLUTION HONORING THE LIFE AND WORK OF FREDERICK DOUGLASS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00" w:after="100"/>
        <w:jc w:val="center"/>
        <w:outlineLvl w:val="0"/>
        <w:rPr>
          <w:rFonts w:ascii="Arial" w:hAnsi="Arial" w:eastAsia="Arial" w:cs="Arial"/>
          <w:b/>
          <w:b/>
          <w:bCs/>
          <w:caps/>
          <w:sz w:val="22"/>
          <w:szCs w:val="32"/>
        </w:rPr>
      </w:pPr>
      <w:r>
        <w:rPr>
          <w:rFonts w:eastAsia="Arial" w:cs="Arial" w:ascii="Arial" w:hAnsi="Arial"/>
          <w:b/>
          <w:bCs/>
          <w:caps/>
          <w:sz w:val="22"/>
          <w:szCs w:val="32"/>
        </w:rPr>
        <w:t>STATE OF MAINE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00" w:after="100"/>
        <w:jc w:val="center"/>
        <w:outlineLvl w:val="0"/>
        <w:rPr>
          <w:rFonts w:ascii="Arial" w:hAnsi="Arial" w:eastAsia="Arial" w:cs="Arial"/>
          <w:b/>
          <w:b/>
          <w:bCs/>
          <w:caps/>
          <w:sz w:val="22"/>
          <w:szCs w:val="32"/>
        </w:rPr>
      </w:pPr>
      <w:r>
        <w:rPr>
          <w:rFonts w:eastAsia="Arial" w:cs="Arial" w:ascii="Arial" w:hAnsi="Arial"/>
          <w:b/>
          <w:bCs/>
          <w:caps/>
          <w:sz w:val="22"/>
          <w:szCs w:val="32"/>
        </w:rPr>
        <w:t>_____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00" w:after="100"/>
        <w:jc w:val="center"/>
        <w:outlineLvl w:val="0"/>
        <w:rPr>
          <w:rFonts w:ascii="Arial" w:hAnsi="Arial" w:eastAsia="Arial" w:cs="Arial"/>
          <w:b/>
          <w:b/>
          <w:bCs/>
          <w:caps/>
          <w:sz w:val="22"/>
          <w:szCs w:val="32"/>
        </w:rPr>
      </w:pPr>
      <w:r>
        <w:rPr>
          <w:rFonts w:eastAsia="Arial" w:cs="Arial" w:ascii="Arial" w:hAnsi="Arial"/>
          <w:b/>
          <w:bCs/>
          <w:caps/>
          <w:sz w:val="22"/>
          <w:szCs w:val="32"/>
        </w:rPr>
        <w:t>IN THE YEAR OF OUR LORD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00" w:after="100"/>
        <w:jc w:val="center"/>
        <w:outlineLvl w:val="0"/>
        <w:rPr>
          <w:rFonts w:ascii="Arial" w:hAnsi="Arial" w:eastAsia="Arial" w:cs="Arial"/>
          <w:b/>
          <w:b/>
          <w:bCs/>
          <w:caps/>
          <w:sz w:val="22"/>
          <w:szCs w:val="32"/>
        </w:rPr>
      </w:pPr>
      <w:r>
        <w:rPr>
          <w:rFonts w:eastAsia="Arial" w:cs="Arial" w:ascii="Arial" w:hAnsi="Arial"/>
          <w:b/>
          <w:bCs/>
          <w:caps/>
          <w:sz w:val="22"/>
          <w:szCs w:val="32"/>
        </w:rPr>
        <w:t>Two Thousand Twenty-five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100" w:after="100"/>
        <w:jc w:val="center"/>
        <w:outlineLvl w:val="0"/>
        <w:rPr>
          <w:rFonts w:ascii="Arial" w:hAnsi="Arial" w:eastAsia="Arial" w:cs="Arial"/>
          <w:b/>
          <w:b/>
          <w:bCs/>
          <w:caps/>
          <w:sz w:val="22"/>
          <w:szCs w:val="32"/>
        </w:rPr>
      </w:pPr>
      <w:r>
        <w:rPr>
          <w:rFonts w:eastAsia="Arial" w:cs="Arial" w:ascii="Arial" w:hAnsi="Arial"/>
          <w:b/>
          <w:bCs/>
          <w:caps/>
          <w:sz w:val="22"/>
          <w:szCs w:val="32"/>
        </w:rPr>
        <w:t>_____</w:t>
      </w:r>
    </w:p>
    <w:p>
      <w:pPr>
        <w:pStyle w:val="Normal"/>
        <w:numPr>
          <w:ilvl w:val="0"/>
          <w:numId w:val="0"/>
        </w:numPr>
        <w:spacing w:before="200" w:after="200"/>
        <w:ind w:left="965" w:right="965" w:hanging="0"/>
        <w:jc w:val="center"/>
        <w:outlineLvl w:val="0"/>
        <w:rPr>
          <w:rFonts w:ascii="Arial" w:hAnsi="Arial" w:eastAsia="Arial" w:cs="Arial"/>
          <w:b/>
          <w:b/>
          <w:bCs/>
          <w:kern w:val="2"/>
          <w:sz w:val="22"/>
          <w:szCs w:val="32"/>
        </w:rPr>
      </w:pPr>
      <w:r>
        <w:rPr>
          <w:rFonts w:eastAsia="Arial" w:cs="Arial" w:ascii="Arial" w:hAnsi="Arial"/>
          <w:b/>
          <w:bCs/>
          <w:kern w:val="2"/>
          <w:sz w:val="22"/>
          <w:szCs w:val="32"/>
        </w:rPr>
        <w:t>JOINT RESOLUTION HONORING THE LIFE AND WORK OF FREDERICK DOUGLASS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0" w:name="_PAGE__1_9b0b1a65_8f96_43d5_b778_149da28"/>
      <w:bookmarkStart w:id="1" w:name="_DOC_BODY_CONTAINER__3e730171_dd3d_4506_"/>
      <w:bookmarkStart w:id="2" w:name="_DOC_BODY__c8338715_a938_48f7_8825_c45e3"/>
      <w:bookmarkStart w:id="3" w:name="_DOC_BODY_CONTENT__9e9f3f8f_f8d5_4ec1_9c"/>
      <w:bookmarkStart w:id="4" w:name="_PAR__1_31892975_a62f_48d7_b277_26291ae8"/>
      <w:bookmarkStart w:id="5" w:name="_WHEREAS_CLAUSE__89154605_74b5_4361_8cdf"/>
      <w:bookmarkStart w:id="6" w:name="_LINE__1_b203eed0_09ef_40b9_b38c_8ce8d74"/>
      <w:bookmarkEnd w:id="4"/>
      <w:bookmarkEnd w:id="5"/>
      <w:r>
        <w:rPr>
          <w:rFonts w:eastAsia="Arial" w:cs="Arial" w:ascii="Arial" w:hAnsi="Arial"/>
          <w:b/>
        </w:rPr>
        <w:t xml:space="preserve">WHEREAS, </w:t>
      </w:r>
      <w:r>
        <w:rPr>
          <w:rFonts w:eastAsia="Arial" w:cs="Arial" w:ascii="Arial" w:hAnsi="Arial"/>
        </w:rPr>
        <w:t xml:space="preserve">Frederick Douglass was born Frederick Augustus Washington Bailey into </w:t>
      </w:r>
      <w:bookmarkStart w:id="7" w:name="_LINE__2_dacf642e_f595_464f_aad5_3665b4f"/>
      <w:bookmarkEnd w:id="6"/>
      <w:r>
        <w:rPr>
          <w:rFonts w:eastAsia="Arial" w:cs="Arial" w:ascii="Arial" w:hAnsi="Arial"/>
        </w:rPr>
        <w:t xml:space="preserve">slavery in February 1818 in Talbot County, Maryland.  As a young man, while still enslaved, </w:t>
      </w:r>
      <w:bookmarkStart w:id="8" w:name="_LINE__3_80918276_eddc_4571_9ddf_9b3e65a"/>
      <w:bookmarkEnd w:id="7"/>
      <w:r>
        <w:rPr>
          <w:rFonts w:eastAsia="Arial" w:cs="Arial" w:ascii="Arial" w:hAnsi="Arial"/>
        </w:rPr>
        <w:t xml:space="preserve">Frederick taught himself how to read and write.  At 15, he educated other enslaved individuals </w:t>
      </w:r>
      <w:bookmarkStart w:id="9" w:name="_LINE__4_237791af_5e72_41dd_8e13_28f17f5"/>
      <w:bookmarkEnd w:id="8"/>
      <w:r>
        <w:rPr>
          <w:rFonts w:eastAsia="Arial" w:cs="Arial" w:ascii="Arial" w:hAnsi="Arial"/>
        </w:rPr>
        <w:t xml:space="preserve">and attempted to gain his freedom through fighting back against a "slave-breaker," but was </w:t>
      </w:r>
      <w:bookmarkStart w:id="10" w:name="_LINE__5_ceec069e_9cc8_472d_841d_faad764"/>
      <w:bookmarkEnd w:id="9"/>
      <w:r>
        <w:rPr>
          <w:rFonts w:eastAsia="Arial" w:cs="Arial" w:ascii="Arial" w:hAnsi="Arial"/>
        </w:rPr>
        <w:t xml:space="preserve">unsuccessful.  His enslaver then sent him back to Baltimore, where he met a young free black </w:t>
      </w:r>
      <w:bookmarkStart w:id="11" w:name="_LINE__6_30a8bf9c_b139_41f5_9eba_f3bb0cd"/>
      <w:bookmarkEnd w:id="10"/>
      <w:r>
        <w:rPr>
          <w:rFonts w:eastAsia="Arial" w:cs="Arial" w:ascii="Arial" w:hAnsi="Arial"/>
        </w:rPr>
        <w:t xml:space="preserve">woman named Anna Murray.  Murray would later become his wife, and she risked her own </w:t>
      </w:r>
      <w:bookmarkStart w:id="12" w:name="_LINE__7_a7c6a2ac_606b_4cc7_bdee_6e61f15"/>
      <w:bookmarkEnd w:id="11"/>
      <w:r>
        <w:rPr>
          <w:rFonts w:eastAsia="Arial" w:cs="Arial" w:ascii="Arial" w:hAnsi="Arial"/>
        </w:rPr>
        <w:t>security to buy Douglass the train ticket that brought him to freedom in New York City; and</w:t>
      </w:r>
      <w:bookmarkEnd w:id="1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3" w:name="_PAR__1_31892975_a62f_48d7_b277_26291ae8"/>
      <w:bookmarkStart w:id="14" w:name="_WHEREAS_CLAUSE__89154605_74b5_4361_8cdf"/>
      <w:bookmarkStart w:id="15" w:name="_PAR__2_89934229_577e_45e8_86f3_783053a7"/>
      <w:bookmarkStart w:id="16" w:name="_WHEREAS_CLAUSE__e9bbf12c_3a1c_4b18_89e0"/>
      <w:bookmarkStart w:id="17" w:name="_LINE__8_6007e090_f72e_4d09_bc3c_e7d7ab3"/>
      <w:bookmarkEnd w:id="13"/>
      <w:bookmarkEnd w:id="14"/>
      <w:bookmarkEnd w:id="15"/>
      <w:bookmarkEnd w:id="16"/>
      <w:r>
        <w:rPr>
          <w:rFonts w:eastAsia="Arial" w:cs="Arial" w:ascii="Arial" w:hAnsi="Arial"/>
          <w:b/>
        </w:rPr>
        <w:t xml:space="preserve">WHEREAS, </w:t>
      </w:r>
      <w:r>
        <w:rPr>
          <w:rFonts w:eastAsia="Arial" w:cs="Arial" w:ascii="Arial" w:hAnsi="Arial"/>
        </w:rPr>
        <w:t xml:space="preserve">in the same year that Douglass got his freedom, he married Anna Murray.  </w:t>
      </w:r>
      <w:bookmarkStart w:id="18" w:name="_LINE__9_7e45dc3c_6d6b_45cd_bdd5_3222a81"/>
      <w:bookmarkEnd w:id="17"/>
      <w:r>
        <w:rPr>
          <w:rFonts w:eastAsia="Arial" w:cs="Arial" w:ascii="Arial" w:hAnsi="Arial"/>
        </w:rPr>
        <w:t xml:space="preserve">To get further away from the danger of re-enslavement, they moved to New Bedford, </w:t>
      </w:r>
      <w:bookmarkStart w:id="19" w:name="_LINE__10_7eb91e55_ee6c_43ef_8790_82e0af"/>
      <w:bookmarkEnd w:id="18"/>
      <w:r>
        <w:rPr>
          <w:rFonts w:eastAsia="Arial" w:cs="Arial" w:ascii="Arial" w:hAnsi="Arial"/>
        </w:rPr>
        <w:t xml:space="preserve">Massachusetts, adopting the last name Douglass.  It was here that Douglass began addressing </w:t>
      </w:r>
      <w:bookmarkStart w:id="20" w:name="_LINE__11_b66e9439_2c26_4b7d_8bcd_812ad9"/>
      <w:bookmarkEnd w:id="19"/>
      <w:r>
        <w:rPr>
          <w:rFonts w:eastAsia="Arial" w:cs="Arial" w:ascii="Arial" w:hAnsi="Arial"/>
        </w:rPr>
        <w:t xml:space="preserve">abolitionist meetings and quickly gained a reputation as an orator.  He was soon being paid to </w:t>
      </w:r>
      <w:bookmarkStart w:id="21" w:name="_LINE__12_859f20cc_adf1_4d02_ada1_b6843f"/>
      <w:bookmarkEnd w:id="20"/>
      <w:r>
        <w:rPr>
          <w:rFonts w:eastAsia="Arial" w:cs="Arial" w:ascii="Arial" w:hAnsi="Arial"/>
        </w:rPr>
        <w:t xml:space="preserve">speak by the Massachusetts Anti-Slavery Society, which took him on speaking tours across the </w:t>
      </w:r>
      <w:bookmarkStart w:id="22" w:name="_LINE__13_4dc25279_3789_4f93_8f75_baf4ef"/>
      <w:bookmarkEnd w:id="21"/>
      <w:r>
        <w:rPr>
          <w:rFonts w:eastAsia="Arial" w:cs="Arial" w:ascii="Arial" w:hAnsi="Arial"/>
        </w:rPr>
        <w:t xml:space="preserve">North and Midwest.  His fame as a speaker increased, and so did the risk of his being caught </w:t>
      </w:r>
      <w:bookmarkStart w:id="23" w:name="_LINE__14_9aa943ad_d85b_46db_b238_782dbb"/>
      <w:bookmarkEnd w:id="22"/>
      <w:r>
        <w:rPr>
          <w:rFonts w:eastAsia="Arial" w:cs="Arial" w:ascii="Arial" w:hAnsi="Arial"/>
        </w:rPr>
        <w:t xml:space="preserve">and re-enslaved, especially after 1845, when he published his first autobiography detailing his </w:t>
      </w:r>
      <w:bookmarkStart w:id="24" w:name="_LINE__15_b33dcdfc_6582_4714_ba99_0a1223"/>
      <w:bookmarkEnd w:id="23"/>
      <w:r>
        <w:rPr>
          <w:rFonts w:eastAsia="Arial" w:cs="Arial" w:ascii="Arial" w:hAnsi="Arial"/>
        </w:rPr>
        <w:t xml:space="preserve">time as a slave.  In order to avoid this danger, he took his tour overseas to England, Ireland and </w:t>
      </w:r>
      <w:bookmarkStart w:id="25" w:name="_LINE__16_1ba55b0c_6a69_486f_abaf_6b646e"/>
      <w:bookmarkEnd w:id="24"/>
      <w:r>
        <w:rPr>
          <w:rFonts w:eastAsia="Arial" w:cs="Arial" w:ascii="Arial" w:hAnsi="Arial"/>
        </w:rPr>
        <w:t xml:space="preserve">Scotland for 2 years, until abolitionists bought his freedom, which allowed him to return back </w:t>
      </w:r>
      <w:bookmarkStart w:id="26" w:name="_LINE__17_10b36158_2bfe_4a16_b842_c2bfe3"/>
      <w:bookmarkEnd w:id="25"/>
      <w:r>
        <w:rPr>
          <w:rFonts w:eastAsia="Arial" w:cs="Arial" w:ascii="Arial" w:hAnsi="Arial"/>
        </w:rPr>
        <w:t>to the United States as a legally free man; and</w:t>
      </w:r>
      <w:bookmarkEnd w:id="2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7" w:name="_PAR__2_89934229_577e_45e8_86f3_783053a7"/>
      <w:bookmarkStart w:id="28" w:name="_WHEREAS_CLAUSE__e9bbf12c_3a1c_4b18_89e0"/>
      <w:bookmarkStart w:id="29" w:name="_PAR__3_74ef3330_1bc0_46c2_ac40_e929ebac"/>
      <w:bookmarkStart w:id="30" w:name="_WHEREAS_CLAUSE__b2aeb176_80eb_44bc_89d8"/>
      <w:bookmarkStart w:id="31" w:name="_LINE__18_7b5c9c74_aa91_4139_af52_d942dc"/>
      <w:bookmarkEnd w:id="27"/>
      <w:bookmarkEnd w:id="28"/>
      <w:bookmarkEnd w:id="29"/>
      <w:bookmarkEnd w:id="30"/>
      <w:r>
        <w:rPr>
          <w:rFonts w:eastAsia="Arial" w:cs="Arial" w:ascii="Arial" w:hAnsi="Arial"/>
          <w:b/>
        </w:rPr>
        <w:t xml:space="preserve">WHEREAS, </w:t>
      </w:r>
      <w:r>
        <w:rPr>
          <w:rFonts w:eastAsia="Arial" w:cs="Arial" w:ascii="Arial" w:hAnsi="Arial"/>
        </w:rPr>
        <w:t xml:space="preserve">after his return to the United States, he continued his work by helping those </w:t>
      </w:r>
      <w:bookmarkStart w:id="32" w:name="_LINE__19_189355ea_67ec_4daa_994b_7317e1"/>
      <w:bookmarkEnd w:id="31"/>
      <w:r>
        <w:rPr>
          <w:rFonts w:eastAsia="Arial" w:cs="Arial" w:ascii="Arial" w:hAnsi="Arial"/>
        </w:rPr>
        <w:t xml:space="preserve">on the Underground Railroad, supporting anti-slavery political parties and, during the Civil </w:t>
      </w:r>
      <w:bookmarkStart w:id="33" w:name="_LINE__20_5ed49f6e_a18f_4532_9e5a_67b505"/>
      <w:bookmarkEnd w:id="32"/>
      <w:r>
        <w:rPr>
          <w:rFonts w:eastAsia="Arial" w:cs="Arial" w:ascii="Arial" w:hAnsi="Arial"/>
        </w:rPr>
        <w:t xml:space="preserve">War, helping to ensure that emancipation would be the outcome of the war, even meeting with </w:t>
      </w:r>
      <w:bookmarkStart w:id="34" w:name="_LINE__21_9bc5de43_592e_4910_be0d_6d9cca"/>
      <w:bookmarkEnd w:id="33"/>
      <w:r>
        <w:rPr>
          <w:rFonts w:eastAsia="Arial" w:cs="Arial" w:ascii="Arial" w:hAnsi="Arial"/>
        </w:rPr>
        <w:t xml:space="preserve">President Lincoln to advocate on the behalf of black troops who were not receiving the same </w:t>
      </w:r>
      <w:bookmarkStart w:id="35" w:name="_LINE__22_c8303c82_f36d_43d7_8408_e08929"/>
      <w:bookmarkEnd w:id="34"/>
      <w:r>
        <w:rPr>
          <w:rFonts w:eastAsia="Arial" w:cs="Arial" w:ascii="Arial" w:hAnsi="Arial"/>
        </w:rPr>
        <w:t xml:space="preserve">pay and treatment as white troops.  He also ran his own newspaper, The North Star, and in 1855 </w:t>
      </w:r>
      <w:bookmarkStart w:id="36" w:name="_LINE__23_b5bcf0c8_f141_4dbe_b72e_e00d93"/>
      <w:bookmarkEnd w:id="35"/>
      <w:r>
        <w:rPr>
          <w:rFonts w:eastAsia="Arial" w:cs="Arial" w:ascii="Arial" w:hAnsi="Arial"/>
        </w:rPr>
        <w:t>published his second autobiography; and</w:t>
      </w:r>
      <w:bookmarkEnd w:id="3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7" w:name="_PAR__3_74ef3330_1bc0_46c2_ac40_e929ebac"/>
      <w:bookmarkStart w:id="38" w:name="_WHEREAS_CLAUSE__b2aeb176_80eb_44bc_89d8"/>
      <w:bookmarkStart w:id="39" w:name="_PAR__4_5db90f46_4e6a_44c0_8066_d19dee76"/>
      <w:bookmarkStart w:id="40" w:name="_WHEREAS_CLAUSE__d963ace7_9ffb_4a9f_bfb7"/>
      <w:bookmarkStart w:id="41" w:name="_LINE__24_2b741958_990a_4da6_ba16_63a7b8"/>
      <w:bookmarkEnd w:id="37"/>
      <w:bookmarkEnd w:id="38"/>
      <w:bookmarkEnd w:id="39"/>
      <w:bookmarkEnd w:id="40"/>
      <w:r>
        <w:rPr>
          <w:rFonts w:eastAsia="Arial" w:cs="Arial" w:ascii="Arial" w:hAnsi="Arial"/>
          <w:b/>
        </w:rPr>
        <w:t xml:space="preserve">WHEREAS, </w:t>
      </w:r>
      <w:r>
        <w:rPr>
          <w:rFonts w:eastAsia="Arial" w:cs="Arial" w:ascii="Arial" w:hAnsi="Arial"/>
        </w:rPr>
        <w:t xml:space="preserve">after the end of Reconstruction, Douglass served under five presidents as </w:t>
      </w:r>
      <w:bookmarkStart w:id="42" w:name="_LINE__25_eaedf957_62ef_464c_9939_08558c"/>
      <w:bookmarkEnd w:id="41"/>
      <w:r>
        <w:rPr>
          <w:rFonts w:eastAsia="Arial" w:cs="Arial" w:ascii="Arial" w:hAnsi="Arial"/>
        </w:rPr>
        <w:t xml:space="preserve">United States Marshal for the District of Columbia from 1877 to 1881, the district's Recorder </w:t>
      </w:r>
      <w:bookmarkStart w:id="43" w:name="_LINE__26_24978418_cd43_4c2b_b0c7_438061"/>
      <w:bookmarkEnd w:id="42"/>
      <w:r>
        <w:rPr>
          <w:rFonts w:eastAsia="Arial" w:cs="Arial" w:ascii="Arial" w:hAnsi="Arial"/>
        </w:rPr>
        <w:t xml:space="preserve">of Deeds from 1881 to 1886 and Minister Resident and Consul General to Haiti from 1889 to </w:t>
      </w:r>
      <w:bookmarkStart w:id="44" w:name="_LINE__27_0ce7f4c0_fb12_4107_af7b_97f5b2"/>
      <w:bookmarkEnd w:id="43"/>
      <w:r>
        <w:rPr>
          <w:rFonts w:eastAsia="Arial" w:cs="Arial" w:ascii="Arial" w:hAnsi="Arial"/>
        </w:rPr>
        <w:t xml:space="preserve">1891.  In addition to his federal work, Douglass continued on a speaking tour schedule giving </w:t>
      </w:r>
      <w:bookmarkStart w:id="45" w:name="_LINE__28_e8ee46e5_3de0_44d6_ab75_b7e53c"/>
      <w:bookmarkEnd w:id="44"/>
      <w:r>
        <w:rPr>
          <w:rFonts w:eastAsia="Arial" w:cs="Arial" w:ascii="Arial" w:hAnsi="Arial"/>
        </w:rPr>
        <w:t>speeches for racial equality and women's rights; and</w:t>
      </w:r>
      <w:bookmarkEnd w:id="4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6" w:name="_PAR__4_5db90f46_4e6a_44c0_8066_d19dee76"/>
      <w:bookmarkStart w:id="47" w:name="_WHEREAS_CLAUSE__d963ace7_9ffb_4a9f_bfb7"/>
      <w:bookmarkStart w:id="48" w:name="_PAR__5_94e8242f_3d0e_446e_af62_207d2124"/>
      <w:bookmarkStart w:id="49" w:name="_WHEREAS_CLAUSE__2ef31c7b_7269_4f05_ad98"/>
      <w:bookmarkStart w:id="50" w:name="_LINE__29_ffda0c2e_ed40_4a71_8aa6_8102bc"/>
      <w:bookmarkEnd w:id="46"/>
      <w:bookmarkEnd w:id="47"/>
      <w:bookmarkEnd w:id="48"/>
      <w:bookmarkEnd w:id="49"/>
      <w:r>
        <w:rPr>
          <w:rFonts w:eastAsia="Arial" w:cs="Arial" w:ascii="Arial" w:hAnsi="Arial"/>
          <w:b/>
        </w:rPr>
        <w:t xml:space="preserve">WHEREAS, </w:t>
      </w:r>
      <w:r>
        <w:rPr>
          <w:rFonts w:eastAsia="Arial" w:cs="Arial" w:ascii="Arial" w:hAnsi="Arial"/>
        </w:rPr>
        <w:t xml:space="preserve">Douglass's speaking engagements also brought him to Maine multiple times, </w:t>
      </w:r>
      <w:bookmarkStart w:id="51" w:name="_LINE__30_1bc82601_0130_4437_9f90_1f4ced"/>
      <w:bookmarkEnd w:id="50"/>
      <w:r>
        <w:rPr>
          <w:rFonts w:eastAsia="Arial" w:cs="Arial" w:ascii="Arial" w:hAnsi="Arial"/>
        </w:rPr>
        <w:t xml:space="preserve">both before and after the Civil War.  He spoke in Bangor and Waterville in 1855, Augusta in </w:t>
      </w:r>
      <w:bookmarkStart w:id="52" w:name="_LINE__31_7c6e3a56_7251_425e_94e1_78f782"/>
      <w:bookmarkEnd w:id="51"/>
      <w:r>
        <w:rPr>
          <w:rFonts w:eastAsia="Arial" w:cs="Arial" w:ascii="Arial" w:hAnsi="Arial"/>
        </w:rPr>
        <w:t xml:space="preserve">1857, Waterville again in 1864 and Lewiston in 1873.  Douglass came to Maine in 1877 as a </w:t>
      </w:r>
      <w:bookmarkStart w:id="53" w:name="_LINE__32_7335b3d8_7fd5_4a86_8835_af97d3"/>
      <w:bookmarkEnd w:id="52"/>
      <w:r>
        <w:rPr>
          <w:rFonts w:eastAsia="Arial" w:cs="Arial" w:ascii="Arial" w:hAnsi="Arial"/>
        </w:rPr>
        <w:t xml:space="preserve">guest of the veterans of the First Maine Cavalry, a famous Civil War unit, at their annual </w:t>
      </w:r>
      <w:bookmarkStart w:id="54" w:name="_LINE__33_17d8a176_a641_43b3_b1bc_f6a958"/>
      <w:bookmarkEnd w:id="53"/>
      <w:r>
        <w:rPr>
          <w:rFonts w:eastAsia="Arial" w:cs="Arial" w:ascii="Arial" w:hAnsi="Arial"/>
        </w:rPr>
        <w:t xml:space="preserve">reunion in Old Orchard Beach.  He appreciated the progress made on race relations that enabled </w:t>
      </w:r>
      <w:bookmarkStart w:id="55" w:name="_LINE__34_e05c733d_791c_44b2_a4e8_4c5054"/>
      <w:bookmarkEnd w:id="54"/>
      <w:r>
        <w:rPr>
          <w:rFonts w:eastAsia="Arial" w:cs="Arial" w:ascii="Arial" w:hAnsi="Arial"/>
        </w:rPr>
        <w:t xml:space="preserve">him to enjoy "a game of croquet with ladies and gentlemen of a different race right out in front </w:t>
      </w:r>
      <w:bookmarkStart w:id="56" w:name="_LINE__35_0f9b6832_12f8_4336_b8f1_66f920"/>
      <w:bookmarkEnd w:id="55"/>
      <w:r>
        <w:rPr>
          <w:rFonts w:eastAsia="Arial" w:cs="Arial" w:ascii="Arial" w:hAnsi="Arial"/>
        </w:rPr>
        <w:t>of the hotel"; and</w:t>
      </w:r>
      <w:bookmarkEnd w:id="5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7" w:name="_PAR__5_94e8242f_3d0e_446e_af62_207d2124"/>
      <w:bookmarkStart w:id="58" w:name="_WHEREAS_CLAUSE__2ef31c7b_7269_4f05_ad98"/>
      <w:bookmarkStart w:id="59" w:name="_PAR__6_17664843_8cc0_46e2_aee6_914a198a"/>
      <w:bookmarkStart w:id="60" w:name="_WHEREAS_CLAUSE__165d2608_7c2b_4936_a29e"/>
      <w:bookmarkStart w:id="61" w:name="_LINE__36_aa4d87ba_6fdb_4acf_ac8a_04f518"/>
      <w:bookmarkEnd w:id="57"/>
      <w:bookmarkEnd w:id="58"/>
      <w:bookmarkEnd w:id="59"/>
      <w:bookmarkEnd w:id="60"/>
      <w:r>
        <w:rPr>
          <w:rFonts w:eastAsia="Arial" w:cs="Arial" w:ascii="Arial" w:hAnsi="Arial"/>
          <w:b/>
        </w:rPr>
        <w:t xml:space="preserve">WHEREAS, </w:t>
      </w:r>
      <w:r>
        <w:rPr>
          <w:rFonts w:eastAsia="Arial" w:cs="Arial" w:ascii="Arial" w:hAnsi="Arial"/>
        </w:rPr>
        <w:t xml:space="preserve">Douglass also maintained a lifelong friendship with the founder and first </w:t>
      </w:r>
      <w:bookmarkStart w:id="62" w:name="_LINE__37_d2722e18_57ab_428f_95d0_cb0503"/>
      <w:bookmarkEnd w:id="61"/>
      <w:r>
        <w:rPr>
          <w:rFonts w:eastAsia="Arial" w:cs="Arial" w:ascii="Arial" w:hAnsi="Arial"/>
        </w:rPr>
        <w:t xml:space="preserve">president of Bates College, Oren Cheney, who was a fellow abolitionist and activist, and used </w:t>
      </w:r>
      <w:bookmarkStart w:id="63" w:name="_LINE__38_7cd93418_d40b_47db_86c9_e66ab7"/>
      <w:bookmarkEnd w:id="62"/>
      <w:r>
        <w:rPr>
          <w:rFonts w:eastAsia="Arial" w:cs="Arial" w:ascii="Arial" w:hAnsi="Arial"/>
        </w:rPr>
        <w:t xml:space="preserve">his home as a stop for the Underground Railroad, helping those escaping slavery reach Canada; </w:t>
      </w:r>
      <w:bookmarkStart w:id="64" w:name="_LINE__39_7a1491ba_3ab7_4d7e_8451_1193c7"/>
      <w:bookmarkEnd w:id="63"/>
      <w:r>
        <w:rPr>
          <w:rFonts w:eastAsia="Arial" w:cs="Arial" w:ascii="Arial" w:hAnsi="Arial"/>
        </w:rPr>
        <w:t>now, therefore, be it</w:t>
      </w:r>
      <w:bookmarkEnd w:id="6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5" w:name="_PAR__6_17664843_8cc0_46e2_aee6_914a198a"/>
      <w:bookmarkStart w:id="66" w:name="_WHEREAS_CLAUSE__165d2608_7c2b_4936_a29e"/>
      <w:bookmarkStart w:id="67" w:name="_PAR__7_06952797_44b2_415e_9582_96da61e3"/>
      <w:bookmarkStart w:id="68" w:name="_RESOLVED__32f69091_3209_41fa_9e42_ac69b"/>
      <w:bookmarkStart w:id="69" w:name="_LINE__40_a04bd708_6f89_45a5_88f4_fb6bc0"/>
      <w:bookmarkEnd w:id="65"/>
      <w:bookmarkEnd w:id="66"/>
      <w:r>
        <w:rPr>
          <w:rFonts w:eastAsia="Arial" w:cs="Arial" w:ascii="Arial" w:hAnsi="Arial"/>
          <w:b/>
        </w:rPr>
        <w:t>RESOLVED:</w:t>
      </w:r>
      <w:r>
        <w:rPr>
          <w:rFonts w:eastAsia="Arial" w:cs="Arial" w:ascii="Arial" w:hAnsi="Arial"/>
        </w:rPr>
        <w:t xml:space="preserve"> That We, the members of the One Hundred and Thirty-second Legislature </w:t>
      </w:r>
      <w:bookmarkStart w:id="70" w:name="_LINE__41_5f861ac2_7d93_4219_9706_a27670"/>
      <w:bookmarkEnd w:id="69"/>
      <w:r>
        <w:rPr>
          <w:rFonts w:eastAsia="Arial" w:cs="Arial" w:ascii="Arial" w:hAnsi="Arial"/>
        </w:rPr>
        <w:t xml:space="preserve">now assembled in the First Regular Session, on behalf of the people we represent, take this </w:t>
      </w:r>
      <w:bookmarkStart w:id="71" w:name="_LINE__42_ee2b5be4_18e5_4058_b614_a5e141"/>
      <w:bookmarkEnd w:id="70"/>
      <w:r>
        <w:rPr>
          <w:rFonts w:eastAsia="Arial" w:cs="Arial" w:ascii="Arial" w:hAnsi="Arial"/>
        </w:rPr>
        <w:t>occasion to honor the life and work of Frederick Douglass.</w:t>
      </w:r>
      <w:bookmarkEnd w:id="0"/>
      <w:bookmarkEnd w:id="1"/>
      <w:bookmarkEnd w:id="2"/>
      <w:bookmarkEnd w:id="3"/>
      <w:bookmarkEnd w:id="67"/>
      <w:bookmarkEnd w:id="68"/>
      <w:bookmarkEnd w:id="71"/>
    </w:p>
    <w:p>
      <w:pPr>
        <w:pStyle w:val="Normal"/>
        <w:spacing w:before="100" w:after="10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40" w:footer="720" w:bottom="144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2476, item 1 - 132nd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2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2nd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JOINT RESOLUTION HONORING THE LIFE AND WORK OF FREDERICK DOUGLASS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46177</ItemId>
    <LRId>76178</LRId>
    <LRNumber>2476</LRNumber>
    <ItemNumber>1</ItemNumber>
    <Legislature>132</Legislature>
    <LegislatureDescription>132nd Legislature</LegislatureDescription>
    <Session>R1</Session>
    <SessionDescription>First Regular Session</SessionDescription>
    <SessionYear>2024</SessionYear>
    <SessionYearAlpha>Two Thousand and Twenty Four</SessionYearAlpha>
    <EngrosserYearAlpha>Two Thousand Twenty-five</EngrosserYearAlpha>
    <RequestType>Resolution</RequestType>
    <RequestTypeId>17</RequestTypeId>
    <RequestItemType>Original Draft</RequestItemType>
    <RequestItemTypeCode>O</RequestItemTypeCod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JOINT RESOLUTION HONORING THE LIFE AND WORK OF FREDERICK DOUGLASS</LRTitle>
    <ItemTitle>JOINT RESOLUTION HONORING THE LIFE AND WORK OF FREDERICK DOUGLASS</ItemTitle>
    <SponsorFirstName>Craig</SponsorFirstName>
    <SponsorLastName>Hickman</SponsorLastName>
    <SponsorChamberPrefix>Sen.</SponsorChamberPrefix>
    <SponsorFrom>Kennebec</SponsorFrom>
    <DraftingCycleCount>1</DraftingCycleCount>
    <LatestDraftingActionId>124</LatestDraftingActionId>
    <LatestDraftingActionDate>2025-02-24T13:02:14</LatestDraftingActionDate>
    <LatestDrafterName>amolesworth</LatestDrafterName>
    <LatestTechName>CSchnepper</LatestTechName>
    <CurrentCustodyInitials>RRiley</CurrentCustodyInitials>
    <AuthorityForIntroductionCode>RSB</AuthorityForIntroductionCode>
    <AuthorityForIntroductionDescription>Joint Resolution Speaker/Pres Approval</AuthorityForIntroductionDescription>
    <HasHouseAdopted>false</HasHouseAdopted>
    <HasSenateAdopted>false</HasSenateAdopted>
    <IsPublished>false</IsPublished>
    <IsChaptered>false</IsChaptered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9602E7" w:rsidRDefault="009602E7" w:rsidP="009602E7"&amp;gt;&amp;lt;w:pPr&amp;gt;&amp;lt;w:ind w:left="360" w:firstLine="360" /&amp;gt;&amp;lt;/w:pPr&amp;gt;&amp;lt;w:bookmarkStart w:id="0" w:name="_WHEREAS_CLAUSE__89154605_74b5_4361_8cdf" /&amp;gt;&amp;lt;w:bookmarkStart w:id="1" w:name="_DOC_BODY_CONTENT__9e9f3f8f_f8d5_4ec1_9c" /&amp;gt;&amp;lt;w:bookmarkStart w:id="2" w:name="_DOC_BODY__c8338715_a938_48f7_8825_c45e3" /&amp;gt;&amp;lt;w:bookmarkStart w:id="3" w:name="_DOC_BODY_CONTAINER__3e730171_dd3d_4506_" /&amp;gt;&amp;lt;w:bookmarkStart w:id="4" w:name="_PAGE__1_9b0b1a65_8f96_43d5_b778_149da28" /&amp;gt;&amp;lt;w:bookmarkStart w:id="5" w:name="_PAR__1_31892975_a62f_48d7_b277_26291ae8" /&amp;gt;&amp;lt;w:bookmarkStart w:id="6" w:name="_LINE__1_b203eed0_09ef_40b9_b38c_8ce8d74" /&amp;gt;&amp;lt;w:r&amp;gt;&amp;lt;w:rPr&amp;gt;&amp;lt;w:b /&amp;gt;&amp;lt;/w:rPr&amp;gt;&amp;lt;w:t xml:space="preserve"&amp;gt;WHEREAS, &amp;lt;/w:t&amp;gt;&amp;lt;/w:r&amp;gt;&amp;lt;w:r w:rsidRPr="0011771C"&amp;gt;&amp;lt;w:t xml:space="preserve"&amp;gt;Frederick Douglass was born Frederick Augustus Washington Bailey into &amp;lt;/w:t&amp;gt;&amp;lt;/w:r&amp;gt;&amp;lt;w:bookmarkStart w:id="7" w:name="_LINE__2_dacf642e_f595_464f_aad5_3665b4f" /&amp;gt;&amp;lt;w:bookmarkEnd w:id="6" /&amp;gt;&amp;lt;w:r w:rsidRPr="0011771C"&amp;gt;&amp;lt;w:t xml:space="preserve"&amp;gt;slavery in February 1818 in Talbot County, Maryland.  As a young man, while still enslaved, &amp;lt;/w:t&amp;gt;&amp;lt;/w:r&amp;gt;&amp;lt;w:bookmarkStart w:id="8" w:name="_LINE__3_80918276_eddc_4571_9ddf_9b3e65a" /&amp;gt;&amp;lt;w:bookmarkEnd w:id="7" /&amp;gt;&amp;lt;w:r w:rsidRPr="0011771C"&amp;gt;&amp;lt;w:t xml:space="preserve"&amp;gt;Frederick taught himself how to read and write.  At 15, he educated other enslaved individuals &amp;lt;/w:t&amp;gt;&amp;lt;/w:r&amp;gt;&amp;lt;w:bookmarkStart w:id="9" w:name="_LINE__4_237791af_5e72_41dd_8e13_28f17f5" /&amp;gt;&amp;lt;w:bookmarkEnd w:id="8" /&amp;gt;&amp;lt;w:r w:rsidRPr="0011771C"&amp;gt;&amp;lt;w:t xml:space="preserve"&amp;gt;and attempted to gain his freedom through fighting back against a "slave-breaker," but was &amp;lt;/w:t&amp;gt;&amp;lt;/w:r&amp;gt;&amp;lt;w:bookmarkStart w:id="10" w:name="_LINE__5_ceec069e_9cc8_472d_841d_faad764" /&amp;gt;&amp;lt;w:bookmarkEnd w:id="9" /&amp;gt;&amp;lt;w:r w:rsidRPr="0011771C"&amp;gt;&amp;lt;w:t xml:space="preserve"&amp;gt;unsuccessful.  His enslaver then sent him back to Baltimore, where he met a young free black &amp;lt;/w:t&amp;gt;&amp;lt;/w:r&amp;gt;&amp;lt;w:bookmarkStart w:id="11" w:name="_LINE__6_30a8bf9c_b139_41f5_9eba_f3bb0cd" /&amp;gt;&amp;lt;w:bookmarkEnd w:id="10" /&amp;gt;&amp;lt;w:r w:rsidRPr="0011771C"&amp;gt;&amp;lt;w:t xml:space="preserve"&amp;gt;woman named Anna Murray.  Murray would later become his wife, and she risked her own &amp;lt;/w:t&amp;gt;&amp;lt;/w:r&amp;gt;&amp;lt;w:bookmarkStart w:id="12" w:name="_LINE__7_a7c6a2ac_606b_4cc7_bdee_6e61f15" /&amp;gt;&amp;lt;w:bookmarkEnd w:id="11" /&amp;gt;&amp;lt;w:r w:rsidRPr="0011771C"&amp;gt;&amp;lt;w:t&amp;gt;security to buy Douglass the train ticket that brought him to freedom in New York City; and&amp;lt;/w:t&amp;gt;&amp;lt;/w:r&amp;gt;&amp;lt;w:bookmarkEnd w:id="12" /&amp;gt;&amp;lt;/w:p&amp;gt;&amp;lt;w:p w:rsidR="009602E7" w:rsidRDefault="009602E7" w:rsidP="009602E7"&amp;gt;&amp;lt;w:pPr&amp;gt;&amp;lt;w:ind w:left="360" w:firstLine="360" /&amp;gt;&amp;lt;/w:pPr&amp;gt;&amp;lt;w:bookmarkStart w:id="13" w:name="_WHEREAS_CLAUSE__e9bbf12c_3a1c_4b18_89e0" /&amp;gt;&amp;lt;w:bookmarkStart w:id="14" w:name="_PAR__2_89934229_577e_45e8_86f3_783053a7" /&amp;gt;&amp;lt;w:bookmarkStart w:id="15" w:name="_LINE__8_6007e090_f72e_4d09_bc3c_e7d7ab3" /&amp;gt;&amp;lt;w:bookmarkEnd w:id="0" /&amp;gt;&amp;lt;w:bookmarkEnd w:id="5" /&amp;gt;&amp;lt;w:r&amp;gt;&amp;lt;w:rPr&amp;gt;&amp;lt;w:b /&amp;gt;&amp;lt;/w:rPr&amp;gt;&amp;lt;w:t xml:space="preserve"&amp;gt;WHEREAS, &amp;lt;/w:t&amp;gt;&amp;lt;/w:r&amp;gt;&amp;lt;w:r w:rsidRPr="0011771C"&amp;gt;&amp;lt;w:t xml:space="preserve"&amp;gt;in the same year that Douglass got his freedom, he married Anna Murray.  &amp;lt;/w:t&amp;gt;&amp;lt;/w:r&amp;gt;&amp;lt;w:bookmarkStart w:id="16" w:name="_LINE__9_7e45dc3c_6d6b_45cd_bdd5_3222a81" /&amp;gt;&amp;lt;w:bookmarkEnd w:id="15" /&amp;gt;&amp;lt;w:r w:rsidRPr="0011771C"&amp;gt;&amp;lt;w:t xml:space="preserve"&amp;gt;To get further away from the danger of re-enslavement, they moved to New Bedford, &amp;lt;/w:t&amp;gt;&amp;lt;/w:r&amp;gt;&amp;lt;w:bookmarkStart w:id="17" w:name="_LINE__10_7eb91e55_ee6c_43ef_8790_82e0af" /&amp;gt;&amp;lt;w:bookmarkEnd w:id="16" /&amp;gt;&amp;lt;w:r w:rsidRPr="0011771C"&amp;gt;&amp;lt;w:t xml:space="preserve"&amp;gt;Massachusetts, adopting the last name Douglass.  It was here that Douglass began addressing &amp;lt;/w:t&amp;gt;&amp;lt;/w:r&amp;gt;&amp;lt;w:bookmarkStart w:id="18" w:name="_LINE__11_b66e9439_2c26_4b7d_8bcd_812ad9" /&amp;gt;&amp;lt;w:bookmarkEnd w:id="17" /&amp;gt;&amp;lt;w:r w:rsidRPr="0011771C"&amp;gt;&amp;lt;w:t xml:space="preserve"&amp;gt;abolitionist meetings and quickly gained a reputation as an orator.  He was soon being paid to &amp;lt;/w:t&amp;gt;&amp;lt;/w:r&amp;gt;&amp;lt;w:bookmarkStart w:id="19" w:name="_LINE__12_859f20cc_adf1_4d02_ada1_b6843f" /&amp;gt;&amp;lt;w:bookmarkEnd w:id="18" /&amp;gt;&amp;lt;w:r w:rsidRPr="0011771C"&amp;gt;&amp;lt;w:t xml:space="preserve"&amp;gt;speak by the Massachusetts Anti-Slavery Society, which took him on speaking tours across the &amp;lt;/w:t&amp;gt;&amp;lt;/w:r&amp;gt;&amp;lt;w:bookmarkStart w:id="20" w:name="_LINE__13_4dc25279_3789_4f93_8f75_baf4ef" /&amp;gt;&amp;lt;w:bookmarkEnd w:id="19" /&amp;gt;&amp;lt;w:r w:rsidRPr="0011771C"&amp;gt;&amp;lt;w:t xml:space="preserve"&amp;gt;North and Midwest.  &amp;lt;/w:t&amp;gt;&amp;lt;/w:r&amp;gt;&amp;lt;w:r&amp;gt;&amp;lt;w:t&amp;gt;H&amp;lt;/w:t&amp;gt;&amp;lt;/w:r&amp;gt;&amp;lt;w:r w:rsidRPr="0011771C"&amp;gt;&amp;lt;w:t xml:space="preserve"&amp;gt;is fame as a speaker increased, and so did the risk of &amp;lt;/w:t&amp;gt;&amp;lt;/w:r&amp;gt;&amp;lt;w:r&amp;gt;&amp;lt;w:t xml:space="preserve"&amp;gt;his &amp;lt;/w:t&amp;gt;&amp;lt;/w:r&amp;gt;&amp;lt;w:r w:rsidRPr="0011771C"&amp;gt;&amp;lt;w:t xml:space="preserve"&amp;gt;being caught &amp;lt;/w:t&amp;gt;&amp;lt;/w:r&amp;gt;&amp;lt;w:bookmarkStart w:id="21" w:name="_LINE__14_9aa943ad_d85b_46db_b238_782dbb" /&amp;gt;&amp;lt;w:bookmarkEnd w:id="20" /&amp;gt;&amp;lt;w:r w:rsidRPr="0011771C"&amp;gt;&amp;lt;w:t xml:space="preserve"&amp;gt;and re-enslaved, especially after 1845, when he published his first autobiography detailing his &amp;lt;/w:t&amp;gt;&amp;lt;/w:r&amp;gt;&amp;lt;w:bookmarkStart w:id="22" w:name="_LINE__15_b33dcdfc_6582_4714_ba99_0a1223" /&amp;gt;&amp;lt;w:bookmarkEnd w:id="21" /&amp;gt;&amp;lt;w:r w:rsidRPr="0011771C"&amp;gt;&amp;lt;w:t xml:space="preserve"&amp;gt;time as a slave.  In order to avoid this danger, he took his tour overseas to England, Ireland and &amp;lt;/w:t&amp;gt;&amp;lt;/w:r&amp;gt;&amp;lt;w:bookmarkStart w:id="23" w:name="_LINE__16_1ba55b0c_6a69_486f_abaf_6b646e" /&amp;gt;&amp;lt;w:bookmarkEnd w:id="22" /&amp;gt;&amp;lt;w:r w:rsidRPr="0011771C"&amp;gt;&amp;lt;w:t xml:space="preserve"&amp;gt;Scotland for 2 years, until abolitionists bought his freedom, which allowed him to return back &amp;lt;/w:t&amp;gt;&amp;lt;/w:r&amp;gt;&amp;lt;w:bookmarkStart w:id="24" w:name="_LINE__17_10b36158_2bfe_4a16_b842_c2bfe3" /&amp;gt;&amp;lt;w:bookmarkEnd w:id="23" /&amp;gt;&amp;lt;w:r w:rsidRPr="0011771C"&amp;gt;&amp;lt;w:t&amp;gt;to the United States as a legally free man; and&amp;lt;/w:t&amp;gt;&amp;lt;/w:r&amp;gt;&amp;lt;w:bookmarkEnd w:id="24" /&amp;gt;&amp;lt;/w:p&amp;gt;&amp;lt;w:p w:rsidR="009602E7" w:rsidRDefault="009602E7" w:rsidP="009602E7"&amp;gt;&amp;lt;w:pPr&amp;gt;&amp;lt;w:ind w:left="360" w:firstLine="360" /&amp;gt;&amp;lt;/w:pPr&amp;gt;&amp;lt;w:bookmarkStart w:id="25" w:name="_WHEREAS_CLAUSE__b2aeb176_80eb_44bc_89d8" /&amp;gt;&amp;lt;w:bookmarkStart w:id="26" w:name="_PAR__3_74ef3330_1bc0_46c2_ac40_e929ebac" /&amp;gt;&amp;lt;w:bookmarkStart w:id="27" w:name="_LINE__18_7b5c9c74_aa91_4139_af52_d942dc" /&amp;gt;&amp;lt;w:bookmarkEnd w:id="13" /&amp;gt;&amp;lt;w:bookmarkEnd w:id="14" /&amp;gt;&amp;lt;w:r&amp;gt;&amp;lt;w:rPr&amp;gt;&amp;lt;w:b /&amp;gt;&amp;lt;/w:rPr&amp;gt;&amp;lt;w:t xml:space="preserve"&amp;gt;WHEREAS, &amp;lt;/w:t&amp;gt;&amp;lt;/w:r&amp;gt;&amp;lt;w:r w:rsidRPr="0011771C"&amp;gt;&amp;lt;w:t xml:space="preserve"&amp;gt;after his return to the United States, he continued his work by helping those &amp;lt;/w:t&amp;gt;&amp;lt;/w:r&amp;gt;&amp;lt;w:bookmarkStart w:id="28" w:name="_LINE__19_189355ea_67ec_4daa_994b_7317e1" /&amp;gt;&amp;lt;w:bookmarkEnd w:id="27" /&amp;gt;&amp;lt;w:r w:rsidRPr="0011771C"&amp;gt;&amp;lt;w:t xml:space="preserve"&amp;gt;on the Underground Railroad, supporting anti-slavery political parties and, during the Civil &amp;lt;/w:t&amp;gt;&amp;lt;/w:r&amp;gt;&amp;lt;w:bookmarkStart w:id="29" w:name="_LINE__20_5ed49f6e_a18f_4532_9e5a_67b505" /&amp;gt;&amp;lt;w:bookmarkEnd w:id="28" /&amp;gt;&amp;lt;w:r w:rsidRPr="0011771C"&amp;gt;&amp;lt;w:t xml:space="preserve"&amp;gt;War, helping to ensure that emancipation would be the outcome of the war, even meeting with &amp;lt;/w:t&amp;gt;&amp;lt;/w:r&amp;gt;&amp;lt;w:bookmarkStart w:id="30" w:name="_LINE__21_9bc5de43_592e_4910_be0d_6d9cca" /&amp;gt;&amp;lt;w:bookmarkEnd w:id="29" /&amp;gt;&amp;lt;w:r w:rsidRPr="0011771C"&amp;gt;&amp;lt;w:t xml:space="preserve"&amp;gt;President Lincoln to advocate on the behalf of black troops who were not receiving &amp;lt;/w:t&amp;gt;&amp;lt;/w:r&amp;gt;&amp;lt;w:r&amp;gt;&amp;lt;w:t&amp;gt;the same&amp;lt;/w:t&amp;gt;&amp;lt;/w:r&amp;gt;&amp;lt;w:r w:rsidRPr="0011771C"&amp;gt;&amp;lt;w:t xml:space="preserve"&amp;gt; &amp;lt;/w:t&amp;gt;&amp;lt;/w:r&amp;gt;&amp;lt;w:bookmarkStart w:id="31" w:name="_LINE__22_c8303c82_f36d_43d7_8408_e08929" /&amp;gt;&amp;lt;w:bookmarkEnd w:id="30" /&amp;gt;&amp;lt;w:r w:rsidRPr="0011771C"&amp;gt;&amp;lt;w:t xml:space="preserve"&amp;gt;pay &amp;lt;/w:t&amp;gt;&amp;lt;/w:r&amp;gt;&amp;lt;w:r&amp;gt;&amp;lt;w:t&amp;gt;and&amp;lt;/w:t&amp;gt;&amp;lt;/w:r&amp;gt;&amp;lt;w:r w:rsidRPr="0011771C"&amp;gt;&amp;lt;w:t xml:space="preserve"&amp;gt; &amp;lt;/w:t&amp;gt;&amp;lt;/w:r&amp;gt;&amp;lt;w:r w:rsidRPr="0011771C"&amp;gt;&amp;lt;w:t xml:space="preserve"&amp;gt;treatment &amp;lt;/w:t&amp;gt;&amp;lt;/w:r&amp;gt;&amp;lt;w:r&amp;gt;&amp;lt;w:t&amp;gt;as&amp;lt;/w:t&amp;gt;&amp;lt;/w:r&amp;gt;&amp;lt;w:r w:rsidRPr="0011771C"&amp;gt;&amp;lt;w:t xml:space="preserve"&amp;gt; white troops.  He also ran his own newspaper, The North Star, and in 1855 &amp;lt;/w:t&amp;gt;&amp;lt;/w:r&amp;gt;&amp;lt;w:bookmarkStart w:id="32" w:name="_LINE__23_b5bcf0c8_f141_4dbe_b72e_e00d93" /&amp;gt;&amp;lt;w:bookmarkEnd w:id="31" /&amp;gt;&amp;lt;w:r w:rsidRPr="0011771C"&amp;gt;&amp;lt;w:t&amp;gt;published his second autobiography; and&amp;lt;/w:t&amp;gt;&amp;lt;/w:r&amp;gt;&amp;lt;w:bookmarkEnd w:id="32" /&amp;gt;&amp;lt;/w:p&amp;gt;&amp;lt;w:p w:rsidR="009602E7" w:rsidRDefault="009602E7" w:rsidP="009602E7"&amp;gt;&amp;lt;w:pPr&amp;gt;&amp;lt;w:ind w:left="360" w:firstLine="360" /&amp;gt;&amp;lt;/w:pPr&amp;gt;&amp;lt;w:bookmarkStart w:id="33" w:name="_WHEREAS_CLAUSE__d963ace7_9ffb_4a9f_bfb7" /&amp;gt;&amp;lt;w:bookmarkStart w:id="34" w:name="_PAR__4_5db90f46_4e6a_44c0_8066_d19dee76" /&amp;gt;&amp;lt;w:bookmarkStart w:id="35" w:name="_LINE__24_2b741958_990a_4da6_ba16_63a7b8" /&amp;gt;&amp;lt;w:bookmarkEnd w:id="25" /&amp;gt;&amp;lt;w:bookmarkEnd w:id="26" /&amp;gt;&amp;lt;w:r&amp;gt;&amp;lt;w:rPr&amp;gt;&amp;lt;w:b /&amp;gt;&amp;lt;/w:rPr&amp;gt;&amp;lt;w:t xml:space="preserve"&amp;gt;WHEREAS, &amp;lt;/w:t&amp;gt;&amp;lt;/w:r&amp;gt;&amp;lt;w:r w:rsidRPr="0011771C"&amp;gt;&amp;lt;w:t xml:space="preserve"&amp;gt;after the end of Reconstruction, Douglass served under five presidents as &amp;lt;/w:t&amp;gt;&amp;lt;/w:r&amp;gt;&amp;lt;w:bookmarkStart w:id="36" w:name="_LINE__25_eaedf957_62ef_464c_9939_08558c" /&amp;gt;&amp;lt;w:bookmarkEnd w:id="35" /&amp;gt;&amp;lt;w:r w:rsidRPr="0011771C"&amp;gt;&amp;lt;w:t xml:space="preserve"&amp;gt;United States Marshal for the District of Columbia from 1877 to 1881, the district's Recorder &amp;lt;/w:t&amp;gt;&amp;lt;/w:r&amp;gt;&amp;lt;w:bookmarkStart w:id="37" w:name="_LINE__26_24978418_cd43_4c2b_b0c7_438061" /&amp;gt;&amp;lt;w:bookmarkEnd w:id="36" /&amp;gt;&amp;lt;w:r w:rsidRPr="0011771C"&amp;gt;&amp;lt;w:t xml:space="preserve"&amp;gt;of Deeds from 1881 to 1886 and Minister Resident and Consul General to Haiti from 1889 to &amp;lt;/w:t&amp;gt;&amp;lt;/w:r&amp;gt;&amp;lt;w:bookmarkStart w:id="38" w:name="_LINE__27_0ce7f4c0_fb12_4107_af7b_97f5b2" /&amp;gt;&amp;lt;w:bookmarkEnd w:id="37" /&amp;gt;&amp;lt;w:r w:rsidRPr="0011771C"&amp;gt;&amp;lt;w:t xml:space="preserve"&amp;gt;1891.  In addition to his federal work, Douglass continued on a speaking tour schedule giving &amp;lt;/w:t&amp;gt;&amp;lt;/w:r&amp;gt;&amp;lt;w:bookmarkStart w:id="39" w:name="_LINE__28_e8ee46e5_3de0_44d6_ab75_b7e53c" /&amp;gt;&amp;lt;w:bookmarkEnd w:id="38" /&amp;gt;&amp;lt;w:r w:rsidRPr="0011771C"&amp;gt;&amp;lt;w:t&amp;gt;speeches for racial equality and women's rights; and&amp;lt;/w:t&amp;gt;&amp;lt;/w:r&amp;gt;&amp;lt;w:bookmarkEnd w:id="39" /&amp;gt;&amp;lt;/w:p&amp;gt;&amp;lt;w:p w:rsidR="009602E7" w:rsidRDefault="009602E7" w:rsidP="009602E7"&amp;gt;&amp;lt;w:pPr&amp;gt;&amp;lt;w:ind w:left="360" w:firstLine="360" /&amp;gt;&amp;lt;/w:pPr&amp;gt;&amp;lt;w:bookmarkStart w:id="40" w:name="_WHEREAS_CLAUSE__2ef31c7b_7269_4f05_ad98" /&amp;gt;&amp;lt;w:bookmarkStart w:id="41" w:name="_PAR__5_94e8242f_3d0e_446e_af62_207d2124" /&amp;gt;&amp;lt;w:bookmarkStart w:id="42" w:name="_LINE__29_ffda0c2e_ed40_4a71_8aa6_8102bc" /&amp;gt;&amp;lt;w:bookmarkEnd w:id="33" /&amp;gt;&amp;lt;w:bookmarkEnd w:id="34" /&amp;gt;&amp;lt;w:r&amp;gt;&amp;lt;w:rPr&amp;gt;&amp;lt;w:b /&amp;gt;&amp;lt;/w:rPr&amp;gt;&amp;lt;w:t xml:space="preserve"&amp;gt;WHEREAS, &amp;lt;/w:t&amp;gt;&amp;lt;/w:r&amp;gt;&amp;lt;w:r w:rsidRPr="0011771C"&amp;gt;&amp;lt;w:t xml:space="preserve"&amp;gt;Douglass's speaking engagements also brought him to Maine multiple times, &amp;lt;/w:t&amp;gt;&amp;lt;/w:r&amp;gt;&amp;lt;w:bookmarkStart w:id="43" w:name="_LINE__30_1bc82601_0130_4437_9f90_1f4ced" /&amp;gt;&amp;lt;w:bookmarkEnd w:id="42" /&amp;gt;&amp;lt;w:r w:rsidRPr="0011771C"&amp;gt;&amp;lt;w:t xml:space="preserve"&amp;gt;both before and after the Civil War.  He spoke in Bangor and Waterville in 1855, Augusta in &amp;lt;/w:t&amp;gt;&amp;lt;/w:r&amp;gt;&amp;lt;w:bookmarkStart w:id="44" w:name="_LINE__31_7c6e3a56_7251_425e_94e1_78f782" /&amp;gt;&amp;lt;w:bookmarkEnd w:id="43" /&amp;gt;&amp;lt;w:r w:rsidRPr="0011771C"&amp;gt;&amp;lt;w:t xml:space="preserve"&amp;gt;1857, Waterville again in 1864 and Lewiston in 1873.  Douglass came to Maine in 1877 as a &amp;lt;/w:t&amp;gt;&amp;lt;/w:r&amp;gt;&amp;lt;w:bookmarkStart w:id="45" w:name="_LINE__32_7335b3d8_7fd5_4a86_8835_af97d3" /&amp;gt;&amp;lt;w:bookmarkEnd w:id="44" /&amp;gt;&amp;lt;w:r w:rsidRPr="0011771C"&amp;gt;&amp;lt;w:t xml:space="preserve"&amp;gt;guest of the veterans of the First Maine Cavalry, a famous Civil War unit, at their annual &amp;lt;/w:t&amp;gt;&amp;lt;/w:r&amp;gt;&amp;lt;w:bookmarkStart w:id="46" w:name="_LINE__33_17d8a176_a641_43b3_b1bc_f6a958" /&amp;gt;&amp;lt;w:bookmarkEnd w:id="45" /&amp;gt;&amp;lt;w:r w:rsidRPr="0011771C"&amp;gt;&amp;lt;w:t xml:space="preserve"&amp;gt;reunion in Old Orchard Beach.  He appreciated the progress made on race relations that enabled &amp;lt;/w:t&amp;gt;&amp;lt;/w:r&amp;gt;&amp;lt;w:bookmarkStart w:id="47" w:name="_LINE__34_e05c733d_791c_44b2_a4e8_4c5054" /&amp;gt;&amp;lt;w:bookmarkEnd w:id="46" /&amp;gt;&amp;lt;w:r w:rsidRPr="0011771C"&amp;gt;&amp;lt;w:t xml:space="preserve"&amp;gt;him to enjoy "a game of croquet with ladies and gentlemen of a different race right out in front &amp;lt;/w:t&amp;gt;&amp;lt;/w:r&amp;gt;&amp;lt;w:bookmarkStart w:id="48" w:name="_LINE__35_0f9b6832_12f8_4336_b8f1_66f920" /&amp;gt;&amp;lt;w:bookmarkEnd w:id="47" /&amp;gt;&amp;lt;w:r w:rsidRPr="0011771C"&amp;gt;&amp;lt;w:t&amp;gt;of the hotel"; and&amp;lt;/w:t&amp;gt;&amp;lt;/w:r&amp;gt;&amp;lt;w:bookmarkEnd w:id="48" /&amp;gt;&amp;lt;/w:p&amp;gt;&amp;lt;w:p w:rsidR="009602E7" w:rsidRDefault="009602E7" w:rsidP="009602E7"&amp;gt;&amp;lt;w:pPr&amp;gt;&amp;lt;w:ind w:left="360" w:firstLine="360" /&amp;gt;&amp;lt;/w:pPr&amp;gt;&amp;lt;w:bookmarkStart w:id="49" w:name="_WHEREAS_CLAUSE__165d2608_7c2b_4936_a29e" /&amp;gt;&amp;lt;w:bookmarkStart w:id="50" w:name="_PAR__6_17664843_8cc0_46e2_aee6_914a198a" /&amp;gt;&amp;lt;w:bookmarkStart w:id="51" w:name="_LINE__36_aa4d87ba_6fdb_4acf_ac8a_04f518" /&amp;gt;&amp;lt;w:bookmarkEnd w:id="40" /&amp;gt;&amp;lt;w:bookmarkEnd w:id="41" /&amp;gt;&amp;lt;w:r&amp;gt;&amp;lt;w:rPr&amp;gt;&amp;lt;w:b /&amp;gt;&amp;lt;/w:rPr&amp;gt;&amp;lt;w:t xml:space="preserve"&amp;gt;WHEREAS, &amp;lt;/w:t&amp;gt;&amp;lt;/w:r&amp;gt;&amp;lt;w:r w:rsidRPr="0011771C"&amp;gt;&amp;lt;w:t xml:space="preserve"&amp;gt;Douglass also maintained a lifelong friendship with the founder and first &amp;lt;/w:t&amp;gt;&amp;lt;/w:r&amp;gt;&amp;lt;w:bookmarkStart w:id="52" w:name="_LINE__37_d2722e18_57ab_428f_95d0_cb0503" /&amp;gt;&amp;lt;w:bookmarkEnd w:id="51" /&amp;gt;&amp;lt;w:r w:rsidRPr="0011771C"&amp;gt;&amp;lt;w:t xml:space="preserve"&amp;gt;president of Bates College, Oren Cheney, who was a fellow abolitionist and activist, and used &amp;lt;/w:t&amp;gt;&amp;lt;/w:r&amp;gt;&amp;lt;w:bookmarkStart w:id="53" w:name="_LINE__38_7cd93418_d40b_47db_86c9_e66ab7" /&amp;gt;&amp;lt;w:bookmarkEnd w:id="52" /&amp;gt;&amp;lt;w:r w:rsidRPr="0011771C"&amp;gt;&amp;lt;w:t xml:space="preserve"&amp;gt;his home as a stop for the Underground Railroad, helping those escaping slavery reach Canada; &amp;lt;/w:t&amp;gt;&amp;lt;/w:r&amp;gt;&amp;lt;w:bookmarkStart w:id="54" w:name="_LINE__39_7a1491ba_3ab7_4d7e_8451_1193c7" /&amp;gt;&amp;lt;w:bookmarkEnd w:id="53" /&amp;gt;&amp;lt;w:r w:rsidRPr="0011771C"&amp;gt;&amp;lt;w:t&amp;gt;now, therefore, be i&amp;lt;/w:t&amp;gt;&amp;lt;/w:r&amp;gt;&amp;lt;w:r&amp;gt;&amp;lt;w:t&amp;gt;t&amp;lt;/w:t&amp;gt;&amp;lt;/w:r&amp;gt;&amp;lt;w:bookmarkEnd w:id="54" /&amp;gt;&amp;lt;/w:p&amp;gt;&amp;lt;w:p w:rsidR="009602E7" w:rsidRDefault="009602E7" w:rsidP="009602E7"&amp;gt;&amp;lt;w:pPr&amp;gt;&amp;lt;w:ind w:left="360" w:firstLine="360" /&amp;gt;&amp;lt;/w:pPr&amp;gt;&amp;lt;w:bookmarkStart w:id="55" w:name="_RESOLVED__32f69091_3209_41fa_9e42_ac69b" /&amp;gt;&amp;lt;w:bookmarkStart w:id="56" w:name="_PAR__7_06952797_44b2_415e_9582_96da61e3" /&amp;gt;&amp;lt;w:bookmarkStart w:id="57" w:name="_LINE__40_a04bd708_6f89_45a5_88f4_fb6bc0" /&amp;gt;&amp;lt;w:bookmarkEnd w:id="49" /&amp;gt;&amp;lt;w:bookmarkEnd w:id="50" /&amp;gt;&amp;lt;w:r&amp;gt;&amp;lt;w:rPr&amp;gt;&amp;lt;w:b /&amp;gt;&amp;lt;/w:rPr&amp;gt;&amp;lt;w:t&amp;gt;RESOLVED:&amp;lt;/w:t&amp;gt;&amp;lt;/w:r&amp;gt;&amp;lt;w:r&amp;gt;&amp;lt;w:t xml:space="preserve"&amp;gt; &amp;lt;/w:t&amp;gt;&amp;lt;/w:r&amp;gt;&amp;lt;w:r w:rsidRPr="0011771C"&amp;gt;&amp;lt;w:t xml:space="preserve"&amp;gt;That We, the members of the One Hundred and Thirty-second Legislature &amp;lt;/w:t&amp;gt;&amp;lt;/w:r&amp;gt;&amp;lt;w:bookmarkStart w:id="58" w:name="_LINE__41_5f861ac2_7d93_4219_9706_a27670" /&amp;gt;&amp;lt;w:bookmarkEnd w:id="57" /&amp;gt;&amp;lt;w:r w:rsidRPr="0011771C"&amp;gt;&amp;lt;w:t xml:space="preserve"&amp;gt;now assembled in the First Regular Session, on behalf of the people we represent, take this &amp;lt;/w:t&amp;gt;&amp;lt;/w:r&amp;gt;&amp;lt;w:bookmarkStart w:id="59" w:name="_LINE__42_ee2b5be4_18e5_4058_b614_a5e141" /&amp;gt;&amp;lt;w:bookmarkEnd w:id="58" /&amp;gt;&amp;lt;w:r w:rsidRPr="0011771C"&amp;gt;&amp;lt;w:t&amp;gt;occasion to honor the life and&amp;lt;/w:t&amp;gt;&amp;lt;/w:r&amp;gt;&amp;lt;w:r&amp;gt;&amp;lt;w:t xml:space="preserve"&amp;gt; work&amp;lt;/w:t&amp;gt;&amp;lt;/w:r&amp;gt;&amp;lt;w:r w:rsidRPr="0011771C"&amp;gt;&amp;lt;w:t xml:space="preserve"&amp;gt; of Frederick Douglass&amp;lt;/w:t&amp;gt;&amp;lt;/w:r&amp;gt;&amp;lt;w:r&amp;gt;&amp;lt;w:t&amp;gt;.&amp;lt;/w:t&amp;gt;&amp;lt;/w:r&amp;gt;&amp;lt;w:bookmarkEnd w:id="59" /&amp;gt;&amp;lt;/w:p&amp;gt;&amp;lt;w:bookmarkEnd w:id="1" /&amp;gt;&amp;lt;w:bookmarkEnd w:id="2" /&amp;gt;&amp;lt;w:bookmarkEnd w:id="3" /&amp;gt;&amp;lt;w:bookmarkEnd w:id="4" /&amp;gt;&amp;lt;w:bookmarkEnd w:id="55" /&amp;gt;&amp;lt;w:bookmarkEnd w:id="56" /&amp;gt;&amp;lt;w:p w:rsidR="00000000" w:rsidRDefault="009602E7"&amp;gt;&amp;lt;w:r&amp;gt;&amp;lt;w:t xml:space="preserve"&amp;gt; &amp;lt;/w:t&amp;gt;&amp;lt;/w:r&amp;gt;&amp;lt;/w:p&amp;gt;&amp;lt;w:sectPr w:rsidR="00000000" w:rsidSect="009602E7"&amp;gt;&amp;lt;w:footerReference w:type="default" r:id="rId6" /&amp;gt;&amp;lt;w:pgSz w:w="12240" w:h="15840" /&amp;gt;&amp;lt;w:pgMar w:top="1440" w:right="1800" w:bottom="1440" w:left="1800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F672CC" w:rsidRDefault="009602E7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2LR2476(01)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9b0b1a65_8f96_43d5_b778_149da28&lt;/BookmarkName&gt;&lt;Tables /&gt;&lt;/ProcessedCheckInPage&gt;&lt;/Pages&gt;&lt;Paragraphs&gt;&lt;CheckInParagraphs&gt;&lt;PageNumber&gt;1&lt;/PageNumber&gt;&lt;BookmarkName&gt;_PAR__1_31892975_a62f_48d7_b277_26291ae8&lt;/BookmarkName&gt;&lt;StartingLineNumber&gt;1&lt;/StartingLineNumber&gt;&lt;EndingLineNumber&gt;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89934229_577e_45e8_86f3_783053a7&lt;/BookmarkName&gt;&lt;StartingLineNumber&gt;8&lt;/StartingLineNumber&gt;&lt;EndingLineNumber&gt;1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74ef3330_1bc0_46c2_ac40_e929ebac&lt;/BookmarkName&gt;&lt;StartingLineNumber&gt;18&lt;/StartingLineNumber&gt;&lt;EndingLineNumber&gt;2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5db90f46_4e6a_44c0_8066_d19dee76&lt;/BookmarkName&gt;&lt;StartingLineNumber&gt;24&lt;/StartingLineNumber&gt;&lt;EndingLineNumber&gt;2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94e8242f_3d0e_446e_af62_207d2124&lt;/BookmarkName&gt;&lt;StartingLineNumber&gt;29&lt;/StartingLineNumber&gt;&lt;EndingLineNumber&gt;3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17664843_8cc0_46e2_aee6_914a198a&lt;/BookmarkName&gt;&lt;StartingLineNumber&gt;36&lt;/StartingLineNumber&gt;&lt;EndingLineNumber&gt;3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06952797_44b2_415e_9582_96da61e3&lt;/BookmarkName&gt;&lt;StartingLineNumber&gt;40&lt;/StartingLineNumber&gt;&lt;EndingLineNumber&gt;42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