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THE LIFE OF BAYARD RUSTIN AND HIS CONTRIBUTIONS TO THE CIVIL RIGHTS MOVEMENT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THE LIFE OF BAYARD RUSTIN AND HIS CONTRIBUTIONS TO THE CIVIL RIGHTS MOVEMEN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e26b17b_2b7b_427d_"/>
      <w:bookmarkStart w:id="1" w:name="_DOC_BODY__a1af47c3_114b_417e_af13_d1d08"/>
      <w:bookmarkStart w:id="2" w:name="_DOC_BODY_CONTENT__e1a76433_efe8_4170_80"/>
      <w:bookmarkStart w:id="3" w:name="_PAGE__1_644659d0_f9c8_4601_a7b6_b25fb03"/>
      <w:bookmarkStart w:id="4" w:name="_PAR__1_6fc2bb9f_e515_436f_b43a_33173dc5"/>
      <w:bookmarkStart w:id="5" w:name="_WHEREAS_CLAUSE__29f3934e_f4cc_4f5f_87f2"/>
      <w:bookmarkStart w:id="6" w:name="_LINE__1_9719b729_ac09_4335_bc14_aae4c8d"/>
      <w:bookmarkEnd w:id="3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Bayard Rustin was born in West Chester, Pennsylvania on March 17, 1912.  </w:t>
      </w:r>
      <w:bookmarkStart w:id="7" w:name="_LINE__2_110f721e_0c30_446b_8499_4e509bc"/>
      <w:bookmarkEnd w:id="6"/>
      <w:r>
        <w:rPr>
          <w:rFonts w:eastAsia="Arial" w:cs="Arial" w:ascii="Arial" w:hAnsi="Arial"/>
        </w:rPr>
        <w:t xml:space="preserve">From his grandparents, Janifer and Julia Rustin, he took his Quaker values, which, in his words, </w:t>
      </w:r>
      <w:bookmarkStart w:id="8" w:name="_LINE__3_19cac9d0_943f_4196_9867_03f4a95"/>
      <w:bookmarkEnd w:id="7"/>
      <w:r>
        <w:rPr>
          <w:rFonts w:eastAsia="Arial" w:cs="Arial" w:ascii="Arial" w:hAnsi="Arial"/>
        </w:rPr>
        <w:t xml:space="preserve">"were based on the concept of a single human family and the belief that all members of that </w:t>
      </w:r>
      <w:bookmarkStart w:id="9" w:name="_LINE__4_0306fe7f_ece0_42fd_89f1_94913dc"/>
      <w:bookmarkEnd w:id="8"/>
      <w:r>
        <w:rPr>
          <w:rFonts w:eastAsia="Arial" w:cs="Arial" w:ascii="Arial" w:hAnsi="Arial"/>
        </w:rPr>
        <w:t>family are equal," according to Jervis Anderson in Bayard Rustin: Troubles I've Seen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6fc2bb9f_e515_436f_b43a_33173dc5"/>
      <w:bookmarkStart w:id="11" w:name="_WHEREAS_CLAUSE__29f3934e_f4cc_4f5f_87f2"/>
      <w:bookmarkStart w:id="12" w:name="_PAR__2_235821f4_3941_432a_8b77_1de7aa6a"/>
      <w:bookmarkStart w:id="13" w:name="_WHEREAS_CLAUSE__5515a590_a4a3_4672_8835"/>
      <w:bookmarkStart w:id="14" w:name="_LINE__5_f227e7ad_d914_40f1_9115_59946d9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Rustin began advocating for desegregation when he was a football player in </w:t>
      </w:r>
      <w:bookmarkStart w:id="15" w:name="_LINE__6_28b54ce3_bb63_4688_9539_153c923"/>
      <w:bookmarkEnd w:id="14"/>
      <w:r>
        <w:rPr>
          <w:rFonts w:eastAsia="Arial" w:cs="Arial" w:ascii="Arial" w:hAnsi="Arial"/>
        </w:rPr>
        <w:t xml:space="preserve">high school.  Lore has it that he staged an impromptu sit-in at a restaurant that would serve his </w:t>
      </w:r>
      <w:bookmarkStart w:id="16" w:name="_LINE__7_ffc1ccc3_8b24_476b_b179_7f51d5e"/>
      <w:bookmarkEnd w:id="15"/>
      <w:r>
        <w:rPr>
          <w:rFonts w:eastAsia="Arial" w:cs="Arial" w:ascii="Arial" w:hAnsi="Arial"/>
        </w:rPr>
        <w:t xml:space="preserve">white teammates but not him.  He continued his activism by protesting racial segregation in the </w:t>
      </w:r>
      <w:bookmarkStart w:id="17" w:name="_LINE__8_d4fbd92f_04c5_4438_a042_ba2b17d"/>
      <w:bookmarkEnd w:id="16"/>
      <w:r>
        <w:rPr>
          <w:rFonts w:eastAsia="Arial" w:cs="Arial" w:ascii="Arial" w:hAnsi="Arial"/>
        </w:rPr>
        <w:t>United States Armed Forces throughout college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2_235821f4_3941_432a_8b77_1de7aa6a"/>
      <w:bookmarkStart w:id="19" w:name="_WHEREAS_CLAUSE__5515a590_a4a3_4672_8835"/>
      <w:bookmarkStart w:id="20" w:name="_PAR__3_9edc8722_187a_48a1_91df_f4569ceb"/>
      <w:bookmarkStart w:id="21" w:name="_WHEREAS_CLAUSE__21c97067_314a_4155_93f3"/>
      <w:bookmarkStart w:id="22" w:name="_LINE__9_7767c354_2926_4e12_9138_f16c3da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Rustin was a member of the pacifist Fellowship of Reconciliation as well as </w:t>
      </w:r>
      <w:bookmarkStart w:id="23" w:name="_LINE__10_75b5631d_2eed_4a99_9200_9c06c1"/>
      <w:bookmarkEnd w:id="22"/>
      <w:r>
        <w:rPr>
          <w:rFonts w:eastAsia="Arial" w:cs="Arial" w:ascii="Arial" w:hAnsi="Arial"/>
        </w:rPr>
        <w:t xml:space="preserve">the Congress on Racial Equity.  He spoke and engaged in advocacy throughout the country, </w:t>
      </w:r>
      <w:bookmarkStart w:id="24" w:name="_LINE__11_4e27693d_e0cf_4431_a7fd_4a5b26"/>
      <w:bookmarkEnd w:id="23"/>
      <w:r>
        <w:rPr>
          <w:rFonts w:eastAsia="Arial" w:cs="Arial" w:ascii="Arial" w:hAnsi="Arial"/>
        </w:rPr>
        <w:t xml:space="preserve">but his actions and his open embrace of his gay identity resulted in him being arrested multiple </w:t>
      </w:r>
      <w:bookmarkStart w:id="25" w:name="_LINE__12_5ddcc267_aa0a_4cfe_b9ec_d9318a"/>
      <w:bookmarkEnd w:id="24"/>
      <w:r>
        <w:rPr>
          <w:rFonts w:eastAsia="Arial" w:cs="Arial" w:ascii="Arial" w:hAnsi="Arial"/>
        </w:rPr>
        <w:t>times.  He even had to resign from the Fellowship of Reconciliation board; and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3_9edc8722_187a_48a1_91df_f4569ceb"/>
      <w:bookmarkStart w:id="27" w:name="_WHEREAS_CLAUSE__21c97067_314a_4155_93f3"/>
      <w:bookmarkStart w:id="28" w:name="_PAR__4_cba846aa_2015_4494_9015_c1ad86a8"/>
      <w:bookmarkStart w:id="29" w:name="_WHEREAS_CLAUSE__ec87f242_87bc_4ad5_8211"/>
      <w:bookmarkStart w:id="30" w:name="_LINE__13_082b0524_a20a_4c1d_8d2f_1a942b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n 1956, Rustin met Martin Luther King, Jr.  Rustin helped introduce King </w:t>
      </w:r>
      <w:bookmarkStart w:id="31" w:name="_LINE__14_68a461a4_8b50_46fa_a50b_645877"/>
      <w:bookmarkEnd w:id="30"/>
      <w:r>
        <w:rPr>
          <w:rFonts w:eastAsia="Arial" w:cs="Arial" w:ascii="Arial" w:hAnsi="Arial"/>
        </w:rPr>
        <w:t xml:space="preserve">to the teachings of Mahatma Gandhi.  He worked with King to organize the Southern Christian </w:t>
      </w:r>
      <w:bookmarkStart w:id="32" w:name="_LINE__15_71e5a120_43d3_4c8f_b404_d50a0d"/>
      <w:bookmarkEnd w:id="31"/>
      <w:r>
        <w:rPr>
          <w:rFonts w:eastAsia="Arial" w:cs="Arial" w:ascii="Arial" w:hAnsi="Arial"/>
        </w:rPr>
        <w:t xml:space="preserve">Leadership Conference in 1956 and 1957.  King and Rustin parted ways in 1960, but their paths </w:t>
      </w:r>
      <w:bookmarkStart w:id="33" w:name="_LINE__16_a699413d_ed9b_4860_8d7a_5020da"/>
      <w:bookmarkEnd w:id="32"/>
      <w:r>
        <w:rPr>
          <w:rFonts w:eastAsia="Arial" w:cs="Arial" w:ascii="Arial" w:hAnsi="Arial"/>
        </w:rPr>
        <w:t>would cross again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cba846aa_2015_4494_9015_c1ad86a8"/>
      <w:bookmarkStart w:id="35" w:name="_WHEREAS_CLAUSE__ec87f242_87bc_4ad5_8211"/>
      <w:bookmarkStart w:id="36" w:name="_PAR__5_d19fc38b_c610_4b84_b99f_4ac6c836"/>
      <w:bookmarkStart w:id="37" w:name="_WHEREAS_CLAUSE__776ea53e_f8d8_49b8_8371"/>
      <w:bookmarkStart w:id="38" w:name="_LINE__17_4b6e8ba7_fc06_430c_bdf5_3c97e0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Rustin was one of the key organizers of the March on Washington for Jobs </w:t>
      </w:r>
      <w:bookmarkStart w:id="39" w:name="_LINE__18_bbf66b09_d858_4d61_ab0c_4835f5"/>
      <w:bookmarkEnd w:id="38"/>
      <w:r>
        <w:rPr>
          <w:rFonts w:eastAsia="Arial" w:cs="Arial" w:ascii="Arial" w:hAnsi="Arial"/>
        </w:rPr>
        <w:t xml:space="preserve">and Freedom.  He started planning it in 1962, with the goal of uniting the large civil rights </w:t>
      </w:r>
      <w:bookmarkStart w:id="40" w:name="_LINE__19_c96d75ff_11c6_4115_af6d_1de5ea"/>
      <w:bookmarkEnd w:id="39"/>
      <w:r>
        <w:rPr>
          <w:rFonts w:eastAsia="Arial" w:cs="Arial" w:ascii="Arial" w:hAnsi="Arial"/>
        </w:rPr>
        <w:t xml:space="preserve">organizations of the time.  Given his past and the recognition of his homosexuality by other </w:t>
      </w:r>
      <w:bookmarkStart w:id="41" w:name="_LINE__20_129f887b_6c80_4d57_a9a1_9405d6"/>
      <w:bookmarkEnd w:id="40"/>
      <w:r>
        <w:rPr>
          <w:rFonts w:eastAsia="Arial" w:cs="Arial" w:ascii="Arial" w:hAnsi="Arial"/>
        </w:rPr>
        <w:t xml:space="preserve">leaders of the movement, he was forced to serve mostly behind the scenes as deputy director, </w:t>
      </w:r>
      <w:bookmarkStart w:id="42" w:name="_LINE__21_0f356d06_da1e_471e_8aed_2a442a"/>
      <w:bookmarkEnd w:id="41"/>
      <w:r>
        <w:rPr>
          <w:rFonts w:eastAsia="Arial" w:cs="Arial" w:ascii="Arial" w:hAnsi="Arial"/>
        </w:rPr>
        <w:t xml:space="preserve">but that did not diminish his enthusiasm.  Rustin and his team coordinated much of the logistics </w:t>
      </w:r>
      <w:bookmarkStart w:id="43" w:name="_LINE__22_e2b97818_7d22_4cb6_b7ad_3b944d"/>
      <w:bookmarkEnd w:id="42"/>
      <w:r>
        <w:rPr>
          <w:rFonts w:eastAsia="Arial" w:cs="Arial" w:ascii="Arial" w:hAnsi="Arial"/>
        </w:rPr>
        <w:t xml:space="preserve">for the march, down to the manual used by bus captains to know how they should set up </w:t>
      </w:r>
      <w:bookmarkStart w:id="44" w:name="_LINE__23_28e153bb_48a9_4687_afdb_eb499e"/>
      <w:bookmarkEnd w:id="43"/>
      <w:r>
        <w:rPr>
          <w:rFonts w:eastAsia="Arial" w:cs="Arial" w:ascii="Arial" w:hAnsi="Arial"/>
        </w:rPr>
        <w:t>transportation to and from Washington; and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5_d19fc38b_c610_4b84_b99f_4ac6c836"/>
      <w:bookmarkStart w:id="46" w:name="_WHEREAS_CLAUSE__776ea53e_f8d8_49b8_8371"/>
      <w:bookmarkStart w:id="47" w:name="_PAR__6_bda13169_adf0_4819_99f7_87fa2bf4"/>
      <w:bookmarkStart w:id="48" w:name="_WHEREAS_CLAUSE__10b2ed53_94ff_495d_80e5"/>
      <w:bookmarkStart w:id="49" w:name="_LINE__24_8626dac2_cf05_4bab_9b56_781a2d"/>
      <w:bookmarkEnd w:id="45"/>
      <w:bookmarkEnd w:id="46"/>
      <w:bookmarkEnd w:id="47"/>
      <w:bookmarkEnd w:id="4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March on Washington was a great success.  As many as 300,000 marchers </w:t>
      </w:r>
      <w:bookmarkStart w:id="50" w:name="_LINE__25_f0cc50f2_665b_4d39_9ac9_74c0b9"/>
      <w:bookmarkEnd w:id="49"/>
      <w:r>
        <w:rPr>
          <w:rFonts w:eastAsia="Arial" w:cs="Arial" w:ascii="Arial" w:hAnsi="Arial"/>
        </w:rPr>
        <w:t xml:space="preserve">showed up, and many of the great speeches of the Civil Rights Movement were given on the </w:t>
      </w:r>
      <w:bookmarkStart w:id="51" w:name="_LINE__26_95ace201_e9b1_4f00_bcdc_1874de"/>
      <w:bookmarkEnd w:id="50"/>
      <w:r>
        <w:rPr>
          <w:rFonts w:eastAsia="Arial" w:cs="Arial" w:ascii="Arial" w:hAnsi="Arial"/>
        </w:rPr>
        <w:t xml:space="preserve">steps of the Lincoln Memorial.  Bayard Rustin was in the wings making sure everything went </w:t>
      </w:r>
      <w:bookmarkStart w:id="52" w:name="_LINE__27_5461e40d_b899_4db0_8ab8_51b09b"/>
      <w:bookmarkEnd w:id="51"/>
      <w:r>
        <w:rPr>
          <w:rFonts w:eastAsia="Arial" w:cs="Arial" w:ascii="Arial" w:hAnsi="Arial"/>
        </w:rPr>
        <w:t>smoothly, and he read the marchers' demands to the assembled demonstrators; and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6_bda13169_adf0_4819_99f7_87fa2bf4"/>
      <w:bookmarkStart w:id="54" w:name="_WHEREAS_CLAUSE__10b2ed53_94ff_495d_80e5"/>
      <w:bookmarkStart w:id="55" w:name="_PAR__7_c1c3b770_1392_4802_ad5a_295f9b6b"/>
      <w:bookmarkStart w:id="56" w:name="_WHEREAS_CLAUSE__a4ef0ea7_a0af_4301_b6a5"/>
      <w:bookmarkStart w:id="57" w:name="_LINE__28_a3beec09_6b0f_42f3_b259_523608"/>
      <w:bookmarkEnd w:id="53"/>
      <w:bookmarkEnd w:id="54"/>
      <w:bookmarkEnd w:id="55"/>
      <w:bookmarkEnd w:id="56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from 1965 to 1979, Rustin served as the head of the A. Philip Randolph </w:t>
      </w:r>
      <w:bookmarkStart w:id="58" w:name="_LINE__29_f097bb4e_8a7e_46ee_9600_408d8d"/>
      <w:bookmarkEnd w:id="57"/>
      <w:r>
        <w:rPr>
          <w:rFonts w:eastAsia="Arial" w:cs="Arial" w:ascii="Arial" w:hAnsi="Arial"/>
        </w:rPr>
        <w:t xml:space="preserve">Institute, the American Federation of Labor and Congress of Industrial Organizations' African </w:t>
      </w:r>
      <w:bookmarkStart w:id="59" w:name="_LINE__30_877fa744_133d_4b43_9949_20acb9"/>
      <w:bookmarkEnd w:id="58"/>
      <w:r>
        <w:rPr>
          <w:rFonts w:eastAsia="Arial" w:cs="Arial" w:ascii="Arial" w:hAnsi="Arial"/>
        </w:rPr>
        <w:t xml:space="preserve">American constituency group.  Serving alongside A. Philip Randolph until his passing in 1979, </w:t>
      </w:r>
      <w:bookmarkStart w:id="60" w:name="_LINE__31_74fff43a_32f3_4131_8aa9_043769"/>
      <w:bookmarkEnd w:id="59"/>
      <w:r>
        <w:rPr>
          <w:rFonts w:eastAsia="Arial" w:cs="Arial" w:ascii="Arial" w:hAnsi="Arial"/>
        </w:rPr>
        <w:t>Rustin worked to racially integrate unions and promote unions among African Americans; and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PAR__7_c1c3b770_1392_4802_ad5a_295f9b6b"/>
      <w:bookmarkStart w:id="62" w:name="_WHEREAS_CLAUSE__a4ef0ea7_a0af_4301_b6a5"/>
      <w:bookmarkStart w:id="63" w:name="_PAR__8_c9890d75_b5bd_44ed_81d0_42761ad2"/>
      <w:bookmarkStart w:id="64" w:name="_WHEREAS_CLAUSE__88038176_dea8_432f_8aa8"/>
      <w:bookmarkStart w:id="65" w:name="_LINE__32_b972905c_d35d_487c_8082_227863"/>
      <w:bookmarkEnd w:id="61"/>
      <w:bookmarkEnd w:id="62"/>
      <w:bookmarkEnd w:id="63"/>
      <w:bookmarkEnd w:id="6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Rustin served on several humanitarian missions to Vietnam, Cambodia and </w:t>
      </w:r>
      <w:bookmarkStart w:id="66" w:name="_LINE__33_63c5991f_d43f_4f13_9374_29a9fc"/>
      <w:bookmarkEnd w:id="65"/>
      <w:r>
        <w:rPr>
          <w:rFonts w:eastAsia="Arial" w:cs="Arial" w:ascii="Arial" w:hAnsi="Arial"/>
        </w:rPr>
        <w:t xml:space="preserve">Haiti during the 1970s and 1980s.  In the 1980s, he became an advocate for people with </w:t>
      </w:r>
      <w:bookmarkStart w:id="67" w:name="_LINE__34_9f37a31c_3694_43c2_9147_8242b9"/>
      <w:bookmarkEnd w:id="66"/>
      <w:r>
        <w:rPr>
          <w:rFonts w:eastAsia="Arial" w:cs="Arial" w:ascii="Arial" w:hAnsi="Arial"/>
        </w:rPr>
        <w:t xml:space="preserve">HIV/AIDS and he no longer hid his sexual orientation from others.  Because same-sex marriage </w:t>
      </w:r>
      <w:bookmarkStart w:id="68" w:name="_LINE__35_0d504df3_3c12_4008_a4b4_da313d"/>
      <w:bookmarkEnd w:id="67"/>
      <w:r>
        <w:rPr>
          <w:rFonts w:eastAsia="Arial" w:cs="Arial" w:ascii="Arial" w:hAnsi="Arial"/>
        </w:rPr>
        <w:t xml:space="preserve">was not officially recognized at the time, Rustin and Walter Naegle undertook to solidify their </w:t>
      </w:r>
      <w:bookmarkStart w:id="69" w:name="_LINE__36_daafd7ab_23cf_492a_bc42_b55351"/>
      <w:bookmarkEnd w:id="68"/>
      <w:r>
        <w:rPr>
          <w:rFonts w:eastAsia="Arial" w:cs="Arial" w:ascii="Arial" w:hAnsi="Arial"/>
        </w:rPr>
        <w:t xml:space="preserve">partnership and protect their union legally through adoption: in 1982 Rustin adopted Naegle, </w:t>
      </w:r>
      <w:bookmarkStart w:id="70" w:name="_LINE__37_72c54f1c_1d3f_44fc_ae7f_1797e3"/>
      <w:bookmarkEnd w:id="69"/>
      <w:r>
        <w:rPr>
          <w:rFonts w:eastAsia="Arial" w:cs="Arial" w:ascii="Arial" w:hAnsi="Arial"/>
        </w:rPr>
        <w:t>30 years old at the time.  Other couples followed suit; and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8_c9890d75_b5bd_44ed_81d0_42761ad2"/>
      <w:bookmarkStart w:id="72" w:name="_WHEREAS_CLAUSE__88038176_dea8_432f_8aa8"/>
      <w:bookmarkStart w:id="73" w:name="_PAR__9_1d857cd7_4398_4ad6_b593_7d3b5c71"/>
      <w:bookmarkStart w:id="74" w:name="_WHEREAS_CLAUSE__46e9b287_03e0_4722_8bca"/>
      <w:bookmarkStart w:id="75" w:name="_LINE__38_15013b70_f11b_49af_9380_3fe157"/>
      <w:bookmarkEnd w:id="71"/>
      <w:bookmarkEnd w:id="72"/>
      <w:bookmarkEnd w:id="73"/>
      <w:bookmarkEnd w:id="7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in 1986 testimony on behalf of New York State's Gay Rights Bill, Rustin </w:t>
      </w:r>
      <w:bookmarkStart w:id="76" w:name="_LINE__39_d86bd40b_ec0f_4f22_8803_4be20f"/>
      <w:bookmarkEnd w:id="75"/>
      <w:r>
        <w:rPr>
          <w:rFonts w:eastAsia="Arial" w:cs="Arial" w:ascii="Arial" w:hAnsi="Arial"/>
        </w:rPr>
        <w:t xml:space="preserve">stated that "gay people are the new barometer for social change."  He felt that injustice </w:t>
      </w:r>
      <w:bookmarkStart w:id="77" w:name="_LINE__40_b8028470_2cd0_4a7c_a53c_850d2d"/>
      <w:bookmarkEnd w:id="76"/>
      <w:r>
        <w:rPr>
          <w:rFonts w:eastAsia="Arial" w:cs="Arial" w:ascii="Arial" w:hAnsi="Arial"/>
        </w:rPr>
        <w:t xml:space="preserve">everywhere should not be tolerated and must be protested.  He died August 24, 1987, as a result </w:t>
      </w:r>
      <w:bookmarkStart w:id="78" w:name="_LINE__41_38db6150_a7ec_4212_b407_e67ebe"/>
      <w:bookmarkEnd w:id="77"/>
      <w:r>
        <w:rPr>
          <w:rFonts w:eastAsia="Arial" w:cs="Arial" w:ascii="Arial" w:hAnsi="Arial"/>
        </w:rPr>
        <w:t>of a perforated appendix; and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9_1d857cd7_4398_4ad6_b593_7d3b5c71"/>
      <w:bookmarkStart w:id="80" w:name="_WHEREAS_CLAUSE__46e9b287_03e0_4722_8bca"/>
      <w:bookmarkStart w:id="81" w:name="_PAR__10_d73d4d28_7c0b_4a01_8dba_1f7ce44"/>
      <w:bookmarkStart w:id="82" w:name="_WHEREAS_CLAUSE__afc39b59_8cf0_4bb4_9688"/>
      <w:bookmarkStart w:id="83" w:name="_LINE__42_e75d4808_2618_4545_8e86_77ab70"/>
      <w:bookmarkEnd w:id="79"/>
      <w:bookmarkEnd w:id="80"/>
      <w:bookmarkEnd w:id="81"/>
      <w:bookmarkEnd w:id="8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President Ronald Reagan issued a statement on Rustin's death, praising his </w:t>
      </w:r>
      <w:bookmarkStart w:id="84" w:name="_LINE__43_6e065bfa_76e5_4362_83b6_ee7b24"/>
      <w:bookmarkEnd w:id="83"/>
      <w:r>
        <w:rPr>
          <w:rFonts w:eastAsia="Arial" w:cs="Arial" w:ascii="Arial" w:hAnsi="Arial"/>
        </w:rPr>
        <w:t xml:space="preserve">work for civil rights and "for human rights throughout the world."  He added that Rustin "was </w:t>
      </w:r>
      <w:bookmarkStart w:id="85" w:name="_LINE__44_6f1f8654_8ef2_4a33_84ab_e59f4b"/>
      <w:bookmarkEnd w:id="84"/>
      <w:r>
        <w:rPr>
          <w:rFonts w:eastAsia="Arial" w:cs="Arial" w:ascii="Arial" w:hAnsi="Arial"/>
        </w:rPr>
        <w:t xml:space="preserve">denounced by former friends, because he never gave up his conviction that minorities in </w:t>
      </w:r>
      <w:bookmarkStart w:id="86" w:name="_LINE__45_1aada3af_eef4_45c4_b186_bc9dd4"/>
      <w:bookmarkEnd w:id="85"/>
      <w:r>
        <w:rPr>
          <w:rFonts w:eastAsia="Arial" w:cs="Arial" w:ascii="Arial" w:hAnsi="Arial"/>
        </w:rPr>
        <w:t>America could and would succeed based on their individual merit"; and</w:t>
      </w:r>
      <w:bookmarkEnd w:id="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" w:name="_PAGE__1_644659d0_f9c8_4601_a7b6_b25fb03"/>
      <w:bookmarkStart w:id="88" w:name="_PAR__10_d73d4d28_7c0b_4a01_8dba_1f7ce44"/>
      <w:bookmarkStart w:id="89" w:name="_WHEREAS_CLAUSE__afc39b59_8cf0_4bb4_9688"/>
      <w:bookmarkStart w:id="90" w:name="_PAGE__2_17dd585a_b513_40c7_96bb_4f82d78"/>
      <w:bookmarkStart w:id="91" w:name="_PAR__1_e46333e5_1c10_4de0_bbce_3f570a60"/>
      <w:bookmarkStart w:id="92" w:name="_WHEREAS_CLAUSE__fd168767_6eee_43ad_b5dc"/>
      <w:bookmarkStart w:id="93" w:name="_LINE__1_04bfea4a_448c_4e24_bf6e_d364b6a"/>
      <w:bookmarkEnd w:id="87"/>
      <w:bookmarkEnd w:id="88"/>
      <w:bookmarkEnd w:id="89"/>
      <w:bookmarkEnd w:id="91"/>
      <w:bookmarkEnd w:id="9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on August 8, 2013, Rustin was posthumously awarded the Presidential Medal </w:t>
      </w:r>
      <w:bookmarkStart w:id="94" w:name="_LINE__2_9214ab9e_3033_46ce_89f9_32ef5fc"/>
      <w:bookmarkEnd w:id="93"/>
      <w:r>
        <w:rPr>
          <w:rFonts w:eastAsia="Arial" w:cs="Arial" w:ascii="Arial" w:hAnsi="Arial"/>
        </w:rPr>
        <w:t xml:space="preserve">of Freedom by President Barack Obama, the highest civilian award in the United States.  The </w:t>
      </w:r>
      <w:bookmarkStart w:id="95" w:name="_LINE__3_5b09c798_72d1_4f0f_9225_3faecbe"/>
      <w:bookmarkEnd w:id="94"/>
      <w:r>
        <w:rPr>
          <w:rFonts w:eastAsia="Arial" w:cs="Arial" w:ascii="Arial" w:hAnsi="Arial"/>
        </w:rPr>
        <w:t xml:space="preserve">citation in the press release stated:  "Bayard Rustin was an unyielding activist for civil rights, </w:t>
      </w:r>
      <w:bookmarkStart w:id="96" w:name="_LINE__4_9f455f6e_8ba5_4d5b_8007_36cd840"/>
      <w:bookmarkEnd w:id="95"/>
      <w:r>
        <w:rPr>
          <w:rFonts w:eastAsia="Arial" w:cs="Arial" w:ascii="Arial" w:hAnsi="Arial"/>
        </w:rPr>
        <w:t xml:space="preserve">dignity, and equality for all.  An advisor to the Reverend Dr. Martin Luther King, Jr., he </w:t>
      </w:r>
      <w:bookmarkStart w:id="97" w:name="_LINE__5_81788ed9_cf2e_47d8_b1e3_157717d"/>
      <w:bookmarkEnd w:id="96"/>
      <w:r>
        <w:rPr>
          <w:rFonts w:eastAsia="Arial" w:cs="Arial" w:ascii="Arial" w:hAnsi="Arial"/>
        </w:rPr>
        <w:t xml:space="preserve">promoted nonviolent resistance, participated in one of the first Freedom Rides, organized the </w:t>
      </w:r>
      <w:bookmarkStart w:id="98" w:name="_LINE__6_a6ac1a34_3561_43cb_ae30_7541cb5"/>
      <w:bookmarkEnd w:id="97"/>
      <w:r>
        <w:rPr>
          <w:rFonts w:eastAsia="Arial" w:cs="Arial" w:ascii="Arial" w:hAnsi="Arial"/>
        </w:rPr>
        <w:t xml:space="preserve">1963 March on Washington for Jobs and Freedom, and fought tirelessly for marginalized </w:t>
      </w:r>
      <w:bookmarkStart w:id="99" w:name="_LINE__7_ccfd8d2e_f697_436e_b4bb_cbc49b1"/>
      <w:bookmarkEnd w:id="98"/>
      <w:r>
        <w:rPr>
          <w:rFonts w:eastAsia="Arial" w:cs="Arial" w:ascii="Arial" w:hAnsi="Arial"/>
        </w:rPr>
        <w:t xml:space="preserve">communities at home and abroad.  As an openly gay African American, Mr. Rustin stood at </w:t>
      </w:r>
      <w:bookmarkStart w:id="100" w:name="_LINE__8_48a4dd2d_56dd_4d66_814d_8c9347c"/>
      <w:bookmarkEnd w:id="99"/>
      <w:r>
        <w:rPr>
          <w:rFonts w:eastAsia="Arial" w:cs="Arial" w:ascii="Arial" w:hAnsi="Arial"/>
        </w:rPr>
        <w:t>the intersection of several of the fights for equal rights"; and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_e46333e5_1c10_4de0_bbce_3f570a60"/>
      <w:bookmarkStart w:id="102" w:name="_WHEREAS_CLAUSE__fd168767_6eee_43ad_b5dc"/>
      <w:bookmarkStart w:id="103" w:name="_PAR__2_8220fcf0_4c84_48ac_9f47_42a8f744"/>
      <w:bookmarkStart w:id="104" w:name="_WHEREAS_CLAUSE__c3fc4b6b_e000_49da_ba7e"/>
      <w:bookmarkStart w:id="105" w:name="_LINE__9_8ea67eec_779c_4331_8c16_f245b80"/>
      <w:bookmarkEnd w:id="101"/>
      <w:bookmarkEnd w:id="102"/>
      <w:bookmarkEnd w:id="103"/>
      <w:bookmarkEnd w:id="10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at the White House ceremony on November 20, 2013, President Obama </w:t>
      </w:r>
      <w:bookmarkStart w:id="106" w:name="_LINE__10_340910e0_84cd_45b4_915e_3d8b3f"/>
      <w:bookmarkEnd w:id="105"/>
      <w:r>
        <w:rPr>
          <w:rFonts w:eastAsia="Arial" w:cs="Arial" w:ascii="Arial" w:hAnsi="Arial"/>
        </w:rPr>
        <w:t xml:space="preserve">presented Rustin's award to Walter Naegle, his partner of 10 years at the time of Rustin's death; </w:t>
      </w:r>
      <w:bookmarkStart w:id="107" w:name="_LINE__11_60860d4c_18d2_414a_86df_50eeda"/>
      <w:bookmarkEnd w:id="106"/>
      <w:r>
        <w:rPr>
          <w:rFonts w:eastAsia="Arial" w:cs="Arial" w:ascii="Arial" w:hAnsi="Arial"/>
        </w:rPr>
        <w:t>and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2_8220fcf0_4c84_48ac_9f47_42a8f744"/>
      <w:bookmarkStart w:id="109" w:name="_WHEREAS_CLAUSE__c3fc4b6b_e000_49da_ba7e"/>
      <w:bookmarkStart w:id="110" w:name="_PAR__3_3977115d_7585_49de_863f_068502ed"/>
      <w:bookmarkStart w:id="111" w:name="_WHEREAS_CLAUSE__6e199c22_4310_481e_9c65"/>
      <w:bookmarkStart w:id="112" w:name="_LINE__12_7e2fc1ba_d9a2_4e84_8f72_1f9c14"/>
      <w:bookmarkEnd w:id="108"/>
      <w:bookmarkEnd w:id="109"/>
      <w:bookmarkEnd w:id="110"/>
      <w:bookmarkEnd w:id="11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Rustin's life and legacy live on today on the big screen in the 2023 film </w:t>
      </w:r>
      <w:bookmarkStart w:id="113" w:name="_LINE__13_53c93ba1_26a0_4888_af7c_14053a"/>
      <w:bookmarkEnd w:id="112"/>
      <w:r>
        <w:rPr>
          <w:rFonts w:eastAsia="Arial" w:cs="Arial" w:ascii="Arial" w:hAnsi="Arial"/>
        </w:rPr>
        <w:t xml:space="preserve">Rustin, which was  nominated for many awards, including two Golden Globes and an Oscar.  </w:t>
      </w:r>
      <w:bookmarkStart w:id="114" w:name="_LINE__14_e15b2241_99ae_4bd7_8df4_025c24"/>
      <w:bookmarkEnd w:id="113"/>
      <w:r>
        <w:rPr>
          <w:rFonts w:eastAsia="Arial" w:cs="Arial" w:ascii="Arial" w:hAnsi="Arial"/>
        </w:rPr>
        <w:t xml:space="preserve">Actor Colman Domingo played Bayard Rustin, a role which earned him Golden Globe, British </w:t>
      </w:r>
      <w:bookmarkStart w:id="115" w:name="_LINE__15_e8ea2971_57ee_4d28_b33c_0ada14"/>
      <w:bookmarkEnd w:id="114"/>
      <w:r>
        <w:rPr>
          <w:rFonts w:eastAsia="Arial" w:cs="Arial" w:ascii="Arial" w:hAnsi="Arial"/>
        </w:rPr>
        <w:t xml:space="preserve">Academy of Film and Television Arts and Academy Award nominations for Best Actor, </w:t>
      </w:r>
      <w:bookmarkStart w:id="116" w:name="_LINE__16_c2ce3e7e_56c3_4ec6_bd90_3a6a7a"/>
      <w:bookmarkEnd w:id="115"/>
      <w:r>
        <w:rPr>
          <w:rFonts w:eastAsia="Arial" w:cs="Arial" w:ascii="Arial" w:hAnsi="Arial"/>
        </w:rPr>
        <w:t xml:space="preserve">making him the first openly gay American actor nominated for an Oscar for playing a gay </w:t>
      </w:r>
      <w:bookmarkStart w:id="117" w:name="_LINE__17_d1dd315e_3535_4a02_81c8_6bc1bc"/>
      <w:bookmarkEnd w:id="116"/>
      <w:r>
        <w:rPr>
          <w:rFonts w:eastAsia="Arial" w:cs="Arial" w:ascii="Arial" w:hAnsi="Arial"/>
        </w:rPr>
        <w:t>character; now, therefore, be it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3_3977115d_7585_49de_863f_068502ed"/>
      <w:bookmarkStart w:id="119" w:name="_WHEREAS_CLAUSE__6e199c22_4310_481e_9c65"/>
      <w:bookmarkStart w:id="120" w:name="_PAR__4_a7f8be3d_cea5_4931_bd69_f4b85978"/>
      <w:bookmarkStart w:id="121" w:name="_RESOLVED__d95d4edc_7deb_40e6_9cdd_a5e63"/>
      <w:bookmarkStart w:id="122" w:name="_LINE__18_b27359d3_9feb_4587_8633_c8cc74"/>
      <w:bookmarkEnd w:id="118"/>
      <w:bookmarkEnd w:id="119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123" w:name="_LINE__19_25302e16_4d4a_41be_8afe_b050b5"/>
      <w:bookmarkEnd w:id="122"/>
      <w:r>
        <w:rPr>
          <w:rFonts w:eastAsia="Arial" w:cs="Arial" w:ascii="Arial" w:hAnsi="Arial"/>
        </w:rPr>
        <w:t xml:space="preserve">now assembled in the First Regular Session, on behalf of the people we represent, take this </w:t>
      </w:r>
      <w:bookmarkStart w:id="124" w:name="_LINE__20_1da25f32_aa5d_4f9f_9ae0_dcca04"/>
      <w:bookmarkEnd w:id="123"/>
      <w:r>
        <w:rPr>
          <w:rFonts w:eastAsia="Arial" w:cs="Arial" w:ascii="Arial" w:hAnsi="Arial"/>
        </w:rPr>
        <w:t xml:space="preserve">opportunity to recognize the life of Bayard Rustin, his fight against injustice and his extensive </w:t>
      </w:r>
      <w:bookmarkStart w:id="125" w:name="_LINE__21_13b9bd67_0f35_4a3c_8d07_eac4a9"/>
      <w:bookmarkEnd w:id="124"/>
      <w:r>
        <w:rPr>
          <w:rFonts w:eastAsia="Arial" w:cs="Arial" w:ascii="Arial" w:hAnsi="Arial"/>
        </w:rPr>
        <w:t>contributions to the civil rights and equal rights movements.</w:t>
      </w:r>
      <w:bookmarkEnd w:id="0"/>
      <w:bookmarkEnd w:id="1"/>
      <w:bookmarkEnd w:id="2"/>
      <w:bookmarkEnd w:id="90"/>
      <w:bookmarkEnd w:id="120"/>
      <w:bookmarkEnd w:id="121"/>
      <w:bookmarkEnd w:id="125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7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THE LIFE OF BAYARD RUSTIN AND HIS CONTRIBUTIONS TO THE CIVIL RIGHTS MOVEMEN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182</ItemId>
    <LRId>76183</LRId>
    <LRNumber>2477</LRNumber>
    <ItemNumber>1</ItemNumber>
    <Legislature>132</Legislature>
    <LegislatureDescription>132nd Legislature</LegislatureDescription>
    <Session>R1</Session>
    <SessionDescription>First Regular Session</SessionDescription>
    <SessionYear>2024</SessionYear>
    <SessionYearAlpha>Two Thousand and Twenty Four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THE LIFE OF BAYARD RUSTIN AND HIS CONTRIBUTIONS TO THE CIVIL RIGHTS MOVEMENT</LRTitle>
    <ItemTitle>JOINT RESOLUTION RECOGNIZING THE LIFE OF BAYARD RUSTIN AND HIS CONTRIBUTIONS TO THE CIVIL RIGHTS MOVEMENT</ItemTitle>
    <SponsorFirstName>Craig</SponsorFirstName>
    <SponsorLastName>Hickman</SponsorLastName>
    <SponsorChamberPrefix>Sen.</SponsorChamberPrefix>
    <SponsorFrom>Kennebec</SponsorFrom>
    <DraftingCycleCount>1</DraftingCycleCount>
    <LatestDraftingActionId>124</LatestDraftingActionId>
    <LatestDraftingActionDate>2025-02-24T13:02:14</LatestDraftingActionDate>
    <LatestTechName>mringrose</LatestTechName>
    <CurrentCustodyInitials>RRiley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92078" w:rsidRDefault="00C92078" w:rsidP="00C92078"&amp;gt;&amp;lt;w:pPr&amp;gt;&amp;lt;w:ind w:left="360" w:firstLine="360" /&amp;gt;&amp;lt;/w:pPr&amp;gt;&amp;lt;w:bookmarkStart w:id="0" w:name="_WHEREAS_CLAUSE__29f3934e_f4cc_4f5f_87f2" /&amp;gt;&amp;lt;w:bookmarkStart w:id="1" w:name="_DOC_BODY_CONTENT__e1a76433_efe8_4170_80" /&amp;gt;&amp;lt;w:bookmarkStart w:id="2" w:name="_DOC_BODY__a1af47c3_114b_417e_af13_d1d08" /&amp;gt;&amp;lt;w:bookmarkStart w:id="3" w:name="_DOC_BODY_CONTAINER__5e26b17b_2b7b_427d_" /&amp;gt;&amp;lt;w:bookmarkStart w:id="4" w:name="_PAGE__1_644659d0_f9c8_4601_a7b6_b25fb03" /&amp;gt;&amp;lt;w:bookmarkStart w:id="5" w:name="_PAR__1_6fc2bb9f_e515_436f_b43a_33173dc5" /&amp;gt;&amp;lt;w:bookmarkStart w:id="6" w:name="_LINE__1_9719b729_ac09_4335_bc14_aae4c8d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13008A"&amp;gt;&amp;lt;w:t xml:space="preserve"&amp;gt;Bayard Rustin was born in West Chester, Pennsylvania on March 17, 1912.  &amp;lt;/w:t&amp;gt;&amp;lt;/w:r&amp;gt;&amp;lt;w:bookmarkStart w:id="7" w:name="_LINE__2_110f721e_0c30_446b_8499_4e509bc" /&amp;gt;&amp;lt;w:bookmarkEnd w:id="6" /&amp;gt;&amp;lt;w:r w:rsidRPr="0013008A"&amp;gt;&amp;lt;w:t xml:space="preserve"&amp;gt;From his grandparents, Janifer and Julia Rustin, he took his Quaker values, which, in his words, &amp;lt;/w:t&amp;gt;&amp;lt;/w:r&amp;gt;&amp;lt;w:bookmarkStart w:id="8" w:name="_LINE__3_19cac9d0_943f_4196_9867_03f4a95" /&amp;gt;&amp;lt;w:bookmarkEnd w:id="7" /&amp;gt;&amp;lt;w:r w:rsidRPr="0013008A"&amp;gt;&amp;lt;w:t xml:space="preserve"&amp;gt;"were based on the concept of a single human family and the belief that all members of that &amp;lt;/w:t&amp;gt;&amp;lt;/w:r&amp;gt;&amp;lt;w:bookmarkStart w:id="9" w:name="_LINE__4_0306fe7f_ece0_42fd_89f1_94913dc" /&amp;gt;&amp;lt;w:bookmarkEnd w:id="8" /&amp;gt;&amp;lt;w:r w:rsidRPr="0013008A"&amp;gt;&amp;lt;w:t&amp;gt;family are equal," according to Jervis Anderson in Bayard Rustin: Troubles I've Seen; and&amp;lt;/w:t&amp;gt;&amp;lt;/w:r&amp;gt;&amp;lt;w:bookmarkEnd w:id="9" /&amp;gt;&amp;lt;/w:p&amp;gt;&amp;lt;w:p w:rsidR="00C92078" w:rsidRDefault="00C92078" w:rsidP="00C92078"&amp;gt;&amp;lt;w:pPr&amp;gt;&amp;lt;w:ind w:left="360" w:firstLine="360" /&amp;gt;&amp;lt;/w:pPr&amp;gt;&amp;lt;w:bookmarkStart w:id="10" w:name="_WHEREAS_CLAUSE__5515a590_a4a3_4672_8835" /&amp;gt;&amp;lt;w:bookmarkStart w:id="11" w:name="_PAR__2_235821f4_3941_432a_8b77_1de7aa6a" /&amp;gt;&amp;lt;w:bookmarkStart w:id="12" w:name="_LINE__5_f227e7ad_d914_40f1_9115_59946d9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13008A"&amp;gt;&amp;lt;w:t xml:space="preserve"&amp;gt;Rustin began advocating for desegregation when he was a football player in &amp;lt;/w:t&amp;gt;&amp;lt;/w:r&amp;gt;&amp;lt;w:bookmarkStart w:id="13" w:name="_LINE__6_28b54ce3_bb63_4688_9539_153c923" /&amp;gt;&amp;lt;w:bookmarkEnd w:id="12" /&amp;gt;&amp;lt;w:r w:rsidRPr="0013008A"&amp;gt;&amp;lt;w:t xml:space="preserve"&amp;gt;high school.  Lore has it that he staged an impromptu sit-in at a restaurant that would serve his &amp;lt;/w:t&amp;gt;&amp;lt;/w:r&amp;gt;&amp;lt;w:bookmarkStart w:id="14" w:name="_LINE__7_ffc1ccc3_8b24_476b_b179_7f51d5e" /&amp;gt;&amp;lt;w:bookmarkEnd w:id="13" /&amp;gt;&amp;lt;w:r w:rsidRPr="0013008A"&amp;gt;&amp;lt;w:t xml:space="preserve"&amp;gt;white teammates but not him.  He continued his activism by protesting racial segregation in the &amp;lt;/w:t&amp;gt;&amp;lt;/w:r&amp;gt;&amp;lt;w:bookmarkStart w:id="15" w:name="_LINE__8_d4fbd92f_04c5_4438_a042_ba2b17d" /&amp;gt;&amp;lt;w:bookmarkEnd w:id="14" /&amp;gt;&amp;lt;w:r w:rsidRPr="0013008A"&amp;gt;&amp;lt;w:t&amp;gt;United States Armed Forces throughout college; and&amp;lt;/w:t&amp;gt;&amp;lt;/w:r&amp;gt;&amp;lt;w:bookmarkEnd w:id="15" /&amp;gt;&amp;lt;/w:p&amp;gt;&amp;lt;w:p w:rsidR="00C92078" w:rsidRDefault="00C92078" w:rsidP="00C92078"&amp;gt;&amp;lt;w:pPr&amp;gt;&amp;lt;w:ind w:left="360" w:firstLine="360" /&amp;gt;&amp;lt;/w:pPr&amp;gt;&amp;lt;w:bookmarkStart w:id="16" w:name="_WHEREAS_CLAUSE__21c97067_314a_4155_93f3" /&amp;gt;&amp;lt;w:bookmarkStart w:id="17" w:name="_PAR__3_9edc8722_187a_48a1_91df_f4569ceb" /&amp;gt;&amp;lt;w:bookmarkStart w:id="18" w:name="_LINE__9_7767c354_2926_4e12_9138_f16c3da" /&amp;gt;&amp;lt;w:bookmarkEnd w:id="10" /&amp;gt;&amp;lt;w:bookmarkEnd w:id="1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13008A"&amp;gt;&amp;lt;w:t xml:space="preserve"&amp;gt;Rustin was a member of the pacifist Fellowship of Reconciliation as well as &amp;lt;/w:t&amp;gt;&amp;lt;/w:r&amp;gt;&amp;lt;w:bookmarkStart w:id="19" w:name="_LINE__10_75b5631d_2eed_4a99_9200_9c06c1" /&amp;gt;&amp;lt;w:bookmarkEnd w:id="18" /&amp;gt;&amp;lt;w:r w:rsidRPr="0013008A"&amp;gt;&amp;lt;w:t xml:space="preserve"&amp;gt;the Congress on Racial Equity.  He spoke and engaged in advocacy throughout the country, &amp;lt;/w:t&amp;gt;&amp;lt;/w:r&amp;gt;&amp;lt;w:bookmarkStart w:id="20" w:name="_LINE__11_4e27693d_e0cf_4431_a7fd_4a5b26" /&amp;gt;&amp;lt;w:bookmarkEnd w:id="19" /&amp;gt;&amp;lt;w:r w:rsidRPr="0013008A"&amp;gt;&amp;lt;w:t xml:space="preserve"&amp;gt;but his actions and his open embrace of his gay identity resulted in him being arrested multiple &amp;lt;/w:t&amp;gt;&amp;lt;/w:r&amp;gt;&amp;lt;w:bookmarkStart w:id="21" w:name="_LINE__12_5ddcc267_aa0a_4cfe_b9ec_d9318a" /&amp;gt;&amp;lt;w:bookmarkEnd w:id="20" /&amp;gt;&amp;lt;w:r w:rsidRPr="0013008A"&amp;gt;&amp;lt;w:t&amp;gt;times.  He even had to resign from the Fellowship of Reconciliation board; and&amp;lt;/w:t&amp;gt;&amp;lt;/w:r&amp;gt;&amp;lt;w:bookmarkEnd w:id="21" /&amp;gt;&amp;lt;/w:p&amp;gt;&amp;lt;w:p w:rsidR="00C92078" w:rsidRDefault="00C92078" w:rsidP="00C92078"&amp;gt;&amp;lt;w:pPr&amp;gt;&amp;lt;w:ind w:left="360" w:firstLine="360" /&amp;gt;&amp;lt;/w:pPr&amp;gt;&amp;lt;w:bookmarkStart w:id="22" w:name="_WHEREAS_CLAUSE__ec87f242_87bc_4ad5_8211" /&amp;gt;&amp;lt;w:bookmarkStart w:id="23" w:name="_PAR__4_cba846aa_2015_4494_9015_c1ad86a8" /&amp;gt;&amp;lt;w:bookmarkStart w:id="24" w:name="_LINE__13_082b0524_a20a_4c1d_8d2f_1a942b" /&amp;gt;&amp;lt;w:bookmarkEnd w:id="16" /&amp;gt;&amp;lt;w:bookmarkEnd w:id="17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13008A"&amp;gt;&amp;lt;w:t xml:space="preserve"&amp;gt;in 1956, Rustin met Martin Luther King, Jr.  Rustin helped introduce King &amp;lt;/w:t&amp;gt;&amp;lt;/w:r&amp;gt;&amp;lt;w:bookmarkStart w:id="25" w:name="_LINE__14_68a461a4_8b50_46fa_a50b_645877" /&amp;gt;&amp;lt;w:bookmarkEnd w:id="24" /&amp;gt;&amp;lt;w:r w:rsidRPr="0013008A"&amp;gt;&amp;lt;w:t xml:space="preserve"&amp;gt;to the teachings of Mahatma Gandhi.  He worked with King to organize the Southern Christian &amp;lt;/w:t&amp;gt;&amp;lt;/w:r&amp;gt;&amp;lt;w:bookmarkStart w:id="26" w:name="_LINE__15_71e5a120_43d3_4c8f_b404_d50a0d" /&amp;gt;&amp;lt;w:bookmarkEnd w:id="25" /&amp;gt;&amp;lt;w:r w:rsidRPr="0013008A"&amp;gt;&amp;lt;w:t xml:space="preserve"&amp;gt;Leadership Conference in 1956 and 1957.  King and Rustin parted ways in 1960, but their paths &amp;lt;/w:t&amp;gt;&amp;lt;/w:r&amp;gt;&amp;lt;w:bookmarkStart w:id="27" w:name="_LINE__16_a699413d_ed9b_4860_8d7a_5020da" /&amp;gt;&amp;lt;w:bookmarkEnd w:id="26" /&amp;gt;&amp;lt;w:r w:rsidRPr="0013008A"&amp;gt;&amp;lt;w:t&amp;gt;would cross again; and&amp;lt;/w:t&amp;gt;&amp;lt;/w:r&amp;gt;&amp;lt;w:bookmarkEnd w:id="27" /&amp;gt;&amp;lt;/w:p&amp;gt;&amp;lt;w:p w:rsidR="00C92078" w:rsidRDefault="00C92078" w:rsidP="00C92078"&amp;gt;&amp;lt;w:pPr&amp;gt;&amp;lt;w:ind w:left="360" w:firstLine="360" /&amp;gt;&amp;lt;/w:pPr&amp;gt;&amp;lt;w:bookmarkStart w:id="28" w:name="_WHEREAS_CLAUSE__776ea53e_f8d8_49b8_8371" /&amp;gt;&amp;lt;w:bookmarkStart w:id="29" w:name="_PAR__5_d19fc38b_c610_4b84_b99f_4ac6c836" /&amp;gt;&amp;lt;w:bookmarkStart w:id="30" w:name="_LINE__17_4b6e8ba7_fc06_430c_bdf5_3c97e0" /&amp;gt;&amp;lt;w:bookmarkEnd w:id="22" /&amp;gt;&amp;lt;w:bookmarkEnd w:id="23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13008A"&amp;gt;&amp;lt;w:t xml:space="preserve"&amp;gt;Rustin was one of the key organizers of the March on Washington for Jobs &amp;lt;/w:t&amp;gt;&amp;lt;/w:r&amp;gt;&amp;lt;w:bookmarkStart w:id="31" w:name="_LINE__18_bbf66b09_d858_4d61_ab0c_4835f5" /&amp;gt;&amp;lt;w:bookmarkEnd w:id="30" /&amp;gt;&amp;lt;w:r w:rsidRPr="0013008A"&amp;gt;&amp;lt;w:t xml:space="preserve"&amp;gt;and Freedom.  He started planning it in 1962, with the goal of uniting the large civil rights &amp;lt;/w:t&amp;gt;&amp;lt;/w:r&amp;gt;&amp;lt;w:bookmarkStart w:id="32" w:name="_LINE__19_c96d75ff_11c6_4115_af6d_1de5ea" /&amp;gt;&amp;lt;w:bookmarkEnd w:id="31" /&amp;gt;&amp;lt;w:r w:rsidRPr="0013008A"&amp;gt;&amp;lt;w:t xml:space="preserve"&amp;gt;organizations of the time.  Given his past and the recognition of his homosexuality by other &amp;lt;/w:t&amp;gt;&amp;lt;/w:r&amp;gt;&amp;lt;w:bookmarkStart w:id="33" w:name="_LINE__20_129f887b_6c80_4d57_a9a1_9405d6" /&amp;gt;&amp;lt;w:bookmarkEnd w:id="32" /&amp;gt;&amp;lt;w:r w:rsidRPr="0013008A"&amp;gt;&amp;lt;w:t xml:space="preserve"&amp;gt;leaders of the movement, he was forced to serve mostly behind the scenes as deputy director, &amp;lt;/w:t&amp;gt;&amp;lt;/w:r&amp;gt;&amp;lt;w:bookmarkStart w:id="34" w:name="_LINE__21_0f356d06_da1e_471e_8aed_2a442a" /&amp;gt;&amp;lt;w:bookmarkEnd w:id="33" /&amp;gt;&amp;lt;w:r w:rsidRPr="0013008A"&amp;gt;&amp;lt;w:t xml:space="preserve"&amp;gt;but that did not diminish his enthusiasm.  Rustin and his team coordinated much of the logistics &amp;lt;/w:t&amp;gt;&amp;lt;/w:r&amp;gt;&amp;lt;w:bookmarkStart w:id="35" w:name="_LINE__22_e2b97818_7d22_4cb6_b7ad_3b944d" /&amp;gt;&amp;lt;w:bookmarkEnd w:id="34" /&amp;gt;&amp;lt;w:r w:rsidRPr="0013008A"&amp;gt;&amp;lt;w:t xml:space="preserve"&amp;gt;for the march, down to the manual used by bus captains to know how they should set up &amp;lt;/w:t&amp;gt;&amp;lt;/w:r&amp;gt;&amp;lt;w:bookmarkStart w:id="36" w:name="_LINE__23_28e153bb_48a9_4687_afdb_eb499e" /&amp;gt;&amp;lt;w:bookmarkEnd w:id="35" /&amp;gt;&amp;lt;w:r w:rsidRPr="0013008A"&amp;gt;&amp;lt;w:t&amp;gt;transportation to and from Washington; and&amp;lt;/w:t&amp;gt;&amp;lt;/w:r&amp;gt;&amp;lt;w:bookmarkEnd w:id="36" /&amp;gt;&amp;lt;/w:p&amp;gt;&amp;lt;w:p w:rsidR="00C92078" w:rsidRDefault="00C92078" w:rsidP="00C92078"&amp;gt;&amp;lt;w:pPr&amp;gt;&amp;lt;w:ind w:left="360" w:firstLine="360" /&amp;gt;&amp;lt;/w:pPr&amp;gt;&amp;lt;w:bookmarkStart w:id="37" w:name="_WHEREAS_CLAUSE__10b2ed53_94ff_495d_80e5" /&amp;gt;&amp;lt;w:bookmarkStart w:id="38" w:name="_PAR__6_bda13169_adf0_4819_99f7_87fa2bf4" /&amp;gt;&amp;lt;w:bookmarkStart w:id="39" w:name="_LINE__24_8626dac2_cf05_4bab_9b56_781a2d" /&amp;gt;&amp;lt;w:bookmarkEnd w:id="28" /&amp;gt;&amp;lt;w:bookmarkEnd w:id="29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13008A"&amp;gt;&amp;lt;w:t xml:space="preserve"&amp;gt;the March on Washington was a great success.  As many as 300,000 marchers &amp;lt;/w:t&amp;gt;&amp;lt;/w:r&amp;gt;&amp;lt;w:bookmarkStart w:id="40" w:name="_LINE__25_f0cc50f2_665b_4d39_9ac9_74c0b9" /&amp;gt;&amp;lt;w:bookmarkEnd w:id="39" /&amp;gt;&amp;lt;w:r w:rsidRPr="0013008A"&amp;gt;&amp;lt;w:t xml:space="preserve"&amp;gt;showed up, and many of the great speeches of the Civil Rights Movement were given on the &amp;lt;/w:t&amp;gt;&amp;lt;/w:r&amp;gt;&amp;lt;w:bookmarkStart w:id="41" w:name="_LINE__26_95ace201_e9b1_4f00_bcdc_1874de" /&amp;gt;&amp;lt;w:bookmarkEnd w:id="40" /&amp;gt;&amp;lt;w:r w:rsidRPr="0013008A"&amp;gt;&amp;lt;w:t xml:space="preserve"&amp;gt;steps of the Lincoln Memorial.  Bayard Rustin was in the wings making sure everything went &amp;lt;/w:t&amp;gt;&amp;lt;/w:r&amp;gt;&amp;lt;w:bookmarkStart w:id="42" w:name="_LINE__27_5461e40d_b899_4db0_8ab8_51b09b" /&amp;gt;&amp;lt;w:bookmarkEnd w:id="41" /&amp;gt;&amp;lt;w:r w:rsidRPr="0013008A"&amp;gt;&amp;lt;w:t&amp;gt;smoothly, and he read the march&amp;lt;/w:t&amp;gt;&amp;lt;/w:r&amp;gt;&amp;lt;w:r&amp;gt;&amp;lt;w:t&amp;gt;er&amp;lt;/w:t&amp;gt;&amp;lt;/w:r&amp;gt;&amp;lt;w:r w:rsidRPr="0013008A"&amp;gt;&amp;lt;w:t&amp;gt;s&amp;lt;/w:t&amp;gt;&amp;lt;/w:r&amp;gt;&amp;lt;w:r&amp;gt;&amp;lt;w:t&amp;gt;'&amp;lt;/w:t&amp;gt;&amp;lt;/w:r&amp;gt;&amp;lt;w:r w:rsidRPr="0013008A"&amp;gt;&amp;lt;w:t xml:space="preserve"&amp;gt; demands to the assembled demonstrators; and&amp;lt;/w:t&amp;gt;&amp;lt;/w:r&amp;gt;&amp;lt;w:bookmarkEnd w:id="42" /&amp;gt;&amp;lt;/w:p&amp;gt;&amp;lt;w:p w:rsidR="00C92078" w:rsidRDefault="00C92078" w:rsidP="00C92078"&amp;gt;&amp;lt;w:pPr&amp;gt;&amp;lt;w:ind w:left="360" w:firstLine="360" /&amp;gt;&amp;lt;/w:pPr&amp;gt;&amp;lt;w:bookmarkStart w:id="43" w:name="_WHEREAS_CLAUSE__a4ef0ea7_a0af_4301_b6a5" /&amp;gt;&amp;lt;w:bookmarkStart w:id="44" w:name="_PAR__7_c1c3b770_1392_4802_ad5a_295f9b6b" /&amp;gt;&amp;lt;w:bookmarkStart w:id="45" w:name="_LINE__28_a3beec09_6b0f_42f3_b259_523608" /&amp;gt;&amp;lt;w:bookmarkEnd w:id="37" /&amp;gt;&amp;lt;w:bookmarkEnd w:id="38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13008A"&amp;gt;&amp;lt;w:t xml:space="preserve"&amp;gt;from 1965 to 1979, Rustin served as the head of the A. Philip Randolph &amp;lt;/w:t&amp;gt;&amp;lt;/w:r&amp;gt;&amp;lt;w:bookmarkStart w:id="46" w:name="_LINE__29_f097bb4e_8a7e_46ee_9600_408d8d" /&amp;gt;&amp;lt;w:bookmarkEnd w:id="45" /&amp;gt;&amp;lt;w:r w:rsidRPr="0013008A"&amp;gt;&amp;lt;w:t xml:space="preserve"&amp;gt;Institute, the American Federation of Labor and Congress of Industrial Organizations' African &amp;lt;/w:t&amp;gt;&amp;lt;/w:r&amp;gt;&amp;lt;w:bookmarkStart w:id="47" w:name="_LINE__30_877fa744_133d_4b43_9949_20acb9" /&amp;gt;&amp;lt;w:bookmarkEnd w:id="46" /&amp;gt;&amp;lt;w:r w:rsidRPr="0013008A"&amp;gt;&amp;lt;w:t xml:space="preserve"&amp;gt;American constituency group.  Serving alongside A. Philip Randolph until his passing in 1979, &amp;lt;/w:t&amp;gt;&amp;lt;/w:r&amp;gt;&amp;lt;w:bookmarkStart w:id="48" w:name="_LINE__31_74fff43a_32f3_4131_8aa9_043769" /&amp;gt;&amp;lt;w:bookmarkEnd w:id="47" /&amp;gt;&amp;lt;w:r w:rsidRPr="0013008A"&amp;gt;&amp;lt;w:t&amp;gt;Rustin worked to racially integrate unions and promote unions among African Americans; and&amp;lt;/w:t&amp;gt;&amp;lt;/w:r&amp;gt;&amp;lt;w:bookmarkEnd w:id="48" /&amp;gt;&amp;lt;/w:p&amp;gt;&amp;lt;w:p w:rsidR="00C92078" w:rsidRDefault="00C92078" w:rsidP="00C92078"&amp;gt;&amp;lt;w:pPr&amp;gt;&amp;lt;w:ind w:left="360" w:firstLine="360" /&amp;gt;&amp;lt;/w:pPr&amp;gt;&amp;lt;w:bookmarkStart w:id="49" w:name="_WHEREAS_CLAUSE__88038176_dea8_432f_8aa8" /&amp;gt;&amp;lt;w:bookmarkStart w:id="50" w:name="_PAR__8_c9890d75_b5bd_44ed_81d0_42761ad2" /&amp;gt;&amp;lt;w:bookmarkStart w:id="51" w:name="_LINE__32_b972905c_d35d_487c_8082_227863" /&amp;gt;&amp;lt;w:bookmarkEnd w:id="43" /&amp;gt;&amp;lt;w:bookmarkEnd w:id="44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13008A"&amp;gt;&amp;lt;w:t xml:space="preserve"&amp;gt;Rustin served on several humanitarian missions to Vietnam, Cambodia and &amp;lt;/w:t&amp;gt;&amp;lt;/w:r&amp;gt;&amp;lt;w:bookmarkStart w:id="52" w:name="_LINE__33_63c5991f_d43f_4f13_9374_29a9fc" /&amp;gt;&amp;lt;w:bookmarkEnd w:id="51" /&amp;gt;&amp;lt;w:r w:rsidRPr="0013008A"&amp;gt;&amp;lt;w:t xml:space="preserve"&amp;gt;Haiti during the 1970s and 1980s.  In the 1980s, he became an advocate for people with &amp;lt;/w:t&amp;gt;&amp;lt;/w:r&amp;gt;&amp;lt;w:bookmarkStart w:id="53" w:name="_LINE__34_9f37a31c_3694_43c2_9147_8242b9" /&amp;gt;&amp;lt;w:bookmarkEnd w:id="52" /&amp;gt;&amp;lt;w:r w:rsidRPr="0013008A"&amp;gt;&amp;lt;w:t xml:space="preserve"&amp;gt;HIV/AIDS and he no longer hid his sexual orientation from others.  Because same-sex marriage &amp;lt;/w:t&amp;gt;&amp;lt;/w:r&amp;gt;&amp;lt;w:bookmarkStart w:id="54" w:name="_LINE__35_0d504df3_3c12_4008_a4b4_da313d" /&amp;gt;&amp;lt;w:bookmarkEnd w:id="53" /&amp;gt;&amp;lt;w:r w:rsidRPr="0013008A"&amp;gt;&amp;lt;w:t xml:space="preserve"&amp;gt;was not officially recognized at the time, Rustin and Walter Naegle undertook to solidify their &amp;lt;/w:t&amp;gt;&amp;lt;/w:r&amp;gt;&amp;lt;w:bookmarkStart w:id="55" w:name="_LINE__36_daafd7ab_23cf_492a_bc42_b55351" /&amp;gt;&amp;lt;w:bookmarkEnd w:id="54" /&amp;gt;&amp;lt;w:r w:rsidRPr="0013008A"&amp;gt;&amp;lt;w:t xml:space="preserve"&amp;gt;partnership and protect their union legally through adoption: in 1982 Rustin adopted Naegle, &amp;lt;/w:t&amp;gt;&amp;lt;/w:r&amp;gt;&amp;lt;w:bookmarkStart w:id="56" w:name="_LINE__37_72c54f1c_1d3f_44fc_ae7f_1797e3" /&amp;gt;&amp;lt;w:bookmarkEnd w:id="55" /&amp;gt;&amp;lt;w:r w:rsidRPr="0013008A"&amp;gt;&amp;lt;w:t&amp;gt;30 years old at the time.  Other couples followed suit; and&amp;lt;/w:t&amp;gt;&amp;lt;/w:r&amp;gt;&amp;lt;w:bookmarkEnd w:id="56" /&amp;gt;&amp;lt;/w:p&amp;gt;&amp;lt;w:p w:rsidR="00C92078" w:rsidRDefault="00C92078" w:rsidP="00C92078"&amp;gt;&amp;lt;w:pPr&amp;gt;&amp;lt;w:ind w:left="360" w:firstLine="360" /&amp;gt;&amp;lt;/w:pPr&amp;gt;&amp;lt;w:bookmarkStart w:id="57" w:name="_WHEREAS_CLAUSE__46e9b287_03e0_4722_8bca" /&amp;gt;&amp;lt;w:bookmarkStart w:id="58" w:name="_PAR__9_1d857cd7_4398_4ad6_b593_7d3b5c71" /&amp;gt;&amp;lt;w:bookmarkStart w:id="59" w:name="_LINE__38_15013b70_f11b_49af_9380_3fe157" /&amp;gt;&amp;lt;w:bookmarkEnd w:id="49" /&amp;gt;&amp;lt;w:bookmarkEnd w:id="50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13008A"&amp;gt;&amp;lt;w:t&amp;gt;i&amp;lt;/w:t&amp;gt;&amp;lt;/w:r&amp;gt;&amp;lt;w:r&amp;gt;&amp;lt;w:t&amp;gt;n&amp;lt;/w:t&amp;gt;&amp;lt;/w:r&amp;gt;&amp;lt;w:r w:rsidRPr="0013008A"&amp;gt;&amp;lt;w:t xml:space="preserve"&amp;gt; 1986 testimony on behalf of New York State's Gay Rights Bill, Rustin &amp;lt;/w:t&amp;gt;&amp;lt;/w:r&amp;gt;&amp;lt;w:bookmarkStart w:id="60" w:name="_LINE__39_d86bd40b_ec0f_4f22_8803_4be20f" /&amp;gt;&amp;lt;w:bookmarkEnd w:id="59" /&amp;gt;&amp;lt;w:r w:rsidRPr="0013008A"&amp;gt;&amp;lt;w:t xml:space="preserve"&amp;gt;stated that "gay people are the new barometer for social change."  He felt that injustice &amp;lt;/w:t&amp;gt;&amp;lt;/w:r&amp;gt;&amp;lt;w:bookmarkStart w:id="61" w:name="_LINE__40_b8028470_2cd0_4a7c_a53c_850d2d" /&amp;gt;&amp;lt;w:bookmarkEnd w:id="60" /&amp;gt;&amp;lt;w:r w:rsidRPr="0013008A"&amp;gt;&amp;lt;w:t xml:space="preserve"&amp;gt;everywhere should not be tolerated and must be protested.  He died August 24, 1987, as a result &amp;lt;/w:t&amp;gt;&amp;lt;/w:r&amp;gt;&amp;lt;w:bookmarkStart w:id="62" w:name="_LINE__41_38db6150_a7ec_4212_b407_e67ebe" /&amp;gt;&amp;lt;w:bookmarkEnd w:id="61" /&amp;gt;&amp;lt;w:r w:rsidRPr="0013008A"&amp;gt;&amp;lt;w:t&amp;gt;of a perforated appendix; and&amp;lt;/w:t&amp;gt;&amp;lt;/w:r&amp;gt;&amp;lt;w:bookmarkEnd w:id="62" /&amp;gt;&amp;lt;/w:p&amp;gt;&amp;lt;w:p w:rsidR="00C92078" w:rsidRDefault="00C92078" w:rsidP="00C92078"&amp;gt;&amp;lt;w:pPr&amp;gt;&amp;lt;w:ind w:left="360" w:firstLine="360" /&amp;gt;&amp;lt;/w:pPr&amp;gt;&amp;lt;w:bookmarkStart w:id="63" w:name="_WHEREAS_CLAUSE__afc39b59_8cf0_4bb4_9688" /&amp;gt;&amp;lt;w:bookmarkStart w:id="64" w:name="_PAR__10_d73d4d28_7c0b_4a01_8dba_1f7ce44" /&amp;gt;&amp;lt;w:bookmarkStart w:id="65" w:name="_LINE__42_e75d4808_2618_4545_8e86_77ab70" /&amp;gt;&amp;lt;w:bookmarkEnd w:id="57" /&amp;gt;&amp;lt;w:bookmarkEnd w:id="58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13008A"&amp;gt;&amp;lt;w:t xml:space="preserve"&amp;gt;President Ronald Reagan issued a statement on Rustin's death, praising his &amp;lt;/w:t&amp;gt;&amp;lt;/w:r&amp;gt;&amp;lt;w:bookmarkStart w:id="66" w:name="_LINE__43_6e065bfa_76e5_4362_83b6_ee7b24" /&amp;gt;&amp;lt;w:bookmarkEnd w:id="65" /&amp;gt;&amp;lt;w:r w:rsidRPr="0013008A"&amp;gt;&amp;lt;w:t xml:space="preserve"&amp;gt;work for civil rights and "for human rights throughout the world."  He added that Rustin "was &amp;lt;/w:t&amp;gt;&amp;lt;/w:r&amp;gt;&amp;lt;w:bookmarkStart w:id="67" w:name="_LINE__44_6f1f8654_8ef2_4a33_84ab_e59f4b" /&amp;gt;&amp;lt;w:bookmarkEnd w:id="66" /&amp;gt;&amp;lt;w:r w:rsidRPr="0013008A"&amp;gt;&amp;lt;w:t xml:space="preserve"&amp;gt;denounced by former friends, because he never gave up his conviction that minorities in &amp;lt;/w:t&amp;gt;&amp;lt;/w:r&amp;gt;&amp;lt;w:bookmarkStart w:id="68" w:name="_LINE__45_1aada3af_eef4_45c4_b186_bc9dd4" /&amp;gt;&amp;lt;w:bookmarkEnd w:id="67" /&amp;gt;&amp;lt;w:r w:rsidRPr="0013008A"&amp;gt;&amp;lt;w:t&amp;gt;America could and would succeed based on their individual merit"; and&amp;lt;/w:t&amp;gt;&amp;lt;/w:r&amp;gt;&amp;lt;w:bookmarkEnd w:id="68" /&amp;gt;&amp;lt;/w:p&amp;gt;&amp;lt;w:p w:rsidR="00C92078" w:rsidRDefault="00C92078" w:rsidP="00C92078"&amp;gt;&amp;lt;w:pPr&amp;gt;&amp;lt;w:ind w:left="360" w:firstLine="360" /&amp;gt;&amp;lt;/w:pPr&amp;gt;&amp;lt;w:bookmarkStart w:id="69" w:name="_WHEREAS_CLAUSE__fd168767_6eee_43ad_b5dc" /&amp;gt;&amp;lt;w:bookmarkStart w:id="70" w:name="_PAGE__2_17dd585a_b513_40c7_96bb_4f82d78" /&amp;gt;&amp;lt;w:bookmarkStart w:id="71" w:name="_PAR__1_e46333e5_1c10_4de0_bbce_3f570a60" /&amp;gt;&amp;lt;w:bookmarkStart w:id="72" w:name="_LINE__1_04bfea4a_448c_4e24_bf6e_d364b6a" /&amp;gt;&amp;lt;w:bookmarkEnd w:id="4" /&amp;gt;&amp;lt;w:bookmarkEnd w:id="63" /&amp;gt;&amp;lt;w:bookmarkEnd w:id="64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13008A"&amp;gt;&amp;lt;w:t xml:space="preserve"&amp;gt;on August 8, 2013, Rustin was posthumously awarded the Presidential Medal &amp;lt;/w:t&amp;gt;&amp;lt;/w:r&amp;gt;&amp;lt;w:bookmarkStart w:id="73" w:name="_LINE__2_9214ab9e_3033_46ce_89f9_32ef5fc" /&amp;gt;&amp;lt;w:bookmarkEnd w:id="72" /&amp;gt;&amp;lt;w:r w:rsidRPr="0013008A"&amp;gt;&amp;lt;w:t xml:space="preserve"&amp;gt;of Freedom by President Barack Obama, the highest civilian award in the United States.  The &amp;lt;/w:t&amp;gt;&amp;lt;/w:r&amp;gt;&amp;lt;w:bookmarkStart w:id="74" w:name="_LINE__3_5b09c798_72d1_4f0f_9225_3faecbe" /&amp;gt;&amp;lt;w:bookmarkEnd w:id="73" /&amp;gt;&amp;lt;w:r w:rsidRPr="0013008A"&amp;gt;&amp;lt;w:t xml:space="preserve"&amp;gt;citation in the press release stated:  "Bayard Rustin was an unyielding activist for civil rights, &amp;lt;/w:t&amp;gt;&amp;lt;/w:r&amp;gt;&amp;lt;w:bookmarkStart w:id="75" w:name="_LINE__4_9f455f6e_8ba5_4d5b_8007_36cd840" /&amp;gt;&amp;lt;w:bookmarkEnd w:id="74" /&amp;gt;&amp;lt;w:r w:rsidRPr="0013008A"&amp;gt;&amp;lt;w:t xml:space="preserve"&amp;gt;dignity, and equality for all.  An advisor to the Reverend Dr. Martin Luther King, Jr., he &amp;lt;/w:t&amp;gt;&amp;lt;/w:r&amp;gt;&amp;lt;w:bookmarkStart w:id="76" w:name="_LINE__5_81788ed9_cf2e_47d8_b1e3_157717d" /&amp;gt;&amp;lt;w:bookmarkEnd w:id="75" /&amp;gt;&amp;lt;w:r w:rsidRPr="0013008A"&amp;gt;&amp;lt;w:t xml:space="preserve"&amp;gt;promoted nonviolent resistance, participated in one of the first Freedom Rides, organized the &amp;lt;/w:t&amp;gt;&amp;lt;/w:r&amp;gt;&amp;lt;w:bookmarkStart w:id="77" w:name="_LINE__6_a6ac1a34_3561_43cb_ae30_7541cb5" /&amp;gt;&amp;lt;w:bookmarkEnd w:id="76" /&amp;gt;&amp;lt;w:r w:rsidRPr="0013008A"&amp;gt;&amp;lt;w:t xml:space="preserve"&amp;gt;1963 March on Washington for Jobs and Freedom, and fought tirelessly for marginalized &amp;lt;/w:t&amp;gt;&amp;lt;/w:r&amp;gt;&amp;lt;w:bookmarkStart w:id="78" w:name="_LINE__7_ccfd8d2e_f697_436e_b4bb_cbc49b1" /&amp;gt;&amp;lt;w:bookmarkEnd w:id="77" /&amp;gt;&amp;lt;w:r w:rsidRPr="0013008A"&amp;gt;&amp;lt;w:t xml:space="preserve"&amp;gt;communities at home and abroad.  As an openly gay African American, Mr. Rustin stood at &amp;lt;/w:t&amp;gt;&amp;lt;/w:r&amp;gt;&amp;lt;w:bookmarkStart w:id="79" w:name="_LINE__8_48a4dd2d_56dd_4d66_814d_8c9347c" /&amp;gt;&amp;lt;w:bookmarkEnd w:id="78" /&amp;gt;&amp;lt;w:r w:rsidRPr="0013008A"&amp;gt;&amp;lt;w:t&amp;gt;the intersection of several of the fights for equal rights"; and&amp;lt;/w:t&amp;gt;&amp;lt;/w:r&amp;gt;&amp;lt;w:bookmarkEnd w:id="79" /&amp;gt;&amp;lt;/w:p&amp;gt;&amp;lt;w:p w:rsidR="00C92078" w:rsidRDefault="00C92078" w:rsidP="00C92078"&amp;gt;&amp;lt;w:pPr&amp;gt;&amp;lt;w:ind w:left="360" w:firstLine="360" /&amp;gt;&amp;lt;/w:pPr&amp;gt;&amp;lt;w:bookmarkStart w:id="80" w:name="_WHEREAS_CLAUSE__c3fc4b6b_e000_49da_ba7e" /&amp;gt;&amp;lt;w:bookmarkStart w:id="81" w:name="_PAR__2_8220fcf0_4c84_48ac_9f47_42a8f744" /&amp;gt;&amp;lt;w:bookmarkStart w:id="82" w:name="_LINE__9_8ea67eec_779c_4331_8c16_f245b80" /&amp;gt;&amp;lt;w:bookmarkEnd w:id="69" /&amp;gt;&amp;lt;w:bookmarkEnd w:id="7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13008A"&amp;gt;&amp;lt;w:t xml:space="preserve"&amp;gt;at the White House ceremony on November 20, 2013, President Obama &amp;lt;/w:t&amp;gt;&amp;lt;/w:r&amp;gt;&amp;lt;w:bookmarkStart w:id="83" w:name="_LINE__10_340910e0_84cd_45b4_915e_3d8b3f" /&amp;gt;&amp;lt;w:bookmarkEnd w:id="82" /&amp;gt;&amp;lt;w:r w:rsidRPr="0013008A"&amp;gt;&amp;lt;w:t xml:space="preserve"&amp;gt;presented Rustin's award to Walter Naegle, his partner of 10 years at the time of Rustin's death; &amp;lt;/w:t&amp;gt;&amp;lt;/w:r&amp;gt;&amp;lt;w:bookmarkStart w:id="84" w:name="_LINE__11_60860d4c_18d2_414a_86df_50eeda" /&amp;gt;&amp;lt;w:bookmarkEnd w:id="83" /&amp;gt;&amp;lt;w:r w:rsidRPr="0013008A"&amp;gt;&amp;lt;w:t&amp;gt;and&amp;lt;/w:t&amp;gt;&amp;lt;/w:r&amp;gt;&amp;lt;w:bookmarkEnd w:id="84" /&amp;gt;&amp;lt;/w:p&amp;gt;&amp;lt;w:p w:rsidR="00C92078" w:rsidRDefault="00C92078" w:rsidP="00C92078"&amp;gt;&amp;lt;w:pPr&amp;gt;&amp;lt;w:ind w:left="360" w:firstLine="360" /&amp;gt;&amp;lt;/w:pPr&amp;gt;&amp;lt;w:bookmarkStart w:id="85" w:name="_WHEREAS_CLAUSE__6e199c22_4310_481e_9c65" /&amp;gt;&amp;lt;w:bookmarkStart w:id="86" w:name="_PAR__3_3977115d_7585_49de_863f_068502ed" /&amp;gt;&amp;lt;w:bookmarkStart w:id="87" w:name="_LINE__12_7e2fc1ba_d9a2_4e84_8f72_1f9c14" /&amp;gt;&amp;lt;w:bookmarkEnd w:id="80" /&amp;gt;&amp;lt;w:bookmarkEnd w:id="8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13008A"&amp;gt;&amp;lt;w:t xml:space="preserve"&amp;gt;Rustin's life and legacy live on today on the big screen in the 2023 film &amp;lt;/w:t&amp;gt;&amp;lt;/w:r&amp;gt;&amp;lt;w:bookmarkStart w:id="88" w:name="_LINE__13_53c93ba1_26a0_4888_af7c_14053a" /&amp;gt;&amp;lt;w:bookmarkEnd w:id="87" /&amp;gt;&amp;lt;w:r w:rsidRPr="0013008A"&amp;gt;&amp;lt;w:t xml:space="preserve"&amp;gt;Rustin, which was  nominated for many awards, including two Golden Globes and an Oscar.  &amp;lt;/w:t&amp;gt;&amp;lt;/w:r&amp;gt;&amp;lt;w:bookmarkStart w:id="89" w:name="_LINE__14_e15b2241_99ae_4bd7_8df4_025c24" /&amp;gt;&amp;lt;w:bookmarkEnd w:id="88" /&amp;gt;&amp;lt;w:r w:rsidRPr="0013008A"&amp;gt;&amp;lt;w:t xml:space="preserve"&amp;gt;Actor Colman Domingo played Bayard Rustin, a role which earned him Golden Globe, British &amp;lt;/w:t&amp;gt;&amp;lt;/w:r&amp;gt;&amp;lt;w:bookmarkStart w:id="90" w:name="_LINE__15_e8ea2971_57ee_4d28_b33c_0ada14" /&amp;gt;&amp;lt;w:bookmarkEnd w:id="89" /&amp;gt;&amp;lt;w:r w:rsidRPr="0013008A"&amp;gt;&amp;lt;w:t xml:space="preserve"&amp;gt;Academy of Film and Television Arts and Academy Award nominations for Best Actor, &amp;lt;/w:t&amp;gt;&amp;lt;/w:r&amp;gt;&amp;lt;w:bookmarkStart w:id="91" w:name="_LINE__16_c2ce3e7e_56c3_4ec6_bd90_3a6a7a" /&amp;gt;&amp;lt;w:bookmarkEnd w:id="90" /&amp;gt;&amp;lt;w:r w:rsidRPr="0013008A"&amp;gt;&amp;lt;w:t xml:space="preserve"&amp;gt;making him the first openly gay American actor nominated for an Oscar for playing a gay &amp;lt;/w:t&amp;gt;&amp;lt;/w:r&amp;gt;&amp;lt;w:bookmarkStart w:id="92" w:name="_LINE__17_d1dd315e_3535_4a02_81c8_6bc1bc" /&amp;gt;&amp;lt;w:bookmarkEnd w:id="91" /&amp;gt;&amp;lt;w:r w:rsidRPr="0013008A"&amp;gt;&amp;lt;w:t&amp;gt;character; now, therefore, be it&amp;lt;/w:t&amp;gt;&amp;lt;/w:r&amp;gt;&amp;lt;w:bookmarkEnd w:id="92" /&amp;gt;&amp;lt;/w:p&amp;gt;&amp;lt;w:p w:rsidR="00C92078" w:rsidRDefault="00C92078" w:rsidP="00C92078"&amp;gt;&amp;lt;w:pPr&amp;gt;&amp;lt;w:ind w:left="360" w:firstLine="360" /&amp;gt;&amp;lt;/w:pPr&amp;gt;&amp;lt;w:bookmarkStart w:id="93" w:name="_RESOLVED__d95d4edc_7deb_40e6_9cdd_a5e63" /&amp;gt;&amp;lt;w:bookmarkStart w:id="94" w:name="_PAR__4_a7f8be3d_cea5_4931_bd69_f4b85978" /&amp;gt;&amp;lt;w:bookmarkStart w:id="95" w:name="_LINE__18_b27359d3_9feb_4587_8633_c8cc74" /&amp;gt;&amp;lt;w:bookmarkEnd w:id="85" /&amp;gt;&amp;lt;w:bookmarkEnd w:id="86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13008A"&amp;gt;&amp;lt;w:t xml:space="preserve"&amp;gt;That We, the Members of the One Hundred and Thirty-second Legislature &amp;lt;/w:t&amp;gt;&amp;lt;/w:r&amp;gt;&amp;lt;w:bookmarkStart w:id="96" w:name="_LINE__19_25302e16_4d4a_41be_8afe_b050b5" /&amp;gt;&amp;lt;w:bookmarkEnd w:id="95" /&amp;gt;&amp;lt;w:r w:rsidRPr="0013008A"&amp;gt;&amp;lt;w:t xml:space="preserve"&amp;gt;now assembled in the First Regular Session, on behalf of the people we represent, take this &amp;lt;/w:t&amp;gt;&amp;lt;/w:r&amp;gt;&amp;lt;w:bookmarkStart w:id="97" w:name="_LINE__20_1da25f32_aa5d_4f9f_9ae0_dcca04" /&amp;gt;&amp;lt;w:bookmarkEnd w:id="96" /&amp;gt;&amp;lt;w:r w:rsidRPr="0013008A"&amp;gt;&amp;lt;w:t xml:space="preserve"&amp;gt;opportunity to recognize the life of Bayard Rustin, his fight against injustice and his extensive &amp;lt;/w:t&amp;gt;&amp;lt;/w:r&amp;gt;&amp;lt;w:bookmarkStart w:id="98" w:name="_LINE__21_13b9bd67_0f35_4a3c_8d07_eac4a9" /&amp;gt;&amp;lt;w:bookmarkEnd w:id="97" /&amp;gt;&amp;lt;w:r w:rsidRPr="0013008A"&amp;gt;&amp;lt;w:t&amp;gt;contributions to the civil rights and equal rights movements.&amp;lt;/w:t&amp;gt;&amp;lt;/w:r&amp;gt;&amp;lt;w:bookmarkEnd w:id="98" /&amp;gt;&amp;lt;/w:p&amp;gt;&amp;lt;w:bookmarkEnd w:id="1" /&amp;gt;&amp;lt;w:bookmarkEnd w:id="2" /&amp;gt;&amp;lt;w:bookmarkEnd w:id="3" /&amp;gt;&amp;lt;w:bookmarkEnd w:id="70" /&amp;gt;&amp;lt;w:bookmarkEnd w:id="93" /&amp;gt;&amp;lt;w:bookmarkEnd w:id="94" /&amp;gt;&amp;lt;w:p w:rsidR="00000000" w:rsidRDefault="00C92078"&amp;gt;&amp;lt;w:r&amp;gt;&amp;lt;w:t xml:space="preserve"&amp;gt; &amp;lt;/w:t&amp;gt;&amp;lt;/w:r&amp;gt;&amp;lt;/w:p&amp;gt;&amp;lt;w:sectPr w:rsidR="00000000" w:rsidSect="00C92078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E7483" w:rsidRDefault="00C9207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77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44659d0_f9c8_4601_a7b6_b25fb03&lt;/BookmarkName&gt;&lt;Tables /&gt;&lt;/ProcessedCheckInPage&gt;&lt;ProcessedCheckInPage&gt;&lt;PageNumber&gt;2&lt;/PageNumber&gt;&lt;BookmarkName&gt;_PAGE__2_17dd585a_b513_40c7_96bb_4f82d78&lt;/BookmarkName&gt;&lt;Tables /&gt;&lt;/ProcessedCheckInPage&gt;&lt;/Pages&gt;&lt;Paragraphs&gt;&lt;CheckInParagraphs&gt;&lt;PageNumber&gt;1&lt;/PageNumber&gt;&lt;BookmarkName&gt;_PAR__1_6fc2bb9f_e515_436f_b43a_33173dc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35821f4_3941_432a_8b77_1de7aa6a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edc8722_187a_48a1_91df_f4569ceb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ba846aa_2015_4494_9015_c1ad86a8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19fc38b_c610_4b84_b99f_4ac6c836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da13169_adf0_4819_99f7_87fa2bf4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1c3b770_1392_4802_ad5a_295f9b6b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9890d75_b5bd_44ed_81d0_42761ad2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d857cd7_4398_4ad6_b593_7d3b5c71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73d4d28_7c0b_4a01_8dba_1f7ce44&lt;/BookmarkName&gt;&lt;StartingLineNumber&gt;42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46333e5_1c10_4de0_bbce_3f570a60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220fcf0_4c84_48ac_9f47_42a8f744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3977115d_7585_49de_863f_068502ed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7f8be3d_cea5_4931_bd69_f4b85978&lt;/BookmarkName&gt;&lt;StartingLineNumber&gt;18&lt;/StartingLineNumber&gt;&lt;EndingLineNumber&gt;2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