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APRIL 18, 2025 AS WORLD AMATEUR RADIO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APRIL 18, 2025 AS WORLD AMATEUR RADIO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e73b4bd_7434_4a63_8d59_ee34790"/>
      <w:bookmarkStart w:id="1" w:name="_DOC_BODY__b8704403_b693_479f_8e6e_da1d9"/>
      <w:bookmarkStart w:id="2" w:name="_DOC_BODY_CONTAINER__15da522f_f7e1_4fb9_"/>
      <w:bookmarkStart w:id="3" w:name="_DOC_BODY_CONTENT__bc44c875_f676_45f3_8b"/>
      <w:bookmarkStart w:id="4" w:name="_PAR__1_91260989_549f_4b33_bc71_7b52f035"/>
      <w:bookmarkStart w:id="5" w:name="_WHEREAS_CLAUSE__1b8ada01_19dc_4deb_89bb"/>
      <w:bookmarkStart w:id="6" w:name="_LINE__1_82e1c813_bc89_45db_aa5a_3fd1e07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ateur radio, also known as ham radio, provides a bridge between people, </w:t>
      </w:r>
      <w:bookmarkStart w:id="7" w:name="_LINE__2_b8634137_ae84_4aeb_99ba_8ae986c"/>
      <w:bookmarkEnd w:id="6"/>
      <w:r>
        <w:rPr>
          <w:rFonts w:eastAsia="Arial" w:cs="Arial" w:ascii="Arial" w:hAnsi="Arial"/>
        </w:rPr>
        <w:t>societies and countries by creating friendships and sharing ideas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91260989_549f_4b33_bc71_7b52f035"/>
      <w:bookmarkStart w:id="9" w:name="_WHEREAS_CLAUSE__1b8ada01_19dc_4deb_89bb"/>
      <w:bookmarkStart w:id="10" w:name="_PAR__2_b3da6cc4_f893_4abd_9d75_589c9b91"/>
      <w:bookmarkStart w:id="11" w:name="_WHEREAS_CLAUSE__7267bfe3_0752_49a6_bb52"/>
      <w:bookmarkStart w:id="12" w:name="_LINE__3_d2e0ea24_bbf5_4c39_8e1a_6c13df4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pril 18, 2025 marks the 100th anniversary of the founding of the </w:t>
      </w:r>
      <w:bookmarkStart w:id="13" w:name="_LINE__4_8220cb6f_122b_4cc5_b195_b8a812f"/>
      <w:bookmarkEnd w:id="12"/>
      <w:r>
        <w:rPr>
          <w:rFonts w:eastAsia="Arial" w:cs="Arial" w:ascii="Arial" w:hAnsi="Arial"/>
        </w:rPr>
        <w:t xml:space="preserve">International Amateur Radio Union, the entity that promotes the international cooperation and </w:t>
      </w:r>
      <w:bookmarkStart w:id="14" w:name="_LINE__5_b0ffb317_b45e_458f_8988_06a730e"/>
      <w:bookmarkEnd w:id="13"/>
      <w:r>
        <w:rPr>
          <w:rFonts w:eastAsia="Arial" w:cs="Arial" w:ascii="Arial" w:hAnsi="Arial"/>
        </w:rPr>
        <w:t>communication that are the hallmarks of amateur radio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3da6cc4_f893_4abd_9d75_589c9b91"/>
      <w:bookmarkStart w:id="16" w:name="_WHEREAS_CLAUSE__7267bfe3_0752_49a6_bb52"/>
      <w:bookmarkStart w:id="17" w:name="_PAR__3_2e9c07ed_367e_43a7_91d2_3bd9ab37"/>
      <w:bookmarkStart w:id="18" w:name="_WHEREAS_CLAUSE__cc553928_eca9_47da_b394"/>
      <w:bookmarkStart w:id="19" w:name="_LINE__6_30a09524_19a4_4655_9b77_f2ffea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re are nearly 780,000 federally licensed amateur radio operators in the </w:t>
      </w:r>
      <w:bookmarkStart w:id="20" w:name="_LINE__7_ea7cc7c9_c2ea_41a9_bef0_eaa7568"/>
      <w:bookmarkEnd w:id="19"/>
      <w:r>
        <w:rPr>
          <w:rFonts w:eastAsia="Arial" w:cs="Arial" w:ascii="Arial" w:hAnsi="Arial"/>
        </w:rPr>
        <w:t>United States and approximately 4,500 in the State of Maine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e9c07ed_367e_43a7_91d2_3bd9ab37"/>
      <w:bookmarkStart w:id="22" w:name="_WHEREAS_CLAUSE__cc553928_eca9_47da_b394"/>
      <w:bookmarkStart w:id="23" w:name="_PAR__4_010f1f28_7b3f_4be3_be58_df3f783a"/>
      <w:bookmarkStart w:id="24" w:name="_WHEREAS_CLAUSE__468ad421_00bb_406a_893e"/>
      <w:bookmarkStart w:id="25" w:name="_LINE__8_1ccaf1c2_6935_498f_879c_92c260d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ateur radio is a valuable resource and, during emergencies or natural </w:t>
      </w:r>
      <w:bookmarkStart w:id="26" w:name="_LINE__9_ed391dc6_0c87_4940_b79f_17be0a0"/>
      <w:bookmarkEnd w:id="25"/>
      <w:r>
        <w:rPr>
          <w:rFonts w:eastAsia="Arial" w:cs="Arial" w:ascii="Arial" w:hAnsi="Arial"/>
        </w:rPr>
        <w:t xml:space="preserve">disasters, such as the ice storm of 1998, Hurricane Katrina, the Boston Marathon bombing and </w:t>
      </w:r>
      <w:bookmarkStart w:id="27" w:name="_LINE__10_75bf13f3_46fb_47eb_85c9_c862a4"/>
      <w:bookmarkEnd w:id="26"/>
      <w:r>
        <w:rPr>
          <w:rFonts w:eastAsia="Arial" w:cs="Arial" w:ascii="Arial" w:hAnsi="Arial"/>
        </w:rPr>
        <w:t xml:space="preserve">countless other emergency situations, is often the only dependable way to communicate locally </w:t>
      </w:r>
      <w:bookmarkStart w:id="28" w:name="_LINE__11_873265fc_dca9_4cbf_9d69_a51ba5"/>
      <w:bookmarkEnd w:id="27"/>
      <w:r>
        <w:rPr>
          <w:rFonts w:eastAsia="Arial" w:cs="Arial" w:ascii="Arial" w:hAnsi="Arial"/>
        </w:rPr>
        <w:t>or internationally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010f1f28_7b3f_4be3_be58_df3f783a"/>
      <w:bookmarkStart w:id="30" w:name="_WHEREAS_CLAUSE__468ad421_00bb_406a_893e"/>
      <w:bookmarkStart w:id="31" w:name="_PAR__5_9d8d6030_9928_4481_bb37_55e0c644"/>
      <w:bookmarkStart w:id="32" w:name="_WHEREAS_CLAUSE__1607d477_95a7_49b7_a6a7"/>
      <w:bookmarkStart w:id="33" w:name="_LINE__12_95ffd6a8_f72f_4695_a4d3_242f13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ny Maine amateur radio operators serve their local and county emergency </w:t>
      </w:r>
      <w:bookmarkStart w:id="34" w:name="_LINE__13_c891363c_1ab9_41e2_bc1f_68d655"/>
      <w:bookmarkEnd w:id="33"/>
      <w:r>
        <w:rPr>
          <w:rFonts w:eastAsia="Arial" w:cs="Arial" w:ascii="Arial" w:hAnsi="Arial"/>
        </w:rPr>
        <w:t xml:space="preserve">management agencies by training and holding exercises to prepare for when their skills are </w:t>
      </w:r>
      <w:bookmarkStart w:id="35" w:name="_LINE__14_6291ed91_b1d1_4987_a091_a63710"/>
      <w:bookmarkEnd w:id="34"/>
      <w:r>
        <w:rPr>
          <w:rFonts w:eastAsia="Arial" w:cs="Arial" w:ascii="Arial" w:hAnsi="Arial"/>
        </w:rPr>
        <w:t>needed during times of emergency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9d8d6030_9928_4481_bb37_55e0c644"/>
      <w:bookmarkStart w:id="37" w:name="_WHEREAS_CLAUSE__1607d477_95a7_49b7_a6a7"/>
      <w:bookmarkStart w:id="38" w:name="_PAR__6_045d9259_34a0_4c49_ab1e_4f5c7bd5"/>
      <w:bookmarkStart w:id="39" w:name="_WHEREAS_CLAUSE__838c9831_6e47_428f_ac24"/>
      <w:bookmarkStart w:id="40" w:name="_LINE__15_8519591e_9ac4_4504_8bbf_b4c5c1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ine amateur radio operators routinely volunteer their equipment and time </w:t>
      </w:r>
      <w:bookmarkStart w:id="41" w:name="_LINE__16_6a4474ee_22a1_48ea_9021_2f36b5"/>
      <w:bookmarkEnd w:id="40"/>
      <w:r>
        <w:rPr>
          <w:rFonts w:eastAsia="Arial" w:cs="Arial" w:ascii="Arial" w:hAnsi="Arial"/>
        </w:rPr>
        <w:t xml:space="preserve">to provide public service communications for such events as the Dempsey Challenge, the Trek </w:t>
      </w:r>
      <w:bookmarkStart w:id="42" w:name="_LINE__17_37db6c50_a8bf_4c73_8ee3_9e6f69"/>
      <w:bookmarkEnd w:id="41"/>
      <w:r>
        <w:rPr>
          <w:rFonts w:eastAsia="Arial" w:cs="Arial" w:ascii="Arial" w:hAnsi="Arial"/>
        </w:rPr>
        <w:t xml:space="preserve">Across Maine, the TD Beach to Beacon 10K Road Race, the New England Forest Rally, the </w:t>
      </w:r>
      <w:bookmarkStart w:id="43" w:name="_LINE__18_3fe3d6f9_37f6_4a1d_b5d5_608aa1"/>
      <w:bookmarkEnd w:id="42"/>
      <w:r>
        <w:rPr>
          <w:rFonts w:eastAsia="Arial" w:cs="Arial" w:ascii="Arial" w:hAnsi="Arial"/>
        </w:rPr>
        <w:t xml:space="preserve">Kenduskeag Stream Canoe Race, the Can Am Crown International Sled Dog Race, the Loon </w:t>
      </w:r>
      <w:bookmarkStart w:id="44" w:name="_LINE__19_368332dd_6721_401d_bfaf_49967c"/>
      <w:bookmarkEnd w:id="43"/>
      <w:r>
        <w:rPr>
          <w:rFonts w:eastAsia="Arial" w:cs="Arial" w:ascii="Arial" w:hAnsi="Arial"/>
        </w:rPr>
        <w:t xml:space="preserve">Echo Bike Trek, the Mount Desert Island Marathon, Autism Awareness walks and races and </w:t>
      </w:r>
      <w:bookmarkStart w:id="45" w:name="_LINE__20_dc7e756c_2ca0_4ca8_8e51_f083ad"/>
      <w:bookmarkEnd w:id="44"/>
      <w:r>
        <w:rPr>
          <w:rFonts w:eastAsia="Arial" w:cs="Arial" w:ascii="Arial" w:hAnsi="Arial"/>
        </w:rPr>
        <w:t>the Northwoods Gravel Grind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045d9259_34a0_4c49_ab1e_4f5c7bd5"/>
      <w:bookmarkStart w:id="47" w:name="_WHEREAS_CLAUSE__838c9831_6e47_428f_ac24"/>
      <w:bookmarkStart w:id="48" w:name="_PAR__7_ef46fb4e_c8eb_4f74_bd29_293a568a"/>
      <w:bookmarkStart w:id="49" w:name="_WHEREAS_CLAUSE__b145a6e5_ed65_4afe_93c3"/>
      <w:bookmarkStart w:id="50" w:name="_LINE__21_df3a80e7_777e_484b_ab97_f28e22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mateur radio operators of all ages provide a great inspiration for today's </w:t>
      </w:r>
      <w:bookmarkStart w:id="51" w:name="_LINE__22_7737d500_515f_47c4_85c2_5c0a6c"/>
      <w:bookmarkEnd w:id="50"/>
      <w:r>
        <w:rPr>
          <w:rFonts w:eastAsia="Arial" w:cs="Arial" w:ascii="Arial" w:hAnsi="Arial"/>
        </w:rPr>
        <w:t xml:space="preserve">youth by routinely practicing not only voice communications and the old-fashioned but reliable </w:t>
      </w:r>
      <w:bookmarkStart w:id="52" w:name="_LINE__23_25bc4894_51ec_418e_8c96_e4370d"/>
      <w:bookmarkEnd w:id="51"/>
      <w:r>
        <w:rPr>
          <w:rFonts w:eastAsia="Arial" w:cs="Arial" w:ascii="Arial" w:hAnsi="Arial"/>
        </w:rPr>
        <w:t xml:space="preserve">Morse code but also many modern digital modes, using the ionosphere as well as a fleet of </w:t>
      </w:r>
      <w:bookmarkStart w:id="53" w:name="_LINE__24_ac291938_78ec_4772_aa25_157303"/>
      <w:bookmarkEnd w:id="52"/>
      <w:r>
        <w:rPr>
          <w:rFonts w:eastAsia="Arial" w:cs="Arial" w:ascii="Arial" w:hAnsi="Arial"/>
        </w:rPr>
        <w:t>satellites and the International Space Station to make contacts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ef46fb4e_c8eb_4f74_bd29_293a568a"/>
      <w:bookmarkStart w:id="55" w:name="_WHEREAS_CLAUSE__b145a6e5_ed65_4afe_93c3"/>
      <w:bookmarkStart w:id="56" w:name="_PAR__8_20b9c498_6112_4934_a914_e1e03086"/>
      <w:bookmarkStart w:id="57" w:name="_RESOLVED__1a3aa3b2_1fb5_419d_b790_f18f4"/>
      <w:bookmarkStart w:id="58" w:name="_LINE__25_09e264ca_b7fd_46e8_8838_67b204"/>
      <w:bookmarkEnd w:id="54"/>
      <w:bookmarkEnd w:id="55"/>
      <w:bookmarkEnd w:id="56"/>
      <w:bookmarkEnd w:id="5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59" w:name="_LINE__26_544b2ff9_00ab_433c_b081_f936aa"/>
      <w:bookmarkEnd w:id="58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60" w:name="_LINE__27_51eeb271_5890_46a0_a521_5957f1"/>
      <w:bookmarkEnd w:id="59"/>
      <w:r>
        <w:rPr>
          <w:rFonts w:eastAsia="Arial" w:cs="Arial" w:ascii="Arial" w:hAnsi="Arial"/>
        </w:rPr>
        <w:t xml:space="preserve">opportunity to recognize and acknowledge the accomplishments and public service provided </w:t>
      </w:r>
      <w:bookmarkStart w:id="61" w:name="_LINE__28_684c9ed2_9dd9_45bd_92c4_dab5f1"/>
      <w:bookmarkEnd w:id="60"/>
      <w:r>
        <w:rPr>
          <w:rFonts w:eastAsia="Arial" w:cs="Arial" w:ascii="Arial" w:hAnsi="Arial"/>
        </w:rPr>
        <w:t xml:space="preserve">by amateur radio operators as they celebrate World Amateur Radio Day on the 100th </w:t>
      </w:r>
      <w:bookmarkStart w:id="62" w:name="_LINE__29_bd0250bf_1fb4_4c4b_b2fb_9eaba5"/>
      <w:bookmarkEnd w:id="61"/>
      <w:r>
        <w:rPr>
          <w:rFonts w:eastAsia="Arial" w:cs="Arial" w:ascii="Arial" w:hAnsi="Arial"/>
        </w:rPr>
        <w:t>anniversary of the founding of the International Amateur Radio Union; and be it further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20b9c498_6112_4934_a914_e1e03086"/>
      <w:bookmarkStart w:id="64" w:name="_RESOLVED__1a3aa3b2_1fb5_419d_b790_f18f4"/>
      <w:bookmarkStart w:id="65" w:name="_PAR__9_d854526a_2fdd_4d01_bb7a_090b48b5"/>
      <w:bookmarkStart w:id="66" w:name="_RESOLVED__556cb7a9_4df8_47c9_81a8_e2843"/>
      <w:bookmarkStart w:id="67" w:name="_LINE__30_dd35b00c_0445_4f56_99ad_9aeb8a"/>
      <w:bookmarkEnd w:id="63"/>
      <w:bookmarkEnd w:id="64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68" w:name="_LINE__31_41b1a8cf_ce93_48ce_97d0_3a5a1c"/>
      <w:bookmarkEnd w:id="67"/>
      <w:r>
        <w:rPr>
          <w:rFonts w:eastAsia="Arial" w:cs="Arial" w:ascii="Arial" w:hAnsi="Arial"/>
        </w:rPr>
        <w:t xml:space="preserve">of State, be transmitted to the American Radio Relay League and the International Amateur </w:t>
      </w:r>
      <w:bookmarkStart w:id="69" w:name="_LINE__32_56f87fce_ebbc_4d09_880f_f9b293"/>
      <w:bookmarkEnd w:id="68"/>
      <w:r>
        <w:rPr>
          <w:rFonts w:eastAsia="Arial" w:cs="Arial" w:ascii="Arial" w:hAnsi="Arial"/>
        </w:rPr>
        <w:t>Radio Union.</w:t>
      </w:r>
      <w:bookmarkEnd w:id="0"/>
      <w:bookmarkEnd w:id="1"/>
      <w:bookmarkEnd w:id="2"/>
      <w:bookmarkEnd w:id="3"/>
      <w:bookmarkEnd w:id="65"/>
      <w:bookmarkEnd w:id="66"/>
      <w:bookmarkEnd w:id="69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APRIL 18, 2025 AS WORLD AMATEUR RADIO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80</ItemId>
    <LRId>76181</LRId>
    <LRNumber>2500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APRIL 18, 2025 AS WORLD AMATEUR RADIO DAY</LRTitle>
    <ItemTitle>JOINT RESOLUTION RECOGNIZING APRIL 18, 2025 AS WORLD AMATEUR RADIO DAY</ItemTitle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3-03T08:00:33</LatestDraftingActionDate>
    <LatestDrafterName>jpooley</LatestDrafterName>
    <LatestTechName>CSchnepp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41883" w:rsidRDefault="00D41883" w:rsidP="00D41883"&amp;gt;&amp;lt;w:pPr&amp;gt;&amp;lt;w:ind w:left="360" w:firstLine="360" /&amp;gt;&amp;lt;/w:pPr&amp;gt;&amp;lt;w:bookmarkStart w:id="0" w:name="_WHEREAS_CLAUSE__1b8ada01_19dc_4deb_89bb" /&amp;gt;&amp;lt;w:bookmarkStart w:id="1" w:name="_DOC_BODY_CONTENT__bc44c875_f676_45f3_8b" /&amp;gt;&amp;lt;w:bookmarkStart w:id="2" w:name="_DOC_BODY__b8704403_b693_479f_8e6e_da1d9" /&amp;gt;&amp;lt;w:bookmarkStart w:id="3" w:name="_DOC_BODY_CONTAINER__15da522f_f7e1_4fb9_" /&amp;gt;&amp;lt;w:bookmarkStart w:id="4" w:name="_PAGE__1_3e73b4bd_7434_4a63_8d59_ee34790" /&amp;gt;&amp;lt;w:bookmarkStart w:id="5" w:name="_PAR__1_91260989_549f_4b33_bc71_7b52f035" /&amp;gt;&amp;lt;w:bookmarkStart w:id="6" w:name="_LINE__1_82e1c813_bc89_45db_aa5a_3fd1e07" /&amp;gt;&amp;lt;w:r&amp;gt;&amp;lt;w:rPr&amp;gt;&amp;lt;w:b /&amp;gt;&amp;lt;/w:rPr&amp;gt;&amp;lt;w:t xml:space="preserve"&amp;gt;WHEREAS, &amp;lt;/w:t&amp;gt;&amp;lt;/w:r&amp;gt;&amp;lt;w:r w:rsidRPr="00C74359"&amp;gt;&amp;lt;w:t xml:space="preserve"&amp;gt;amateur radio, also known as ham radio, provides a bridge between people, &amp;lt;/w:t&amp;gt;&amp;lt;/w:r&amp;gt;&amp;lt;w:bookmarkStart w:id="7" w:name="_LINE__2_b8634137_ae84_4aeb_99ba_8ae986c" /&amp;gt;&amp;lt;w:bookmarkEnd w:id="6" /&amp;gt;&amp;lt;w:r w:rsidRPr="00C74359"&amp;gt;&amp;lt;w:t&amp;gt;societies and countries by creating friendships and sharing ideas; and&amp;lt;/w:t&amp;gt;&amp;lt;/w:r&amp;gt;&amp;lt;w:bookmarkEnd w:id="7" /&amp;gt;&amp;lt;/w:p&amp;gt;&amp;lt;w:p w:rsidR="00D41883" w:rsidRDefault="00D41883" w:rsidP="00D41883"&amp;gt;&amp;lt;w:pPr&amp;gt;&amp;lt;w:ind w:left="360" w:firstLine="360" /&amp;gt;&amp;lt;/w:pPr&amp;gt;&amp;lt;w:bookmarkStart w:id="8" w:name="_WHEREAS_CLAUSE__7267bfe3_0752_49a6_bb52" /&amp;gt;&amp;lt;w:bookmarkStart w:id="9" w:name="_PAR__2_b3da6cc4_f893_4abd_9d75_589c9b91" /&amp;gt;&amp;lt;w:bookmarkStart w:id="10" w:name="_LINE__3_d2e0ea24_bbf5_4c39_8e1a_6c13df4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C74359"&amp;gt;&amp;lt;w:t xml:space="preserve"&amp;gt;April 18, 2025 marks the 100th anniversary of the founding of the &amp;lt;/w:t&amp;gt;&amp;lt;/w:r&amp;gt;&amp;lt;w:bookmarkStart w:id="11" w:name="_LINE__4_8220cb6f_122b_4cc5_b195_b8a812f" /&amp;gt;&amp;lt;w:bookmarkEnd w:id="10" /&amp;gt;&amp;lt;w:r w:rsidRPr="00C74359"&amp;gt;&amp;lt;w:t xml:space="preserve"&amp;gt;International Amateur Radio Union, the entity that promotes the international cooperation and &amp;lt;/w:t&amp;gt;&amp;lt;/w:r&amp;gt;&amp;lt;w:bookmarkStart w:id="12" w:name="_LINE__5_b0ffb317_b45e_458f_8988_06a730e" /&amp;gt;&amp;lt;w:bookmarkEnd w:id="11" /&amp;gt;&amp;lt;w:r w:rsidRPr="00C74359"&amp;gt;&amp;lt;w:t&amp;gt;communication that are the hallmarks of amateur radio; and&amp;lt;/w:t&amp;gt;&amp;lt;/w:r&amp;gt;&amp;lt;w:bookmarkEnd w:id="12" /&amp;gt;&amp;lt;/w:p&amp;gt;&amp;lt;w:p w:rsidR="00D41883" w:rsidRDefault="00D41883" w:rsidP="00D41883"&amp;gt;&amp;lt;w:pPr&amp;gt;&amp;lt;w:ind w:left="360" w:firstLine="360" /&amp;gt;&amp;lt;/w:pPr&amp;gt;&amp;lt;w:bookmarkStart w:id="13" w:name="_WHEREAS_CLAUSE__cc553928_eca9_47da_b394" /&amp;gt;&amp;lt;w:bookmarkStart w:id="14" w:name="_PAR__3_2e9c07ed_367e_43a7_91d2_3bd9ab37" /&amp;gt;&amp;lt;w:bookmarkStart w:id="15" w:name="_LINE__6_30a09524_19a4_4655_9b77_f2ffeac" /&amp;gt;&amp;lt;w:bookmarkEnd w:id="8" /&amp;gt;&amp;lt;w:bookmarkEnd w:id="9" /&amp;gt;&amp;lt;w:r&amp;gt;&amp;lt;w:rPr&amp;gt;&amp;lt;w:b /&amp;gt;&amp;lt;/w:rPr&amp;gt;&amp;lt;w:t xml:space="preserve"&amp;gt;WHEREAS, &amp;lt;/w:t&amp;gt;&amp;lt;/w:r&amp;gt;&amp;lt;w:r w:rsidRPr="00C74359"&amp;gt;&amp;lt;w:t xml:space="preserve"&amp;gt;there are nearly 780,000 federally licensed amateur radio operators in the &amp;lt;/w:t&amp;gt;&amp;lt;/w:r&amp;gt;&amp;lt;w:bookmarkStart w:id="16" w:name="_LINE__7_ea7cc7c9_c2ea_41a9_bef0_eaa7568" /&amp;gt;&amp;lt;w:bookmarkEnd w:id="15" /&amp;gt;&amp;lt;w:r w:rsidRPr="00C74359"&amp;gt;&amp;lt;w:t&amp;gt;United States and approximately 4,500 in the State of Maine; and&amp;lt;/w:t&amp;gt;&amp;lt;/w:r&amp;gt;&amp;lt;w:bookmarkEnd w:id="16" /&amp;gt;&amp;lt;/w:p&amp;gt;&amp;lt;w:p w:rsidR="00D41883" w:rsidRDefault="00D41883" w:rsidP="00D41883"&amp;gt;&amp;lt;w:pPr&amp;gt;&amp;lt;w:ind w:left="360" w:firstLine="360" /&amp;gt;&amp;lt;/w:pPr&amp;gt;&amp;lt;w:bookmarkStart w:id="17" w:name="_WHEREAS_CLAUSE__468ad421_00bb_406a_893e" /&amp;gt;&amp;lt;w:bookmarkStart w:id="18" w:name="_PAR__4_010f1f28_7b3f_4be3_be58_df3f783a" /&amp;gt;&amp;lt;w:bookmarkStart w:id="19" w:name="_LINE__8_1ccaf1c2_6935_498f_879c_92c260d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C74359"&amp;gt;&amp;lt;w:t xml:space="preserve"&amp;gt;amateur radio is a valuable resource and, during emergencies or natural &amp;lt;/w:t&amp;gt;&amp;lt;/w:r&amp;gt;&amp;lt;w:bookmarkStart w:id="20" w:name="_LINE__9_ed391dc6_0c87_4940_b79f_17be0a0" /&amp;gt;&amp;lt;w:bookmarkEnd w:id="19" /&amp;gt;&amp;lt;w:r w:rsidRPr="00C74359"&amp;gt;&amp;lt;w:t xml:space="preserve"&amp;gt;disasters, such as the ice storm of 1998, Hurricane Katrina, the Boston Marathon bombing and &amp;lt;/w:t&amp;gt;&amp;lt;/w:r&amp;gt;&amp;lt;w:bookmarkStart w:id="21" w:name="_LINE__10_75bf13f3_46fb_47eb_85c9_c862a4" /&amp;gt;&amp;lt;w:bookmarkEnd w:id="20" /&amp;gt;&amp;lt;w:r w:rsidRPr="00C74359"&amp;gt;&amp;lt;w:t xml:space="preserve"&amp;gt;countless other emergency situations, is often the only dependable way to communicate locally &amp;lt;/w:t&amp;gt;&amp;lt;/w:r&amp;gt;&amp;lt;w:bookmarkStart w:id="22" w:name="_LINE__11_873265fc_dca9_4cbf_9d69_a51ba5" /&amp;gt;&amp;lt;w:bookmarkEnd w:id="21" /&amp;gt;&amp;lt;w:r w:rsidRPr="00C74359"&amp;gt;&amp;lt;w:t&amp;gt;or internationally; and&amp;lt;/w:t&amp;gt;&amp;lt;/w:r&amp;gt;&amp;lt;w:bookmarkEnd w:id="22" /&amp;gt;&amp;lt;/w:p&amp;gt;&amp;lt;w:p w:rsidR="00D41883" w:rsidRDefault="00D41883" w:rsidP="00D41883"&amp;gt;&amp;lt;w:pPr&amp;gt;&amp;lt;w:ind w:left="360" w:firstLine="360" /&amp;gt;&amp;lt;/w:pPr&amp;gt;&amp;lt;w:bookmarkStart w:id="23" w:name="_WHEREAS_CLAUSE__1607d477_95a7_49b7_a6a7" /&amp;gt;&amp;lt;w:bookmarkStart w:id="24" w:name="_PAR__5_9d8d6030_9928_4481_bb37_55e0c644" /&amp;gt;&amp;lt;w:bookmarkStart w:id="25" w:name="_LINE__12_95ffd6a8_f72f_4695_a4d3_242f13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C74359"&amp;gt;&amp;lt;w:t xml:space="preserve"&amp;gt;many Maine amateur radio operators serve their local and county emergency &amp;lt;/w:t&amp;gt;&amp;lt;/w:r&amp;gt;&amp;lt;w:bookmarkStart w:id="26" w:name="_LINE__13_c891363c_1ab9_41e2_bc1f_68d655" /&amp;gt;&amp;lt;w:bookmarkEnd w:id="25" /&amp;gt;&amp;lt;w:r w:rsidRPr="00C74359"&amp;gt;&amp;lt;w:t xml:space="preserve"&amp;gt;management agencies by training and holding exercises to prepare for when their skills are &amp;lt;/w:t&amp;gt;&amp;lt;/w:r&amp;gt;&amp;lt;w:bookmarkStart w:id="27" w:name="_LINE__14_6291ed91_b1d1_4987_a091_a63710" /&amp;gt;&amp;lt;w:bookmarkEnd w:id="26" /&amp;gt;&amp;lt;w:r w:rsidRPr="00C74359"&amp;gt;&amp;lt;w:t&amp;gt;needed during times of emergency; and&amp;lt;/w:t&amp;gt;&amp;lt;/w:r&amp;gt;&amp;lt;w:bookmarkEnd w:id="27" /&amp;gt;&amp;lt;/w:p&amp;gt;&amp;lt;w:p w:rsidR="00D41883" w:rsidRDefault="00D41883" w:rsidP="00D41883"&amp;gt;&amp;lt;w:pPr&amp;gt;&amp;lt;w:ind w:left="360" w:firstLine="360" /&amp;gt;&amp;lt;/w:pPr&amp;gt;&amp;lt;w:bookmarkStart w:id="28" w:name="_WHEREAS_CLAUSE__838c9831_6e47_428f_ac24" /&amp;gt;&amp;lt;w:bookmarkStart w:id="29" w:name="_PAR__6_045d9259_34a0_4c49_ab1e_4f5c7bd5" /&amp;gt;&amp;lt;w:bookmarkStart w:id="30" w:name="_LINE__15_8519591e_9ac4_4504_8bbf_b4c5c1" /&amp;gt;&amp;lt;w:bookmarkEnd w:id="23" /&amp;gt;&amp;lt;w:bookmarkEnd w:id="24" /&amp;gt;&amp;lt;w:r&amp;gt;&amp;lt;w:rPr&amp;gt;&amp;lt;w:b /&amp;gt;&amp;lt;/w:rPr&amp;gt;&amp;lt;w:t xml:space="preserve"&amp;gt;WHEREAS, &amp;lt;/w:t&amp;gt;&amp;lt;/w:r&amp;gt;&amp;lt;w:r w:rsidRPr="00C74359"&amp;gt;&amp;lt;w:t xml:space="preserve"&amp;gt;Maine amateur radio operators routinely volunteer their equipment and time &amp;lt;/w:t&amp;gt;&amp;lt;/w:r&amp;gt;&amp;lt;w:bookmarkStart w:id="31" w:name="_LINE__16_6a4474ee_22a1_48ea_9021_2f36b5" /&amp;gt;&amp;lt;w:bookmarkEnd w:id="30" /&amp;gt;&amp;lt;w:r w:rsidRPr="00C74359"&amp;gt;&amp;lt;w:t xml:space="preserve"&amp;gt;to provide public service communications for such events as the Dempsey Challenge, the Trek &amp;lt;/w:t&amp;gt;&amp;lt;/w:r&amp;gt;&amp;lt;w:bookmarkStart w:id="32" w:name="_LINE__17_37db6c50_a8bf_4c73_8ee3_9e6f69" /&amp;gt;&amp;lt;w:bookmarkEnd w:id="31" /&amp;gt;&amp;lt;w:r w:rsidRPr="00C74359"&amp;gt;&amp;lt;w:t xml:space="preserve"&amp;gt;Across Maine, the TD Beach to Beacon 10K Road Race, the New England Forest Rally, the &amp;lt;/w:t&amp;gt;&amp;lt;/w:r&amp;gt;&amp;lt;w:bookmarkStart w:id="33" w:name="_LINE__18_3fe3d6f9_37f6_4a1d_b5d5_608aa1" /&amp;gt;&amp;lt;w:bookmarkEnd w:id="32" /&amp;gt;&amp;lt;w:r w:rsidRPr="00C74359"&amp;gt;&amp;lt;w:t xml:space="preserve"&amp;gt;Kenduskeag Stream Canoe Race, the Can Am Crown International Sled Dog Race, the Loon &amp;lt;/w:t&amp;gt;&amp;lt;/w:r&amp;gt;&amp;lt;w:bookmarkStart w:id="34" w:name="_LINE__19_368332dd_6721_401d_bfaf_49967c" /&amp;gt;&amp;lt;w:bookmarkEnd w:id="33" /&amp;gt;&amp;lt;w:r w:rsidRPr="00C74359"&amp;gt;&amp;lt;w:t xml:space="preserve"&amp;gt;Echo Bike Trek, the Mount Desert Island Marathon, Autism Awareness walks and races and &amp;lt;/w:t&amp;gt;&amp;lt;/w:r&amp;gt;&amp;lt;w:bookmarkStart w:id="35" w:name="_LINE__20_dc7e756c_2ca0_4ca8_8e51_f083ad" /&amp;gt;&amp;lt;w:bookmarkEnd w:id="34" /&amp;gt;&amp;lt;w:r w:rsidRPr="00C74359"&amp;gt;&amp;lt;w:t&amp;gt;the Northwoods Gravel Grind; and&amp;lt;/w:t&amp;gt;&amp;lt;/w:r&amp;gt;&amp;lt;w:bookmarkEnd w:id="35" /&amp;gt;&amp;lt;/w:p&amp;gt;&amp;lt;w:p w:rsidR="00D41883" w:rsidRDefault="00D41883" w:rsidP="00D41883"&amp;gt;&amp;lt;w:pPr&amp;gt;&amp;lt;w:ind w:left="360" w:firstLine="360" /&amp;gt;&amp;lt;/w:pPr&amp;gt;&amp;lt;w:bookmarkStart w:id="36" w:name="_WHEREAS_CLAUSE__b145a6e5_ed65_4afe_93c3" /&amp;gt;&amp;lt;w:bookmarkStart w:id="37" w:name="_PAR__7_ef46fb4e_c8eb_4f74_bd29_293a568a" /&amp;gt;&amp;lt;w:bookmarkStart w:id="38" w:name="_LINE__21_df3a80e7_777e_484b_ab97_f28e22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C74359"&amp;gt;&amp;lt;w:t xml:space="preserve"&amp;gt;amateur radio operators of all ages provide a great inspiration for today's &amp;lt;/w:t&amp;gt;&amp;lt;/w:r&amp;gt;&amp;lt;w:bookmarkStart w:id="39" w:name="_LINE__22_7737d500_515f_47c4_85c2_5c0a6c" /&amp;gt;&amp;lt;w:bookmarkEnd w:id="38" /&amp;gt;&amp;lt;w:r w:rsidRPr="00C74359"&amp;gt;&amp;lt;w:t xml:space="preserve"&amp;gt;youth by routinely practicing not only voice communications and the old-fashioned but reliable &amp;lt;/w:t&amp;gt;&amp;lt;/w:r&amp;gt;&amp;lt;w:bookmarkStart w:id="40" w:name="_LINE__23_25bc4894_51ec_418e_8c96_e4370d" /&amp;gt;&amp;lt;w:bookmarkEnd w:id="39" /&amp;gt;&amp;lt;w:r w:rsidRPr="00C74359"&amp;gt;&amp;lt;w:t xml:space="preserve"&amp;gt;Morse code but also many modern digital modes, using the ionosphere as well as a fleet of &amp;lt;/w:t&amp;gt;&amp;lt;/w:r&amp;gt;&amp;lt;w:bookmarkStart w:id="41" w:name="_LINE__24_ac291938_78ec_4772_aa25_157303" /&amp;gt;&amp;lt;w:bookmarkEnd w:id="40" /&amp;gt;&amp;lt;w:r w:rsidRPr="00C74359"&amp;gt;&amp;lt;w:t&amp;gt;satellites and the International Space Station&amp;lt;/w:t&amp;gt;&amp;lt;/w:r&amp;gt;&amp;lt;w:r&amp;gt;&amp;lt;w:t xml:space="preserve"&amp;gt; to make contacts&amp;lt;/w:t&amp;gt;&amp;lt;/w:r&amp;gt;&amp;lt;w:r w:rsidRPr="00C74359"&amp;gt;&amp;lt;w:t&amp;gt;; now, therefore, be it&amp;lt;/w:t&amp;gt;&amp;lt;/w:r&amp;gt;&amp;lt;w:bookmarkEnd w:id="41" /&amp;gt;&amp;lt;/w:p&amp;gt;&amp;lt;w:p w:rsidR="00D41883" w:rsidRDefault="00D41883" w:rsidP="00D41883"&amp;gt;&amp;lt;w:pPr&amp;gt;&amp;lt;w:ind w:left="360" w:firstLine="360" /&amp;gt;&amp;lt;/w:pPr&amp;gt;&amp;lt;w:bookmarkStart w:id="42" w:name="_RESOLVED__1a3aa3b2_1fb5_419d_b790_f18f4" /&amp;gt;&amp;lt;w:bookmarkStart w:id="43" w:name="_PAR__8_20b9c498_6112_4934_a914_e1e03086" /&amp;gt;&amp;lt;w:bookmarkStart w:id="44" w:name="_LINE__25_09e264ca_b7fd_46e8_8838_67b204" /&amp;gt;&amp;lt;w:bookmarkEnd w:id="36" /&amp;gt;&amp;lt;w:bookmarkEnd w:id="3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74359"&amp;gt;&amp;lt;w:t xml:space="preserve"&amp;gt;That We, the Members of the One Hundred and Thirty-second Legislature &amp;lt;/w:t&amp;gt;&amp;lt;/w:r&amp;gt;&amp;lt;w:bookmarkStart w:id="45" w:name="_LINE__26_544b2ff9_00ab_433c_b081_f936aa" /&amp;gt;&amp;lt;w:bookmarkEnd w:id="44" /&amp;gt;&amp;lt;w:r w:rsidRPr="00C74359"&amp;gt;&amp;lt;w:t xml:space="preserve"&amp;gt;now assembled in the First Regular Session, on behalf of the people we represent, take this &amp;lt;/w:t&amp;gt;&amp;lt;/w:r&amp;gt;&amp;lt;w:bookmarkStart w:id="46" w:name="_LINE__27_51eeb271_5890_46a0_a521_5957f1" /&amp;gt;&amp;lt;w:bookmarkEnd w:id="45" /&amp;gt;&amp;lt;w:r w:rsidRPr="00C74359"&amp;gt;&amp;lt;w:t xml:space="preserve"&amp;gt;opportunity to recognize and acknowledge the accomplishments and public service provided &amp;lt;/w:t&amp;gt;&amp;lt;/w:r&amp;gt;&amp;lt;w:bookmarkStart w:id="47" w:name="_LINE__28_684c9ed2_9dd9_45bd_92c4_dab5f1" /&amp;gt;&amp;lt;w:bookmarkEnd w:id="46" /&amp;gt;&amp;lt;w:r w:rsidRPr="00C74359"&amp;gt;&amp;lt;w:t xml:space="preserve"&amp;gt;by amateur radio operators as they celebrate World Amateur Radio Day on the 100th &amp;lt;/w:t&amp;gt;&amp;lt;/w:r&amp;gt;&amp;lt;w:bookmarkStart w:id="48" w:name="_LINE__29_bd0250bf_1fb4_4c4b_b2fb_9eaba5" /&amp;gt;&amp;lt;w:bookmarkEnd w:id="47" /&amp;gt;&amp;lt;w:r w:rsidRPr="00C74359"&amp;gt;&amp;lt;w:t&amp;gt;anniversary of the founding of the International Amateur Radio Union; and be it further&amp;lt;/w:t&amp;gt;&amp;lt;/w:r&amp;gt;&amp;lt;w:bookmarkEnd w:id="48" /&amp;gt;&amp;lt;/w:p&amp;gt;&amp;lt;w:p w:rsidR="00D41883" w:rsidRDefault="00D41883" w:rsidP="00D41883"&amp;gt;&amp;lt;w:pPr&amp;gt;&amp;lt;w:ind w:left="360" w:firstLine="360" /&amp;gt;&amp;lt;/w:pPr&amp;gt;&amp;lt;w:bookmarkStart w:id="49" w:name="_RESOLVED__556cb7a9_4df8_47c9_81a8_e2843" /&amp;gt;&amp;lt;w:bookmarkStart w:id="50" w:name="_PAR__9_d854526a_2fdd_4d01_bb7a_090b48b5" /&amp;gt;&amp;lt;w:bookmarkStart w:id="51" w:name="_LINE__30_dd35b00c_0445_4f56_99ad_9aeb8a" /&amp;gt;&amp;lt;w:bookmarkEnd w:id="42" /&amp;gt;&amp;lt;w:bookmarkEnd w:id="4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74359"&amp;gt;&amp;lt;w:t xml:space="preserve"&amp;gt;That suitable copies of this resolution, duly authenticated by the Secretary &amp;lt;/w:t&amp;gt;&amp;lt;/w:r&amp;gt;&amp;lt;w:bookmarkStart w:id="52" w:name="_LINE__31_41b1a8cf_ce93_48ce_97d0_3a5a1c" /&amp;gt;&amp;lt;w:bookmarkEnd w:id="51" /&amp;gt;&amp;lt;w:r w:rsidRPr="00C74359"&amp;gt;&amp;lt;w:t xml:space="preserve"&amp;gt;of State, be transmitted to the American Radio Relay League and the International Amateur &amp;lt;/w:t&amp;gt;&amp;lt;/w:r&amp;gt;&amp;lt;w:bookmarkStart w:id="53" w:name="_LINE__32_56f87fce_ebbc_4d09_880f_f9b293" /&amp;gt;&amp;lt;w:bookmarkEnd w:id="52" /&amp;gt;&amp;lt;w:r w:rsidRPr="00C74359"&amp;gt;&amp;lt;w:t&amp;gt;Radio Union.&amp;lt;/w:t&amp;gt;&amp;lt;/w:r&amp;gt;&amp;lt;w:bookmarkEnd w:id="1" /&amp;gt;&amp;lt;w:bookmarkEnd w:id="3" /&amp;gt;&amp;lt;w:bookmarkEnd w:id="49" /&amp;gt;&amp;lt;w:bookmarkEnd w:id="53" /&amp;gt;&amp;lt;/w:p&amp;gt;&amp;lt;w:bookmarkEnd w:id="2" /&amp;gt;&amp;lt;w:bookmarkEnd w:id="4" /&amp;gt;&amp;lt;w:bookmarkEnd w:id="50" /&amp;gt;&amp;lt;w:p w:rsidR="00000000" w:rsidRDefault="00D41883"&amp;gt;&amp;lt;w:r&amp;gt;&amp;lt;w:t xml:space="preserve"&amp;gt; &amp;lt;/w:t&amp;gt;&amp;lt;/w:r&amp;gt;&amp;lt;/w:p&amp;gt;&amp;lt;w:sectPr w:rsidR="00000000" w:rsidSect="00D41883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25B0" w:rsidRDefault="00D4188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0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e73b4bd_7434_4a63_8d59_ee34790&lt;/BookmarkName&gt;&lt;Tables /&gt;&lt;/ProcessedCheckInPage&gt;&lt;/Pages&gt;&lt;Paragraphs&gt;&lt;CheckInParagraphs&gt;&lt;PageNumber&gt;1&lt;/PageNumber&gt;&lt;BookmarkName&gt;_PAR__1_91260989_549f_4b33_bc71_7b52f0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da6cc4_f893_4abd_9d75_589c9b91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e9c07ed_367e_43a7_91d2_3bd9ab3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0f1f28_7b3f_4be3_be58_df3f783a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8d6030_9928_4481_bb37_55e0c64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45d9259_34a0_4c49_ab1e_4f5c7bd5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f46fb4e_c8eb_4f74_bd29_293a568a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0b9c498_6112_4934_a914_e1e03086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854526a_2fdd_4d01_bb7a_090b48b5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