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SATURDAY, MARCH 11, 2023 AS SUDDENLY SLEEPY SATURDAY, A DAY FOR NARCOLEPSY AWARENES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SATURDAY, MARCH 11, 2023 AS SUDDENLY SLEEPY SATURDAY, A DAY FOR NARCOLEPSY AWARENES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f75d3ed_0ab4_4404_bbb8_41260ca"/>
      <w:bookmarkStart w:id="1" w:name="_DOC_BODY_CONTAINER__7f56c0e6_ef37_46cb_"/>
      <w:bookmarkStart w:id="2" w:name="_DOC_BODY__0406fb4d_b52d_4e18_aba6_3ca3b"/>
      <w:bookmarkStart w:id="3" w:name="_DOC_BODY_CONTENT__d69557a4_5c01_4e37_88"/>
      <w:bookmarkStart w:id="4" w:name="_PAR__1_a882c9f7_dd6c_4006_80d2_b9ef4847"/>
      <w:bookmarkStart w:id="5" w:name="_WHEREAS_CLAUSE__473841c9_f8a2_461e_8f5d"/>
      <w:bookmarkStart w:id="6" w:name="_LINE__1_ce0189a1_4c89_4d57_b53a_c7a70d7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narcolepsy is a chronic neurological disorder caused by the brain's inability </w:t>
      </w:r>
      <w:bookmarkStart w:id="7" w:name="_LINE__2_3afbf20d_7502_4bd5_8858_e594ad8"/>
      <w:bookmarkEnd w:id="6"/>
      <w:r>
        <w:rPr>
          <w:rFonts w:eastAsia="Arial" w:cs="Arial" w:ascii="Arial" w:hAnsi="Arial"/>
        </w:rPr>
        <w:t>to regulate sleep-wake cycle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a882c9f7_dd6c_4006_80d2_b9ef4847"/>
      <w:bookmarkStart w:id="9" w:name="_WHEREAS_CLAUSE__473841c9_f8a2_461e_8f5d"/>
      <w:bookmarkStart w:id="10" w:name="_PAR__2_d9cc063a_abf0_458f_a353_a8ce3098"/>
      <w:bookmarkStart w:id="11" w:name="_WHEREAS_CLAUSE__b960517f_282d_4359_9cc0"/>
      <w:bookmarkStart w:id="12" w:name="_LINE__3_a1ec4149_503f_4948_9597_4675a14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narcolepsy affects an estimated 1 in every 2,000 American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d9cc063a_abf0_458f_a353_a8ce3098"/>
      <w:bookmarkStart w:id="14" w:name="_WHEREAS_CLAUSE__b960517f_282d_4359_9cc0"/>
      <w:bookmarkStart w:id="15" w:name="_PAR__3_b8d908d4_b572_43c1_a493_6ea91df2"/>
      <w:bookmarkStart w:id="16" w:name="_WHEREAS_CLAUSE__045e835a_4c73_4258_9a2d"/>
      <w:bookmarkStart w:id="17" w:name="_LINE__4_2f9a0257_cd8d_4f05_81c3_6813d45"/>
      <w:bookmarkEnd w:id="13"/>
      <w:bookmarkEnd w:id="14"/>
      <w:bookmarkEnd w:id="15"/>
      <w:bookmarkEnd w:id="1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narcolepsy is an often unrecognized and undiagnosed condition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8d908d4_b572_43c1_a493_6ea91df2"/>
      <w:bookmarkStart w:id="19" w:name="_WHEREAS_CLAUSE__045e835a_4c73_4258_9a2d"/>
      <w:bookmarkStart w:id="20" w:name="_PAR__4_c2d202f8_a2ea_4ac6_845b_39621d56"/>
      <w:bookmarkStart w:id="21" w:name="_WHEREAS_CLAUSE__be239a7d_a504_47d9_bac5"/>
      <w:bookmarkStart w:id="22" w:name="_LINE__5_918064a1_77a0_40ef_bb67_e902e9a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ymptoms of narcolepsy, especially when undiagnosed, can lead to </w:t>
      </w:r>
      <w:bookmarkStart w:id="23" w:name="_LINE__6_f9ad048d_f2b6_4424_9b6b_adfce9e"/>
      <w:bookmarkEnd w:id="22"/>
      <w:r>
        <w:rPr>
          <w:rFonts w:eastAsia="Arial" w:cs="Arial" w:ascii="Arial" w:hAnsi="Arial"/>
        </w:rPr>
        <w:t>accidents, injuries and problems with learning and working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c2d202f8_a2ea_4ac6_845b_39621d56"/>
      <w:bookmarkStart w:id="25" w:name="_WHEREAS_CLAUSE__be239a7d_a504_47d9_bac5"/>
      <w:bookmarkStart w:id="26" w:name="_PAR__5_325f6132_262f_4c2d_b981_58c6ade4"/>
      <w:bookmarkStart w:id="27" w:name="_WHEREAS_CLAUSE__7d2a327d_5d2b_4b6c_8d1c"/>
      <w:bookmarkStart w:id="28" w:name="_LINE__7_8c371030_cd08_4f6a_8756_4cd4f86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narcolepsy affects people neurologically, socially and emotionally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325f6132_262f_4c2d_b981_58c6ade4"/>
      <w:bookmarkStart w:id="30" w:name="_WHEREAS_CLAUSE__7d2a327d_5d2b_4b6c_8d1c"/>
      <w:bookmarkStart w:id="31" w:name="_PAR__6_809b858a_1687_49e0_89e1_97cc6ebe"/>
      <w:bookmarkStart w:id="32" w:name="_WHEREAS_CLAUSE__50bce944_b4f6_479c_9229"/>
      <w:bookmarkStart w:id="33" w:name="_LINE__8_25bf3656_3e26_43e7_b43f_45e3ace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narcolepsy affects people of all ages, with onset typically occurring between </w:t>
      </w:r>
      <w:bookmarkStart w:id="34" w:name="_LINE__9_9ea9717d_8d01_4a7d_b9b6_3c7e092"/>
      <w:bookmarkEnd w:id="33"/>
      <w:r>
        <w:rPr>
          <w:rFonts w:eastAsia="Arial" w:cs="Arial" w:ascii="Arial" w:hAnsi="Arial"/>
        </w:rPr>
        <w:t>15 and 25 years of age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809b858a_1687_49e0_89e1_97cc6ebe"/>
      <w:bookmarkStart w:id="36" w:name="_WHEREAS_CLAUSE__50bce944_b4f6_479c_9229"/>
      <w:bookmarkStart w:id="37" w:name="_PAR__7_0f3d0c0d_6315_44aa_8c41_75a9f5b3"/>
      <w:bookmarkStart w:id="38" w:name="_WHEREAS_CLAUSE__ca712eac_0a1d_4106_b639"/>
      <w:bookmarkStart w:id="39" w:name="_LINE__10_0f46d7e1_d9b3_4621_b519_660e8d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average, it takes a patient over 6 years to be diagnosed with narcolepsy </w:t>
      </w:r>
      <w:bookmarkStart w:id="40" w:name="_LINE__11_01fb6c52_38b8_4fc6_9791_651ca5"/>
      <w:bookmarkEnd w:id="39"/>
      <w:r>
        <w:rPr>
          <w:rFonts w:eastAsia="Arial" w:cs="Arial" w:ascii="Arial" w:hAnsi="Arial"/>
        </w:rPr>
        <w:t>after first experiencing symptoms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0f3d0c0d_6315_44aa_8c41_75a9f5b3"/>
      <w:bookmarkStart w:id="42" w:name="_WHEREAS_CLAUSE__ca712eac_0a1d_4106_b639"/>
      <w:bookmarkStart w:id="43" w:name="_PAR__8_d37c80e0_c002_4de6_bca5_ddd66d25"/>
      <w:bookmarkStart w:id="44" w:name="_WHEREAS_CLAUSE__b0f07376_528c_4aba_b24d"/>
      <w:bookmarkStart w:id="45" w:name="_LINE__12_7265f91f_03b3_4094_ad09_29382e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esearch shows that narcolepsy patients have an increased prevalence of high </w:t>
      </w:r>
      <w:bookmarkStart w:id="46" w:name="_LINE__13_95e91cc5_4c27_4103_a49e_5ba39f"/>
      <w:bookmarkEnd w:id="45"/>
      <w:r>
        <w:rPr>
          <w:rFonts w:eastAsia="Arial" w:cs="Arial" w:ascii="Arial" w:hAnsi="Arial"/>
        </w:rPr>
        <w:t>blood pressure, cardiovascular disease and diabetes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d37c80e0_c002_4de6_bca5_ddd66d25"/>
      <w:bookmarkStart w:id="48" w:name="_WHEREAS_CLAUSE__b0f07376_528c_4aba_b24d"/>
      <w:bookmarkStart w:id="49" w:name="_PAR__9_39d418f6_f08b_4633_83d5_c15bc865"/>
      <w:bookmarkStart w:id="50" w:name="_WHEREAS_CLAUSE__8d8d338e_86fa_4ab2_88b1"/>
      <w:bookmarkStart w:id="51" w:name="_LINE__14_e454f5c3_45e0_4ae1_b503_c0f530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narcolepsy patients need trained providers to address the patient's disorder </w:t>
      </w:r>
      <w:bookmarkStart w:id="52" w:name="_LINE__15_66995275_ae11_44fe_8bc3_80485a"/>
      <w:bookmarkEnd w:id="51"/>
      <w:r>
        <w:rPr>
          <w:rFonts w:eastAsia="Arial" w:cs="Arial" w:ascii="Arial" w:hAnsi="Arial"/>
        </w:rPr>
        <w:t>and treat additional underlying health concerns; and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9_39d418f6_f08b_4633_83d5_c15bc865"/>
      <w:bookmarkStart w:id="54" w:name="_WHEREAS_CLAUSE__8d8d338e_86fa_4ab2_88b1"/>
      <w:bookmarkStart w:id="55" w:name="_PAR__10_330c8627_4f10_499a_8bf7_6de9f0b"/>
      <w:bookmarkStart w:id="56" w:name="_WHEREAS_CLAUSE__6d8198d6_b66c_42ad_a3f5"/>
      <w:bookmarkStart w:id="57" w:name="_LINE__16_d68518f1_27ab_4e68_ab0b_e15eb1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Narcolepsy Network is a national organization created to promote awareness </w:t>
      </w:r>
      <w:bookmarkStart w:id="58" w:name="_LINE__17_759569a6_fac9_46ec_841d_ab10f1"/>
      <w:bookmarkEnd w:id="57"/>
      <w:r>
        <w:rPr>
          <w:rFonts w:eastAsia="Arial" w:cs="Arial" w:ascii="Arial" w:hAnsi="Arial"/>
        </w:rPr>
        <w:t>of the disease and provide support for those who suffer from narcolepsy; now, therefore, be it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0_330c8627_4f10_499a_8bf7_6de9f0b"/>
      <w:bookmarkStart w:id="60" w:name="_WHEREAS_CLAUSE__6d8198d6_b66c_42ad_a3f5"/>
      <w:bookmarkStart w:id="61" w:name="_PAR__11_8493523d_a3c9_46ca_a40a_690f69a"/>
      <w:bookmarkStart w:id="62" w:name="_RESOLVED__3167e0aa_0be3_4e43_afe7_503e6"/>
      <w:bookmarkStart w:id="63" w:name="_LINE__18_e52004ca_0d61_4f6c_86cc_537d96"/>
      <w:bookmarkEnd w:id="59"/>
      <w:bookmarkEnd w:id="6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64" w:name="_LINE__19_32d9f3e9_50ad_4326_8de1_0fd1f9"/>
      <w:bookmarkEnd w:id="63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65" w:name="_LINE__20_7db69130_9dbe_47fc_875d_c727bb"/>
      <w:bookmarkEnd w:id="64"/>
      <w:r>
        <w:rPr>
          <w:rFonts w:eastAsia="Arial" w:cs="Arial" w:ascii="Arial" w:hAnsi="Arial"/>
        </w:rPr>
        <w:t xml:space="preserve">opportunity to recognize Saturday, March 11, 2023 as Suddenly Sleepy Saturday, a day to raise </w:t>
      </w:r>
      <w:bookmarkStart w:id="66" w:name="_LINE__21_75e8d086_b982_4f68_8117_7db26b"/>
      <w:bookmarkEnd w:id="65"/>
      <w:r>
        <w:rPr>
          <w:rFonts w:eastAsia="Arial" w:cs="Arial" w:ascii="Arial" w:hAnsi="Arial"/>
        </w:rPr>
        <w:t>public awareness of narcolepsy.</w:t>
      </w:r>
      <w:bookmarkEnd w:id="0"/>
      <w:bookmarkEnd w:id="1"/>
      <w:bookmarkEnd w:id="2"/>
      <w:bookmarkEnd w:id="3"/>
      <w:bookmarkEnd w:id="61"/>
      <w:bookmarkEnd w:id="62"/>
      <w:bookmarkEnd w:id="66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9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SATURDAY, MARCH 11, 2023 AS SUDDENLY SLEEPY SATURDAY, A DAY FOR NARCOLEPSY AWARE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