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DESIGNATING MAY 4, 2025 TO MAY 10, 2025 AS TARDIVE DYSKINESIA AWARENESS WEEK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DESIGNATING MAY 4, 2025 TO MAY 10, 2025 AS TARDIVE DYSKINESIA AWARENESS WEEK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4b19dfa7_a160_4417_ab76_db686ee"/>
      <w:bookmarkStart w:id="1" w:name="_DOC_BODY_CONTAINER__08d00d16_81c6_4a82_"/>
      <w:bookmarkStart w:id="2" w:name="_DOC_BODY__f3e451ce_b789_4467_88ff_2a04c"/>
      <w:bookmarkStart w:id="3" w:name="_DOC_BODY_CONTENT__32524902_03d6_41c7_a3"/>
      <w:bookmarkStart w:id="4" w:name="_PAR__1_deed284e_0ed4_4f09_a521_c659790d"/>
      <w:bookmarkStart w:id="5" w:name="_WHEREAS_CLAUSE__b4209706_3faa_425e_b9c9"/>
      <w:bookmarkStart w:id="6" w:name="_LINE__1_ec11480c_4118_47c9_902b_4ad4822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erious mental illnesses like bipolar disorder, major depressive disorder and </w:t>
      </w:r>
      <w:bookmarkStart w:id="7" w:name="_LINE__2_dc9e568e_d363_43b0_bc1c_aeb5c7e"/>
      <w:bookmarkEnd w:id="6"/>
      <w:r>
        <w:rPr>
          <w:rFonts w:eastAsia="Arial" w:cs="Arial" w:ascii="Arial" w:hAnsi="Arial"/>
        </w:rPr>
        <w:t xml:space="preserve">schizophrenia often require treatment with antipsychotic medications for effective </w:t>
      </w:r>
      <w:bookmarkStart w:id="8" w:name="_LINE__3_ab455a91_e814_4164_ae57_9241f2d"/>
      <w:bookmarkEnd w:id="7"/>
      <w:r>
        <w:rPr>
          <w:rFonts w:eastAsia="Arial" w:cs="Arial" w:ascii="Arial" w:hAnsi="Arial"/>
        </w:rPr>
        <w:t>management, and antipsychotic prescribing rates continue to rise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deed284e_0ed4_4f09_a521_c659790d"/>
      <w:bookmarkStart w:id="10" w:name="_WHEREAS_CLAUSE__b4209706_3faa_425e_b9c9"/>
      <w:bookmarkStart w:id="11" w:name="_PAR__2_0b896776_695a_4fa4_8cbb_24ce8e11"/>
      <w:bookmarkStart w:id="12" w:name="_WHEREAS_CLAUSE__4c4ef691_a9b4_4436_ae76"/>
      <w:bookmarkStart w:id="13" w:name="_LINE__4_c058dece_5a87_4585_9adc_bb99cf5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while prolonged antipsychotic use may be essential for the treatment of </w:t>
      </w:r>
      <w:bookmarkStart w:id="14" w:name="_LINE__5_c15a6882_7379_461d_a504_fa527b0"/>
      <w:bookmarkEnd w:id="13"/>
      <w:r>
        <w:rPr>
          <w:rFonts w:eastAsia="Arial" w:cs="Arial" w:ascii="Arial" w:hAnsi="Arial"/>
        </w:rPr>
        <w:t xml:space="preserve">certain conditions, it is associated with tardive dyskinesia, or "TD," a condition marked by </w:t>
      </w:r>
      <w:bookmarkStart w:id="15" w:name="_LINE__6_52a33dde_9700_40e2_8cde_ccf47f4"/>
      <w:bookmarkEnd w:id="14"/>
      <w:r>
        <w:rPr>
          <w:rFonts w:eastAsia="Arial" w:cs="Arial" w:ascii="Arial" w:hAnsi="Arial"/>
        </w:rPr>
        <w:t>uncontrollable, abnormal and repetitive movements of the face, torso, limbs or extremitie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0b896776_695a_4fa4_8cbb_24ce8e11"/>
      <w:bookmarkStart w:id="17" w:name="_WHEREAS_CLAUSE__4c4ef691_a9b4_4436_ae76"/>
      <w:bookmarkStart w:id="18" w:name="_PAR__3_4fc126fd_f460_4d3c_a516_7a6e0a13"/>
      <w:bookmarkStart w:id="19" w:name="_WHEREAS_CLAUSE__f1c29f52_6950_484b_a406"/>
      <w:bookmarkStart w:id="20" w:name="_LINE__7_fdfecc1b_e253_41c6_8aee_712308a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people at higher risk of TD include those older than 55 years, Black </w:t>
      </w:r>
      <w:bookmarkStart w:id="21" w:name="_LINE__8_9921a474_fdf0_41a6_b21a_0c86e4c"/>
      <w:bookmarkEnd w:id="20"/>
      <w:r>
        <w:rPr>
          <w:rFonts w:eastAsia="Arial" w:cs="Arial" w:ascii="Arial" w:hAnsi="Arial"/>
        </w:rPr>
        <w:t xml:space="preserve">individuals, women, individuals with mood or substance use disorders, intellectual disabilities </w:t>
      </w:r>
      <w:bookmarkStart w:id="22" w:name="_LINE__9_18bd02f3_d806_4b46_bea0_11c3b9d"/>
      <w:bookmarkEnd w:id="21"/>
      <w:r>
        <w:rPr>
          <w:rFonts w:eastAsia="Arial" w:cs="Arial" w:ascii="Arial" w:hAnsi="Arial"/>
        </w:rPr>
        <w:t>or central nervous system injuries and those with high cumulative antipsychotic exposure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fc126fd_f460_4d3c_a516_7a6e0a13"/>
      <w:bookmarkStart w:id="24" w:name="_WHEREAS_CLAUSE__f1c29f52_6950_484b_a406"/>
      <w:bookmarkStart w:id="25" w:name="_PAR__4_35f5e9cb_4fa7_4299_b22f_bf407a22"/>
      <w:bookmarkStart w:id="26" w:name="_WHEREAS_CLAUSE__8a0cfac3_c355_4745_bc27"/>
      <w:bookmarkStart w:id="27" w:name="_LINE__10_575f5330_8edb_4b33_a0a1_6cf628"/>
      <w:bookmarkEnd w:id="23"/>
      <w:bookmarkEnd w:id="24"/>
      <w:bookmarkEnd w:id="25"/>
      <w:bookmarkEnd w:id="2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pproximately 60% of the estimated 800,000 adults in the United States </w:t>
      </w:r>
      <w:bookmarkStart w:id="28" w:name="_LINE__11_160e9d3a_d237_4555_841e_3f6a7d"/>
      <w:bookmarkEnd w:id="27"/>
      <w:r>
        <w:rPr>
          <w:rFonts w:eastAsia="Arial" w:cs="Arial" w:ascii="Arial" w:hAnsi="Arial"/>
        </w:rPr>
        <w:t xml:space="preserve">living with TD remain undiagnosed, and even mild TD symptoms can be stigmatizing and </w:t>
      </w:r>
      <w:bookmarkStart w:id="29" w:name="_LINE__12_b7e45df0_ba08_4282_985a_2d0c74"/>
      <w:bookmarkEnd w:id="28"/>
      <w:r>
        <w:rPr>
          <w:rFonts w:eastAsia="Arial" w:cs="Arial" w:ascii="Arial" w:hAnsi="Arial"/>
        </w:rPr>
        <w:t xml:space="preserve">impair physical, social and emotional well-being, underscoring the urgency of early screening, </w:t>
      </w:r>
      <w:bookmarkStart w:id="30" w:name="_LINE__13_038d6ed6_4b8e_4cb4_acd1_f8d6dc"/>
      <w:bookmarkEnd w:id="29"/>
      <w:r>
        <w:rPr>
          <w:rFonts w:eastAsia="Arial" w:cs="Arial" w:ascii="Arial" w:hAnsi="Arial"/>
        </w:rPr>
        <w:t>detection and intervention; and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35f5e9cb_4fa7_4299_b22f_bf407a22"/>
      <w:bookmarkStart w:id="32" w:name="_WHEREAS_CLAUSE__8a0cfac3_c355_4745_bc27"/>
      <w:bookmarkStart w:id="33" w:name="_PAR__5_61a987b6_3ed3_4fa5_ad8d_8c4301fe"/>
      <w:bookmarkStart w:id="34" w:name="_WHEREAS_CLAUSE__94749c48_c51c_41f9_a031"/>
      <w:bookmarkStart w:id="35" w:name="_LINE__14_fd8df649_37c1_4657_a5e2_670aff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American Psychiatric Association recommends routine TD screening in </w:t>
      </w:r>
      <w:bookmarkStart w:id="36" w:name="_LINE__15_65496e06_733f_4507_9f93_d70a18"/>
      <w:bookmarkEnd w:id="35"/>
      <w:r>
        <w:rPr>
          <w:rFonts w:eastAsia="Arial" w:cs="Arial" w:ascii="Arial" w:hAnsi="Arial"/>
        </w:rPr>
        <w:t xml:space="preserve">their clinical guidelines for antipsychotic treatment, and individuals treated with antipsychotics </w:t>
      </w:r>
      <w:bookmarkStart w:id="37" w:name="_LINE__16_80771df7_f74b_4161_abf9_1e6893"/>
      <w:bookmarkEnd w:id="36"/>
      <w:r>
        <w:rPr>
          <w:rFonts w:eastAsia="Arial" w:cs="Arial" w:ascii="Arial" w:hAnsi="Arial"/>
        </w:rPr>
        <w:t xml:space="preserve">or experiencing abnormal movements should consult their healthcare providers to assess TD </w:t>
      </w:r>
      <w:bookmarkStart w:id="38" w:name="_LINE__17_06279732_98bf_48f0_a81a_b39312"/>
      <w:bookmarkEnd w:id="37"/>
      <w:r>
        <w:rPr>
          <w:rFonts w:eastAsia="Arial" w:cs="Arial" w:ascii="Arial" w:hAnsi="Arial"/>
        </w:rPr>
        <w:t>risk, receive TD screenings and determine appropriate treatment together; and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5_61a987b6_3ed3_4fa5_ad8d_8c4301fe"/>
      <w:bookmarkStart w:id="40" w:name="_WHEREAS_CLAUSE__94749c48_c51c_41f9_a031"/>
      <w:bookmarkStart w:id="41" w:name="_PAR__6_4944d6cc_6df7_449f_a7a6_6bf9fa19"/>
      <w:bookmarkStart w:id="42" w:name="_WHEREAS_CLAUSE__a71a4402_12e3_47b1_b39b"/>
      <w:bookmarkStart w:id="43" w:name="_LINE__18_26bc738f_5b8a_4bd3_a659_d73189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United States Food and Drug Administration-approved treatments for TD </w:t>
      </w:r>
      <w:bookmarkStart w:id="44" w:name="_LINE__19_f8b356b7_cd53_4a6c_a8d6_eb5c93"/>
      <w:bookmarkEnd w:id="43"/>
      <w:r>
        <w:rPr>
          <w:rFonts w:eastAsia="Arial" w:cs="Arial" w:ascii="Arial" w:hAnsi="Arial"/>
        </w:rPr>
        <w:t xml:space="preserve">can provide options for symptom management and improved quality of life for many </w:t>
      </w:r>
      <w:bookmarkStart w:id="45" w:name="_LINE__20_edc8573a_ca2c_4a29_97fa_414e2f"/>
      <w:bookmarkEnd w:id="44"/>
      <w:r>
        <w:rPr>
          <w:rFonts w:eastAsia="Arial" w:cs="Arial" w:ascii="Arial" w:hAnsi="Arial"/>
        </w:rPr>
        <w:t>individuals living with TD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4944d6cc_6df7_449f_a7a6_6bf9fa19"/>
      <w:bookmarkStart w:id="47" w:name="_WHEREAS_CLAUSE__a71a4402_12e3_47b1_b39b"/>
      <w:bookmarkStart w:id="48" w:name="_PAR__7_9cc98001_e5db_40b9_99fd_33bcbc42"/>
      <w:bookmarkStart w:id="49" w:name="_WHEREAS_CLAUSE__0a8855c8_bfe9_4301_aef0"/>
      <w:bookmarkStart w:id="50" w:name="_LINE__21_f6dda04e_b577_40ea_ac24_31d86e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ine Legislature can encourage TD screening education and awareness </w:t>
      </w:r>
      <w:bookmarkStart w:id="51" w:name="_LINE__22_a004aabd_2760_4555_bb16_0d111c"/>
      <w:bookmarkEnd w:id="50"/>
      <w:r>
        <w:rPr>
          <w:rFonts w:eastAsia="Arial" w:cs="Arial" w:ascii="Arial" w:hAnsi="Arial"/>
        </w:rPr>
        <w:t xml:space="preserve">for health care providers, patients and care partners to help ensure patients prescribed </w:t>
      </w:r>
      <w:bookmarkStart w:id="52" w:name="_LINE__23_2d2509d5_7549_40ee_a89e_34ff19"/>
      <w:bookmarkEnd w:id="51"/>
      <w:r>
        <w:rPr>
          <w:rFonts w:eastAsia="Arial" w:cs="Arial" w:ascii="Arial" w:hAnsi="Arial"/>
        </w:rPr>
        <w:t xml:space="preserve">antipsychotics receive care and support that aligns with clinical best practice, including regular </w:t>
      </w:r>
      <w:bookmarkStart w:id="53" w:name="_LINE__24_834a1f50_2a9c_4034_a576_d5e4f7"/>
      <w:bookmarkEnd w:id="52"/>
      <w:r>
        <w:rPr>
          <w:rFonts w:eastAsia="Arial" w:cs="Arial" w:ascii="Arial" w:hAnsi="Arial"/>
        </w:rPr>
        <w:t>TD screenings; now, therefore, be it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7_9cc98001_e5db_40b9_99fd_33bcbc42"/>
      <w:bookmarkStart w:id="55" w:name="_WHEREAS_CLAUSE__0a8855c8_bfe9_4301_aef0"/>
      <w:bookmarkStart w:id="56" w:name="_PAR__8_403f90ed_f7a5_44a2_8fc2_dd1ed71d"/>
      <w:bookmarkStart w:id="57" w:name="_RESOLVED__351da1b0_64cd_4793_9e43_a27cb"/>
      <w:bookmarkStart w:id="58" w:name="_LINE__25_2209055d_64ff_4553_81af_2a3119"/>
      <w:bookmarkEnd w:id="54"/>
      <w:bookmarkEnd w:id="5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59" w:name="_LINE__26_6d5a1607_9a89_46e1_9e3d_c83b72"/>
      <w:bookmarkEnd w:id="58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0" w:name="_LINE__27_47621d87_8a22_467a_b4e1_13974d"/>
      <w:bookmarkEnd w:id="59"/>
      <w:r>
        <w:rPr>
          <w:rFonts w:eastAsia="Arial" w:cs="Arial" w:ascii="Arial" w:hAnsi="Arial"/>
        </w:rPr>
        <w:t xml:space="preserve">opportunity to designate May 4, 2025 to May 10, 2025 as Tardive Dyskinesia Awareness </w:t>
      </w:r>
      <w:bookmarkStart w:id="61" w:name="_LINE__28_e1a8909e_8b27_4125_9177_116aa7"/>
      <w:bookmarkEnd w:id="60"/>
      <w:r>
        <w:rPr>
          <w:rFonts w:eastAsia="Arial" w:cs="Arial" w:ascii="Arial" w:hAnsi="Arial"/>
        </w:rPr>
        <w:t xml:space="preserve">Week; acknowledge the importance of early detection and intervention to improve outcomes </w:t>
      </w:r>
      <w:bookmarkStart w:id="62" w:name="_LINE__29_9ad238d2_faad_4593_83db_e4f4f8"/>
      <w:bookmarkEnd w:id="61"/>
      <w:r>
        <w:rPr>
          <w:rFonts w:eastAsia="Arial" w:cs="Arial" w:ascii="Arial" w:hAnsi="Arial"/>
        </w:rPr>
        <w:t xml:space="preserve">for people living with mental health conditions and prescribed antipsychotics; and express our </w:t>
      </w:r>
      <w:bookmarkStart w:id="63" w:name="_LINE__30_47e4934e_7a97_43b8_8d03_716804"/>
      <w:bookmarkEnd w:id="62"/>
      <w:r>
        <w:rPr>
          <w:rFonts w:eastAsia="Arial" w:cs="Arial" w:ascii="Arial" w:hAnsi="Arial"/>
        </w:rPr>
        <w:t xml:space="preserve">support for efforts to raise awareness about the causes and symptoms of TD and the importance </w:t>
      </w:r>
      <w:bookmarkStart w:id="64" w:name="_LINE__31_da264487_2878_4c74_a241_085784"/>
      <w:bookmarkEnd w:id="63"/>
      <w:r>
        <w:rPr>
          <w:rFonts w:eastAsia="Arial" w:cs="Arial" w:ascii="Arial" w:hAnsi="Arial"/>
        </w:rPr>
        <w:t>of routine TD screening.</w:t>
      </w:r>
      <w:bookmarkEnd w:id="0"/>
      <w:bookmarkEnd w:id="1"/>
      <w:bookmarkEnd w:id="2"/>
      <w:bookmarkEnd w:id="3"/>
      <w:bookmarkEnd w:id="56"/>
      <w:bookmarkEnd w:id="57"/>
      <w:bookmarkEnd w:id="6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DESIGNATING MAY 4, 2025 TO MAY 10, 2025 AS TARDIVE DYSKINESIA AWARENESS WEE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