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MAINE FOREST SERVICE FOR ITS 2024 OUT-OF-STATE MOBILIZATION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MAINE FOREST SERVICE FOR ITS 2024 OUT-OF-STATE MOBIL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a8fe7bf_f13c_4b12_bf0d_6df9d05"/>
      <w:bookmarkStart w:id="1" w:name="_DOC_BODY__64978d86_0a9c_41bc_b189_ccbf4"/>
      <w:bookmarkStart w:id="2" w:name="_DOC_BODY_CONTAINER__ef80c3b0_d7c7_4825_"/>
      <w:bookmarkStart w:id="3" w:name="_DOC_BODY_CONTENT__fd34b8c2_23db_4e99_af"/>
      <w:bookmarkStart w:id="4" w:name="_PAR__1_74244b78_3234_4295_b573_774f0448"/>
      <w:bookmarkStart w:id="5" w:name="_WHEREAS_CLAUSE__26304f19_9375_4b36_bd2f"/>
      <w:bookmarkStart w:id="6" w:name="_LINE__1_3c37db01_8dba_4288_986e_ae47c1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gionally and nationally, the Maine Forest Service, as part of the </w:t>
      </w:r>
      <w:bookmarkStart w:id="7" w:name="_LINE__2_1841e6be_4d0d_4bba_b76b_b970560"/>
      <w:bookmarkEnd w:id="6"/>
      <w:r>
        <w:rPr>
          <w:rFonts w:eastAsia="Arial" w:cs="Arial" w:ascii="Arial" w:hAnsi="Arial"/>
        </w:rPr>
        <w:t xml:space="preserve">Department of Agriculture, Conservation and Forestry, works within mutual aid agreements to </w:t>
      </w:r>
      <w:bookmarkStart w:id="8" w:name="_LINE__3_799f2ea1_01f8_4dc9_bd98_892ca47"/>
      <w:bookmarkEnd w:id="7"/>
      <w:r>
        <w:rPr>
          <w:rFonts w:eastAsia="Arial" w:cs="Arial" w:ascii="Arial" w:hAnsi="Arial"/>
        </w:rPr>
        <w:t>assist state and federal partners, including during the recent 2024 mobilization season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4244b78_3234_4295_b573_774f0448"/>
      <w:bookmarkStart w:id="10" w:name="_WHEREAS_CLAUSE__26304f19_9375_4b36_bd2f"/>
      <w:bookmarkStart w:id="11" w:name="_PAR__2_e83ed02f_d8c7_405b_b7ce_2f13251b"/>
      <w:bookmarkStart w:id="12" w:name="_WHEREAS_CLAUSE__0f711dea_a792_4ed7_b259"/>
      <w:bookmarkStart w:id="13" w:name="_LINE__4_1c438c85_1328_423e_86e5_b548929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rough the Northeast Forest Fire Protection Compact and National Stafford </w:t>
      </w:r>
      <w:bookmarkStart w:id="14" w:name="_LINE__5_939e8fa8_7418_469d_92c7_b0049de"/>
      <w:bookmarkEnd w:id="13"/>
      <w:r>
        <w:rPr>
          <w:rFonts w:eastAsia="Arial" w:cs="Arial" w:ascii="Arial" w:hAnsi="Arial"/>
        </w:rPr>
        <w:t xml:space="preserve">Act Master Agreement, the Maine Forest Service had 30 mobilizations in 2024, sending </w:t>
      </w:r>
      <w:bookmarkStart w:id="15" w:name="_LINE__6_61c986be_c3a2_48b2_b750_698930f"/>
      <w:bookmarkEnd w:id="14"/>
      <w:r>
        <w:rPr>
          <w:rFonts w:eastAsia="Arial" w:cs="Arial" w:ascii="Arial" w:hAnsi="Arial"/>
        </w:rPr>
        <w:t xml:space="preserve">resources to other parts of the country to respond to 25 incidents, including Hurricane Helene </w:t>
      </w:r>
      <w:bookmarkStart w:id="16" w:name="_LINE__7_00c73095_8aca_448f_bac6_43c8437"/>
      <w:bookmarkEnd w:id="15"/>
      <w:r>
        <w:rPr>
          <w:rFonts w:eastAsia="Arial" w:cs="Arial" w:ascii="Arial" w:hAnsi="Arial"/>
        </w:rPr>
        <w:t>in the Town of Black Mountain in North Carolina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e83ed02f_d8c7_405b_b7ce_2f13251b"/>
      <w:bookmarkStart w:id="18" w:name="_WHEREAS_CLAUSE__0f711dea_a792_4ed7_b259"/>
      <w:bookmarkStart w:id="19" w:name="_PAR__3_61cb6286_d329_4f9a_a8ec_e1af5284"/>
      <w:bookmarkStart w:id="20" w:name="_WHEREAS_CLAUSE__1efeac2a_d439_4bee_aa99"/>
      <w:bookmarkStart w:id="21" w:name="_LINE__8_4dce97f8_2448_4503_8434_22a4b96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2024 the Maine Forest Service also sent personnel and equipment to </w:t>
      </w:r>
      <w:bookmarkStart w:id="22" w:name="_LINE__9_755925d9_c124_4657_8782_7911581"/>
      <w:bookmarkEnd w:id="21"/>
      <w:r>
        <w:rPr>
          <w:rFonts w:eastAsia="Arial" w:cs="Arial" w:ascii="Arial" w:hAnsi="Arial"/>
        </w:rPr>
        <w:t xml:space="preserve">California, New Mexico, Washington, Nevada, Oregon, Georgia, Alabama, Connecticut and </w:t>
      </w:r>
      <w:bookmarkStart w:id="23" w:name="_LINE__10_dfdc4d20_131f_4379_9130_fa2d27"/>
      <w:bookmarkEnd w:id="22"/>
      <w:r>
        <w:rPr>
          <w:rFonts w:eastAsia="Arial" w:cs="Arial" w:ascii="Arial" w:hAnsi="Arial"/>
        </w:rPr>
        <w:t>Massachuset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1cb6286_d329_4f9a_a8ec_e1af5284"/>
      <w:bookmarkStart w:id="25" w:name="_WHEREAS_CLAUSE__1efeac2a_d439_4bee_aa99"/>
      <w:bookmarkStart w:id="26" w:name="_PAR__4_fcaa4149_17c5_4ac4_aae5_4ddb0f61"/>
      <w:bookmarkStart w:id="27" w:name="_WHEREAS_CLAUSE__fc7f985a_cca1_4a26_9d8d"/>
      <w:bookmarkStart w:id="28" w:name="_LINE__11_1e8c63d8_d56e_4bbd_ac3b_47626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ty-one rangers, one forester and one entomologist from the Maine Forest </w:t>
      </w:r>
      <w:bookmarkStart w:id="29" w:name="_LINE__12_5b595bfa_8bfa_4cef_9629_ed5394"/>
      <w:bookmarkEnd w:id="28"/>
      <w:r>
        <w:rPr>
          <w:rFonts w:eastAsia="Arial" w:cs="Arial" w:ascii="Arial" w:hAnsi="Arial"/>
        </w:rPr>
        <w:t xml:space="preserve">Service participated in the 2024 mobilization season, as did staff from the Maine Land Use </w:t>
      </w:r>
      <w:bookmarkStart w:id="30" w:name="_LINE__13_af8bc036_8151_4f12_964f_27ea41"/>
      <w:bookmarkEnd w:id="29"/>
      <w:r>
        <w:rPr>
          <w:rFonts w:eastAsia="Arial" w:cs="Arial" w:ascii="Arial" w:hAnsi="Arial"/>
        </w:rPr>
        <w:t>Planning Commission and other state agencies and 24 call-when-needed firefighter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caa4149_17c5_4ac4_aae5_4ddb0f61"/>
      <w:bookmarkStart w:id="32" w:name="_WHEREAS_CLAUSE__fc7f985a_cca1_4a26_9d8d"/>
      <w:bookmarkStart w:id="33" w:name="_PAR__5_e7d07a1a_2ae9_4f84_b8e8_9f1cd64d"/>
      <w:bookmarkStart w:id="34" w:name="_WHEREAS_CLAUSE__982f7052_c385_4fe3_a184"/>
      <w:bookmarkStart w:id="35" w:name="_LINE__14_271742fb_f8e1_4dfa_a891_d06a94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Forest Service sent these personnel and resources to other states </w:t>
      </w:r>
      <w:bookmarkStart w:id="36" w:name="_LINE__15_87e3da85_6d6f_4dd9_b27a_2fca55"/>
      <w:bookmarkEnd w:id="35"/>
      <w:r>
        <w:rPr>
          <w:rFonts w:eastAsia="Arial" w:cs="Arial" w:ascii="Arial" w:hAnsi="Arial"/>
        </w:rPr>
        <w:t xml:space="preserve">to respond to wildfires and natural disasters, but because of our mutual aid agreements, Maine </w:t>
      </w:r>
      <w:bookmarkStart w:id="37" w:name="_LINE__16_a8fda399_2fdf_4f20_9096_7734b0"/>
      <w:bookmarkEnd w:id="36"/>
      <w:r>
        <w:rPr>
          <w:rFonts w:eastAsia="Arial" w:cs="Arial" w:ascii="Arial" w:hAnsi="Arial"/>
        </w:rPr>
        <w:t>can rely on help from other states when natural disasters occur her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e7d07a1a_2ae9_4f84_b8e8_9f1cd64d"/>
      <w:bookmarkStart w:id="39" w:name="_WHEREAS_CLAUSE__982f7052_c385_4fe3_a184"/>
      <w:bookmarkStart w:id="40" w:name="_PAR__6_18ccfada_7b38_4be4_834c_42a29037"/>
      <w:bookmarkStart w:id="41" w:name="_WHEREAS_CLAUSE__1e740561_6d53_4a9b_ae54"/>
      <w:bookmarkStart w:id="42" w:name="_LINE__17_edc47845_7019_498c_b7f9_a15929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Maine forest rangers and Maine Forest Service staff, other state staff </w:t>
      </w:r>
      <w:bookmarkStart w:id="43" w:name="_LINE__18_57a7a1c0_38d5_4377_9ea2_1894d6"/>
      <w:bookmarkEnd w:id="42"/>
      <w:r>
        <w:rPr>
          <w:rFonts w:eastAsia="Arial" w:cs="Arial" w:ascii="Arial" w:hAnsi="Arial"/>
        </w:rPr>
        <w:t xml:space="preserve">and the call-when-needed firefighters are highly trained, by mobilizing across the country, they </w:t>
      </w:r>
      <w:bookmarkStart w:id="44" w:name="_LINE__19_7e52d983_5564_407c_8a82_b60e68"/>
      <w:bookmarkEnd w:id="43"/>
      <w:r>
        <w:rPr>
          <w:rFonts w:eastAsia="Arial" w:cs="Arial" w:ascii="Arial" w:hAnsi="Arial"/>
        </w:rPr>
        <w:t xml:space="preserve">gained invaluable additional training and experience that they can apply to the protection of </w:t>
      </w:r>
      <w:bookmarkStart w:id="45" w:name="_LINE__20_633bb448_5782_4c44_b452_92fc14"/>
      <w:bookmarkEnd w:id="44"/>
      <w:r>
        <w:rPr>
          <w:rFonts w:eastAsia="Arial" w:cs="Arial" w:ascii="Arial" w:hAnsi="Arial"/>
        </w:rPr>
        <w:t>Maine's natural resource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18ccfada_7b38_4be4_834c_42a29037"/>
      <w:bookmarkStart w:id="47" w:name="_WHEREAS_CLAUSE__1e740561_6d53_4a9b_ae54"/>
      <w:bookmarkStart w:id="48" w:name="_PAR__7_420a9caf_b0b9_487b_a977_13445b45"/>
      <w:bookmarkStart w:id="49" w:name="_WHEREAS_CLAUSE__5db2dc03_e63e_4d2f_9037"/>
      <w:bookmarkStart w:id="50" w:name="_LINE__21_5dddb67e_a35e_4313_a2d0_a261c3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ildfire suppression and emergency response missions are inherently </w:t>
      </w:r>
      <w:bookmarkStart w:id="51" w:name="_LINE__22_2052930c_dc5b_487f_85a1_31e81a"/>
      <w:bookmarkEnd w:id="50"/>
      <w:r>
        <w:rPr>
          <w:rFonts w:eastAsia="Arial" w:cs="Arial" w:ascii="Arial" w:hAnsi="Arial"/>
        </w:rPr>
        <w:t xml:space="preserve">dangerous, but through training, having reliable equipment, using proper personal protective </w:t>
      </w:r>
      <w:bookmarkStart w:id="52" w:name="_LINE__23_049c907f_7ed3_4de8_b064_d535e1"/>
      <w:bookmarkEnd w:id="51"/>
      <w:r>
        <w:rPr>
          <w:rFonts w:eastAsia="Arial" w:cs="Arial" w:ascii="Arial" w:hAnsi="Arial"/>
        </w:rPr>
        <w:t xml:space="preserve">equipment, conducting medical screenings and relying on peer support systems, the Maine </w:t>
      </w:r>
      <w:bookmarkStart w:id="53" w:name="_LINE__24_4c37ca00_4739_49dc_8f84_dd4326"/>
      <w:bookmarkEnd w:id="52"/>
      <w:r>
        <w:rPr>
          <w:rFonts w:eastAsia="Arial" w:cs="Arial" w:ascii="Arial" w:hAnsi="Arial"/>
        </w:rPr>
        <w:t xml:space="preserve">Forest Service was successful operationally and in protecting all personnel both here and away </w:t>
      </w:r>
      <w:bookmarkStart w:id="54" w:name="_LINE__25_74262031_21e9_494f_9b00_a76568"/>
      <w:bookmarkEnd w:id="53"/>
      <w:r>
        <w:rPr>
          <w:rFonts w:eastAsia="Arial" w:cs="Arial" w:ascii="Arial" w:hAnsi="Arial"/>
        </w:rPr>
        <w:t>in 2024; now, therefore, be it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420a9caf_b0b9_487b_a977_13445b45"/>
      <w:bookmarkStart w:id="56" w:name="_WHEREAS_CLAUSE__5db2dc03_e63e_4d2f_9037"/>
      <w:bookmarkStart w:id="57" w:name="_PAR__8_33e95ebf_0bdc_4c9c_ac29_9af8a571"/>
      <w:bookmarkStart w:id="58" w:name="_RESOLVED__ac5d7a4b_dd2c_4adf_93f0_e8dfd"/>
      <w:bookmarkStart w:id="59" w:name="_LINE__26_7c253d0c_0f3a_45df_821e_715a0c"/>
      <w:bookmarkEnd w:id="55"/>
      <w:bookmarkEnd w:id="5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Thirty-second Legislature now </w:t>
      </w:r>
      <w:bookmarkStart w:id="60" w:name="_LINE__27_38a00538_d8b8_4bfe_ad0c_9f1e89"/>
      <w:bookmarkEnd w:id="59"/>
      <w:r>
        <w:rPr>
          <w:rFonts w:eastAsia="Arial" w:cs="Arial" w:ascii="Arial" w:hAnsi="Arial"/>
        </w:rPr>
        <w:t xml:space="preserve">assembled in the First Regular Session, take this opportunity to recognize the Maine Forest </w:t>
      </w:r>
      <w:bookmarkStart w:id="61" w:name="_LINE__28_c5bdf590_642a_4460_b10f_ab602a"/>
      <w:bookmarkEnd w:id="60"/>
      <w:r>
        <w:rPr>
          <w:rFonts w:eastAsia="Arial" w:cs="Arial" w:ascii="Arial" w:hAnsi="Arial"/>
        </w:rPr>
        <w:t xml:space="preserve">Service for its 2024 mobilization season and express our appreciation for and pride in the </w:t>
      </w:r>
      <w:bookmarkStart w:id="62" w:name="_LINE__29_8c461212_13f6_421f_a10d_445d4f"/>
      <w:bookmarkEnd w:id="61"/>
      <w:r>
        <w:rPr>
          <w:rFonts w:eastAsia="Arial" w:cs="Arial" w:ascii="Arial" w:hAnsi="Arial"/>
        </w:rPr>
        <w:t>personnel of the Maine Forest Service and all who answered the call.</w:t>
      </w:r>
      <w:bookmarkEnd w:id="0"/>
      <w:bookmarkEnd w:id="1"/>
      <w:bookmarkEnd w:id="2"/>
      <w:bookmarkEnd w:id="3"/>
      <w:bookmarkEnd w:id="57"/>
      <w:bookmarkEnd w:id="58"/>
      <w:bookmarkEnd w:id="6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MAINE FOREST SERVICE FOR ITS 2024 OUT-OF-STATE MOBIL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81</ItemId>
    <LRId>76182</LRId>
    <LRNumber>2498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MAINE FOREST SERVICE FOR ITS 2024 OUT-OF-STATE MOBILIZATIONS</LRTitle>
    <ItemTitle>JOINT RESOLUTION RECOGNIZING THE MAINE FOREST SERVICE FOR ITS 2024 OUT-OF-STATE MOBILIZATIONS</ItemTitle>
    <SponsorFirstName>Rachel</SponsorFirstName>
    <SponsorLastName>Talbot Ross</SponsorLastName>
    <SponsorChamberPrefix>Sen.</SponsorChamberPrefix>
    <SponsorFrom>Cumberland</SponsorFrom>
    <DraftingCycleCount>2</DraftingCycleCount>
    <LatestDraftingActionId>137</LatestDraftingActionId>
    <LatestDraftingActionDate>2025-03-20T10:15:20</LatestDraftingActionDate>
    <LatestDrafterName>amolesworth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4F7A" w:rsidRDefault="00FD4F7A" w:rsidP="00FD4F7A"&amp;gt;&amp;lt;w:pPr&amp;gt;&amp;lt;w:ind w:left="360" w:firstLine="360" /&amp;gt;&amp;lt;/w:pPr&amp;gt;&amp;lt;w:bookmarkStart w:id="0" w:name="_WHEREAS_CLAUSE__26304f19_9375_4b36_bd2f" /&amp;gt;&amp;lt;w:bookmarkStart w:id="1" w:name="_DOC_BODY_CONTENT__fd34b8c2_23db_4e99_af" /&amp;gt;&amp;lt;w:bookmarkStart w:id="2" w:name="_DOC_BODY__64978d86_0a9c_41bc_b189_ccbf4" /&amp;gt;&amp;lt;w:bookmarkStart w:id="3" w:name="_DOC_BODY_CONTAINER__ef80c3b0_d7c7_4825_" /&amp;gt;&amp;lt;w:bookmarkStart w:id="4" w:name="_PAGE__1_da8fe7bf_f13c_4b12_bf0d_6df9d05" /&amp;gt;&amp;lt;w:bookmarkStart w:id="5" w:name="_PAR__1_74244b78_3234_4295_b573_774f0448" /&amp;gt;&amp;lt;w:bookmarkStart w:id="6" w:name="_LINE__1_3c37db01_8dba_4288_986e_ae47c10" /&amp;gt;&amp;lt;w:r&amp;gt;&amp;lt;w:rPr&amp;gt;&amp;lt;w:b /&amp;gt;&amp;lt;/w:rPr&amp;gt;&amp;lt;w:t xml:space="preserve"&amp;gt;WHEREAS, &amp;lt;/w:t&amp;gt;&amp;lt;/w:r&amp;gt;&amp;lt;w:r w:rsidRPr="00CE39AA"&amp;gt;&amp;lt;w:t&amp;gt;regionally and nationally, the Maine Forest Service&amp;lt;/w:t&amp;gt;&amp;lt;/w:r&amp;gt;&amp;lt;w:r&amp;gt;&amp;lt;w:t&amp;gt;,&amp;lt;/w:t&amp;gt;&amp;lt;/w:r&amp;gt;&amp;lt;w:r w:rsidRPr="00CE39AA"&amp;gt;&amp;lt;w:t xml:space="preserve"&amp;gt; &amp;lt;/w:t&amp;gt;&amp;lt;/w:r&amp;gt;&amp;lt;w:r&amp;gt;&amp;lt;w:t xml:space="preserve"&amp;gt;as part of the &amp;lt;/w:t&amp;gt;&amp;lt;/w:r&amp;gt;&amp;lt;w:bookmarkStart w:id="7" w:name="_LINE__2_1841e6be_4d0d_4bba_b76b_b970560" /&amp;gt;&amp;lt;w:bookmarkEnd w:id="6" /&amp;gt;&amp;lt;w:r&amp;gt;&amp;lt;w:t xml:space="preserve"&amp;gt;Department of Agriculture, Conservation and Forestry, &amp;lt;/w:t&amp;gt;&amp;lt;/w:r&amp;gt;&amp;lt;w:r w:rsidRPr="00CE39AA"&amp;gt;&amp;lt;w:t xml:space="preserve"&amp;gt;works within mutual aid agreements to &amp;lt;/w:t&amp;gt;&amp;lt;/w:r&amp;gt;&amp;lt;w:bookmarkStart w:id="8" w:name="_LINE__3_799f2ea1_01f8_4dc9_bd98_892ca47" /&amp;gt;&amp;lt;w:bookmarkEnd w:id="7" /&amp;gt;&amp;lt;w:r w:rsidRPr="00CE39AA"&amp;gt;&amp;lt;w:t&amp;gt;assist state and federal partners, including during the recent 2024 mobilization season; and&amp;lt;/w:t&amp;gt;&amp;lt;/w:r&amp;gt;&amp;lt;w:bookmarkEnd w:id="8" /&amp;gt;&amp;lt;/w:p&amp;gt;&amp;lt;w:p w:rsidR="00FD4F7A" w:rsidRDefault="00FD4F7A" w:rsidP="00FD4F7A"&amp;gt;&amp;lt;w:pPr&amp;gt;&amp;lt;w:ind w:left="360" w:firstLine="360" /&amp;gt;&amp;lt;/w:pPr&amp;gt;&amp;lt;w:bookmarkStart w:id="9" w:name="_WHEREAS_CLAUSE__0f711dea_a792_4ed7_b259" /&amp;gt;&amp;lt;w:bookmarkStart w:id="10" w:name="_PAR__2_e83ed02f_d8c7_405b_b7ce_2f13251b" /&amp;gt;&amp;lt;w:bookmarkStart w:id="11" w:name="_LINE__4_1c438c85_1328_423e_86e5_b54892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CE39AA"&amp;gt;&amp;lt;w:t xml:space="preserve"&amp;gt;through the Northeast Forest Fire Protection Compact and National Stafford &amp;lt;/w:t&amp;gt;&amp;lt;/w:r&amp;gt;&amp;lt;w:bookmarkStart w:id="12" w:name="_LINE__5_939e8fa8_7418_469d_92c7_b0049de" /&amp;gt;&amp;lt;w:bookmarkEnd w:id="11" /&amp;gt;&amp;lt;w:r w:rsidRPr="00CE39AA"&amp;gt;&amp;lt;w:t xml:space="preserve"&amp;gt;Act Master Agreement, the Maine Forest Service had 30 mobilizations in 2024, sending &amp;lt;/w:t&amp;gt;&amp;lt;/w:r&amp;gt;&amp;lt;w:bookmarkStart w:id="13" w:name="_LINE__6_61c986be_c3a2_48b2_b750_698930f" /&amp;gt;&amp;lt;w:bookmarkEnd w:id="12" /&amp;gt;&amp;lt;w:r w:rsidRPr="00CE39AA"&amp;gt;&amp;lt;w:t xml:space="preserve"&amp;gt;resources to other parts of the country to respond to 25 incidents, including Hurricane Helene &amp;lt;/w:t&amp;gt;&amp;lt;/w:r&amp;gt;&amp;lt;w:bookmarkStart w:id="14" w:name="_LINE__7_00c73095_8aca_448f_bac6_43c8437" /&amp;gt;&amp;lt;w:bookmarkEnd w:id="13" /&amp;gt;&amp;lt;w:r w:rsidRPr="00CE39AA"&amp;gt;&amp;lt;w:t&amp;gt;in the Town of Black Mountain in North Carolina; and&amp;lt;/w:t&amp;gt;&amp;lt;/w:r&amp;gt;&amp;lt;w:bookmarkEnd w:id="14" /&amp;gt;&amp;lt;/w:p&amp;gt;&amp;lt;w:p w:rsidR="00FD4F7A" w:rsidRDefault="00FD4F7A" w:rsidP="00FD4F7A"&amp;gt;&amp;lt;w:pPr&amp;gt;&amp;lt;w:ind w:left="360" w:firstLine="360" /&amp;gt;&amp;lt;/w:pPr&amp;gt;&amp;lt;w:bookmarkStart w:id="15" w:name="_WHEREAS_CLAUSE__1efeac2a_d439_4bee_aa99" /&amp;gt;&amp;lt;w:bookmarkStart w:id="16" w:name="_PAR__3_61cb6286_d329_4f9a_a8ec_e1af5284" /&amp;gt;&amp;lt;w:bookmarkStart w:id="17" w:name="_LINE__8_4dce97f8_2448_4503_8434_22a4b96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CE39AA"&amp;gt;&amp;lt;w:t xml:space="preserve"&amp;gt;in 2024 the Maine Forest Service also sent personnel and equipment to &amp;lt;/w:t&amp;gt;&amp;lt;/w:r&amp;gt;&amp;lt;w:bookmarkStart w:id="18" w:name="_LINE__9_755925d9_c124_4657_8782_7911581" /&amp;gt;&amp;lt;w:bookmarkEnd w:id="17" /&amp;gt;&amp;lt;w:r w:rsidRPr="00CE39AA"&amp;gt;&amp;lt;w:t xml:space="preserve"&amp;gt;California, New Mexico, Washington, Nevada, Oregon, Georgia, Alabama, Connecticut and &amp;lt;/w:t&amp;gt;&amp;lt;/w:r&amp;gt;&amp;lt;w:bookmarkStart w:id="19" w:name="_LINE__10_dfdc4d20_131f_4379_9130_fa2d27" /&amp;gt;&amp;lt;w:bookmarkEnd w:id="18" /&amp;gt;&amp;lt;w:r w:rsidRPr="00CE39AA"&amp;gt;&amp;lt;w:t&amp;gt;Massachusetts; and&amp;lt;/w:t&amp;gt;&amp;lt;/w:r&amp;gt;&amp;lt;w:bookmarkEnd w:id="19" /&amp;gt;&amp;lt;/w:p&amp;gt;&amp;lt;w:p w:rsidR="00FD4F7A" w:rsidRDefault="00FD4F7A" w:rsidP="00FD4F7A"&amp;gt;&amp;lt;w:pPr&amp;gt;&amp;lt;w:ind w:left="360" w:firstLine="360" /&amp;gt;&amp;lt;/w:pPr&amp;gt;&amp;lt;w:bookmarkStart w:id="20" w:name="_WHEREAS_CLAUSE__fc7f985a_cca1_4a26_9d8d" /&amp;gt;&amp;lt;w:bookmarkStart w:id="21" w:name="_PAR__4_fcaa4149_17c5_4ac4_aae5_4ddb0f61" /&amp;gt;&amp;lt;w:bookmarkStart w:id="22" w:name="_LINE__11_1e8c63d8_d56e_4bbd_ac3b_47626d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CE39AA"&amp;gt;&amp;lt;w:t&amp;gt;forty-&amp;lt;/w:t&amp;gt;&amp;lt;/w:r&amp;gt;&amp;lt;w:r&amp;gt;&amp;lt;w:t&amp;gt;one&amp;lt;/w:t&amp;gt;&amp;lt;/w:r&amp;gt;&amp;lt;w:r w:rsidRPr="00CE39AA"&amp;gt;&amp;lt;w:t xml:space="preserve"&amp;gt; rangers&amp;lt;/w:t&amp;gt;&amp;lt;/w:r&amp;gt;&amp;lt;w:r&amp;gt;&amp;lt;w:t xml:space="preserve"&amp;gt;, one forester and one entomologist from the Maine Forest &amp;lt;/w:t&amp;gt;&amp;lt;/w:r&amp;gt;&amp;lt;w:bookmarkStart w:id="23" w:name="_LINE__12_5b595bfa_8bfa_4cef_9629_ed5394" /&amp;gt;&amp;lt;w:bookmarkEnd w:id="22" /&amp;gt;&amp;lt;w:r&amp;gt;&amp;lt;w:t&amp;gt;Service&amp;lt;/w:t&amp;gt;&amp;lt;/w:r&amp;gt;&amp;lt;w:r w:rsidRPr="00CE39AA"&amp;gt;&amp;lt;w:t xml:space="preserve"&amp;gt; participated in the 2024 mobilization season, as did staff from the Maine Land Use &amp;lt;/w:t&amp;gt;&amp;lt;/w:r&amp;gt;&amp;lt;w:bookmarkStart w:id="24" w:name="_LINE__13_af8bc036_8151_4f12_964f_27ea41" /&amp;gt;&amp;lt;w:bookmarkEnd w:id="23" /&amp;gt;&amp;lt;w:r w:rsidRPr="00CE39AA"&amp;gt;&amp;lt;w:t&amp;gt;Planning Commission and other state agencies and 24 call-when-needed firefighters; and&amp;lt;/w:t&amp;gt;&amp;lt;/w:r&amp;gt;&amp;lt;w:bookmarkEnd w:id="24" /&amp;gt;&amp;lt;/w:p&amp;gt;&amp;lt;w:p w:rsidR="00FD4F7A" w:rsidRDefault="00FD4F7A" w:rsidP="00FD4F7A"&amp;gt;&amp;lt;w:pPr&amp;gt;&amp;lt;w:ind w:left="360" w:firstLine="360" /&amp;gt;&amp;lt;/w:pPr&amp;gt;&amp;lt;w:bookmarkStart w:id="25" w:name="_WHEREAS_CLAUSE__982f7052_c385_4fe3_a184" /&amp;gt;&amp;lt;w:bookmarkStart w:id="26" w:name="_PAR__5_e7d07a1a_2ae9_4f84_b8e8_9f1cd64d" /&amp;gt;&amp;lt;w:bookmarkStart w:id="27" w:name="_LINE__14_271742fb_f8e1_4dfa_a891_d06a94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CE39AA"&amp;gt;&amp;lt;w:t xml:space="preserve"&amp;gt;the Maine Forest Service sent these personnel and resources to other states &amp;lt;/w:t&amp;gt;&amp;lt;/w:r&amp;gt;&amp;lt;w:bookmarkStart w:id="28" w:name="_LINE__15_87e3da85_6d6f_4dd9_b27a_2fca55" /&amp;gt;&amp;lt;w:bookmarkEnd w:id="27" /&amp;gt;&amp;lt;w:r w:rsidRPr="00CE39AA"&amp;gt;&amp;lt;w:t xml:space="preserve"&amp;gt;to respond to wildfires and natural disasters, but because of our mutual aid agreements, Maine &amp;lt;/w:t&amp;gt;&amp;lt;/w:r&amp;gt;&amp;lt;w:bookmarkStart w:id="29" w:name="_LINE__16_a8fda399_2fdf_4f20_9096_7734b0" /&amp;gt;&amp;lt;w:bookmarkEnd w:id="28" /&amp;gt;&amp;lt;w:r w:rsidRPr="00CE39AA"&amp;gt;&amp;lt;w:t&amp;gt;can rely on help from other states when natural disasters occur here; and&amp;lt;/w:t&amp;gt;&amp;lt;/w:r&amp;gt;&amp;lt;w:bookmarkEnd w:id="29" /&amp;gt;&amp;lt;/w:p&amp;gt;&amp;lt;w:p w:rsidR="00FD4F7A" w:rsidRDefault="00FD4F7A" w:rsidP="00FD4F7A"&amp;gt;&amp;lt;w:pPr&amp;gt;&amp;lt;w:ind w:left="360" w:firstLine="360" /&amp;gt;&amp;lt;/w:pPr&amp;gt;&amp;lt;w:bookmarkStart w:id="30" w:name="_WHEREAS_CLAUSE__1e740561_6d53_4a9b_ae54" /&amp;gt;&amp;lt;w:bookmarkStart w:id="31" w:name="_PAR__6_18ccfada_7b38_4be4_834c_42a29037" /&amp;gt;&amp;lt;w:bookmarkStart w:id="32" w:name="_LINE__17_edc47845_7019_498c_b7f9_a15929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CE39AA"&amp;gt;&amp;lt;w:t&amp;gt;while Maine forest rangers and Maine Forest Service staff&amp;lt;/w:t&amp;gt;&amp;lt;/w:r&amp;gt;&amp;lt;w:r&amp;gt;&amp;lt;w:t xml:space="preserve"&amp;gt;, other state staff &amp;lt;/w:t&amp;gt;&amp;lt;/w:r&amp;gt;&amp;lt;w:bookmarkStart w:id="33" w:name="_LINE__18_57a7a1c0_38d5_4377_9ea2_1894d6" /&amp;gt;&amp;lt;w:bookmarkEnd w:id="32" /&amp;gt;&amp;lt;w:r&amp;gt;&amp;lt;w:t&amp;gt;and the call-when-needed firefighters&amp;lt;/w:t&amp;gt;&amp;lt;/w:r&amp;gt;&amp;lt;w:r w:rsidRPr="00CE39AA"&amp;gt;&amp;lt;w:t xml:space="preserve"&amp;gt; are highly trained, by mobilizing across the country, they &amp;lt;/w:t&amp;gt;&amp;lt;/w:r&amp;gt;&amp;lt;w:bookmarkStart w:id="34" w:name="_LINE__19_7e52d983_5564_407c_8a82_b60e68" /&amp;gt;&amp;lt;w:bookmarkEnd w:id="33" /&amp;gt;&amp;lt;w:r w:rsidRPr="00CE39AA"&amp;gt;&amp;lt;w:t xml:space="preserve"&amp;gt;gained invaluable additional training and experience that they can apply to the protection of &amp;lt;/w:t&amp;gt;&amp;lt;/w:r&amp;gt;&amp;lt;w:bookmarkStart w:id="35" w:name="_LINE__20_633bb448_5782_4c44_b452_92fc14" /&amp;gt;&amp;lt;w:bookmarkEnd w:id="34" /&amp;gt;&amp;lt;w:r w:rsidRPr="00CE39AA"&amp;gt;&amp;lt;w:t&amp;gt;Maine's natural resources; and&amp;lt;/w:t&amp;gt;&amp;lt;/w:r&amp;gt;&amp;lt;w:bookmarkEnd w:id="35" /&amp;gt;&amp;lt;/w:p&amp;gt;&amp;lt;w:p w:rsidR="00FD4F7A" w:rsidRDefault="00FD4F7A" w:rsidP="00FD4F7A"&amp;gt;&amp;lt;w:pPr&amp;gt;&amp;lt;w:ind w:left="360" w:firstLine="360" /&amp;gt;&amp;lt;/w:pPr&amp;gt;&amp;lt;w:bookmarkStart w:id="36" w:name="_WHEREAS_CLAUSE__5db2dc03_e63e_4d2f_9037" /&amp;gt;&amp;lt;w:bookmarkStart w:id="37" w:name="_PAR__7_420a9caf_b0b9_487b_a977_13445b45" /&amp;gt;&amp;lt;w:bookmarkStart w:id="38" w:name="_LINE__21_5dddb67e_a35e_4313_a2d0_a261c3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CE39AA"&amp;gt;&amp;lt;w:t xml:space="preserve"&amp;gt;wildfire suppression &amp;lt;/w:t&amp;gt;&amp;lt;/w:r&amp;gt;&amp;lt;w:r&amp;gt;&amp;lt;w:t&amp;gt;and emergency response missions are&amp;lt;/w:t&amp;gt;&amp;lt;/w:r&amp;gt;&amp;lt;w:r w:rsidRPr="00CE39AA"&amp;gt;&amp;lt;w:t xml:space="preserve"&amp;gt; inherently &amp;lt;/w:t&amp;gt;&amp;lt;/w:r&amp;gt;&amp;lt;w:bookmarkStart w:id="39" w:name="_LINE__22_2052930c_dc5b_487f_85a1_31e81a" /&amp;gt;&amp;lt;w:bookmarkEnd w:id="38" /&amp;gt;&amp;lt;w:r w:rsidRPr="00CE39AA"&amp;gt;&amp;lt;w:t xml:space="preserve"&amp;gt;dangerous, but through training, having reliable equipment, using proper personal protective &amp;lt;/w:t&amp;gt;&amp;lt;/w:r&amp;gt;&amp;lt;w:bookmarkStart w:id="40" w:name="_LINE__23_049c907f_7ed3_4de8_b064_d535e1" /&amp;gt;&amp;lt;w:bookmarkEnd w:id="39" /&amp;gt;&amp;lt;w:r w:rsidRPr="00CE39AA"&amp;gt;&amp;lt;w:t xml:space="preserve"&amp;gt;equipment, conducting medical screenings and relying on peer support systems, the Maine &amp;lt;/w:t&amp;gt;&amp;lt;/w:r&amp;gt;&amp;lt;w:bookmarkStart w:id="41" w:name="_LINE__24_4c37ca00_4739_49dc_8f84_dd4326" /&amp;gt;&amp;lt;w:bookmarkEnd w:id="40" /&amp;gt;&amp;lt;w:r w:rsidRPr="00CE39AA"&amp;gt;&amp;lt;w:t xml:space="preserve"&amp;gt;Forest Service was successful operationally and in protecting &amp;lt;/w:t&amp;gt;&amp;lt;/w:r&amp;gt;&amp;lt;w:r&amp;gt;&amp;lt;w:t&amp;gt;all personnel&amp;lt;/w:t&amp;gt;&amp;lt;/w:r&amp;gt;&amp;lt;w:r w:rsidRPr="00CE39AA"&amp;gt;&amp;lt;w:t xml:space="preserve"&amp;gt; both here and away &amp;lt;/w:t&amp;gt;&amp;lt;/w:r&amp;gt;&amp;lt;w:bookmarkStart w:id="42" w:name="_LINE__25_74262031_21e9_494f_9b00_a76568" /&amp;gt;&amp;lt;w:bookmarkEnd w:id="41" /&amp;gt;&amp;lt;w:r w:rsidRPr="00CE39AA"&amp;gt;&amp;lt;w:t&amp;gt;in 2024; now, therefore, be it&amp;lt;/w:t&amp;gt;&amp;lt;/w:r&amp;gt;&amp;lt;w:bookmarkEnd w:id="42" /&amp;gt;&amp;lt;/w:p&amp;gt;&amp;lt;w:p w:rsidR="00FD4F7A" w:rsidRDefault="00FD4F7A" w:rsidP="00FD4F7A"&amp;gt;&amp;lt;w:pPr&amp;gt;&amp;lt;w:ind w:left="360" w:firstLine="360" /&amp;gt;&amp;lt;/w:pPr&amp;gt;&amp;lt;w:bookmarkStart w:id="43" w:name="_RESOLVED__ac5d7a4b_dd2c_4adf_93f0_e8dfd" /&amp;gt;&amp;lt;w:bookmarkStart w:id="44" w:name="_PAR__8_33e95ebf_0bdc_4c9c_ac29_9af8a571" /&amp;gt;&amp;lt;w:bookmarkStart w:id="45" w:name="_LINE__26_7c253d0c_0f3a_45df_821e_715a0c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E39AA"&amp;gt;&amp;lt;w:t xml:space="preserve"&amp;gt;That We, the Members of the One Hundred Thirty-second Legislature now &amp;lt;/w:t&amp;gt;&amp;lt;/w:r&amp;gt;&amp;lt;w:bookmarkStart w:id="46" w:name="_LINE__27_38a00538_d8b8_4bfe_ad0c_9f1e89" /&amp;gt;&amp;lt;w:bookmarkEnd w:id="45" /&amp;gt;&amp;lt;w:r w:rsidRPr="00CE39AA"&amp;gt;&amp;lt;w:t xml:space="preserve"&amp;gt;assembled in the First Regular Session, take this opportunity to recognize the Maine Forest &amp;lt;/w:t&amp;gt;&amp;lt;/w:r&amp;gt;&amp;lt;w:bookmarkStart w:id="47" w:name="_LINE__28_c5bdf590_642a_4460_b10f_ab602a" /&amp;gt;&amp;lt;w:bookmarkEnd w:id="46" /&amp;gt;&amp;lt;w:r w:rsidRPr="00CE39AA"&amp;gt;&amp;lt;w:t&amp;gt;Service&amp;lt;/w:t&amp;gt;&amp;lt;/w:r&amp;gt;&amp;lt;w:r&amp;gt;&amp;lt;w:t xml:space="preserve"&amp;gt; for its&amp;lt;/w:t&amp;gt;&amp;lt;/w:r&amp;gt;&amp;lt;w:r w:rsidRPr="00CE39AA"&amp;gt;&amp;lt;w:t xml:space="preserve"&amp;gt; 2024 mobilization season and express our appreciation for and pride in the &amp;lt;/w:t&amp;gt;&amp;lt;/w:r&amp;gt;&amp;lt;w:bookmarkStart w:id="48" w:name="_LINE__29_8c461212_13f6_421f_a10d_445d4f" /&amp;gt;&amp;lt;w:bookmarkEnd w:id="47" /&amp;gt;&amp;lt;w:r w:rsidRPr="00CE39AA"&amp;gt;&amp;lt;w:t&amp;gt;personnel of the Maine Forest Service&amp;lt;/w:t&amp;gt;&amp;lt;/w:r&amp;gt;&amp;lt;w:r&amp;gt;&amp;lt;w:t xml:space="preserve"&amp;gt; and all who answered the call&amp;lt;/w:t&amp;gt;&amp;lt;/w:r&amp;gt;&amp;lt;w:r w:rsidRPr="00CE39AA"&amp;gt;&amp;lt;w:t&amp;gt;.&amp;lt;/w:t&amp;gt;&amp;lt;/w:r&amp;gt;&amp;lt;w:bookmarkEnd w:id="1" /&amp;gt;&amp;lt;w:bookmarkEnd w:id="3" /&amp;gt;&amp;lt;w:bookmarkEnd w:id="43" /&amp;gt;&amp;lt;w:bookmarkEnd w:id="48" /&amp;gt;&amp;lt;/w:p&amp;gt;&amp;lt;w:bookmarkEnd w:id="2" /&amp;gt;&amp;lt;w:bookmarkEnd w:id="4" /&amp;gt;&amp;lt;w:bookmarkEnd w:id="44" /&amp;gt;&amp;lt;w:p w:rsidR="00000000" w:rsidRDefault="00FD4F7A"&amp;gt;&amp;lt;w:r&amp;gt;&amp;lt;w:t xml:space="preserve"&amp;gt; &amp;lt;/w:t&amp;gt;&amp;lt;/w:r&amp;gt;&amp;lt;/w:p&amp;gt;&amp;lt;w:sectPr w:rsidR="00000000" w:rsidSect="00FD4F7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1A08" w:rsidRDefault="00FD4F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9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8fe7bf_f13c_4b12_bf0d_6df9d05&lt;/BookmarkName&gt;&lt;Tables /&gt;&lt;/ProcessedCheckInPage&gt;&lt;/Pages&gt;&lt;Paragraphs&gt;&lt;CheckInParagraphs&gt;&lt;PageNumber&gt;1&lt;/PageNumber&gt;&lt;BookmarkName&gt;_PAR__1_74244b78_3234_4295_b573_774f044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3ed02f_d8c7_405b_b7ce_2f13251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cb6286_d329_4f9a_a8ec_e1af528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aa4149_17c5_4ac4_aae5_4ddb0f6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d07a1a_2ae9_4f84_b8e8_9f1cd64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ccfada_7b38_4be4_834c_42a2903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0a9caf_b0b9_487b_a977_13445b4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e95ebf_0bdc_4c9c_ac29_9af8a571&lt;/BookmarkName&gt;&lt;StartingLineNumber&gt;2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