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3 AS BLEEDING DISORDER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3 AS BLEEDING DISORDER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170c306_39d2_4ea9_a630_155b9aa"/>
      <w:bookmarkStart w:id="1" w:name="_DOC_BODY_CONTAINER__28521d37_a04b_43e8_"/>
      <w:bookmarkStart w:id="2" w:name="_DOC_BODY__2a633c3a_f817_40ed_825e_f1c79"/>
      <w:bookmarkStart w:id="3" w:name="_DOC_BODY_CONTENT__3a95f902_6c34_4895_8e"/>
      <w:bookmarkStart w:id="4" w:name="_WHEREAS_CLAUSE__18f96d07_f6ff_43a1_9932"/>
      <w:bookmarkStart w:id="5" w:name="_PAR__1_ffd186dc_6de5_4ca8_a8d5_24484ec2"/>
      <w:bookmarkStart w:id="6" w:name="_LINE__1_fe483167_8ec4_4659_aca5_44dd545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, which are distinguished by the inability to form a proper </w:t>
      </w:r>
      <w:bookmarkStart w:id="7" w:name="_LINE__2_ed354f13_8924_46b5_b1d1_cc44494"/>
      <w:bookmarkEnd w:id="6"/>
      <w:r>
        <w:rPr>
          <w:rFonts w:eastAsia="Arial" w:cs="Arial" w:ascii="Arial" w:hAnsi="Arial"/>
        </w:rPr>
        <w:t xml:space="preserve">blood clot, are characterized by extended bleeding after injury, surgery, trauma or menstruation </w:t>
      </w:r>
      <w:bookmarkStart w:id="8" w:name="_LINE__3_de2f19c8_c278_4f61_b1e9_5542132"/>
      <w:bookmarkEnd w:id="7"/>
      <w:r>
        <w:rPr>
          <w:rFonts w:eastAsia="Arial" w:cs="Arial" w:ascii="Arial" w:hAnsi="Arial"/>
        </w:rPr>
        <w:t>and can lead to significant morbidity and can be fatal if not treated effectivel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fd186dc_6de5_4ca8_a8d5_24484ec2"/>
      <w:bookmarkStart w:id="10" w:name="_PAR__2_5eac7f11_f515_40af_9cde_9ff3a8da"/>
      <w:bookmarkStart w:id="11" w:name="_LINE__4_4a907707_4f87_4a76_81dd_2cdaf1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individuals with hemophilia became infected with HIV and hepatitis </w:t>
      </w:r>
      <w:bookmarkStart w:id="12" w:name="_LINE__5_705cb1c7_de18_4ace_b8b0_e14530c"/>
      <w:bookmarkEnd w:id="11"/>
      <w:r>
        <w:rPr>
          <w:rFonts w:eastAsia="Arial" w:cs="Arial" w:ascii="Arial" w:hAnsi="Arial"/>
        </w:rPr>
        <w:t>C in the 1980s due to the contamination of the blood supply and blood produc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eac7f11_f515_40af_9cde_9ff3a8da"/>
      <w:bookmarkStart w:id="14" w:name="_PAR__3_a6ac8566_8169_4ce1_a7a5_f286725f"/>
      <w:bookmarkStart w:id="15" w:name="_LINE__6_ffc0cee1_1cc8_40e8_b2c6_ee08f57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generates greater awareness and </w:t>
      </w:r>
      <w:bookmarkStart w:id="16" w:name="_LINE__7_2caeccbc_7801_4f36_9403_57c4596"/>
      <w:bookmarkEnd w:id="15"/>
      <w:r>
        <w:rPr>
          <w:rFonts w:eastAsia="Arial" w:cs="Arial" w:ascii="Arial" w:hAnsi="Arial"/>
        </w:rPr>
        <w:t xml:space="preserve">understanding of not only hemophilia but all inheritable bleeding disorders, including von </w:t>
      </w:r>
      <w:bookmarkStart w:id="17" w:name="_LINE__8_7ca1e9a0_4268_4ab8_9bf8_4475aa2"/>
      <w:bookmarkEnd w:id="16"/>
      <w:r>
        <w:rPr>
          <w:rFonts w:eastAsia="Arial" w:cs="Arial" w:ascii="Arial" w:hAnsi="Arial"/>
        </w:rPr>
        <w:t xml:space="preserve">Willebrand disease, which alone affects an estimated one percent of the United States </w:t>
      </w:r>
      <w:bookmarkStart w:id="18" w:name="_LINE__9_68367d97_8e0a_4e8f_b8aa_d0a0c49"/>
      <w:bookmarkEnd w:id="17"/>
      <w:r>
        <w:rPr>
          <w:rFonts w:eastAsia="Arial" w:cs="Arial" w:ascii="Arial" w:hAnsi="Arial"/>
        </w:rPr>
        <w:t>population, or more than 3.2 million individual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a6ac8566_8169_4ce1_a7a5_f286725f"/>
      <w:bookmarkStart w:id="20" w:name="_PAR__4_ff79f291_cba4_489f_b124_b541c667"/>
      <w:bookmarkStart w:id="21" w:name="_LINE__10_35a4b95b_b40f_40f6_9aed_aa2547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fosters a greater sense of community </w:t>
      </w:r>
      <w:bookmarkStart w:id="22" w:name="_LINE__11_5239b6f5_d6fa_4e12_a8f6_2e413c"/>
      <w:bookmarkEnd w:id="21"/>
      <w:r>
        <w:rPr>
          <w:rFonts w:eastAsia="Arial" w:cs="Arial" w:ascii="Arial" w:hAnsi="Arial"/>
        </w:rPr>
        <w:t>and shared purpose among all individuals with inheritable bleeding disorder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ff79f291_cba4_489f_b124_b541c667"/>
      <w:bookmarkStart w:id="24" w:name="_PAR__5_07ea1441_e33a_4144_8500_c1a947eb"/>
      <w:bookmarkStart w:id="25" w:name="_LINE__12_098b3389_0971_42dd_a978_66c070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elevates awareness of and </w:t>
      </w:r>
      <w:bookmarkStart w:id="26" w:name="_LINE__13_05879b77_00bd_4bf0_8d7c_89ce51"/>
      <w:bookmarkEnd w:id="25"/>
      <w:r>
        <w:rPr>
          <w:rFonts w:eastAsia="Arial" w:cs="Arial" w:ascii="Arial" w:hAnsi="Arial"/>
        </w:rPr>
        <w:t xml:space="preserve">engagement in the inheritable bleeding disorders journey for the general public, enabling the </w:t>
      </w:r>
      <w:bookmarkStart w:id="27" w:name="_LINE__14_cd8bcce2_7b04_405b_9453_d65410"/>
      <w:bookmarkEnd w:id="26"/>
      <w:r>
        <w:rPr>
          <w:rFonts w:eastAsia="Arial" w:cs="Arial" w:ascii="Arial" w:hAnsi="Arial"/>
        </w:rPr>
        <w:t>prevention of illness, unnecessary procedures and disability; now, 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07ea1441_e33a_4144_8500_c1a947eb"/>
      <w:bookmarkStart w:id="29" w:name="_PAR__6_027a6323_9813_4927_ab58_821869b2"/>
      <w:bookmarkStart w:id="30" w:name="_LINE__15_6c8097f8_9102_44e4_9e72_d952ca"/>
      <w:bookmarkEnd w:id="2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</w:t>
        <w:noBreakHyphen/>
        <w:t xml:space="preserve">first Legislature now </w:t>
      </w:r>
      <w:bookmarkStart w:id="31" w:name="_LINE__16_6cf35640_16fa_41f8_bd6c_2ea83b"/>
      <w:bookmarkEnd w:id="30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32" w:name="_LINE__17_499952c4_4a77_40e2_b931_6a2d34"/>
      <w:bookmarkEnd w:id="31"/>
      <w:r>
        <w:rPr>
          <w:rFonts w:eastAsia="Arial" w:cs="Arial" w:ascii="Arial" w:hAnsi="Arial"/>
        </w:rPr>
        <w:t>opportunity to recognize March 2023 as Bleeding Disorders Awareness Month.</w:t>
      </w:r>
      <w:bookmarkEnd w:id="0"/>
      <w:bookmarkEnd w:id="1"/>
      <w:bookmarkEnd w:id="2"/>
      <w:bookmarkEnd w:id="3"/>
      <w:bookmarkEnd w:id="4"/>
      <w:bookmarkEnd w:id="29"/>
      <w:bookmarkEnd w:id="3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3 AS BLEEDING DISORDER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