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Carry Over Matters from the First Regular Session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6e1dbe7_a395_4757_847c_c497f81"/>
      <w:bookmarkStart w:id="1" w:name="_DOC_BODY_CONTAINER__7c482cc2_605f_4350_"/>
      <w:bookmarkStart w:id="2" w:name="_DOC_BODY__e62bc3ba_43b9_44e5_8986_7f5e8"/>
      <w:bookmarkStart w:id="3" w:name="_DOC_BODY_CONTENT__e8544544_166f_4931_85"/>
      <w:bookmarkStart w:id="4" w:name="_PAR__1_18e4508f_efee_4c6f_809b_0dd5e30c"/>
      <w:bookmarkStart w:id="5" w:name="_ORD_PAR__135ec5e5_bc68_4f69_b08f_a8c534"/>
      <w:bookmarkStart w:id="6" w:name="_LINE__1_3d0c3325_93f7_42bb_8335_939ed4a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matters not finally disposed of at the time </w:t>
      </w:r>
      <w:bookmarkStart w:id="7" w:name="_LINE__2_ed99a24b_4b9b_41d6_8e3c_f9a3ac3"/>
      <w:bookmarkEnd w:id="6"/>
      <w:r>
        <w:rPr>
          <w:rFonts w:eastAsia="Arial" w:cs="Arial" w:ascii="Arial" w:hAnsi="Arial"/>
        </w:rPr>
        <w:t xml:space="preserve">of adjournment of the First Regular Session of the 131st Legislature in the possession of </w:t>
      </w:r>
      <w:bookmarkStart w:id="8" w:name="_LINE__3_65283d2a_b4cb_4616_88d3_203a91b"/>
      <w:bookmarkEnd w:id="7"/>
      <w:r>
        <w:rPr>
          <w:rFonts w:eastAsia="Arial" w:cs="Arial" w:ascii="Arial" w:hAnsi="Arial"/>
        </w:rPr>
        <w:t xml:space="preserve">the Legislature, including working papers and drafts in the possession of nonpartisan staff </w:t>
      </w:r>
      <w:bookmarkStart w:id="9" w:name="_LINE__4_4230ac99_b661_429d_8d54_d7dc715"/>
      <w:bookmarkEnd w:id="8"/>
      <w:r>
        <w:rPr>
          <w:rFonts w:eastAsia="Arial" w:cs="Arial" w:ascii="Arial" w:hAnsi="Arial"/>
        </w:rPr>
        <w:t xml:space="preserve">offices, gubernatorial nominations and all determinations of the Legislative Council </w:t>
      </w:r>
      <w:bookmarkStart w:id="10" w:name="_LINE__5_f2aae658_c470_4d66_a772_79607e2"/>
      <w:bookmarkEnd w:id="9"/>
      <w:r>
        <w:rPr>
          <w:rFonts w:eastAsia="Arial" w:cs="Arial" w:ascii="Arial" w:hAnsi="Arial"/>
        </w:rPr>
        <w:t xml:space="preserve">regarding after-deadline bill requests and policies, be held over to a subsequent special or </w:t>
      </w:r>
      <w:bookmarkStart w:id="11" w:name="_LINE__6_5766efb7_19d4_46ae_9069_42b732a"/>
      <w:bookmarkEnd w:id="10"/>
      <w:r>
        <w:rPr>
          <w:rFonts w:eastAsia="Arial" w:cs="Arial" w:ascii="Arial" w:hAnsi="Arial"/>
        </w:rPr>
        <w:t xml:space="preserve">regular session of the 131st Legislature in the posture in which they were at the time of </w:t>
      </w:r>
      <w:bookmarkStart w:id="12" w:name="_LINE__7_46c2e18e_3a76_426d_8f12_d822dd2"/>
      <w:bookmarkEnd w:id="11"/>
      <w:r>
        <w:rPr>
          <w:rFonts w:eastAsia="Arial" w:cs="Arial" w:ascii="Arial" w:hAnsi="Arial"/>
        </w:rPr>
        <w:t>adjournment of the First Regular Session of the 131st Legislature; and be it further</w:t>
      </w:r>
      <w:bookmarkEnd w:id="12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" w:name="_PAR__1_18e4508f_efee_4c6f_809b_0dd5e30c"/>
      <w:bookmarkStart w:id="14" w:name="_ORD_PAR__135ec5e5_bc68_4f69_b08f_a8c534"/>
      <w:bookmarkStart w:id="15" w:name="_PAR__2_4516d7fe_6b7c_47d8_8494_d1b2e1a2"/>
      <w:bookmarkStart w:id="16" w:name="_ORD_PAR__0a33d109_7b65_4dd5_b999_945f1f"/>
      <w:bookmarkStart w:id="17" w:name="_LINE__8_7f96e8a2_73db_4e59_850e_0e75ef5"/>
      <w:bookmarkEnd w:id="13"/>
      <w:bookmarkEnd w:id="1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ny public hearing, work session or other meeting to conduct the </w:t>
      </w:r>
      <w:bookmarkStart w:id="18" w:name="_LINE__9_6391355a_b317_4c81_a8c7_05d4cfd"/>
      <w:bookmarkEnd w:id="17"/>
      <w:r>
        <w:rPr>
          <w:rFonts w:eastAsia="Arial" w:cs="Arial" w:ascii="Arial" w:hAnsi="Arial"/>
        </w:rPr>
        <w:t xml:space="preserve">business of the Legislature that is scheduled at the time this order is passed is hereby </w:t>
      </w:r>
      <w:bookmarkStart w:id="19" w:name="_LINE__10_77bc8157_97e1_4abc_bf5f_388900"/>
      <w:bookmarkEnd w:id="18"/>
      <w:r>
        <w:rPr>
          <w:rFonts w:eastAsia="Arial" w:cs="Arial" w:ascii="Arial" w:hAnsi="Arial"/>
        </w:rPr>
        <w:t>authorized to occur.</w:t>
      </w:r>
      <w:bookmarkEnd w:id="0"/>
      <w:bookmarkEnd w:id="1"/>
      <w:bookmarkEnd w:id="2"/>
      <w:bookmarkEnd w:id="3"/>
      <w:bookmarkEnd w:id="15"/>
      <w:bookmarkEnd w:id="16"/>
      <w:bookmarkEnd w:id="1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0" w:name="_SPONSOR_BLOCK__875ee42f_c764_4b04_af7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1" w:name="_SPONSOR_BLOCK__875ee42f_c764_4b04_af7f_"/>
      <w:r>
        <w:rPr>
          <w:rFonts w:eastAsia="Arial" w:cs="Arial" w:ascii="Arial" w:hAnsi="Arial"/>
          <w:b/>
        </w:rPr>
        <w:t>COUNTY: Sagadahoc</w:t>
      </w:r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Carry Over Matters from the First Regular Session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