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INE'S REALTOR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INE'S REALTO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33503b1_5429_4a1f_95f6_1bcf103"/>
      <w:bookmarkStart w:id="1" w:name="_DOC_BODY_CONTAINER__09a36fe6_0157_4768_"/>
      <w:bookmarkStart w:id="2" w:name="_DOC_BODY__60fd0e26_0a8d_4241_85f7_62ca0"/>
      <w:bookmarkStart w:id="3" w:name="_DOC_BODY_CONTENT__ccae74ae_d2eb_4741_98"/>
      <w:bookmarkStart w:id="4" w:name="_PAR__1_8031c9b0_3fad_4f9d_9965_90a41d35"/>
      <w:bookmarkStart w:id="5" w:name="_WHEREAS_CLAUSE__0e357ad6_9167_4804_b7dd"/>
      <w:bookmarkStart w:id="6" w:name="_LINE__1_f36cba9e_9a10_4eea_89b6_07fccf4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Association of REALTORS® has more than 6,500 members </w:t>
      </w:r>
      <w:bookmarkStart w:id="7" w:name="_LINE__2_fdd60f6c_ad10_4427_8c01_dca1dab"/>
      <w:bookmarkEnd w:id="6"/>
      <w:r>
        <w:rPr>
          <w:rFonts w:eastAsia="Arial" w:cs="Arial" w:ascii="Arial" w:hAnsi="Arial"/>
        </w:rPr>
        <w:t xml:space="preserve">actively involved in the business of real estate, with members and affiliates including lenders, </w:t>
      </w:r>
      <w:bookmarkStart w:id="8" w:name="_LINE__3_a215d4f9_56b9_46d4_a44d_cd60013"/>
      <w:bookmarkEnd w:id="7"/>
      <w:r>
        <w:rPr>
          <w:rFonts w:eastAsia="Arial" w:cs="Arial" w:ascii="Arial" w:hAnsi="Arial"/>
        </w:rPr>
        <w:t>appraisers, title companies, building inspectors, surveyors and insurance provider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8031c9b0_3fad_4f9d_9965_90a41d35"/>
      <w:bookmarkStart w:id="10" w:name="_WHEREAS_CLAUSE__0e357ad6_9167_4804_b7dd"/>
      <w:bookmarkStart w:id="11" w:name="_PAR__2_1ab9a7d0_6b68_41c0_92fb_feeeebf4"/>
      <w:bookmarkStart w:id="12" w:name="_WHEREAS_CLAUSE__3fbd9cba_8375_4827_945e"/>
      <w:bookmarkStart w:id="13" w:name="_LINE__4_26b74223_9f54_4db3_a2a0_c031591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not-for-profit trade association provides each member with an equal </w:t>
      </w:r>
      <w:bookmarkStart w:id="14" w:name="_LINE__5_d0f5ec7f_5b31_40f9_bc7e_19f0f23"/>
      <w:bookmarkEnd w:id="13"/>
      <w:r>
        <w:rPr>
          <w:rFonts w:eastAsia="Arial" w:cs="Arial" w:ascii="Arial" w:hAnsi="Arial"/>
        </w:rPr>
        <w:t xml:space="preserve">voice and representation in the real estate profession, serving members in all 16 Maine counties </w:t>
      </w:r>
      <w:bookmarkStart w:id="15" w:name="_LINE__6_4e5b2dce_e1e3_48bd_bce5_7a4fc41"/>
      <w:bookmarkEnd w:id="14"/>
      <w:r>
        <w:rPr>
          <w:rFonts w:eastAsia="Arial" w:cs="Arial" w:ascii="Arial" w:hAnsi="Arial"/>
        </w:rPr>
        <w:t>and in their communiti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1ab9a7d0_6b68_41c0_92fb_feeeebf4"/>
      <w:bookmarkStart w:id="17" w:name="_WHEREAS_CLAUSE__3fbd9cba_8375_4827_945e"/>
      <w:bookmarkStart w:id="18" w:name="_PAR__3_8b119aca_a1f4_44e3_8d6b_2a6039f0"/>
      <w:bookmarkStart w:id="19" w:name="_WHEREAS_CLAUSE__33ce525f_a803_4067_a3a7"/>
      <w:bookmarkStart w:id="20" w:name="_LINE__7_0822701e_d302_4ca4_8ec8_b8f0522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healthy supply of affordable, safe, secure and high-quality residential and </w:t>
      </w:r>
      <w:bookmarkStart w:id="21" w:name="_LINE__8_7117448d_61a8_4c29_8ad3_ed6b2c1"/>
      <w:bookmarkEnd w:id="20"/>
      <w:r>
        <w:rPr>
          <w:rFonts w:eastAsia="Arial" w:cs="Arial" w:ascii="Arial" w:hAnsi="Arial"/>
        </w:rPr>
        <w:t xml:space="preserve">commercial real estate inventory statewide supports the continuing growth of Maine's </w:t>
      </w:r>
      <w:bookmarkStart w:id="22" w:name="_LINE__9_a0d12445_b371_4594_99f7_1d25de6"/>
      <w:bookmarkEnd w:id="21"/>
      <w:r>
        <w:rPr>
          <w:rFonts w:eastAsia="Arial" w:cs="Arial" w:ascii="Arial" w:hAnsi="Arial"/>
        </w:rPr>
        <w:t>economy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8b119aca_a1f4_44e3_8d6b_2a6039f0"/>
      <w:bookmarkStart w:id="24" w:name="_WHEREAS_CLAUSE__33ce525f_a803_4067_a3a7"/>
      <w:bookmarkStart w:id="25" w:name="_PAR__4_5b262183_0452_410c_9134_8cd272f0"/>
      <w:bookmarkStart w:id="26" w:name="_WHEREAS_CLAUSE__e8c75377_9a14_4ae9_9806"/>
      <w:bookmarkStart w:id="27" w:name="_LINE__10_a4340d44_99b7_45a5_beb6_849b77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real estate transactions stimulate Maine's economy and include not only the </w:t>
      </w:r>
      <w:bookmarkStart w:id="28" w:name="_LINE__11_f6deb768_661d_480b_870b_86dc8f"/>
      <w:bookmarkEnd w:id="27"/>
      <w:r>
        <w:rPr>
          <w:rFonts w:eastAsia="Arial" w:cs="Arial" w:ascii="Arial" w:hAnsi="Arial"/>
        </w:rPr>
        <w:t xml:space="preserve">money spent and reinvested in the sale price of a property but all those services and </w:t>
      </w:r>
      <w:bookmarkStart w:id="29" w:name="_LINE__12_1faf1305_75a1_42c8_84c3_b31b4b"/>
      <w:bookmarkEnd w:id="28"/>
      <w:r>
        <w:rPr>
          <w:rFonts w:eastAsia="Arial" w:cs="Arial" w:ascii="Arial" w:hAnsi="Arial"/>
        </w:rPr>
        <w:t>expenditures that occur in relation to a property transaction, for both a buyer and a seller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5b262183_0452_410c_9134_8cd272f0"/>
      <w:bookmarkStart w:id="31" w:name="_WHEREAS_CLAUSE__e8c75377_9a14_4ae9_9806"/>
      <w:bookmarkStart w:id="32" w:name="_PAR__5_29bec3ec_3cc9_44de_9f93_2050e66a"/>
      <w:bookmarkStart w:id="33" w:name="_WHEREAS_CLAUSE__fb5020b8_99e5_410d_9f18"/>
      <w:bookmarkStart w:id="34" w:name="_LINE__13_a186ad87_e32c_4d38_bbeb_aa9331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ccording to national statistics, it is estimated that one job is generated for </w:t>
      </w:r>
      <w:bookmarkStart w:id="35" w:name="_LINE__14_da0c64da_edb3_47a0_a09b_d5d309"/>
      <w:bookmarkEnd w:id="34"/>
      <w:r>
        <w:rPr>
          <w:rFonts w:eastAsia="Arial" w:cs="Arial" w:ascii="Arial" w:hAnsi="Arial"/>
        </w:rPr>
        <w:t xml:space="preserve">every 2 home sales, each home sale contributes about $170,100 to the economy and the real </w:t>
      </w:r>
      <w:bookmarkStart w:id="36" w:name="_LINE__15_7dd5e22a_13dd_46ad_8ca0_e2ea09"/>
      <w:bookmarkEnd w:id="35"/>
      <w:r>
        <w:rPr>
          <w:rFonts w:eastAsia="Arial" w:cs="Arial" w:ascii="Arial" w:hAnsi="Arial"/>
        </w:rPr>
        <w:t>estate industry accounts for 19.5% of the gross state product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5_29bec3ec_3cc9_44de_9f93_2050e66a"/>
      <w:bookmarkStart w:id="38" w:name="_WHEREAS_CLAUSE__fb5020b8_99e5_410d_9f18"/>
      <w:bookmarkStart w:id="39" w:name="_PAR__6_d2b51840_d13d_4f2c_a88f_3a0f78a8"/>
      <w:bookmarkStart w:id="40" w:name="_WHEREAS_CLAUSE__c11ade91_2c71_414c_8daa"/>
      <w:bookmarkStart w:id="41" w:name="_LINE__16_e326b265_10c5_4617_93af_033a14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real estate market in Maine is strong, as evidenced by the number of home </w:t>
      </w:r>
      <w:bookmarkStart w:id="42" w:name="_LINE__17_0e1ac97b_b1ea_447f_8bcc_d03090"/>
      <w:bookmarkEnd w:id="41"/>
      <w:r>
        <w:rPr>
          <w:rFonts w:eastAsia="Arial" w:cs="Arial" w:ascii="Arial" w:hAnsi="Arial"/>
        </w:rPr>
        <w:t>sales and the overall impact on Maine's economy in 2024 of 18.3 billion dollars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6_d2b51840_d13d_4f2c_a88f_3a0f78a8"/>
      <w:bookmarkStart w:id="44" w:name="_WHEREAS_CLAUSE__c11ade91_2c71_414c_8daa"/>
      <w:bookmarkStart w:id="45" w:name="_PAR__7_b6dfcb05_6217_4baf_a2ae_a3603194"/>
      <w:bookmarkStart w:id="46" w:name="_WHEREAS_CLAUSE__1bbd29e1_bc80_48f6_8c0c"/>
      <w:bookmarkStart w:id="47" w:name="_LINE__18_a162ba23_55b5_4baa_8330_3949d0"/>
      <w:bookmarkEnd w:id="43"/>
      <w:bookmarkEnd w:id="44"/>
      <w:bookmarkEnd w:id="45"/>
      <w:bookmarkEnd w:id="4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eal estate ownership is an investment in the future and one of the best ways </w:t>
      </w:r>
      <w:bookmarkStart w:id="48" w:name="_LINE__19_c6583aeb_f60b_401b_bb23_43e32a"/>
      <w:bookmarkEnd w:id="47"/>
      <w:r>
        <w:rPr>
          <w:rFonts w:eastAsia="Arial" w:cs="Arial" w:ascii="Arial" w:hAnsi="Arial"/>
        </w:rPr>
        <w:t xml:space="preserve">to build financial security through equity accumulation, and for many in Maine their real </w:t>
      </w:r>
      <w:bookmarkStart w:id="49" w:name="_LINE__20_a8367246_f3a1_4166_b00f_194e28"/>
      <w:bookmarkEnd w:id="48"/>
      <w:r>
        <w:rPr>
          <w:rFonts w:eastAsia="Arial" w:cs="Arial" w:ascii="Arial" w:hAnsi="Arial"/>
        </w:rPr>
        <w:t>property ownership represents their life savings; and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PAR__7_b6dfcb05_6217_4baf_a2ae_a3603194"/>
      <w:bookmarkStart w:id="51" w:name="_WHEREAS_CLAUSE__1bbd29e1_bc80_48f6_8c0c"/>
      <w:bookmarkStart w:id="52" w:name="_PAR__8_ee4e7409_067e_47e0_949d_83045559"/>
      <w:bookmarkStart w:id="53" w:name="_WHEREAS_CLAUSE__4b6c223f_b5df_44eb_bb0e"/>
      <w:bookmarkStart w:id="54" w:name="_LINE__21_f8c5f5d2_1cf7_4693_9986_6da64e"/>
      <w:bookmarkEnd w:id="50"/>
      <w:bookmarkEnd w:id="51"/>
      <w:bookmarkEnd w:id="52"/>
      <w:bookmarkEnd w:id="5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expanding real property ownership will strengthen our State and its families </w:t>
      </w:r>
      <w:bookmarkStart w:id="55" w:name="_LINE__22_5fc839ad_2fa8_4037_826c_e38743"/>
      <w:bookmarkEnd w:id="54"/>
      <w:r>
        <w:rPr>
          <w:rFonts w:eastAsia="Arial" w:cs="Arial" w:ascii="Arial" w:hAnsi="Arial"/>
        </w:rPr>
        <w:t>and communities, enhance our economy and create jobs; now, therefore, be it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ee4e7409_067e_47e0_949d_83045559"/>
      <w:bookmarkStart w:id="57" w:name="_WHEREAS_CLAUSE__4b6c223f_b5df_44eb_bb0e"/>
      <w:bookmarkStart w:id="58" w:name="_PAR__9_8bc3c285_70c6_4cdd_a7c5_0f8c7b8e"/>
      <w:bookmarkStart w:id="59" w:name="_RESOLVED__9d652f8e_e8e7_4f02_961a_d610f"/>
      <w:bookmarkStart w:id="60" w:name="_LINE__23_86094a9f_75f4_4d99_82d6_03aec1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61" w:name="_LINE__24_41bfc9d1_16f9_4cae_9886_9bb35d"/>
      <w:bookmarkEnd w:id="60"/>
      <w:r>
        <w:rPr>
          <w:rFonts w:eastAsia="Arial" w:cs="Arial" w:ascii="Arial" w:hAnsi="Arial"/>
        </w:rPr>
        <w:t xml:space="preserve">now assembled in the First Special Session, take this opportunity to recognize the Maine </w:t>
      </w:r>
      <w:bookmarkStart w:id="62" w:name="_LINE__25_a21da5de_f849_4f96_88ec_d28f47"/>
      <w:bookmarkEnd w:id="61"/>
      <w:r>
        <w:rPr>
          <w:rFonts w:eastAsia="Arial" w:cs="Arial" w:ascii="Arial" w:hAnsi="Arial"/>
        </w:rPr>
        <w:t xml:space="preserve">Association of REALTORS® and its members for their positive contributions to and the </w:t>
      </w:r>
      <w:bookmarkStart w:id="63" w:name="_LINE__26_834e07f0_eaa4_4f79_9456_8f7be7"/>
      <w:bookmarkEnd w:id="62"/>
      <w:r>
        <w:rPr>
          <w:rFonts w:eastAsia="Arial" w:cs="Arial" w:ascii="Arial" w:hAnsi="Arial"/>
        </w:rPr>
        <w:t xml:space="preserve">significant role they play in the lives of Maine citizens and their communities and that their </w:t>
      </w:r>
      <w:bookmarkStart w:id="64" w:name="_LINE__27_9fba7fb9_9eda_4b2f_ac0e_6edd11"/>
      <w:bookmarkEnd w:id="63"/>
      <w:r>
        <w:rPr>
          <w:rFonts w:eastAsia="Arial" w:cs="Arial" w:ascii="Arial" w:hAnsi="Arial"/>
        </w:rPr>
        <w:t xml:space="preserve">service and dedication to this State are a tribute to those values and principles that we all hold </w:t>
      </w:r>
      <w:bookmarkStart w:id="65" w:name="_LINE__28_f0cf6e89_b725_4be1_92e4_be2029"/>
      <w:bookmarkEnd w:id="64"/>
      <w:r>
        <w:rPr>
          <w:rFonts w:eastAsia="Arial" w:cs="Arial" w:ascii="Arial" w:hAnsi="Arial"/>
        </w:rPr>
        <w:t>dear; and be it further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8bc3c285_70c6_4cdd_a7c5_0f8c7b8e"/>
      <w:bookmarkStart w:id="67" w:name="_RESOLVED__9d652f8e_e8e7_4f02_961a_d610f"/>
      <w:bookmarkStart w:id="68" w:name="_PAR__10_f34fe62d_541e_4141_a682_6590cee"/>
      <w:bookmarkStart w:id="69" w:name="_RESOLVED__f6a812cf_8666_4281_8feb_f04b3"/>
      <w:bookmarkStart w:id="70" w:name="_LINE__29_2af10cf4_b421_47e8_aaec_594dea"/>
      <w:bookmarkEnd w:id="66"/>
      <w:bookmarkEnd w:id="67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71" w:name="_LINE__30_5f22aec0_d046_429d_93cc_004fa6"/>
      <w:bookmarkEnd w:id="70"/>
      <w:r>
        <w:rPr>
          <w:rFonts w:eastAsia="Arial" w:cs="Arial" w:ascii="Arial" w:hAnsi="Arial"/>
        </w:rPr>
        <w:t xml:space="preserve">of State, be transmitted to the Maine Association of REALTORS® and Maine's 12 local </w:t>
      </w:r>
      <w:bookmarkStart w:id="72" w:name="_LINE__31_23bb9961_240a_42fd_9b84_5d4543"/>
      <w:bookmarkEnd w:id="71"/>
      <w:r>
        <w:rPr>
          <w:rFonts w:eastAsia="Arial" w:cs="Arial" w:ascii="Arial" w:hAnsi="Arial"/>
        </w:rPr>
        <w:t>association boards and councils.</w:t>
      </w:r>
      <w:bookmarkEnd w:id="0"/>
      <w:bookmarkEnd w:id="1"/>
      <w:bookmarkEnd w:id="2"/>
      <w:bookmarkEnd w:id="3"/>
      <w:bookmarkEnd w:id="68"/>
      <w:bookmarkEnd w:id="69"/>
      <w:bookmarkEnd w:id="7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INE'S REALT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590</ItemId>
    <LRId>76242</LRId>
    <LRNumber>2507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INE'S REALTORS</LRTitle>
    <ItemTitle>JOINT RESOLUTION RECOGNIZING MAINE'S REALTORS</ItemTitle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4-02T12:13:17</LatestDraftingActionDate>
    <LatestDrafterName>jpooley</LatestDrafterName>
    <LatestTechName>CSchnepp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07EE8" w:rsidRDefault="00107EE8" w:rsidP="00107EE8"&amp;gt;&amp;lt;w:pPr&amp;gt;&amp;lt;w:ind w:left="360" w:firstLine="360" /&amp;gt;&amp;lt;/w:pPr&amp;gt;&amp;lt;w:bookmarkStart w:id="0" w:name="_WHEREAS_CLAUSE__0e357ad6_9167_4804_b7dd" /&amp;gt;&amp;lt;w:bookmarkStart w:id="1" w:name="_DOC_BODY_CONTENT__ccae74ae_d2eb_4741_98" /&amp;gt;&amp;lt;w:bookmarkStart w:id="2" w:name="_DOC_BODY__60fd0e26_0a8d_4241_85f7_62ca0" /&amp;gt;&amp;lt;w:bookmarkStart w:id="3" w:name="_DOC_BODY_CONTAINER__09a36fe6_0157_4768_" /&amp;gt;&amp;lt;w:bookmarkStart w:id="4" w:name="_PAGE__1_633503b1_5429_4a1f_95f6_1bcf103" /&amp;gt;&amp;lt;w:bookmarkStart w:id="5" w:name="_PAR__1_8031c9b0_3fad_4f9d_9965_90a41d35" /&amp;gt;&amp;lt;w:bookmarkStart w:id="6" w:name="_LINE__1_f36cba9e_9a10_4eea_89b6_07fccf4" /&amp;gt;&amp;lt;w:r&amp;gt;&amp;lt;w:rPr&amp;gt;&amp;lt;w:b /&amp;gt;&amp;lt;/w:rPr&amp;gt;&amp;lt;w:t xml:space="preserve"&amp;gt;WHEREAS, &amp;lt;/w:t&amp;gt;&amp;lt;/w:r&amp;gt;&amp;lt;w:r w:rsidRPr="009024DE"&amp;gt;&amp;lt;w:t&amp;gt;the Maine Association of REALTORS® has more than 6,&amp;lt;/w:t&amp;gt;&amp;lt;/w:r&amp;gt;&amp;lt;w:r&amp;gt;&amp;lt;w:t&amp;gt;5&amp;lt;/w:t&amp;gt;&amp;lt;/w:r&amp;gt;&amp;lt;w:r w:rsidRPr="009024DE"&amp;gt;&amp;lt;w:t xml:space="preserve"&amp;gt;00 members &amp;lt;/w:t&amp;gt;&amp;lt;/w:r&amp;gt;&amp;lt;w:bookmarkStart w:id="7" w:name="_LINE__2_fdd60f6c_ad10_4427_8c01_dca1dab" /&amp;gt;&amp;lt;w:bookmarkEnd w:id="6" /&amp;gt;&amp;lt;w:r w:rsidRPr="009024DE"&amp;gt;&amp;lt;w:t&amp;gt;actively involved in the business of real estate&amp;lt;/w:t&amp;gt;&amp;lt;/w:r&amp;gt;&amp;lt;w:r&amp;gt;&amp;lt;w:t&amp;gt;, with members and affiliates&amp;lt;/w:t&amp;gt;&amp;lt;/w:r&amp;gt;&amp;lt;w:r w:rsidRPr="009024DE"&amp;gt;&amp;lt;w:t xml:space="preserve"&amp;gt; &amp;lt;/w:t&amp;gt;&amp;lt;/w:r&amp;gt;&amp;lt;w:r w:rsidRPr="009024DE"&amp;gt;&amp;lt;w:t xml:space="preserve"&amp;gt;including lenders, &amp;lt;/w:t&amp;gt;&amp;lt;/w:r&amp;gt;&amp;lt;w:bookmarkStart w:id="8" w:name="_LINE__3_a215d4f9_56b9_46d4_a44d_cd60013" /&amp;gt;&amp;lt;w:bookmarkEnd w:id="7" /&amp;gt;&amp;lt;w:r w:rsidRPr="009024DE"&amp;gt;&amp;lt;w:t&amp;gt;appraisers, title companies, building inspectors, surveyors and insurance providers; and&amp;lt;/w:t&amp;gt;&amp;lt;/w:r&amp;gt;&amp;lt;w:bookmarkEnd w:id="8" /&amp;gt;&amp;lt;/w:p&amp;gt;&amp;lt;w:p w:rsidR="00107EE8" w:rsidRDefault="00107EE8" w:rsidP="00107EE8"&amp;gt;&amp;lt;w:pPr&amp;gt;&amp;lt;w:ind w:left="360" w:firstLine="360" /&amp;gt;&amp;lt;/w:pPr&amp;gt;&amp;lt;w:bookmarkStart w:id="9" w:name="_WHEREAS_CLAUSE__3fbd9cba_8375_4827_945e" /&amp;gt;&amp;lt;w:bookmarkStart w:id="10" w:name="_PAR__2_1ab9a7d0_6b68_41c0_92fb_feeeebf4" /&amp;gt;&amp;lt;w:bookmarkStart w:id="11" w:name="_LINE__4_26b74223_9f54_4db3_a2a0_c031591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9024DE"&amp;gt;&amp;lt;w:t xml:space="preserve"&amp;gt;the not-for-profit trade association provides each member with an equal &amp;lt;/w:t&amp;gt;&amp;lt;/w:r&amp;gt;&amp;lt;w:bookmarkStart w:id="12" w:name="_LINE__5_d0f5ec7f_5b31_40f9_bc7e_19f0f23" /&amp;gt;&amp;lt;w:bookmarkEnd w:id="11" /&amp;gt;&amp;lt;w:r w:rsidRPr="009024DE"&amp;gt;&amp;lt;w:t xml:space="preserve"&amp;gt;voice and representation in the real estate profession, serving members in all 16 Maine counties &amp;lt;/w:t&amp;gt;&amp;lt;/w:r&amp;gt;&amp;lt;w:bookmarkStart w:id="13" w:name="_LINE__6_4e5b2dce_e1e3_48bd_bce5_7a4fc41" /&amp;gt;&amp;lt;w:bookmarkEnd w:id="12" /&amp;gt;&amp;lt;w:r w:rsidRPr="009024DE"&amp;gt;&amp;lt;w:t&amp;gt;and in their communities; and&amp;lt;/w:t&amp;gt;&amp;lt;/w:r&amp;gt;&amp;lt;w:bookmarkEnd w:id="13" /&amp;gt;&amp;lt;/w:p&amp;gt;&amp;lt;w:p w:rsidR="00107EE8" w:rsidRDefault="00107EE8" w:rsidP="00107EE8"&amp;gt;&amp;lt;w:pPr&amp;gt;&amp;lt;w:ind w:left="360" w:firstLine="360" /&amp;gt;&amp;lt;/w:pPr&amp;gt;&amp;lt;w:bookmarkStart w:id="14" w:name="_WHEREAS_CLAUSE__33ce525f_a803_4067_a3a7" /&amp;gt;&amp;lt;w:bookmarkStart w:id="15" w:name="_PAR__3_8b119aca_a1f4_44e3_8d6b_2a6039f0" /&amp;gt;&amp;lt;w:bookmarkStart w:id="16" w:name="_LINE__7_0822701e_d302_4ca4_8ec8_b8f0522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9024DE"&amp;gt;&amp;lt;w:t xml:space="preserve"&amp;gt;a healthy supply of affordable, safe, secure and high-quality residential and &amp;lt;/w:t&amp;gt;&amp;lt;/w:r&amp;gt;&amp;lt;w:bookmarkStart w:id="17" w:name="_LINE__8_7117448d_61a8_4c29_8ad3_ed6b2c1" /&amp;gt;&amp;lt;w:bookmarkEnd w:id="16" /&amp;gt;&amp;lt;w:r w:rsidRPr="009024DE"&amp;gt;&amp;lt;w:t xml:space="preserve"&amp;gt;commercial real estate inventory statewide supports the continuing growth of Maine's &amp;lt;/w:t&amp;gt;&amp;lt;/w:r&amp;gt;&amp;lt;w:bookmarkStart w:id="18" w:name="_LINE__9_a0d12445_b371_4594_99f7_1d25de6" /&amp;gt;&amp;lt;w:bookmarkEnd w:id="17" /&amp;gt;&amp;lt;w:r w:rsidRPr="009024DE"&amp;gt;&amp;lt;w:t&amp;gt;economy; and&amp;lt;/w:t&amp;gt;&amp;lt;/w:r&amp;gt;&amp;lt;w:bookmarkEnd w:id="18" /&amp;gt;&amp;lt;/w:p&amp;gt;&amp;lt;w:p w:rsidR="00107EE8" w:rsidRDefault="00107EE8" w:rsidP="00107EE8"&amp;gt;&amp;lt;w:pPr&amp;gt;&amp;lt;w:ind w:left="360" w:firstLine="360" /&amp;gt;&amp;lt;/w:pPr&amp;gt;&amp;lt;w:bookmarkStart w:id="19" w:name="_WHEREAS_CLAUSE__e8c75377_9a14_4ae9_9806" /&amp;gt;&amp;lt;w:bookmarkStart w:id="20" w:name="_PAR__4_5b262183_0452_410c_9134_8cd272f0" /&amp;gt;&amp;lt;w:bookmarkStart w:id="21" w:name="_LINE__10_a4340d44_99b7_45a5_beb6_849b77" /&amp;gt;&amp;lt;w:bookmarkEnd w:id="14" /&amp;gt;&amp;lt;w:bookmarkEnd w:id="15" /&amp;gt;&amp;lt;w:r&amp;gt;&amp;lt;w:rPr&amp;gt;&amp;lt;w:b /&amp;gt;&amp;lt;/w:rPr&amp;gt;&amp;lt;w:t xml:space="preserve"&amp;gt;WHEREAS, &amp;lt;/w:t&amp;gt;&amp;lt;/w:r&amp;gt;&amp;lt;w:r w:rsidRPr="009024DE"&amp;gt;&amp;lt;w:t xml:space="preserve"&amp;gt;real estate transactions stimulate Maine's economy and include not only the &amp;lt;/w:t&amp;gt;&amp;lt;/w:r&amp;gt;&amp;lt;w:bookmarkStart w:id="22" w:name="_LINE__11_f6deb768_661d_480b_870b_86dc8f" /&amp;gt;&amp;lt;w:bookmarkEnd w:id="21" /&amp;gt;&amp;lt;w:r w:rsidRPr="009024DE"&amp;gt;&amp;lt;w:t xml:space="preserve"&amp;gt;money spent and reinvested in the sale price of a property but all those services and &amp;lt;/w:t&amp;gt;&amp;lt;/w:r&amp;gt;&amp;lt;w:bookmarkStart w:id="23" w:name="_LINE__12_1faf1305_75a1_42c8_84c3_b31b4b" /&amp;gt;&amp;lt;w:bookmarkEnd w:id="22" /&amp;gt;&amp;lt;w:r w:rsidRPr="009024DE"&amp;gt;&amp;lt;w:t&amp;gt;expenditures that occur in relation to a property transaction, for both a buyer and a seller; and&amp;lt;/w:t&amp;gt;&amp;lt;/w:r&amp;gt;&amp;lt;w:bookmarkEnd w:id="23" /&amp;gt;&amp;lt;/w:p&amp;gt;&amp;lt;w:p w:rsidR="00107EE8" w:rsidRDefault="00107EE8" w:rsidP="00107EE8"&amp;gt;&amp;lt;w:pPr&amp;gt;&amp;lt;w:ind w:left="360" w:firstLine="360" /&amp;gt;&amp;lt;/w:pPr&amp;gt;&amp;lt;w:bookmarkStart w:id="24" w:name="_WHEREAS_CLAUSE__fb5020b8_99e5_410d_9f18" /&amp;gt;&amp;lt;w:bookmarkStart w:id="25" w:name="_PAR__5_29bec3ec_3cc9_44de_9f93_2050e66a" /&amp;gt;&amp;lt;w:bookmarkStart w:id="26" w:name="_LINE__13_a186ad87_e32c_4d38_bbeb_aa9331" /&amp;gt;&amp;lt;w:bookmarkEnd w:id="19" /&amp;gt;&amp;lt;w:bookmarkEnd w:id="20" /&amp;gt;&amp;lt;w:r&amp;gt;&amp;lt;w:rPr&amp;gt;&amp;lt;w:b /&amp;gt;&amp;lt;/w:rPr&amp;gt;&amp;lt;w:t xml:space="preserve"&amp;gt;WHEREAS, &amp;lt;/w:t&amp;gt;&amp;lt;/w:r&amp;gt;&amp;lt;w:r w:rsidRPr="009024DE"&amp;gt;&amp;lt;w:t xml:space="preserve"&amp;gt;according to national statistics, it is estimated that one job is generated for &amp;lt;/w:t&amp;gt;&amp;lt;/w:r&amp;gt;&amp;lt;w:bookmarkStart w:id="27" w:name="_LINE__14_da0c64da_edb3_47a0_a09b_d5d309" /&amp;gt;&amp;lt;w:bookmarkEnd w:id="26" /&amp;gt;&amp;lt;w:r w:rsidRPr="009024DE"&amp;gt;&amp;lt;w:t&amp;gt;every 2 home sales, each home sale contributes about $&amp;lt;/w:t&amp;gt;&amp;lt;/w:r&amp;gt;&amp;lt;w:r&amp;gt;&amp;lt;w:t&amp;gt;170,100&amp;lt;/w:t&amp;gt;&amp;lt;/w:r&amp;gt;&amp;lt;w:r w:rsidRPr="009024DE"&amp;gt;&amp;lt;w:t xml:space="preserve"&amp;gt; to the economy and the real &amp;lt;/w:t&amp;gt;&amp;lt;/w:r&amp;gt;&amp;lt;w:bookmarkStart w:id="28" w:name="_LINE__15_7dd5e22a_13dd_46ad_8ca0_e2ea09" /&amp;gt;&amp;lt;w:bookmarkEnd w:id="27" /&amp;gt;&amp;lt;w:r w:rsidRPr="009024DE"&amp;gt;&amp;lt;w:t xml:space="preserve"&amp;gt;estate industry accounts for &amp;lt;/w:t&amp;gt;&amp;lt;/w:r&amp;gt;&amp;lt;w:r&amp;gt;&amp;lt;w:t&amp;gt;19.5&amp;lt;/w:t&amp;gt;&amp;lt;/w:r&amp;gt;&amp;lt;w:r w:rsidRPr="009024DE"&amp;gt;&amp;lt;w:t&amp;gt;% of the gross state product; and&amp;lt;/w:t&amp;gt;&amp;lt;/w:r&amp;gt;&amp;lt;w:bookmarkEnd w:id="28" /&amp;gt;&amp;lt;/w:p&amp;gt;&amp;lt;w:p w:rsidR="00107EE8" w:rsidRDefault="00107EE8" w:rsidP="00107EE8"&amp;gt;&amp;lt;w:pPr&amp;gt;&amp;lt;w:ind w:left="360" w:firstLine="360" /&amp;gt;&amp;lt;/w:pPr&amp;gt;&amp;lt;w:bookmarkStart w:id="29" w:name="_WHEREAS_CLAUSE__c11ade91_2c71_414c_8daa" /&amp;gt;&amp;lt;w:bookmarkStart w:id="30" w:name="_PAR__6_d2b51840_d13d_4f2c_a88f_3a0f78a8" /&amp;gt;&amp;lt;w:bookmarkStart w:id="31" w:name="_LINE__16_e326b265_10c5_4617_93af_033a14" /&amp;gt;&amp;lt;w:bookmarkEnd w:id="24" /&amp;gt;&amp;lt;w:bookmarkEnd w:id="25" /&amp;gt;&amp;lt;w:r&amp;gt;&amp;lt;w:rPr&amp;gt;&amp;lt;w:b /&amp;gt;&amp;lt;/w:rPr&amp;gt;&amp;lt;w:t xml:space="preserve"&amp;gt;WHEREAS, &amp;lt;/w:t&amp;gt;&amp;lt;/w:r&amp;gt;&amp;lt;w:r w:rsidRPr="009024DE"&amp;gt;&amp;lt;w:t xml:space="preserve"&amp;gt;the real estate market in Maine is strong, as evidenced by the number of home &amp;lt;/w:t&amp;gt;&amp;lt;/w:r&amp;gt;&amp;lt;w:bookmarkStart w:id="32" w:name="_LINE__17_0e1ac97b_b1ea_447f_8bcc_d03090" /&amp;gt;&amp;lt;w:bookmarkEnd w:id="31" /&amp;gt;&amp;lt;w:r w:rsidRPr="009024DE"&amp;gt;&amp;lt;w:t xml:space="preserve"&amp;gt;sales &amp;lt;/w:t&amp;gt;&amp;lt;/w:r&amp;gt;&amp;lt;w:r&amp;gt;&amp;lt;w:t&amp;gt;and the overall impact on Maine's economy in 2024 of 18.3 billion dollars&amp;lt;/w:t&amp;gt;&amp;lt;/w:r&amp;gt;&amp;lt;w:r w:rsidRPr="009024DE"&amp;gt;&amp;lt;w:t&amp;gt;; and&amp;lt;/w:t&amp;gt;&amp;lt;/w:r&amp;gt;&amp;lt;w:bookmarkEnd w:id="32" /&amp;gt;&amp;lt;/w:p&amp;gt;&amp;lt;w:p w:rsidR="00107EE8" w:rsidRDefault="00107EE8" w:rsidP="00107EE8"&amp;gt;&amp;lt;w:pPr&amp;gt;&amp;lt;w:ind w:left="360" w:firstLine="360" /&amp;gt;&amp;lt;/w:pPr&amp;gt;&amp;lt;w:bookmarkStart w:id="33" w:name="_WHEREAS_CLAUSE__1bbd29e1_bc80_48f6_8c0c" /&amp;gt;&amp;lt;w:bookmarkStart w:id="34" w:name="_PAR__7_b6dfcb05_6217_4baf_a2ae_a3603194" /&amp;gt;&amp;lt;w:bookmarkStart w:id="35" w:name="_LINE__18_a162ba23_55b5_4baa_8330_3949d0" /&amp;gt;&amp;lt;w:bookmarkEnd w:id="29" /&amp;gt;&amp;lt;w:bookmarkEnd w:id="3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9024DE"&amp;gt;&amp;lt;w:t xml:space="preserve"&amp;gt;real estate ownership is an investment in the future and one of the best ways &amp;lt;/w:t&amp;gt;&amp;lt;/w:r&amp;gt;&amp;lt;w:bookmarkStart w:id="36" w:name="_LINE__19_c6583aeb_f60b_401b_bb23_43e32a" /&amp;gt;&amp;lt;w:bookmarkEnd w:id="35" /&amp;gt;&amp;lt;w:r w:rsidRPr="009024DE"&amp;gt;&amp;lt;w:t&amp;gt;to build financial security through equity accumulation&amp;lt;/w:t&amp;gt;&amp;lt;/w:r&amp;gt;&amp;lt;w:r&amp;gt;&amp;lt;w:t&amp;gt;,&amp;lt;/w:t&amp;gt;&amp;lt;/w:r&amp;gt;&amp;lt;w:r w:rsidRPr="009024DE"&amp;gt;&amp;lt;w:t xml:space="preserve"&amp;gt; and for many in Maine their real &amp;lt;/w:t&amp;gt;&amp;lt;/w:r&amp;gt;&amp;lt;w:bookmarkStart w:id="37" w:name="_LINE__20_a8367246_f3a1_4166_b00f_194e28" /&amp;gt;&amp;lt;w:bookmarkEnd w:id="36" /&amp;gt;&amp;lt;w:r w:rsidRPr="009024DE"&amp;gt;&amp;lt;w:t&amp;gt;property ownership represents their life savings; and&amp;lt;/w:t&amp;gt;&amp;lt;/w:r&amp;gt;&amp;lt;w:bookmarkEnd w:id="37" /&amp;gt;&amp;lt;/w:p&amp;gt;&amp;lt;w:p w:rsidR="00107EE8" w:rsidRDefault="00107EE8" w:rsidP="00107EE8"&amp;gt;&amp;lt;w:pPr&amp;gt;&amp;lt;w:ind w:left="360" w:firstLine="360" /&amp;gt;&amp;lt;/w:pPr&amp;gt;&amp;lt;w:bookmarkStart w:id="38" w:name="_WHEREAS_CLAUSE__4b6c223f_b5df_44eb_bb0e" /&amp;gt;&amp;lt;w:bookmarkStart w:id="39" w:name="_PAR__8_ee4e7409_067e_47e0_949d_83045559" /&amp;gt;&amp;lt;w:bookmarkStart w:id="40" w:name="_LINE__21_f8c5f5d2_1cf7_4693_9986_6da64e" /&amp;gt;&amp;lt;w:bookmarkEnd w:id="33" /&amp;gt;&amp;lt;w:bookmarkEnd w:id="34" /&amp;gt;&amp;lt;w:r&amp;gt;&amp;lt;w:rPr&amp;gt;&amp;lt;w:b /&amp;gt;&amp;lt;/w:rPr&amp;gt;&amp;lt;w:t xml:space="preserve"&amp;gt;WHEREAS, &amp;lt;/w:t&amp;gt;&amp;lt;/w:r&amp;gt;&amp;lt;w:r w:rsidRPr="009024DE"&amp;gt;&amp;lt;w:t xml:space="preserve"&amp;gt;expanding real property ownership will strengthen our State and its families &amp;lt;/w:t&amp;gt;&amp;lt;/w:r&amp;gt;&amp;lt;w:bookmarkStart w:id="41" w:name="_LINE__22_5fc839ad_2fa8_4037_826c_e38743" /&amp;gt;&amp;lt;w:bookmarkEnd w:id="40" /&amp;gt;&amp;lt;w:r w:rsidRPr="009024DE"&amp;gt;&amp;lt;w:t&amp;gt;and communities, enhance our economy and create jobs; now, therefore, be it&amp;lt;/w:t&amp;gt;&amp;lt;/w:r&amp;gt;&amp;lt;w:bookmarkEnd w:id="41" /&amp;gt;&amp;lt;/w:p&amp;gt;&amp;lt;w:p w:rsidR="00107EE8" w:rsidRDefault="00107EE8" w:rsidP="00107EE8"&amp;gt;&amp;lt;w:pPr&amp;gt;&amp;lt;w:ind w:left="360" w:firstLine="360" /&amp;gt;&amp;lt;/w:pPr&amp;gt;&amp;lt;w:bookmarkStart w:id="42" w:name="_RESOLVED__9d652f8e_e8e7_4f02_961a_d610f" /&amp;gt;&amp;lt;w:bookmarkStart w:id="43" w:name="_PAR__9_8bc3c285_70c6_4cdd_a7c5_0f8c7b8e" /&amp;gt;&amp;lt;w:bookmarkStart w:id="44" w:name="_LINE__23_86094a9f_75f4_4d99_82d6_03aec1" /&amp;gt;&amp;lt;w:bookmarkEnd w:id="38" /&amp;gt;&amp;lt;w:bookmarkEnd w:id="39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024DE"&amp;gt;&amp;lt;w:t xml:space="preserve"&amp;gt;That We, the Members of the One Hundred and &amp;lt;/w:t&amp;gt;&amp;lt;/w:r&amp;gt;&amp;lt;w:r&amp;gt;&amp;lt;w:t&amp;gt;Thirty-second&amp;lt;/w:t&amp;gt;&amp;lt;/w:r&amp;gt;&amp;lt;w:r w:rsidRPr="009024DE"&amp;gt;&amp;lt;w:t xml:space="preserve"&amp;gt; Legislature &amp;lt;/w:t&amp;gt;&amp;lt;/w:r&amp;gt;&amp;lt;w:bookmarkStart w:id="45" w:name="_LINE__24_41bfc9d1_16f9_4cae_9886_9bb35d" /&amp;gt;&amp;lt;w:bookmarkEnd w:id="44" /&amp;gt;&amp;lt;w:r w:rsidRPr="009024DE"&amp;gt;&amp;lt;w:t xml:space="preserve"&amp;gt;now assembled in the &amp;lt;/w:t&amp;gt;&amp;lt;/w:r&amp;gt;&amp;lt;w:r&amp;gt;&amp;lt;w:t&amp;gt;First Special&amp;lt;/w:t&amp;gt;&amp;lt;/w:r&amp;gt;&amp;lt;w:r w:rsidRPr="009024DE"&amp;gt;&amp;lt;w:t xml:space="preserve"&amp;gt; Session, take this opportunity to recognize the Maine &amp;lt;/w:t&amp;gt;&amp;lt;/w:r&amp;gt;&amp;lt;w:bookmarkStart w:id="46" w:name="_LINE__25_a21da5de_f849_4f96_88ec_d28f47" /&amp;gt;&amp;lt;w:bookmarkEnd w:id="45" /&amp;gt;&amp;lt;w:r w:rsidRPr="009024DE"&amp;gt;&amp;lt;w:t xml:space="preserve"&amp;gt;Association of REALTORS® and its members for their positive contributions to and the &amp;lt;/w:t&amp;gt;&amp;lt;/w:r&amp;gt;&amp;lt;w:bookmarkStart w:id="47" w:name="_LINE__26_834e07f0_eaa4_4f79_9456_8f7be7" /&amp;gt;&amp;lt;w:bookmarkEnd w:id="46" /&amp;gt;&amp;lt;w:r w:rsidRPr="009024DE"&amp;gt;&amp;lt;w:t xml:space="preserve"&amp;gt;significant role they play in the lives of Maine citizens and their communities and that their &amp;lt;/w:t&amp;gt;&amp;lt;/w:r&amp;gt;&amp;lt;w:bookmarkStart w:id="48" w:name="_LINE__27_9fba7fb9_9eda_4b2f_ac0e_6edd11" /&amp;gt;&amp;lt;w:bookmarkEnd w:id="47" /&amp;gt;&amp;lt;w:r w:rsidRPr="009024DE"&amp;gt;&amp;lt;w:t xml:space="preserve"&amp;gt;service and dedication to this State are a tribute to those values and principles that we all hold &amp;lt;/w:t&amp;gt;&amp;lt;/w:r&amp;gt;&amp;lt;w:bookmarkStart w:id="49" w:name="_LINE__28_f0cf6e89_b725_4be1_92e4_be2029" /&amp;gt;&amp;lt;w:bookmarkEnd w:id="48" /&amp;gt;&amp;lt;w:r w:rsidRPr="009024DE"&amp;gt;&amp;lt;w:t&amp;gt;dear; and be it further&amp;lt;/w:t&amp;gt;&amp;lt;/w:r&amp;gt;&amp;lt;w:bookmarkEnd w:id="49" /&amp;gt;&amp;lt;/w:p&amp;gt;&amp;lt;w:p w:rsidR="00107EE8" w:rsidRDefault="00107EE8" w:rsidP="00107EE8"&amp;gt;&amp;lt;w:pPr&amp;gt;&amp;lt;w:ind w:left="360" w:firstLine="360" /&amp;gt;&amp;lt;/w:pPr&amp;gt;&amp;lt;w:bookmarkStart w:id="50" w:name="_RESOLVED__f6a812cf_8666_4281_8feb_f04b3" /&amp;gt;&amp;lt;w:bookmarkStart w:id="51" w:name="_PAR__10_f34fe62d_541e_4141_a682_6590cee" /&amp;gt;&amp;lt;w:bookmarkStart w:id="52" w:name="_LINE__29_2af10cf4_b421_47e8_aaec_594dea" /&amp;gt;&amp;lt;w:bookmarkEnd w:id="42" /&amp;gt;&amp;lt;w:bookmarkEnd w:id="4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9024DE"&amp;gt;&amp;lt;w:t xml:space="preserve"&amp;gt;That suitable copies of this resolution, duly authenticated by the Secretary &amp;lt;/w:t&amp;gt;&amp;lt;/w:r&amp;gt;&amp;lt;w:bookmarkStart w:id="53" w:name="_LINE__30_5f22aec0_d046_429d_93cc_004fa6" /&amp;gt;&amp;lt;w:bookmarkEnd w:id="52" /&amp;gt;&amp;lt;w:r w:rsidRPr="009024DE"&amp;gt;&amp;lt;w:t xml:space="preserve"&amp;gt;of State, be transmitted to the Maine Association of REALTORS® and Maine's 12 local &amp;lt;/w:t&amp;gt;&amp;lt;/w:r&amp;gt;&amp;lt;w:bookmarkStart w:id="54" w:name="_LINE__31_23bb9961_240a_42fd_9b84_5d4543" /&amp;gt;&amp;lt;w:bookmarkEnd w:id="53" /&amp;gt;&amp;lt;w:r w:rsidRPr="009024DE"&amp;gt;&amp;lt;w:t&amp;gt;association boards and councils.&amp;lt;/w:t&amp;gt;&amp;lt;/w:r&amp;gt;&amp;lt;w:bookmarkEnd w:id="54" /&amp;gt;&amp;lt;/w:p&amp;gt;&amp;lt;w:bookmarkEnd w:id="1" /&amp;gt;&amp;lt;w:bookmarkEnd w:id="2" /&amp;gt;&amp;lt;w:bookmarkEnd w:id="3" /&amp;gt;&amp;lt;w:bookmarkEnd w:id="4" /&amp;gt;&amp;lt;w:bookmarkEnd w:id="50" /&amp;gt;&amp;lt;w:bookmarkEnd w:id="51" /&amp;gt;&amp;lt;w:p w:rsidR="00000000" w:rsidRDefault="00107EE8"&amp;gt;&amp;lt;w:r&amp;gt;&amp;lt;w:t xml:space="preserve"&amp;gt; &amp;lt;/w:t&amp;gt;&amp;lt;/w:r&amp;gt;&amp;lt;/w:p&amp;gt;&amp;lt;w:sectPr w:rsidR="00000000" w:rsidSect="00107EE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0A02" w:rsidRDefault="00107E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0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33503b1_5429_4a1f_95f6_1bcf103&lt;/BookmarkName&gt;&lt;Tables /&gt;&lt;/ProcessedCheckInPage&gt;&lt;/Pages&gt;&lt;Paragraphs&gt;&lt;CheckInParagraphs&gt;&lt;PageNumber&gt;1&lt;/PageNumber&gt;&lt;BookmarkName&gt;_PAR__1_8031c9b0_3fad_4f9d_9965_90a41d35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b9a7d0_6b68_41c0_92fb_feeeebf4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b119aca_a1f4_44e3_8d6b_2a6039f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262183_0452_410c_9134_8cd272f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9bec3ec_3cc9_44de_9f93_2050e66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2b51840_d13d_4f2c_a88f_3a0f78a8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6dfcb05_6217_4baf_a2ae_a3603194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e4e7409_067e_47e0_949d_83045559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bc3c285_70c6_4cdd_a7c5_0f8c7b8e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34fe62d_541e_4141_a682_6590cee&lt;/BookmarkName&gt;&lt;StartingLineNumber&gt;29&lt;/StartingLineNumber&gt;&lt;EndingLineNumber&gt;3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